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20:2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3468599BB03A5EEE0667886A22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468599BB03A5EEE0667886A22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kIQx5aSp6Ieq55Sx6KGMKipfX+aXhea4uOe6v+i3r+WHuuWig+aXhea4uOaXpemfq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7j+WFuO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1NA0KDQo8YnI+DQoNCgk86Zi/6Iiq5ZCN5ZCNPuS4nOS6rOOAgeeuseagu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liOiJrzfml6UqKuS4nOS6rOWQjeWPpOWxi+WQhDHlpKnoh6rnlL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8L3A+DQoNCg0KDQo8cD7nur/ot6/nsbvln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I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S3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0t5Lit6YO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S3kuqzpg70tLeWliOiJry0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pmK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3lj6TlsYstLeWMl+S6r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I3lj6TlsYsg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KnueQhuWAvOacuuaJi+e7reWQjuS5mOWdkOWbvemZheiIquePremjn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remDqOacgOWkp+eahOWfjuW4guKAlOWQjeWPpOWxi++8jOaKtei+vu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WQjuWPr+iHqueUsea0u+WKq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ggMDk6NTAtLTEzOjUw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jeWPpOWx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tLeS4nO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66x5qC5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Q5a+M5aOr5bGx5LqU5ZCI55uu44CR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peg5rOV5oq16L6+5LqU5ZCI55uu77yM5YiZ5pS55Li65ri46KeI44CQ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W344CR77yM5pWs6K+36LCF6Kej77yB5ZCO5YmN5b6A5Y+C6KeC44CQ5a+M5aOr5b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+D44CR5aaC6YGH5LyR6aaG5YiZ5pS55oiQ5Y+C6KeC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aaG44CR77yM54S25ZCO5L2T6aqM5q2j5a6X5pel5byP44CQ6Iy26YGT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pel5pys55qE55qE6aaW6YO9LS3kuJzkuq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KAuzEx5pyIMDktMzDml6XmnJ/pl7Tlm6LmnJ/liY3lvoDjgJ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nuqLlj7blm57lu4rjgJHotY/mnqvvvIzlhbbku5blm6LmnJ/liY3lvoD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HjgII8YnIgLz4NCuOAkOWvjOWjq+WxseS6lOWQiOebruOAk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peacrOeahOixoeW+ge+8jOa1t+aLlDM3NzbnsbPvvIzml6XmnKznmoTmnID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l6XmnKzkurrlpYnlroPkuLrlnKPlsrPjgIHkuI3kuozlsbHvvIzlpJrlsJH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l6XmnKzmloflrablrrbjgIHoibrmnK/lrrbku6zorrTmrYznmoTkuLv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vvIzkurrku6zorqTkuLrnmbvkuIrlr4zlo6vlsbHpobbmmK/oi7Hpm4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moTkuI3liLDplb/ln47pnZ7lpb3msYnpgaXnm7jlkbzlupTjgI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liLDlsbHpobbliIbkuLrljYHlkIjvvIznlLHlsbHohJrkuIvlh7rlj5HliL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p7DkuLrkupTlkIjnm67vvIznlLHkupTlkIjnm67lho3lvoDkuIrmlIDnmb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lkIjnm67jgIHkuIPlkIjnm67vvIznm7Toh7PlsbHpobbnmoTljYHlkIjnm67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6XnmbvkuIrlr4zlo6vlsbHkuLrojaPjgILkuLrmraTmiJHku6znibnmhI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Zjlt7Tlo6vkuIrliLAyMzA157Gz55qE5LqU5ZCI55uu77yM5Lqy6Ieq55uu5525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qE5aOu6KeC5pmv6LGh77yM5a+M5aOr5bGx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pmv6KeC5LiN5ZCM77yM5pel5Ye65pel6JC977yM5rCU5YCZ5Y+Y5YyW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+M5aOr5bGx556s6Ze05ZGI546w5LiN5ZCM55qE6Lqr5b2x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r4zlo6vlsbHkuJbnlYzpgZfkuqfkuK3lv4PjgJHmraTlsZXop4j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nkuKrlsZXppobmnoTmiJDvvIzlhbbkuK3kuK3lpK7lsZXnpLrppoblpJbop4LnlL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opobnm5bvvIzlg4/mmK/kuIrkuIvpoqDlgJLnmoTlr4zlo6vlsbHvvIzov5vlha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g73nnIvliLDlopnlo4HkuIrmipXlvbHnmoTnq4vkvZPlr4zlo6vlsbH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o/lkI7lvIDlp4vov5vooYzmqKHmi5/nmbvlsbHkvZPpqozvvIznmbvlsb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uqvkuLTlhbblooPvvIzmhJ/lj5fliLDnmbvkuIrml6XmnKznpZ7lsbHlkI7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pnIfmkrzkuYvmhJ/jgII8YnIgLz4NCuOAkOiMtumBk+S9k+mqjOOAkeaXpe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aYr+WcqOaXpeacrOS4gOenjeS7quW8j+WMlueahOOAgeS4uuWuouS6uuWlieiMt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On+ensOS4uuKAnOiMtuaxpOKAneOAguiMtumBk+S9k+mqjOWkmuS4uuaXpeacrOaK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gui1j+iMtumBk+ihqOa8lOWQjuWPr+S7peiHqueUseWTgeWwn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44CQ55Sw6IiN5bGL44CR5pel5pys5Lmh5Zyf5paZ55CGLemzl+mxvOmlreWumumj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6Ieq55C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JzkuqzluILljL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ml6Dovabml6Dlr7zmuLjvvIk8YnIgLz4NCuS4uua7oei2s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WueS+v+iHqueUseihjOWuouS6uu+8jOaPkOS+m+S4gOWkqeS7mOi0ueeUqO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OjMw6IezMTg6MzDvvIzlj6/moLnmja7lrqLkurrpnIDmsYLliY3lvoDkuJzkuqzpg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ngrnov5vooYzmjqXpgIHvvIzmjInnhac2MDAw5pel5YWDL+S6uuaUtuWPl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Lq65Lul5LiK5pa55Y+v5oiQ6KGMPGJyIC8+DQrms6jvvJrkuI3lkKvlkI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pgYcxMOS6uuS7peS4i+iHquihjOihpei9pui0ueW3ruS7t+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S/neaKpOS6uui6q+WPiui0ouS6p+WuieWFqO+8jOWcqOmAm+ih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7peWPiuaXhea4uOmhueebrue7k+adn+S4i+WbouWQju+8jOWHuueOs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aEj+WkluOAgeaNn+Wkse+8jOeUseWuouS6u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MeOAgei/quWjq+WwvOa4uOS5kOWbrSAy44CB6ZO25bqnK+aWsOWu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/ooajlj4LpgZ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5Lic5Lqs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rWF6I2J5a+644CR77yM44CQ5Luy6KeB5LiW5ZWG5bqX6KGX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c6KeC44CQ5aSp56m65qCR5pm056m65aGU44CR44CC6ZqP5ZCO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bGF5LqM6YeN5qGl44CR77yM5ZCO5YmN5b6A56eL5Y+25Y6f44CQ55S15Zmo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ZKM44CQ54+N54+g5bGV56S66aaG44CR5bC95oOF6LSt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+w5Zy66auY6L6+5bm/5Zy644CR44CC5pma5LiK5YWl5L2P5rip5rOJ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YXojYnlr7rjgJHmtYXojYnlr7rmmK/kuJzkuqzpg73lhoX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jgILlr7rpmaLnmoTlpKfpl6jlj6vigJzpm7fpl6jigJ3vvIzmraPlvI/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po47pm7fnpZ7pl6jigJ3vvIzmmK/ml6XmnKznmoTpl6johLjjgIHmtYXojYn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S7suingeS4luWVhuW6l+ihl+OAkeS7suingeS4luWVhuS4m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a1heiNieWvuu+8jOaYr+aXpeacrOacgOWPpOiAgeeahOWVhuS4muih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W+t+W3neWutuW6t+W8gOWIm+S6huaxn+aIt+W5leW6nOS7peWQju+8jOaxn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o+S4jeaWreWinuWKoO+8jOWIsOa1heiNieWvuumZouWPguaLnOeahOaXheWuo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eOsOWcqOeahOWVhuS4muihl+mVv+W6pue6pjI1MOexs++8jOaoqu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htuS4iuebluS6humAj+aYjueahOmhtuajmu+8jOS9v+i/memHjOaXoOmhu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kqumYs+aZkuOAguihl+S4pOaXgeaciTg55a625ryG552A5pyx57qi6Imy6Ze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ZO677yM5Ye65ZSu5L6b56We55So5ZOB44CB5rGf5oi3546p5YW344CB6Iie6Lm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4K55b+D5bCP5ZCD5ZKM5ZCE56eN5Zyf54m55Lqn5ZOB77yM5o2u6K+06L+Z5Lq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t6K645aSa5piv55m+5bm06ICB5bqX77yM5LmF6LSf55ub5ZCN44CC6L+Z6YeM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O95Y2W5rWF6I2J55qE4oCc5Lq65b2i54On4oCd77yM5piv5rWF6I2J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b+D44CCPGJyIC8+DQrjgJDnmoflsYXkuozph43moaXjgJHml6XmnKznjrDku7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vY/lnLDvvIznmoflsYXlpJboi5HlhoXpk7rorr7nu4bnn7PlrZDvvIzpgY3mp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rr3pmJTnmoTlub/lnLrkuIrpnZLmnb7nv6Dmn4/vvIznu7/lnLDlpoLojL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n47luILkuLrmlbDkuI3lpJrnmoTnu7/lnLDkuYvkuIDjgII8YnIgLz4NCuOAk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KqOa8q+eUteWZqOS4gOadoeihl+OAkeeni+WPtuWOn+S/l+ensEFLSUJB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GI5oyH5Y+v5pWw55qE55S15Zmo6KGX77yM5aaC5LuK5q2j5Y+R55Sf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55qE5Y+Y5YyW44CC6Zmk5LqG55S15Zmo5ZWG5ZOB5LiT5Y2W5bqX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aWu6aOf562J5pyN5Yqh5Yqf6IO95Lmf5pel5riQ5YW35aSH6b2Q5YW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LiA5Liq5YW35pyJ57u85ZCI5oCn6Imy5b2p55qE57mB5Y2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j43nj6DlsZXnpLrppobjgJHlsZXnpLrml6XmnKznmoTnj43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nianlk4HjgII8YnIgLz4NCuOAkOWPsOWcuumrmOi+vuW5v+Wcuu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S4nOWNl+mDqOS4nOS6rOa5vueahOS6uumAoOmZhuWcsOS4iu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WoseS5kOWcuuaJgOmbhuS4reWcsO+8jOWPl+WIsOW5tOi9u+S6uu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WcuueahOWPluWQjeacieS4gOauteadpeeUse+8mjE4NTMg5bm077yM576O5Zu95Lq6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6H6Ii56Zif5p2l5Yiw5pel5pys77yM5b2T5pe25Lic5Lqs6L+Y56ew5rGf5oi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iy5Y2r5LiK55qE57Sn5oCl6ZyA6KaB77yM5YyG5b+Z6LW25Yi25LqG5rW35LiK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Zyo5q2k5b6h5pWM77yM5LuO5q2k6L+Z6YeM5L6/56ew5Li65Y+w5Z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aZmumkkO+8muaXpeW8j+a4qeazieaWme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mDqC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tLe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Lqs6YO9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77yM5ZCO5YmN5b6A5ri46KeI5LiW55WM6YGX5Lqn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44CC5LmL5ZCO5LmY6L2m5YmN5b6A5aWI6Imv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m/5YWs5Zut44CR5ZKM44CQ5Lic5aSn5a+644CR44CC5ri46KeI57uT5p2f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qM5aSn5Z+O5biCLS3lpKfpmK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KseingeWwj+i3r++8iOi9puiniO+8ieOAkeaYr+aXpeacrOinhOagv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WQjOaXtuS5n+aYr+eUteW9seOAiuiJuuWmk+WbnuW/hu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uuaZr++8jOWcqOmBk+i3r+eahOS4pOaXgeaYr+e6teaoquaWueWQkeiDve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qOe7hue7hueahOaWueadkOW7uuaIkOeahOagvOWtkOeql++8jOWkp+ihl+eah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InuWmk+eahOmjjumHh+WNgeWIhuebuOensO+8jOihl+S4iuaOkuWIl+edgO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uOAgemmmeWSjOaXpeW8j+acjeijheijhemlsOeJqeWTgeetieS6rOmDveeJueac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AjOWcqOaXpeW8j+W7uuetkeS4reS5n+acieiuuOWkmuWPr+WTgeWwneS4re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Ej+W8j+iPnOetieeahOmkkOmmhu+8jOi/meS5n+aYr+ell+WbreeahOWPpu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ciAvPg0K44CQ6YeR6ZiB5a+644CR5Lqs6YO95pyA5YW35Luj6KGo5oC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54mp44CC5pW05bqn5a+66ZiB5aSW5aOB5YWo6YOo5L2/55So6YeR566U6LS0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6uv5bm25pyJ5Y+q6LGh5b6B5ZCJ56Wl55qE6YeR5Yek5Yew6KOF6aWw77yM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5oGS55qE57K+56We6LGh5b6B44CC6Zmk5LqG5piv55+l5ZCN55qE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aSW77yM5Lmf5piv6KKr5pel5pys5pS/5bqc5oyH5a6a5Li65Zu95a6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iiq+iBlOWQiOWbveaVmeenkeaWh+e7hOe7h+aMh+Wumu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mHjeimgeWOhuWPsuW7uuetkeOAgjxiciAvPg0K44CQ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2g5ZywNS4yNeW5s+aWueWFrOmHjO+8jOS4nOilv+mVv+e6puWbm+WFr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uveS4pOWFrOmHjO+8jOiMg+WbtOeUmuWkp++8jOWgquensOaYr+S4lueVjOS4i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6jOeahOWkp+WFrOWbre+8jOWFrOWbreWGheacieW+iOWkmuWQjeiDnOWPpOi/ueW3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eri++8jOi/mOacieWOhuWPsuaCoOS5heeahOWPpOiKseiNieOAgeWxseael+WPi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i/meS6m+mDveiuqeWIsOaXpeacrOaXhea4uOeahOa4uOWuoui1nuWPue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+8jOi/memHjOW9k+eEtuacieelnum5v+WVpu+8geWFseaciTEsMjAw5aSa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LqO5bGx6Ze044CB5p6X5LiL5oiW5a+65bqZ55qE5rGg55WU77yM5piv5aWI6I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Gh5b6B44CC5o2u6K+05Zyo5Y+k5pe25Luj55qE5pe25YCZ77yM5L6b5aWJ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q2m5pmD57+B5qeM5ZG977yM5b2T5bm05LuO6ZmG5Zu956e76am+5Yi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Cx5piv6aqR5Zyo5LiA5Y+q55m96bm/5LiK77yM5omA5Lul546w5Zyo55qE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I6Imv55qE6amv6bm/6KeG5Li65LiN5Y+v5L6154qv55qE56We6bm/77yM5Yi7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77yM5omA5Lul6L+Z5Liq5Zyw5pa56amv6bm/6LaK5p2l6LaK5aSa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5a+55Yiw6K6/55qE5ri45a6i6YO95LiN5Lya5oCv55Sf77yM5pyJ5pe26L+Y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5qE5L6d5YGO5Zyo5peF5a6i55qE6Lqr6L6544CCPGJyIC8+DQrjgJDkuJzlpKf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JfkuLrkuJbnlYzmlofljJbpgZfkuqfvvIzlu7rkuo7lhazlhYM3Mjj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2OOaJgOWbveWIhuWvuueahOaAu+WvuumZou+8jOWboOS4uuW7uuWcqOmmlumDve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S7peS4nO+8jOaJgOS7peiiq+ensOS9nOKAnOS4nOWkp+WvuuKAneOAguWvu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uv+aYr+S4lueVjOacgOWkp+eahOacqOmAoOW7uuetke+8jOauv+WGhemrmDE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YOP4oCU4oCU5Y2i6IiN6YKj5L2b77yM5piv5LiW55WM5pyA5aSn55qE6YeR6ZO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PGJyIC8+DQrljYjppJDvvJrjgJDkuqzpg73lkJ/pm4XjgJHlr7/llpzplIX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l5pys5Lyg57uf5aSq6byT6KGo5ryU77yI5aaC6YGH5aSq6byT6KGo5ry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Im65aaT5ZCI5b2x77yJNDAw5bm05p2l77yM5aSq6byT6KGo5ryU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aH5YyW55qE5LiA6YOo5YiG44CC6L+R546w5Luj55qE5aSq6byT6KGo5ryU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d5oyB5oSJ5b+r55qE57K+56We5bGC6Z2i5YWz57O744CC5oiR5Lus54m55Yir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el5pys5Y+k6aaZ5Y+k6Imy55qE6aSQ5Y6F77yM5ZOB5bCd5Lyg57uf5pel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yj6LWP5aSq6byT6KGo5ryU77yM5rex5bqm5LqG6Kej5pel5pys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mmZrppJDvvJroh6rnkI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pmKot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77yI5LiN55m75Z+O77yJ44CR77yM5ZCO5YmN5b6A44CQ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6Ieq55Sx6LSt54mp44CC54S25ZCO5YmN5b6A44CQ5b+D5paL5qGl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5aSn6Ziq5pyA5aSn55qE5rW36bKc5om55Y+R5biC5Zy6LS3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uILkuK3lpK7ljbjlo7LluILloLTjgJHlsL3mg4XotK3kubDliJrmjZXmjZ7nmoT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jlpoLpgYfor6XluILlnLrkvJHkuJrvvIzliJnmlLnkuLrliY3lvoDjgJDpu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njgILljYjppJDlkI7liY3lvoDjgJD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JEg6Ieq55Sx6LSt54mp77yM5LmL5ZCO5YmN5b6A5ZCN5Y+k5bGL5Lit6YO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Z2Q5Zu96ZmF6Iiq54+t6L+U5Zue5YyX5Lqs5rip5pqW55qE5a6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mKrln47lhazlm63vvIjkuI3nmbvln47vvInjgJEg5aSn6Ziq5Z+O57O7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MTU4NuW5tOaJgOW7uu+8jOaYr+eUsembhOS8n+eahOefs+WimeegjO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mYquWfjuWFrOWbreWGheWfjuS4reWkruiAuOeri+edgOWkp+mYquWfjueah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WkqeWuiOmYge+8jOW3jeWzqOWuj+S8n++8jOmVtumTnOmVgOmHke+8jOWNg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uWFrOWbreWGhemZpOS6huiRl+WQjeeahOWkp+mYquWfjuWkqeWuiOmYg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p+aJi+mXqOOAgeWNg+i0r+apueOAgeeBq+ehneiXj+etiTEz5bqn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aH5YyW6LSi5Lqn55qE5Y+k5bu6562R44CCPGJyIC8+DQrjgJDlv4Pmlovmoa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jgJHmnIDnuYHljY7nmoTllYbkuJrkuK3lv4PvvIzmmK/lpKfpmKrmnIDlpKf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fljLrjgII8YnIgLz4NCuOAkOWkp+mYquW4guS4reWkruWNuOWjsuW4guWgtC3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mmK/lpKfpmKrlnLDljLrmnIDlpKfnmoTmtbfpspzmibnlj5HluILlnL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ILlnLrkuLvopoHkuLrnlJ/pspzmsLTkuqflk4HvvIzliqDlt6Xlk4HvvIzlhrflhr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jgILkuJzpg6jluILlnLrnmoTluILlnLrlubTmtojotLnph4/ovr4xN+S4h+W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IwMDjlubTmlbTkuKrluILlnLrlhajpg6jku47mlrDop4TliJLlkI7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IzliqDlt6XvvIzphY3pgIHkuIDmnaHpvpnnmoTmlrDlnovluILlnLr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qXlj5fpm7bllK7mlaPlrqLjgILkuJzpg6jmtbfpspzluILlnLrkvpvnu5nnnY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bTkuKrlhbPopb/lnLDljLrmiYDmnInppJDljoXjgIHotoXluILnmoTmtbfpsp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7fmoLznuqbkuLrluILlnLrmtbfpspzku7fmoLznmoTkuIDljYrjgIL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vvIwyMDE45bm0M+aciOW3suWVhuWumuaIkeekvuWPr+eLrOWutui/m+WFpeiv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Wvn++8jOmhvuWuouWPr+iHquWKqeaMkemAieaWsOmynOa1t+mynO+8jOS4ieaWh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equmxvOOAgeWkp+aJh+i0neOAgeieg+ifueOAgea1t+ieuuOAgea1t+iZv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ynO+8jOW5tuWPr+S7peW4puWIsOaIkeS7rOS4reWNiOeahOmkkOWOhei/m+ih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2rua2rumUheaXoOWKoOW3pei0ue+8ieOAgjxiciAvPg0K44CQ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44CR6L+Z6YeM5piv5oul5pyJ5pel5pys5pyA5aSa5bqX6ZO65p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ys5LiA77yJ5YWxMjQw5a6255qE5aWl54m56I6x5pav6LSt54mp5Z+O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Wi5L6I5ZOB54mM5Lul5Y+K5Zu95YaF5aSW55qE5Lq65rCU57K+5ZOB5bq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e25bCa55qE5YS/56ul5pyN6aWw44CB55S35byP44CB5aWz5byP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44CB6L+Q5Yqo5Y+K5oi35aSW55So5ZOB562J5bqU5pyJ5bC95pyJ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p2l5LqG5Y+I5p2l55qE5aWl54m56I6x5pav6LSt54mp5Z+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jgJDlpKfpmKrluILkuK3lpK7ljbjlo7LluILloLTjgJHmtbfpspzplIXpgZP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iHqueQh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YyX5LqsI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QjeWPp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a0u+WKqO+8iOS4jeWQq+WvvOa4uOS4jeWQq+i9pu+8ieaCqO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jeWPpOWxi+KAnOiNo+KAneWVhuS4muihl++8jOi/memHjOaYr+WQjeWPpOWxi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cgOe5geWNjueahOWVhuWciO+8jOmZhOi/keacieWwhui/kTEw5a6255m+6LSn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CN5Y+k5bGL5pyA5rWB6KGM77yM5pyA5pyJ5Lq65rCU55qE5ZWG5bqX6YO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6L+Z5Liq5Yy65Z+f44CC5Yqh5b+F5oyJ54Wn5a+85ri457qm5a6a55qE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YmN5b6A5ZCN5Y+k5bGL5Lit6YOo5Zu96ZmF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l5pys5LmL6KGM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WTg4OSAyMTo0NS0tMDA6MDUrM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TmmJ9FWemYv+aPkOWTiOW+t+iIquepuu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iOaXqeWOu+aZmuWbnu+8ieWQjeWPpOWxi+W+gOi/lO+8jOWFpeS9j+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5pma5rip5rOJK+i/nuS9jzLmmZrkuJzkuqzphZLlupfvvIzkuJzkuqzlkI3lj6TlsYvl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mma/ngrkgPC9zdHJvbmc+Jm5ic3A75a+M5aOr5bG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t5b+D44CB5a+M5aOr5bGx5LqU5ZCI55uu44CB5rWF6I2J5a+644CB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B6L+c6KeC5aSp56m65qCRLeaZtOepuuWhlOOAgeeah+WxheS6jOmHj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OAgeWPsOWcuumrmOi+vuW5v+WcuuOAgeell+WbreiKseingeWwj+i3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elnum5v+WFrOWbreOAgeS4nOWkp+WvuuOAgeWkp+mYquWfjuWFrOWbr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VhuS4muWMuuOAgTxzcGFuIHN0eWxlPSJjb2xvcjojRUUzM0VFOyI+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Kc5om55Y+R5biC5Zy6LS3lpKfpmKrluILkuK3lpK7ljbjlo7LluILlo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15aOr5LmL5qKm6ZW/5bKb5aWl54m56I6x5pav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qvnlKj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yg57uf6bOX6bG86aWt44CB5Lqs6YO954m56Imy5paZ55CG44CB5aSn6Zi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GT5LmQ44CB5rip5rOJ5paZ55CG44CB5pel5byP5a6a6aOf44CB6Iy26YGT5L2T6a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uOAgeWboumYn+aXhea4uOetvuivgei0ue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+agh+WHhumFkuW6l+WPjOS6uumXtOS9j+Wuv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Xpeeoi+aJgOWIl+mkkOmjn++8iOWNiOaZmumkkDEwMDDml6XlhYMv5Lq6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T55So6KeC5YWJ6L2m77yM5bCP5Z6L6L2mMS0yMOS9j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ei+i9pjIxLTI25L2N5a6i5Lq677yM5aSn5Z6L6L2mMjfkvY3lrqLkurrku6XkuI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ajnqIvpoobpmJ/mnI3liqHotLnvvJvlooPlpJblj7jmnLr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Js8YnIgLz4NCjfjgIH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I3lj6TlsYvvvJrmnbH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uK3pg6jlm73pmpvnqbrmuK/mnKzppKhodHRwczovL3d3dy50b3lva28taW5uLmNvbS9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ZGV0YWlsLzAwMTQ4L+OAgDxiciAvPg0K5Lic5Lqs77ya5p2x5qiqSU5O56aP55Sf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j6YWS5bqXaHR0cHM6Ly93d3cudG95b2tvLWlubi5jb20vc2VhcmNoL2RldGFpbC8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vJvkuJzkuqzlpb3ml6XphZLlupdodHRwOi8vd3d3LmRheW5pY2UtaG90ZWwuY29tL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OCpOODs+eni+W3nemnheWJjWh0dHBzOi8vd3d3LnRveW9rby1pbm4uY29tL3NlYXJj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wvMDAwMzEvaW5mby/vvJvotaTlnYLmsLTmmbbphZLlupdodHRwczovL2NyeXN0YW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cC9ha2FzYWthLzxiciAvPg0K6Z2Z5YaI77ya54On5rSlVGV0b3Jh5bqm5YGH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lhaXp1LmUtdGV0b3JhLmNvbe+8m+S4ieWxseaZr+ingumFkuW6l2h0dHA6Ly9q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5YW1hc2FuL++8m+W+oeWJjeW0juagvOWFsOmFkuW6l2h0dHA6Ly93d3cub21hZXph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Y28uanAv77yb6ZuF6ams5ZOI5bqm5YGH5p2R6YWS5bqXaHR0cDovL3d3dy5obWkuY28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bWFnb2kvPGJyIC8+DQrlpKfpmKrvvJpiYW5kZemFkuW6l2h0dHBzOi8vd3d3LmJvb2t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hvdGVsL2pwL2JhbmRlaG90ZXJ1ZGEtYmFuLmphLmh0bWzvvJvljZfljYPph4z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hZLlupdodHRwczovL2NyeXN0YWxob3RlbC5qcC9taW5hbWlzZW5yaS8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uaXpeacrOWboumYn+aXhea4uOetvuivgeaJgOmcgOi1hOaWmeWPiuimgea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+5aGr5YaZ55Sz6K+36KG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+h5oGv5ZCM5oSP5LmmPHNwYW4gc3R5bGU9ImZvbnQtZmFtaWx5O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PC90ZD4NCg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Zyw5Z2A5Y+K55S16K+d44CB5bel5L2c5Y2V5L2N44CB55S16K+d5Y+K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q5Lq65L+h5oGv5aSE55CG5ZCM5oSP5Lmm562J6K+35Yqh5b+F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a625bqt5L2P5Z2A5Li6546w5YW35L2T5L2P5Z2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8c3BhbiBzdHlsZT0iZm9udC1mYW1pbHk6OyI+M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LrnjrDljZXkvY3lkoznjrDlnLDlnYDnnJ/lrp7luqfmnLrnlLXor53vvIzku6X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oa7orqQ8c3BhbiBzdHlsZT0iZm9udC1mYW1pbHk6OyI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M8L3NwYW4+44CB5piO56Gu5aGr5YaZ5LiA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Y+K55u45LqS5YWz57O777yM5L6L77ya5LiI5aSr546L55G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yA8L3NwYW4+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7jgIHntKfmgKXogZTnu5zkurrlupTmmI7noa7nn6XmmZ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6Xml4XmuLg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1PC9zcGFuPuOAgeiuv+mXruWcsO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Ft+S9k+eahOWQjeensO+8jOS+i++8muS4nOS6rO+8jOWkp+mYqu+8jOS4jeWPr+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rOOAgj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7jniYc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PuS4pOWvuOaIluiAheWkp+S4pO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eZveiJsuiDjOaZr++8jOWktOWPkeS4iumDqOmcgOeVmeWHu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C41fjFjbTwvc3Bhbj7nmoTnqbrnmb3vvInov5HmnJ/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uW8o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r4Hku7Y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aJgOacieetvuivgeWPiuWHuuWFpeWig+eroOmht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sPC9zcGFuPuS4jemcgOimgeaXp+aKpOeFp+WOn+S7tu+8ie+8jO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iOato+WPjemdou+8ie+8jOWFqOWutuaIt+WPo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DxzcGFuIHN0eWxlPSJmb250LWZhbWlseTo7Ij4gMSA8L3NwYW4+5Lu9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kE0IDwvc3Bhbj7nurjvvI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55u45YWz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adkOaWm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miqzlpLTnurjmiZPljbDvvIzpnIDms6jmmI7lp5PlkI3vvIzkvZXml7b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hazlj7jlt6XkvZzvvIznjrDku7vkvZXogYzlkozmiqTnhaflj7fnoIHvvIzlnKj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kL3mrL7lpITms6jmmI7ljZXkvY3lkI3np7DjgIHlnLDlnYDjgIHnlLXor5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blnKjokL3mrL7kuIrliqDnm5blhaznq6DvvJvmnInmlYjmnJ/ku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MgPC9zcGFuPuS4quaciO+8i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8c3BhbiBzdHlsZT0iZm9udC1mYW1pbHk6OyI+Mjwv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pnIDmj5DkvpvpgIDkvJHor4HlpI3ljbDku7bvvIjmsqHlip7nkIb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nIDlnKjljp/ljZXkvY3lvIDlhbfpgIDkvJHor4HmmI7vvI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tpueUn+mcgOW8gOWFt+WcqOagoeivgeaYjuWOn+S7t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iBjOivgeaYju+8iOWBh+acn+aXoOazleW8gOWFt+WcqOagoeivgeaYjueah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pueUn+ivgeWkjeWNsOS7tuazqOaYjuWtpuagoeiBlOezu+S6u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uWnk+WQjeWPiueUteivn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BjOS6uuWRmOaPkOS+m+S4gOW5tOWGheW3pei1hOa1geawtOivge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zwvc3Bhbj7jgIHpgIDkvJHkurrlkZjmj5DkvpvkuIDlubTlhoXpgIDkvJHph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mmI48c3BhbiBzdHlsZT0iZm9udC1mYW1pbHk6OyI+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E5Lqn6K+B5piO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Mjwvc3Bhbj7jgIH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pI3ljbDku7bjgIHovabkuqfor4HlpI3ljbDku7bvvIjlkIzooYzlrrblsZ7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Por7fkurrlhbHnlKjotYTkuqfvvI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jsiPjM8L3NwYW4+44CB5aaC5p6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G26LSi5Lqn77yM6ICM5oi35Y+j5pys5Y+I5peg5rOV5L2T546w5YW25aSr5aa7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+Q5L6b57uT5ama6K+B55qE5aSN5Y2w5Lu277yI5aaC5Lii5aSx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piO77yJ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0PC9zcGFuPuOAgeWcqOagoeWtpueUn+Wmgu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inhui1hOaWmeaDheWGteaUtuWPluaKvOmH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qDxzcGFuIHN0eWxlPSJmb250LWZhbWlseToiIGNvbG9yOnJlZDsiPSI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hOS6p+i2iuWkmui2iuWlvT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7muLjlrqLpobvnn6U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mK/lkKbnu5nkuojnrb7or4HjgIHmmK/lkKbmlrnkuojlh7rjgIHlhaX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Wz5py65YWz55qE6KGM5pS/5p2D5Yip44CC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L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CwNCiA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y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YKu6L2u5YWs5Y+4DQogIO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tieeJueauiuaDheWGtSzml4XooYznpL7mnInmnYPlj5bmtojmiJblj5jmm7TooYz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6ZmF54eD5rK55Lu35qC86LCD5pW0562J77yJ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Ny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IquepuumZqe+8m+aKpOeFp+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i0ueeUqO+8m+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jOadjueJqeWTgeaJmOeuoeaIlui2hemHjei0ue+8m+S4quS6uui0ueeUqOOA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+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+8jOS4uuS9v+aCqOeahOaXhemAlO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vt+WPguiAg+S7peS4i+azqOaEj+S6i+mhueW5tumBteWuiOacie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pm4blkIjvvJror7flm6LlkZjpgbXnhaflh7rlm6LpgJrnn6XkuI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lh4bml7bliLDovr7mnLrlnLrvvIzlkJHpoobpmJ/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nKrlh4bml7bpm4blkIjogIzlr7zoh7TnmoTkuIDliIflkI7mnpzvvIzotKP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jIu5omY6L+Q77ya5Lit5Zu95Zu96ZmF6Iiq56m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omY6L+Q6KGM5p2O6KeE5a6a77ya5omL5o+Q6KGM5p2O5q+P5Lq66ZmQ5pC6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wo6ZW/K+WuvSvpq5gp5LiJ6L655LmL5ZKM5LiN5b6X6LaF6L+HMTE15Y6Y57Gz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K+35Zyo6KGM5p2O54mM5LiKIOa4healmuWhq+WGmeS4reiLseaWh+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jOWFjei0ueaJmOi/kOS4pOS7tu+8jOavj+S7tu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OmVvyvlrr0r6auY5LiJ6L655LmL5ZKM5LiN5b6X6LaF6L+HMTU45Y6Y57Gz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HuuWFpeWig++8miZuYnNwOzxiciAvPg0KMeOAgeeUs+aKpe+8muiLp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zUwMDDlhYPnmoTmkYTlg4/mnLrjgIHplb/plZzlpLTnm7jmnLr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7rlhbPor7flnKjmiZjov5DooYzmnY7liY3lkJHmtbflhbPnlLPmiq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kLrluKblpJbluIHvvJrljp/liJnkuIrmr4/kurrpmZDluKb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kluW4geWPquiDveW4puS4gOenje+8jOaKmOWQiOaIkOe+jumHke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jgII8YnIgLz4NCjPjgIHml6XmnKzmtbflhbPkuIDoiKzlhYHorrjmuLjlr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EyMDDmlK/lkozkuInnk7blrrnph4/kuLo3NjBtbOeahOmFkuexu+S6p+WTge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pnmsLTku6Xlj4rnpLzlk4Hlkoznuqrlv7Xlk4HvvIzmgLvku7flgLzlnKjvv6Uy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bem5Y+z44CC6ICM5LiU5LiA5a6a5piv5bm05ruhMjDlsoHnmoTmiJDlub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Irov7Dnianlk4HjgILlh7rlhaXlooPli7/mkLrluKbov53npoHkuY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rmlK/vvIzngq7lvLnvvIzliIDliZHnrYnmrablmajkuI7ku7/nnJ/mrablmajvvJv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m7fnrqHvvIzngavoja/vvIzmlL7lsITmgKfnianotKjvvIznqoPlkKzoo4Xnv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rvpu4TntKDvvIzpuKbniYfvvIzmtbfmtJvlm6DvvIzlpKfpurvnrYnmr5Llk4HkuI7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/lk4HvvJvljbHlrrPlm73lrrblronlhajvvIznoLTlnY/npL7kvJrnqLPlrprvvIz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L/lupzmnLrlr4bnmoTnianlk4HvvJvmjZ/lrrPnn6Xor4bkuqfmnYPnmoTlhpL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gYfpkp7vvIzkvKrpgKDmnInku7for4HliLjnrYnvvJvnhorog4bvvIzpup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vvIzps4Tpsbznmq7nrYnmv5LljbHph47nlJ/liqjniankuI7nm7jlhbP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tbDnp4Hlk4HvvJsg6ZyA5qOA55ar55qE54mp5ZOB77ya5rS75L2T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g54mp77yJ77yM5rC05Lqn5Yqo54mp77yI6bG857G777yJ77yM6bKc6IKJ77yM6IK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6IKg77yM5Y2I6aSQ6IKJ77yM5aW26YWq562J6IKJ57G75Yqg5bel5ZOB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6IqS5p6c77yM5qC45qGD77yM5bGx5Y+C77yM5p2+6Iy46I+M77yM5qmZ5a2Q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6bKc5p6c44CC5Z2a5p6c5Lul5Y+K6JSs6I+c44CCPGJyIC8+DQo0LuaXtuW3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S4reWbveaXtuW3ruS4ujHkuKrlsI/ml7Yg44CC5aaC77ya6I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OeCue+8jOaXpeacrOaXtumXtOS4uuS4iuWNiDnngrnjgII8YnIgLz4NCjU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rCU5YCZIOWbm+Wto+WIhuaYjizljZfmlrnlkozljJfmlrnnmoTmsJT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t67lvILmmI7mmL7jgII8YnIgLz4NCjYu6LSn5biB77ya5pel5pys5L2/55So5pe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5Sx5b2T5pe25YWs5biD55qE5rGH546H6ICM5a6a44CCPGJyIC8+DQo3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ivreS4uuihjOaUv+eUqOivre+8jOWNjuS+qOS6pumAmuWbveiv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a/nianvvJror7foh6rlpIfml4XooYznlKjoja/lk4HvvIjlpoLvvJr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jgIHliJvlj6PotLTnrYnvvInjgII8YnIgLz4NCjku5L2P5a6/77ya56a75b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Ye66YCb6KGX5bm26K+35pC65bim6aWt5bqX5ZCN54mH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CA5oi/5pe25bCG56eB5Lq655S16K+d6LS544CB6aWu5paZ6LS55ZKM5oi/6Ze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Yiw5YmN5Y+w57uT5riF44CCPGJyIC8+DQoxMC7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7yI5Lik6ISa5omB6ISa5o+S5aS077yJPGJyIC8+DQoxMS7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umAgOeoju+8muW5tuS4jeaYr+aJgOacieW6l+mTuumDveaUr+aMgemAgOeoj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tuivt+ivoumXruW6l+WRmO+8jOWmguaUr+aMgemAgOeojuS4muWKo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OAgjxiciAvPg0KMTMu6YeR6J6N5Y2h77ya5bim5pyJ6ZO26IGU44CBdmlzYQ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nrYnmoIfor4bnmoTkv6HnlKjljaHvvIzlnKjml6XmnKzlj6/ku6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Lui0reeJqe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+8jOS7peWFjeW9seWT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uWcqOaXhemAlOS4rei0reeJqeWxnuS4quS6uuihjOS4uu+8jOS5sOWN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ZqeiHquS9huOAgjxiciAvPg0KMTUu5omL5py677ya5pSv5oyBV0NETUHli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ubblvIDpgJrlm73pmYXmvKvmuLjkuJrliqHlkI7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NCjE2LuWRiuaIku+8muivt+aCqOmBteWuiOS4reWbveWSj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azleW+i++8jOS4jeimgeWIsOS4jeWBpeW6t+WcuuaJgOa0u+WKqOOAgj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a6K+354mi6K6w5peF56iL5Lit6ZuG5ZCI5pe26Ze05ZKM5Zyw54K5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qh6K+35YeG5pe277yM5peF56iL5Lit5aaC6YGH54m55q6K5oOF5Ya16ICM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ul6aKG6Zif5a6J5o6S5ZCO6YCa5ZGK5Li65YeG44CC5Zyo6Z+p5Zu9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+w6aOO562J5aSp5rCU5oiW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L2P5a6/6LS555So6Ieq55CG44CCPGJyIC8+DQrlhbPkuo7ml6XmnKz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YnIgLz4NCuKYhuWbveaDheWbveWcn+mdouenr++8mjM3Ljc5MTXkuI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sI/kuo7kuK3lm73kupHljZfnnIHvvIgzOOS4h+W5s+aWueWFrOmHjO+8ie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Jm5ic3A7MeS6vzI3NzbkuIfkurrvvIzmjpLlnKjkuJbnlYznrKzljYH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r4bluqbvvJozMzfkurov5bmz5pa55YWs6YeM77yM5piv5Lit5Zu955qE5LiA5Y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YO977ya5Lic5LqsPGJyIC8+DQrimIbmsJTlgJnlkozooaPnnYDvvJr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nlZnmhI/nlLXop4bkuIrlkITln47luILnmoTlpKnmsJTpooTmiqXvvIzpgInmi6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nmoTooaPnianjgILlhqzlraPvvJrljZfpg6jomb3nhLbmuKnmmpbvvIzkvY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r5vooavnrYnljprnmoTooaPmnI3ov5jmmK/pnIDopoHvvJvmmKX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mnb7vvIzkvYbkuZ/kuI3lpqjluKbkupvoloTnmoTmr5vooaPvvJvlpI/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lh4nniL3kuLrkvbPvvIzov5DliqjooaPkuZ/lvojlrp7nlKjvvJvnp4v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kozmmKXlraPlt67kuI3lpJrvvIzkuZ/pnIDopoHoloTnmoTooaPnianvvIj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or6LlvZPlpKnnmoTml6XmnKzlpKnmsJTvvIzlj6/ku6XnmbvlvZXnvZHnq5n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vvIk8YnIgLz4NCuKYhuaXtumXtO+8muaKtei+vuaXpeacrOWQju+8jOmmluWFi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aXpeacrOaXtumXtOavlOWMl+S6rOaXtumXtOW/qzHkuKrlsI/ml7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jYgxMuaXtu+8jOaXpeacrOaYr+S4i+WNiDHml7bjgII8YnIgLz4NCuKYh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UteWOi+S4ujEwMC0xMTDkvI/nibnvvIzkuLvopoHmmK/kuKTohJrmiYH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nmoTmlbDnoIHnm7jmnLrjgIHmkYTlg4/mnLrjgIHliKjpobvnrYnnlLXmsa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oLmnpzkuI3mmK8xMC0yNDDkvI/nibnlhbzlrrnnmoTvvIzlsIbml6Dms5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iHquadpeawtO+8muaXpeacrOeahOiHquadpeawtOaYr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eahO+8jOW+iOWkmuWFrOWFseWcuuaJgOmDveiuvuaciemlruawtOWZq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WFseWNq+eUn+mXtOeahOawtOaYr+e7j+i/h+S6huS4gOasoei/h+a7pOWQj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ahOawtO+8jOS4jeiDvemlrueUqOOAgjxiciAvPg0K4piG6LSt54mp77ya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pyJ5bCP6LS56YO96KKr5b6B5pS2NSXnmoTmtojotLnnqI7jgILllYblup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m7bllK7ku7fkuIDoiKzlt7Lnu4/ljIXmi6zmtojotLnnqI7jgILml6XmnKz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lkozllYblupflhbPpl6jovoPml6nvvIzmmZrkuIrpgJvllYblnLrkuI3lp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j6blpJbml6XmnKznmoTmnLrlnLrjgIHovabnq5nph4znmoTllYblnLrppJDlj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uILlhoXln7rmnKzkuIDmoLfvvIzkuI3lv4Xmi4Xlv4PooqvlrrD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muaXpeacrOaWmeeQhuS4juS4remkkOebuOavlO+8jOavlOi+g+a4hea3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WbveWboumYn+WcqOaXpeacrOeUqOmkkOWPr+iDveS8muacieS4jeS5oOaD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t+WQhOS9jeWbouWPi+acieW/g+mHjOWHhuWkh++8jOatpOe7j+WOhuS5n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S/l+eahOS4gOS4quS6huino+OAguaXheeoi+S4reacieaXtuS8mumBh+S4i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rlpb3oh6rlpIfkuIDkupvpm7bpo5/vvIzku6Xkvr/ppaXppb/ml7bmnInkuJzopb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WQuOeDn+eahOS6uu+8m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OAguWQpuWImeWPr+iDveiiq+e9muasvuOAgjxiciAvPg0K4piG5ouW6Z6L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pel5pys5Lq65a626YeM5YGa5a6i77yM6YCa5bi46YO96KaB5o2i5ouW6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Q5Liq5pmv54K577yM5aaC5Zyo5YWl5Y+j5aSE5qCH5pyJ4oCc5Zyf6Laz56aB5q2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6S65bCx5piv6KGo56S66KaB6ISx6Z6L5YWl5YaF44CCPGJyIC8+DQrimIb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JrlnKjml6XmnKzvvIzmiYDmnInovabovobpg73mmK/pnaDlt6bkvqfooYzpq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ml7bvvIzor7fkuIDlrpropoHpgbXlrojlvZPlnLDnmoTkuqTpgJrop4TliJ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oDlj7PnnIvlho3lvoDlt6bnnIvvvInvvIzkuI3opoHpl6/nuqLnga/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KYhui0p+W4ge+8muaXpeWFg+WNleS9jeS4uuWFg++8jOe6uOW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TEwMDDjgIEyMDAw44CBNTAwMOOAgTEwMDAw5YWD44CC56Gs5biB5YWt56eN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44CBMTAw44CBNTAw5YWD44CC5aaC5pC65bim576O5YWD55qE6K+d77yM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YWS5bqX5YWR5o2i44CCPGJyIC8+DQrimIbnpLzoioLkuI7nlJ/mtLvkuaDmg6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pnZ7luLjms6jph43npLzoioLvvIzku5bku6zkvJrlsL3ph4/ms6jmhI/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pgKDmiJDkuI3kvr/jgILigJzmrKLov47jgIHosKLosKLjgIHlr7nkuI3otbfj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znrYnor63oqIDnu4/luLjooqvkvb/nlKjjgILkuLrkvZPnjrDkuIDkuKr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ntKDotKjvvIzml4XmuLjmnJ/pl7Tor7fms6jmhI/ku6rlrrnku6rooajvvJ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nLrlkIjkuI3lpKflo7Dllqflk5fvvJvpgbXlrojnp6nluo/vvIzkuZjovabotK3ni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mJ/jgILkuI3pmo/lnLDkubHmiZTmnpznmq7mnYLnianjgIHlkJDnl7D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LrmiYDlkLjng5/lj4rkubHmiZTng5/lpLTjgIJI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468599BB03A5EEE0667886A22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