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Oct 2024 16:2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CC27DA87E69787177A85E973DB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CC27DA87E69787177A85E973DB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gz5pelSi0wN19f5peF5ri457q/6Lev5Zu95YaF5peF5ri45bGx6KW/5aO25Y+j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k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jJfkuqzmiJDlm6I+546L5a625aSn6Zmi44CB5aO25Y+j54CR5biD44CB5rS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eQ5qCR44CB5bmz6YGl5Y+k5Z+O5Y+M6auYM+aXpUotMD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tuWPo+W5s+mBp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uWOny3ngbXnn7Mt5Li05rG+77ya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05rG+LeWQieWOvy3mtKrmtJ4v5bmz6YG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Krmt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eW5s+mBpS3lpKrljp8t5YyX5Lqs77ya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Ony3ngbXnn7Mt5Li05rG+77ya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+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WcqOWMl+S6rOilv+ermeWNl+W5v+Wcuui/m+ermeWPo+WbveaXl+adhuS4i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PlueBq+i9puelqO+8iOWHhuehrueahOmbhuWQiOaXtumXtO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peefreS/oeWSjOeUteivnemAmuefpeWIsOaCqO+8ieS5mOmrmOmTgeS6jOeti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xseilv+ecgeecgeS8muKAlOWkquWOn++8iOi9pueoi+e6pjU4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IuNeWwj+aXtuW3puWPs++8ieOAgumbhuWQiOagh+W/l++8muKAnOaWue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vvOa4uOaXl+OAgjxiciAvPg0K5Y+C6ICD6L2m5qyh77ya5YyX5Lqs6KW/56uZRzYw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zUtMTDvvJozMe+8ieaIlkc5Measoe+8iDjvvJozMC0xMe+8mjEx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A577yaMTAtMTLvvJoxNu+8ieaIlkc2MDfmrKHvvIgxMO+8mjE1LTEz77yaMT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DAmbmJzcDsg5bem5Y+z5oq16L6+5aSq5Y6f44CC6Ieq6KGM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K+35oKo6YWN5ZCI5a+85ri45Zue5pS25Y6756iL54Gr6L2m56W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OW3puWPs+S5mOi9pui1tOaZi+S4reW4gueBteefs+WOvyjnuqY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KeOAgjxiciAvPg0KMTXvvJozMCZuYnNwOyD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opb/ntKvnpoHln47kuYvnp7DnmoTigJTjgJDnjovlrrblpKfpmaLimIX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jgI7lj4Lop4Iy5bCP5pe25bem5Y+z44CP5piv5riF5Luj5rCR5bG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5oiQ6ICF77yM5oul5pyJ5LqU5be35LqU5aCh5LqU56Wg5aCC77yM5LqU5bqn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bGA6KKr5Za75Li64oCc6b6Z4oCd4oCc5Yek4oCd4oCc6b6f4oCd4oCc6bqf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oCd5LqU55Ge5YW96YCg5Z6L44CC5a2m6ICF5oSf5Y+54oCc546L5piv5LiA5Liq5a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piv5Y2K5Liq5Zu977yM5a625piv5LiA5Liq6Zmi77yM6Zmi5piv5Y2K5bqn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+8mjAwJm5ic3A7IOW3puWPs+S5mOi9puaZmumkkOWQjui1tOS4tOaxv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FrOmHjO+8jDLlsI/ml7blt6blj7PvvInjgII8YnIgLz4NCjE5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q16L6+5YWl5L2P6YWS5bqX44CC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Tmsb4t5ZCJ5Y6/Lea0qua0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iciAvPg0KMDfvvJozMCZuYnNwOyDlt6blj7P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ljr/lo7blj6PngJHluIPmma/ljLrvvIjnuqYxMD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Ew77yaMDAmbmJzcDsg5bem5Y+z5oq16L6+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Kue+jueahOWFreWkp+eAkeW4g+S5i+S4gOKAlOOAkOWjtuWPo+eAkeW4g+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OW3suWQq++8ieOAjuWPguingjHlsI/ml7blt6blj7PjgI/vvIj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t7LlkKvvvInmsrPlj6PmlLbmnZ/ni63lpoLlo7blj6PvvIzmlYXlkI3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mmK/kuK3lm73nmoTnrKzkuozlpKfngJHluIPvvIzkuJbnlYzkuIoq5aSn55qE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6L+Z6YeM5piv44CK6buE5rKz5aSn5ZCI5ZSx44CL5L2c5puy54G15o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f5aSn5Lit5Y2O5rCR5peP55qE6LGh5b6B44CC5ri46KeI5Y2B6YeM6b6Z5qe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F6Zeo44CB5piO5riF56CB5aS044CB6aOe6buE57qq5b+156KR77yb5L2T5Ly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K5p2l55qE6ZuE5Lyf5rCU5Yq/44CC5Zyo6L+Z6YeM5oKo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Ieq54S25aWH6KeCIOKAnOawtOW6leWGkueDn+KAneKAnOW9qeiZuemAmuWkq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pOm+meaIj+a1quKAneKAnOiwt+a2p+i1t+mbt+KAneOAgjxiciAvPg0KMTH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oh6rooYzlronmjpLljYjppJDvvIzlkI7kuZjovabotbTkuLTmsb7luILmtK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nuqYxMzDlhazph4zvvIwy5bCP5pe25bem5Y+z77yJ44CCPGJyIC8+DQoxN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3puWPs+a4uOiniOWFg+acq+aYjuWIneiRl+WQjeeahOWkp+enu+awkeWHuuWPk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0qua0nuWkp+ankOagkeKYheOAke+8iOmXqOelqOW3suWQq++8ieOAjuWPguing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ov4Hlh7rnmoTnp7vmsJHkuLvopoHliIbluIPlnKjmsrPljZfjgIHmsrPlj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ljJfkuqzjgIHlronlvr3jgIHmsZ/oi4/jgIHmuZbljJfjgIHpmZXopb/jgIH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gIHlroHlpI/lnLDljLrvvIzlkI7lsJHpg6jliIblj4jovazov4HliLDkupHljZ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tLXlt57jgIHmlrDnloblj4rkuJzljJfkuInnnIHigJzpl67miJHnpZblhYj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bHopb/mtKrmtJ7lpKfmp5DmoJHjgILnpZblhYjmlYXph4zlj6vku4DkuY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kuIvogIHpubPnqp3igJ3jgILop4Lppa7msLTmgJ3mupDmoLnlrZfnopHjgIHnnIv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YXkuovpm5XloZHnvqTjgIHmi5zkuozku6PkuInku6PlpKfmp5DmoJHjgIHlr7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oILnpa3lhYjnpZbjgII8YnIgLz4NCjxwPg0KCTE477yaMzAmbmJzcDsg5bem5Y+z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77yI5pil6IqC5L2P5bmz6YGl77yM5YW25a6D5Zui5pyf5L2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JDQo8L3A+DQo8cD4NCgnmmKXoioLnibnliKvlronmjpLvvJoNCjwvcD4NCjE5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5So5pma6aSQ77yM5L2T6aqM5bmz6YGl6Ze55paw5pil77yM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IOKAnOWPpOWfjueLguasouWWnOS5kOaxh+KAneaZmuWutO+8j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OAgeWmiOWmiOOAgeeIt+eIt+OAgeWltuWltuWSjOW5s+mBpeawkemXtOiJu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tpuS5oOOAkOWJqueql+iKseOAkeOAkOaNj+mdouS6uuOAkeOAkOaJreenp+atjO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kp+e6ouiFsOW4puaJrei1t+adpe+8jOWwhuasouS5kOWBpeW6t+W4puWbnu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S6kuWKqOa4uOaIj++8jOWFtuS5kOaXoOept++8jOiuqeaCqOa3seW6puaEn+WPl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kp+W5tOeahOawm+Wbt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0qua0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q5rSeLeW5s+mBpS3lpKrljp8t5YyX5Lqs77ya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++8mjMwJm5ic3A7Jm5ic3A7IOW3puWPs+eUq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W5s+mBpeWOv++8iOe6pjE1MOWFrOmHjO+8j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MTDvvJowMCZuYnNwOyZuYnNwOyDlt6blj7PlubPpgaXlj6Tln47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j5DnpLrvvJrlubPpgaXlj6Tln47ov5vln47msqHmnInpl6jnpa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Ljop4jlj6Tln47lhoXnmoTku7vkvZXlsI/mma/ngrnliJnopoHkubDpgJrnpaj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s5XmuLjop4jlj6Tln47lhoXlsI/mma/ngrnvvInjgI7lj4Lop4Iy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ubPpgaXlj6Tln47lhoXlu7rorq7muLjop4jmma/ngrnvvJrlp4vlu7rkuo7opb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ph43opoHnmoTlhpvkuovpmLLlvqHlt6XkuovigJTlubPpgaXlj6Tln47lop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47miYvms5Xlj6Tmi5nvvIzlt6Xmlpnnsr7oia/loKrnp7Dkuo7kuJbvvJvkuI7pmZ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47lopnjgIHmuZbljJfojYblt57ln47lopnjgIHovr3lroHlhbTln47ln47lop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K3lm73njrDlrZgq5aW955qE5Zub5bqn5Y+k5Z+O5aKZ44CC5Lit5Zu95L+d5a2Y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v+ihmee9suKAlOW5s+mBpeWOv+ihme+8jOiiq+iqieS4uuWPpOihmeS5iyr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ono3pk7booYzkuJrnmoTpvLvnpZbigJTml6XljYfmmIznpajlj7fvvIzlvIDli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l4/pk7booYzkuJrkuYvlhYjmsrPvvIzku6XigJzmsYfpgJrlpKnkuIvigJ3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LkuK3lm73lj6Tku6PigJzljY7lsJTooZfigJ3igJTmmI7muIXkuIDmna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6Tln47msJHlroXjgIHop4Llj6Tln47lu7rnrZHjgIHlk4Hlj6Tln47pn7Xlkb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oblj7LvvIzotbDov5HmmI7muIXnmoTpgqPkuIDmirnnuYHljY7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g5bem5Y+z6Ieq6KGM5a6J5o6S5Y2I6aSQ44CCPGJyIC8+DQo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S5mOi9pui/lOWbnuWkquWOn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377yaMDAmbmJzcDsg5bem5Y+z5oq16L6+5aSq5Y6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+85ri46YCB5Zui44CC6Ieq6KGM5a6J5o6S5pma6aSQ44CCPGJyIC8+DQo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iHquihjOS5mOmrmOmTgeS6jOetiei9r+W6p+i/lOWbn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i9pueoi+e6pjU4MOWFrOmHjO+8jOi/kOihjOaXtumXtDIuNeWwj+aXtu+8iee7k+ad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aXheeoi++8gTxiciAvPg0K5Y+C6ICD6L2m5qyh77ya5aSq5Y6f5Y2X56uZRzYyN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77yaMzktMjHvvJo0Mu+8ieaIlkc2MjbmrKEoMTjvvJo1OS0yMe+8mjU4KSDlpKrljp/n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5qyhKDIw77yaMTgtMjPvvJowMik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mmKXoioLnibnliKvmtLvliq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xseilv+i/h+Wkp+W5tOOAkeKAlOKAlDPlpKfmlrDmmKXkurLlrZDkvZPpqo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arnqpfoirHjgJHjgJDmjY/pnaLkurrjgJHjgJDmia3np6fmrYzjgJ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aYpeWWnOS5kOS8muOAkeKAlOKAlOW5s+mBpemXueaWsOaYpe+8jOWuieaOkuS4k+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DigJzlj6Tln47ni4LmrKLllpzkuZDmsYfigJ3mmZrlrrTvvIzlsI/mnIvlj4vj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pojlpojjgIHniLfniLfjgIHlpbblpbblkozlubPpgaXmsJHpl7Toibrkurr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JDliarnqpfoirHjgJHjgJDmjY/pnaLkurrjgJHjgJDmia3np6fmrYzjgJHmi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ohbDluKbmia3otbfmnaXvvIzlsIbmrKLkuZDlgaXlurfluKblm57lrrbvvIznjr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uLjmiI/vvIzlhbbkuZDml6DnqbfvvIzorqnmgqjmt7HluqbmhJ/lj5flsbHop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nmoTmsJvlm7TjgII8YnIgLz4NCuOAkOaWsOaYpemAgeemj+OAkeKAlOKAl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emj+iii++8iOWxseilv+a4qeaalueJueS6p+ekvOWMhe+8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76O5ZGz44CR4oCU4oCU5Zub5pif6YWS5bqX5Lit5ZOB5bCd5bmz6YGl54m56I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a5a6077yI5pma5a606aSQ5qCH5Y2H57qn5Li6NTDlhYMv5Lq6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qzmuLjlo7blj6PjgJHigJTigJTkuIDnlJ/kuK3kuI3lj6/plJnov4fnmoTpu4TmsrP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kuYvlhrDngJHjgIHkuYvlhqzpm6rvvIzkuYvlhrDmjILvvIzlho3njrAxM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vo7kuYvmma/jgII8YnIgLz4NCuOAkOaZi+WVhuawkeWxheOAkeKAlOKAlOS4reWbve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mueJqemmhi3njovlrrblpKfpmaLjgIHmmYvllYbmsJHlsYXnmoTnsr7pq5Pku6P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yvuWNjuaOqOiNkOOAkeKAlOKAlOingui1j+aZi+WVhuWkp+mZouOAge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tuWPo+OAgeWvu+aguea0qua0nuOAgemtheWKm+WPpOWfjueahOmbtui3neemu+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uP5YW45b+F5ri444CR4oCU4oCU5LiA5qyh5Ye65ri45bC95pS25LiA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Z+O44CB5LiA54CR5biD44CCPGJyIC8+DQrjgJDlm5vmmJ/mnI3liqHjgJH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jgIHniLHlv4PjgIHkuJPlv4PjgIHnu4blv4Pni6znq4vmiJDlm6LvvIzkuJPova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sL3kuqvmgqjnmoTkuJPlsZ7lm6LjgII8YnIgLz4NCuOAkOmYs+WFieaXheeoi+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8uuWItua2iOi0ue+8jOWwveS6q+mYs+WFieaXheeoi+OAgjxiciAvPg0K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6o6I2Q44CR4oCU4oCU6YCC5ZCI5Lik5LiJ5Liq5bCP5a625bqt57uT5Ly06ICM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S35aWz44CB5bCP5Lik5Y+j5oiW6ICB5Lik5Y+j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0tLS0tLS0t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OAkOS6pOmAmuOAkeW9k+WcsOato+inhOaXhea4uOi9pu+8iOavj+S6uu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qctNTXluqfovablnovvvIzmoLnmja7miqXlm6Llrp7pmYXkurrmlbDlronmjpL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jgJDlr7zmnI3jgJHlvZPlnLDkuK3mlof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ppJDppa7jgJHnlKjppJDlhbEy5pepMuato++8jO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OAkOS9j+Wuv+OAkTLmmZrlj4zkurrmoIflh4bpl7TvvJox5pma5YWl5L2P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aZmuWFpeS9j+a0qua0nu+8iOaXoOaYn+e6p+ivhOWumu+8jOaIv+mXtOa4qemm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suWHgOWNq+eUn++8jOeLrOeri+WNq+a1tOOAgeWumuaXtueDreawtO+8ie+8m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+8jOWNleeUt+WNleWls+mhu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mXtOW3ru+8jOWmguW9k+WcsOaLvOS9j+aIluWuieaOk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lemXtOW3ruW9k+WcsOeOsOmAgOOAguS4tOaxvuOAgea0qua0nuS4jeiDve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eOAgeOAkOaZr+eCueOAkeaZr+eCuemmlumBk+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OAkOi0o+S7u+mZqeOAkSrpq5jkv53pop3kuLogMTDkuIflhYPnmoTph5H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jgJDngavovabjgJHlvoDov5Tngavovabpq5jpk4Hova/luqf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jgII8YnIgLz4NCjjjgIHjgJDlhL/nq6XjgJExLjLnsbPku6XkuIvlhL/nq6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ppJDjgIHlvZPlnLDnlKjovabjgIHlr7zmnI3jgII8YnIgLz4NCjEuMuexsy0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L/nq6XlkKvlvoDov5TngavovabljYrnpajjgIHlkKvlvZPlnLDnlKjppJDj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nI3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Ieq6LS56aG555uu77ybPGJyIC8+DQoz44CB5Y2V5oi/5beu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it5Zu95aKD5YaF5py65Zy677yI6L2m56uZ77yJ5o6l6Y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p2O54mp5ZOB5omY566h5oiW6LaF6YeN6LS577ybPGJyIC8+DQo2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Jm5ic3A7IDxiciAvPg0KN+OAge+8iO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OOOAge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mzxiciAvPg0KOeOAge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aLku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xiciAvPg0KMTD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Ex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mFkuW6l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hOWumuagh+WHhuWPjOS6uuagh+WHhumXtO+8mzxiciAvPg0KMuOAge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eeOsOmHkeOAgeaApeeUqO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THvvI4y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5L2N5Y+K5a+85ri45pyN5Yqh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b2T5a6i5Lq65Yiw6L6+5b2T5Zyw5ZC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62J5b6F5YW25LuW5a6i5Lq6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ri45a6i6LCF6Kej77yBPGJyIC8+DQo1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L+aZmu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hzIw5YWDL+S6uumkkO+8jDEw5Lq6MeahjOWFq+iPnOS4gOaxpO+8jOS6uuaVsO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PnOmHj+ebuOW6lOWinuWHj+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eOAgjxiciAvPg0KNuOAge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aIluemu+WboueahO+8jOmAgOi/mOacquWPguWKoOmhueebrumXqOelqOOAge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i0ueeUqO+8m+Wkp+S6pOmAmui0ueeUqOagueaNruebuOWFs+aUv+etluaJo+mZ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QjumAgOi/mOWJqeS9mei0ueeUqOOAgui1oOmAgemhueebruS4j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iD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YnIgLz4NCjjjgIHooYznqIvkuK3pg6jliIb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jgIL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nmoTpl6jnpajku7f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nu5nmgqjlip7nkIbpgIDov5jjgIL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pgIDpl6jnpajmipjmiaPku7fmoLzvvJrlo7blj6PngJHluIPlhY3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WFg+OAgeWNiuS7t+mAgO+8mjIw5YWD77yI5pmv54K555S155O26L2m5LiN5LmY5Z2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546L5a625aSn6Zmi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a0qua0nuWkp+ankOagkeWFjeelqOmAgO+8mjQ15YWD44CB5Y2K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OAgjxiciAvPg0KOeOAgeaZr+eCuemmlumBk+mXqOelqOaYr+aMh+aZr+WMuu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+WFpeaZr+WMuueahOmmlumBk+mXqOelqOOAguS4jeWMheaLrOivpeaZr+WMuu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Utui0ueeahOWwj+aZr+WMuuOAgeaIluaZr+WMuuWGhemcgOimgeWPpuihj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eUqOOAgjxiciAvPg0KMTDjgIHlnLDmjqXotKjph4/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Xor4nmhI/op4HvvIzmiJHnpL7mib/or7rlhYjooYzotZTku5j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YW35L2T5L+h5oGv6KeB6KGM5YmN5omA5Y+R55qE5Ye65Zui6YCa55+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Ej+WkluS/nemZqe+8iOWmguWPguWKoOafkOenjemhueebru+8jO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mZqe+8ie+8mzxiciAvPg0KMTPjgIHoiKrnj63lm6Dov5Dlipv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XpmpznrYnljp/lm6DpgKDmiJDlu7bor6/vvIzmiJHnpL7kvJrlsL3lipv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l7blsIblr7nooYznqIvlgZrlh7rosIPmlbTvvIzlsYrml7bor7f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044CB5YW25a6D6K+05piO77ya77yIMe+8iemAgOi0ueivtOaYju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oaXotLnor7TmmI7vvJo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CC27DA87E69787177A85E973DB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