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06:4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835E496F10E6CF8024703D19FB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835E496F10E6CF8024703D19FB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jmma835Z+ONTDmma8xNeWkqS8xNOWkqe+8iOeZvemHkeezu+WIl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5Lic6KW/5rW35bK4K+Wkj+WogeWktyvpu4Tn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N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nvo7lm73lhajmma835Z+ONTDmma8xNeWkqS8xNOWkqe+8iOeZvemHk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1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WbveS4nOilv+a1t+WyuCvlpI/lqIHlpLcr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c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77yI5qyn6IOh5bKb77yJ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7pgJrlk4HniYzphZLlupcg77yI55u45b2T5LqO5Zu95YaF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kj+WogeWkt++8iOasp+iDo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6O5Zu95b2T5Zyw5pmu6YCa5ZOB54m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45b2T5LqO5Zu95YaF5LiJ5pif57qn6YWS5bqX5qCH5YeG77y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j+WogeWkt++8iOasp+iDoeWym++8ieKAlOe6vee6p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6vee6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6O5Zu95paw5rO96KW/5pmu6YCa5ZOB54mM6YWS5bqX77yI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5LiJ5pif57qn6YWS5bqX5qCH5YeG77y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e6puKAlOi0ueWfjuKAlOWNjuebm+mhv++8iOi3neemuzM2MOWFrOmHjCDovabooYw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vo7lm73lvJflkInlsLzkupr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hZLlupfvvIjnm7jlvZPkuo7lm73lhoXkuInmmJ/nuqfphZLlupfmoIflh4bvv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O55ub6aG/4oCU5ouJ5pav57u05Yqg5pav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vo7lm73lvZPlnLD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hZLlupcg77yI55u45b2T5LqO5Zu95YaF5LiJ5pif57qn6YWS5bqX5qCH5YeG77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6O5Zu95b2T5Zyw5pmu6YCa5ZOB54m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buOW9k+S6juWbveWGheS4ieaYn+e6p+mFkuW6l+agh+WHhu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/igJTmtJvmnYnnn7bvvIjot53nprs0Mj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NOWwj+aXtuW3puWPs++8ieWFqOeQg+esrOS4gOWutum6puW9k+WKs+a0m+adieef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6O5Zu95b2T5Zyw5pmu6YCa5ZOB54m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+8iOebuOW9k+S6juWbveWGheS4ieaYn+e6p+mFkuW6l+agh+WHhu+8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JvmnYnnn7bigJTloqjopb/lk6Xpo47mg4XluILlnLrigJTogZ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n7PkuZDkuK3lv4PigJTmtJvmnYnnn7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+juWbveW9k+WcsOaZrumAmuWTgeeJjOmFkuW6lyDvvIj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nmmJ/nuqfphZLlupfmoIflh4bvvI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6O5Zu95b2T5Zy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OB54mM6YWS5bqXIO+8iOebuOW9k+S6juWbveWGheS4ieaYn+e6p+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I/lqIHlpLfvvIjmrKfog6Hlspvvv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WdkOWkj+WogeWk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7juWMl+S6rOebtOmjnuWkj+WogeWkt++8iOasp+iDoeWym++8ie+8jOmcgOaPkOWJ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ljJfkuqxUM+iIquermealvOOAguaKtei+vuWQjuWvvOa4uOaOpe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ugOWNleeahOW4guWGhea4uOiniO+8jOS5i+WQjuWFpeS9j+mFkuW6l+S8keaBr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W3nuaYr+e+juWbveWUr+S4gOeahOe+pOWym+W3nu+8jOeUseWkquW5s+a0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EzMuS4quWym+Wxv+e7hOaIkOOAgumZhuWcsOmdouenrzEuNjfkuIflubPmlrnljY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uILkurrlj6PljaA4Ni4177yF44CC5YWo5bee57qmODDvvIXnmoTkurrlj6P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og6HlspvkuIrjgILpppblupzkvY3kuo7mrKfog6HlspvkuIrnmoTmqoDpppnls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sZ7kuo7mtbflspvlnovmsJTlgJnvvIznu4jlubTmnInlraPpo47osI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uKnluqbnuqblnKjmkYTmsI8yNuW6puiHszMx5bqm44CCKirml6nnmoTlsYXms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KnlsLzopb/kuprkurrvvIznjrDku4rlsYXmsJHku6XmrKfjgIHnvo7nmb3kurrlk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sYXlpJrvvIzlhbbmrKHmmK/mt7fooYDnp43kurrjgIHoj7Llvovlrr7kurrlko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jxzdHJvbmc+5pma77yaIOS4reW8j+ahjOmkkOaIluiHquWKq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dHJvbmc+5Y+C6ICD6Iiq54+t77yaSEE4OTggJm5ic3A7MDRGRUIgUEVL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AxMTUgJm5ic3A7MTYwNS0x77yI6aOe6KGM5pe26Ze057qmOeWwj+aXt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vo7lm73lvZPlnLDmma7pgJrlk4HniYzphZLlup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Zu95YaF5LiJ5pif57qn6YWS5bqX5qCH5YeG77y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I/lqIHlpLfvvIjmrKfog6Hlsp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+juWbveWbveWGheS7heacieeahOeah+Wuq+KAlOKAlOWFuOmbheeahOOAkOS+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ah+Wuq+OAke+8jOS4juWkj+WogeWkt+esrOS4gOS7u+WbveeOi+WNoee+juWTiO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9se+8jOS7peWPiuOAkOWkj+WogeWkt+W3nuaUv+W6nOWkp+alvOOAke+8jOivp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vuiuoeWMoOW/g+eLrOi/kO+8jOixoeW+geedgOWkj+WogeWkt+W3nuaYr+WcqOa1t+a0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S4reW9ouaIkOOAguS5i+WQjuWxleW8gOWwj+eOr+Wym+eyvuiHtOa4uO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+WogeWkt+aXj+S/neaKpOWMuueahOmjjuaZr+WMuuOAkOW3tOmHjOWkp+mjjuWPo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boOS6p+eUn+W8uumjjuiAjOmAoOaIkOeahOeJueauiuaZr+ingu+8m+WcqO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iRl+WQjeeahOa1t+a7qeS5i+S4gOOAkOaBkOm+mea5vuOAkeS/r+eesOWFqOaZ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eWmguS4gOWPquW3qOWei+aBkOm+meWNp+WcqOa1t+a7qeS4iu+8m+WPguinguOAk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t+WPo+OAke+8jOingueci+eBq+WxseeGlOWyqemAoOaIkOeahOWkqeeEtuWlh+aZr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kOWkj+WogeWkt+WvjOixquS9j+WuheWMuuOAkeOAgei/nOinguOAkOmSu+efs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/nOecuuOAkOWFlOWtkOWym+OAkeOAgeOAkOS5jOm+n+Wym+OAkeOAgeWkj+WogeW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a1quiDnOWcsOOAkOeZveaymea5vua1t+a7qeOAkeOAguS5i+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iDoeWym+aYr+Wkj+WogeWktyoq546w5Luj5YyW55qE5bKb5bG/LOWgquens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KAnOW/g+iEj+KAne+8jOi/memHjOmbhuW6puWBh+OAgeWoseS5kOOAgea2iOi0u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CqOaXouWPr+S7peS6q+WPl+i/t+S6uueahOOAkOWogeWfuuWfuua1t+a7q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mAm+S4gOmAm+WFt+acieW9k+WcsOeJueiJsueahOOAkOWNoeaLieWNoee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keOAgjxiciAvPg0KPHN0cm9uZz7ml6nvvJrphZLlupflpJbml6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+8muS4reW8j+ahjOmkkOaIluiHquWKqSAmbmJzcDsgJm5ic3A75pmaIOiHqueQ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6O5Zu95b2T5Zyw5pmu6YCa5ZOB54mM6YWS5bqX77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Zu95YaF5LiJ5pif57qn6YWS5bqX5qCH5YeG77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I/lqIHlpLfvvIjmrKfog6HlspvvvInigJTnur3nuq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NiuWkqeiHqueUsea0u+WKqOOAguS6juWkj+WogeWkt++8iOasp+iDoeWym++8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DLmnIg15pel5LiL5Y2IMTbvvJozMOS5mOWdkOiIquePremjnuW+gOe6v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tuW3ruWIsOi+vue6vee6puS4uuW9k+WcsOaXtumXtDLmnIg25pel5pepNjo1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vee6puW4guS9jeS6jue6vee6puW3nuS4nOWNl+mDqOeahO+8jOe6vee6puaYr+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WfjuW4gu+8jOebtOaOpeW9seWTjeedgOWFqOeQg+eahOe7j+a1juOAgemHk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uS9k+OAgeaUv+ayu+OAgeaVmeiCsuOAgeWoseS5kOS4juaXtuWwmueVjOOAgue6ve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S4muWSjOmHkeiejeeahOaWuemdouWPkeaMpeW3qOWkp+eahOWFqOeQg+W9seWT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r3nuqbnmoTph5Hono3ljLrvvIzku6Xmm7zlk4jpob/kuIvln47nmoTljY7lsJTooZ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vvIzooqvnp7DkuLrkuJbnlYznmoTph5Hono3kuK3lv4PjgILnur3nuqb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mmK/kuJbnlYznrKzkuozlpKfor4HkuqTmiYDvvIzlroPmm77mmK8qKuWkp+eah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+8jOebtOWIsDE5OTblubTlroPnmoTkuqTmmJPph4/ooqvnurPmlq/ovr7lhYvoto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3nuqbml7bmiqXlub/lnLrkvY3kuo7nmb7ogIHmsYfliafpmaLljLrmnqLnur3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zigJzkuJbnlYznmoTljYHlrZfot6/lj6PigJ3vvIzkuqbmmK/kuJbnlYzlqLHkuZ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K3lv4PkuYvkuIDjgILnur3nuqbmm7zlk4jpob/nmoTllJDkurrooZfmmK/opb/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KuS4uuWvhumbhueahOWNjuS6uumbhuS4reWcsOOAgjxiciAvPg0KPHN0cm9uZz7ml6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ml6nppJAgJm5ic3A7ICZuYnNwOyDkuK3vvJroh6rnkIY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iHqueQhiA8L3N0cm9uZz48YnIgLz4NCjxzdHJvbmc+5Y+C6ICD6Iiq54+t77yaSEE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VGRUIgJm5ic3A7SE5MSkZLICZuYnNwOzE2MzAgJm5ic3A7MDY1NSsx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DlsI/ml7Yp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957q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nur3nuqb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kuYvlkI7mkK3kuZjmuLjoiLnvvIjlkKvoiLnnpajvvIzkuI3kuIr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i/nOinguOAkOiHqueUseWls+elnuWDj+OAke+8jOiHqueUseWls+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nsOaYr+KAnOiHqueUseeFp+iAgOS4lueVjOS5i+elnuKAne+8jOWlueS4jeS7h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WutueahOixoeW+ge+8jOabtOaIkOS4uuWFqOS4lueVjOiHqueUseWSjOawke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a4uOiniOOAkOWNjuWwlOihl+OAkeOAkOa0m+WFi+iPsuWLkuS4reW/g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wlOihl+mTnOeJm+OAke+8jOWkluinguOAkOe6vee6puivgeWIuOS6pOaYk+aJgO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OAkOiBlOmCpuWCqOWkh+mTtuihjOOAkS7ljY7lsJTooZfmmK/nur3nuqbluIL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jLrljZfpg6jku47nmb7ogIHmsYfot6/lu7bkvLjliLDkuJzmsrPnmoTkuIDmnaH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kI3lrZfvvIzlhajplb/ku4XkuInliIbkuYvkuIDoi7Hph4zvvIzlrr3ku4UxM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mBk+eLreeqhOiAjOefre+8jOS7jueZvuiAgeaxh+WIsOS4nOays+S7heaciTfkuKr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jbTku6XigJznvo7lm73nmoTph5Hono3kuK3lv4PigJ3pl7vlkI3kuo7kuJb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kanmoLnotKLpmIDjgIHmtJvlhYvoj7Lli5Lnn7PmsrnlpKfnjovlkozmnZzpgqbotK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IDorr7nmoTpk7booYzjgIHkv53pmanjgIHoiKrov5DjgIHpk4Hot6/nrYn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lpITpm4bkuK3kuo7mraTjgILokZflkI3nmoTnur3nuqbor4HliLjkuqTmmJPmiY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oh7Pku4rku43mmK/lh6DkuKrkuLvopoHkuqTmmJPmiYDnmoTmgLvpg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rPmlq/ovr7lhYvjgIHnvo7lm73or4HliLjkuqTmmJPmiYDjgIHnur3nuqbmnJ/otK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nrYnjgILkuYvlkI7lpJbop4LjgJDluJ3lm73lpKfljqbjgJHvvIzmuLjop4jjgJ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b/lnLrjgJHvvIzpgJTnu4/jgJDnmb7ogIHmsYflpKfpgZPjgJHku6Xlj4rjgJD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IrlpKfljqbjgJHvvIzmuLjop4jjgJDnrKzkupTlpKfpgZPjgJHvvIjnuqYy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e75ZCN5YWo55CD55qE57q957qm56ys5LqU5aSn6YGT6L+H5Y675LiA5bm055qE56e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Mzgl77yM5Lul5bm056ef6YeR5q+P5bmz5pa557GzNy405LiH5YWD5Lq65rCR5bi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ys5LiA77yM5oiQ5Li65YWo55CDKirotLXnmoTotK3nianooZfjgILlpJbop4LjgJ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ZfmlZnloILjgJHlj4Lop4LjgJDph5Hono3ljZrnianppobjgJHjgILkuYv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7phZLlupfkvJHmga/jgII8YnIgLz4NCjxzdHJvbmc+5pep77ya5omT5Y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ljYjvvJrkuK3lvI/moYzppJDmiJboh6rliq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+8muS4reW8j+ahjOmkkOaIluiHquWKq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vo7lm73mlrD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a7pgJrlk4HniYzphZLlupfvvIjnm7jlvZPkuo7lm73lhoXkuInmmJ/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vee6puKAlOi0ueWfjuKAl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i3neemuzM2MOWFrOmHjCDovabooYw05bCP5pe25bem5Y+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nvo7lm73ni6znq4vmiJjkuonnmoTljoblj7LmlofljJblkI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tLnln47vvIwxNzkwLTE4MDDlubTvvIzlnKjljY7nm5vpob/lu7rluILliY3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pppbpg73vvIzlm6DmraTlnKjnvo7lm73lj7LkuIrmnInpnZ7luLj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LmirXovr7kuYvlkI7lj4Lop4Lnvo7lm73ni6znq4vosaHlvoHnmoTjgJD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jlpJbop4LvvInvvIzpkp/pnaLkuIrliLvnnYDjgIrlnKPnu4/jgIvkuIrnmoT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igJzlkJHkuJbnlYzmiYDmnInnmoTkurrku6zlrqPlkYroh6rnlLHjgILigJ3lkoz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rqvjgJHvvIjlpJbop4LvvInvvIzni6znq4vlrqvmmK/nvo7lm73ni6znq4v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xNzc25bm0N+aciDTml6XpgJrov4fkuobnlLHmnbDlhYvpgIrotbfojYnnmoTjgI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qPoqIDjgIvvvIzlrqPluIPljJfnvo7mrpbmsJHlnLDohLHnprvoi7Hlm73vvIzlu7rn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nlLHni6znq4vnmoTlkIjkvJflm73igJ3jgILkuYvlkI7nu6fnu63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ppbpg73igJTigJTljY7nm5vpob/vvIzmirXovr7ljY7nm5vpob/lkI7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qjlnKjljY7nm5vpob/ov5vooYzluILljLrop4LlhYnvvJrlj4Lop4Llt43nhLblsb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jY7nm5vpob/nuqrlv7XnopHjgJHvvIzljY7nm5vpob/nuqrlv7XnopHmmK/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o7lm73pppbku7vmgLvnu5/kuZTmsrvCt+WNjuebm+mhv+iAjOW7uumAoOeahO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Njuebm+mhv+W4guS4reW/g++8jOWcqOWbveS8muWkp+WOpuOAgeael+iCr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9tOe6v+S4iu+8jOaYr+S4gOW6p+Wkp+eQhuefs+aWueWwlueike+8jOWRiOato+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6lemDqOWuvTIyLjTnsbPjgIHpq5gxNjnnsbPjgILkuYvlkI7lj4Lop4L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gLvnu5/lrpjpgrjigJTigJTjgJDnmb3lrqvjgJHvvIjlpJbop4LvvInvvIznmb3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m73mgLvnu5/nmoTlrpjpgrjlkozlip7lhazlrqTjgILkuYvlkI7lj4Lop4Llro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jgJDlm73kvJrlpKfljqbjgJHvvIjlpJbop4LvvInvvIznvo7lm73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mK/nvo7lm73lm73kvJrmiYDlnKjlnLDvvIznvo7lm73kurrmiorlm73kvJrlpKfljq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/msJHmnInjgIHmsJHmsrvjgIHmsJHkuqvmlL/mnYPnmoQqKumrmOixoeW+geOAg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jE3OTPlubQ55pyIMTjml6XnlLHljY7nm5vpob/mgLvnu5/kurLoh6rlpaDln7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oqV5YWl5L2/55So44CC5LmL5ZCO5Y+C6KeC5Lyg5aWH56We5Zyj55qE44CQ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44CC5p6X6IKv57qq5b+15aCC77yM5a6D6KKr6KeG5Li6576O5Zu9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R5YOP5Y+K5Y2O55ub6aG/5biC5qCH5b+X77yM5Li657qq5b+1576O5Zu956ys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oC757uf5Lqa5Lyv5ouJ572Vwrfmnpfogq/ogIzlu7rjgILkuYvlkI7muLjop4jjgJD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uqrlv7XnopHjgJHvvIzjgJDotormiJjnuqrlv7XnopHjgJHvvIzmuLjop4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hZLlupfkvJHmga/jgII8YnIgLz4NCjxzdHJvbmc+5pep77ya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YjvvJrkuK3lvI/moYzppJDmiJboh6rliqk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4reW8j+ahjOmkkOaIluiHquWKq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vo7lm73lvJflkIn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ma7pgJrlk4HniYzphZLlupfvvIjnm7jlvZPkuo7lm73lhoXkuInmmJ/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juebm+mhv+KAlO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5py66aOe5b6A5ouJ5pav57u05Yqg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biC5Yy65ri46KeI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pav57u05Yqg5pav5piv576O5Zu95YaF5Y2O6L6+5bee55qEKirlpKf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A15bm0NeaciDE15pel77yM5Lul6LWM5Y2a5Lia5Li65Lit5b+D55qE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44CB6LSt54mp44CB5bqm5YGH5Lqn5Lia6ICM6JGX5ZCN77yM5piv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qm5YGH5Zyj5Zyw5LmL5LiA77yM5oul5pyJ4oCc5LiW55WM5aix5LmQ5LmL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7uT5ama5LmL6YO94oCd55qE576O56ew44CC5LuO5LiA5Liq5beo5Z6L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5yf5q2j5pyJ6KGA5pyJ6IKJ44CB5rS76Imy55Sf6aaZ55qE5Z+O5biC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ZyoMTDlubTpl7TohLHog47mjaLpqqjvvIzku47kuIDnmb7lubT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ZHluoTlj5jmiJDkuIDkuKrlt6jlnovml4XmuLjln47luILjgII8YnIgLz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5b6F5a6aICZuYnNwO+mkkO+8muS+neiIquePreiAjOWu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76O5Zu95b2T5Zyw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YWS5bqXIO+8iOebuOW9k+S6juWbveWGheS4ieaYn+e6p+mFkuW6l+agh+WH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joh6rnlLHmtLvliqjmnJ/pl7TkuI3mj5Dkvp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lr7zmuLjmnI3liqHvvIk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i+aDheaPkOekuu+8muWmguaCqOmAieaLqeWPguWKoOiHqui0uemhueebru+8jOihpeWF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eahOihjOeoi++8jOWImeWHuuWPkeaXtumXtOWSjOa4uOiniOmhuuW6j+Wwhu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S9nOWHuuiwg+aVtDxiciAvPg0K44CQ5peF5ri45pS755Wl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p5HnvZfmi4nlpJrlpKfls6HosLfjgJHmmK/kuJbnlYzkuIP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kuYvigJTjgILmr4/lubTnuqbmnIk5MCXnmoTmuLjlrqLmmK/ku4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Y3lvoDlpKfls6HosLfmuLjop4jjgILlpKfls6HosLfnu4/ov4foh6rnhLblko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ubTnmoTpm5XnkKLvvIzku47pgaXov5znmoTlhrDmsrPml7bku6PlvIDlp4v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kL3ln7rlsbHnmoTnp5HnvZfmi4nlpJrmsrPmtYHnu4/lsbHosLfvvIzkuI3mlq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lpKflnLDvvIwqKue7iOWllOiFvuWFpea1t++8jOe7iOS6juWIm+mAoOWHuui/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jheektOeahOWlh+inguOAguS7pOS6uuaEn+WIsOelnuWlh+eahOaYr++8jOaXp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iQveaXtu+8jOWkp+Wzoeiwt+eahOWyqeWjgeS8muS4jeaXtuWPmOaNouWHuue6o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iJsuOAgee0q+iJsuetieWQhOenjeiJs+S4veiJsuazve+8jOawlOixoeS4h+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ueS4uuinguatouOAguiAl+i1hDMwMDDkuIfnvo7ph5HmiZPpgKDnmoTigJz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raXpgZPigJ3ku6XpqazouYTlnovmqKrotorlpKfls6HosLfvvIzpq5jovr4xMTU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46755KD5aSp56m65q2l6YGT77yM5bqV6YOo5Lul6ZKi5qKB5pSv5pKR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p56m65q2l6YGT5peo5Zyo6K6p5ri45a6i6Z2g552A5b6S5q2l77yM5bCx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5Lit5L+v556w5bm25L2T6aqM5aSn5bOh6LC355qE5a6P5Lyf5pmv6Ke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+8mumFkuW6l+WklumAgeaXqemkkCAmbmJzcDsgJm5ic3A75Y2I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I5Y+C5Yqg6Ieq6LS56aG555uu6LWg6YCB5Y2I6aSQ77yJICZuYnNwOyAmbmJzcDv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bvvIjlj4LliqDoh6rotLnpobnnm67otaDpgIHmmZrppJDvvIk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+juWbveW9k+WcsOaZrumAmuWTgeeJjOmFkuW6ly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lm73lhoXkuInmmJ/nuqfphZLlupfmoIflh4b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aWr+e7tOWKoOaWr+KAlOa0m+adieeftu+8iOi3neemuzQyMOWFrOmHjC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5bCP5pe25bem5Y+z77yJ5YWo55CD56ys5LiA5a626bqm5b2T5Yqz5rSb5p2J55+2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igJzlpKnkvb/kuYvln47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jgILmtJvmnYnnn7bkvY3kuo7nvo7lm73liqDlt57opb/ljZfpg6jvvIz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rKzkuozlpKfln47vvIzku4XmrKHkuo7nur3nuqbvvIznvo7lm70qKuWkp+eah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qOS4lueVjOeahOaWh+WMluOAgeenkeWtpuOAgeaKgOacr+OAgeWbvemZhei0uOaY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tieaVmeiCsuS4reW/g+S5i+S4gO+8jOi/mOaLpeacieS4lueVjOefpeWQj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S4muS4juaWh+WMlumihuWfn+eahOacuuaehOOAgumAlOS4ree7j+i/h+adpe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OAkOW3tOaWr+mAmuWlpeeJueiOseaWr+OAke+8jOaYr+WQjeeJ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kqeWgguOAgui/memHjOiBmumbhuS6huiuuOWkmuWQjeeJjOWVhuWTge+8jCo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N5q2i5LqO6Lqr5aSE5LiW55WM5ZCN54mM5LqR6ZuG55qE6ZyH77yM5Z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5ZC45byV6K645aSa6KeC5YWJ5a6i5YmN5p2l5a+75a6d77yM6K+a5L+h55qE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WG5ZOB5LiK5YGa5a6M5pW055qE5qCH562+5oyH56S677yM5oKo5aSn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Wi5oWi5Y+R5o6Y77yM5LiA5a6a6IO95om+5Yiw6YCC5ZCI6Ieq5bex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Z5piv54qS6LWP6Ieq5bex55qEKirkvbPml7bliLvvvIEg5aSn6YeH6LSt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LmY6L2m5YmN5b6A5rSb5p2J55+277yM5LqO5YKN5pma5oq16L6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Wo55CD44CQ56ys5LiA5a626bqm5b2T5Yqz44CR6K6p5oKo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76O5Zu95pep5pyf55qE6aSQ6aWu5paH5YyW5Y+K6bqm5b2T5Yqz6aSQ6aWu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ZKM5Y+R5bGV5peF56iL77yM5oKo5Zyo6L+Z6YeM5Y+v5Lul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OW5tOmCo+esrOS4gOWPo+m6puW9k+WKs+axieWgoeWMheeahOWRs+mBk+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44CQ5peF5ri45pS755Wl44CR77yaPGJyIC8+DQrjgJD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uqblvZPlirPjgJHlvZPml7bnmoTlupflkI3lj6vigJzokZflkI3nmoTpuqblvZPlir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gJ3vvIzlvZPml7bku5bku6znmoTlv6vppJDlupfmj5DkvpvlpKfnuqY0MOenjeeDp+eD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+8jOe7j+i/h+S4gOauteaXtumXtOeahOe7j+iQpe+8jOS4pOWFhOW8n+WPkeeOs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UtuWFpeWHoOS5jumDveadpeiHquS6juS7luS7rOWHuuWUrueahOaxieWgo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S7luS7rOS+v+eugOWMluS6huiPnOWNle+8jOS4k+azqOS6juWHuuWUruaxie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r+adoe+8jOWltuaYlO+8jOmlruaWmeS7peWPiuiLueaenOa0vuOAguWcqDE5ND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5bku6zov5vkuIDmraXnroDljJbkuoboh6rlt7HnmoToj5zljZXvvIzlub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7TlkI3kuLrigJzpuqblvZPlirPigJ3vvIzpuqblvZPlirPlhYTlvJ/liJvnq4vkuo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v6vppJDlupfppJDljoXjgII8YnIgLz4NCjxzdHJvbmc+5pep77ya6YWS5bqX5aS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CZuYnNwOyAmbmJzcDvljYjvvJroh6rnkIYgJm5ic3A7ICZuYnNwO+aZmu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76O5Zu95b2T5Zyw5pmu6YCa5ZOB54m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+8iOebuOW9k+S6juWbveWGheS4ieaYn+e6p+mFkuW6l+agh+WHhu+8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4oCU5aKo6KW/5ZOl6aOO5oOF5biC5Zy64oCU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+z5LmQ5Lit5b+D4oCU5rSb5p2J55+2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g554K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a5LqG6Kej576O5Zu9Kirnvo7kuL3nmoTliqDlt57mlofljJbvvIzmhJ/lj5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lj5HlsZXljoblj7LvvIzkvZPpqozliqDlt57nmoTpo47lnJ/kurrmg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Rl+WQjeeahOOAkOWPpOWiqOilv+WTpemjjuaDheW4guWcuuOAke+8jO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efl+eri+edgOWiqOilv+WTpemjjuagvOeahOWPpOiAgeW7uuetke+8jOi/meadoe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eahOWwj+ihl+WIsOWkhOaYr+e6r+ato+WiqOilv+WTpemjjuWRs+mkkOWO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earumdqeWItuWTgeOAgeiJuuacr+S9nOWTgeOAgeawkeaXj+acjemlsOOAgei/m+WP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OAgeS8oOe7n+WiqOilv+WTpeWZqOWFt+WPiuWQhOenjee6quW/teWTge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iui0qeiuqeaVtOadoeihl+aYvuW+l+WIq+WFt+S4gOagvO+8jOiuqeadpei/me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iDveaEn+WPl+WIsOa1k+a1k+eahOWiqOilv+WTpemjjuaDheOAgu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7uuacieiuuOWkmuWOhuWPsuW7uuetke+8jOWMheaLrOW7uuS6jjE4MTjlubTnmoT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joblj7IqKuaCoOS5heW5tuS/neWtmOWujOWlveeahOmYv+e7tOaLieazpeegluWx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kluinguOAkOa0m+adieeftuiBlOWQiOi9puermeOAkeaYr+WKoOWIq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3nua0m+adieeftumDveS8muWciOWGheeahOmTgei3r+aAu+erme+8jOS6puaYr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csOWMuioq6YeN6KaB55qE6ZOB6Lev5p6i57q944CC5rSb5p2J55+26IGU5ZCI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OeW5tDXmnIjlvIDkuJrvvIzlj5bku6PluILlhoXljp/mi4nmoLzlhbDlpYf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pK7ovabnq5njgILlu7rorr7ml7bmnJ/mm77lpKflvKDml5fpvJPlrqPkvKD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0qKuWQjuW7uumAoOeahOiBlOWQiOi9puermeKAneOAgui9puermeS6jjE5ODDlubT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3lrrblj7Lov7nlkI3lvZXjgII8YnIgLz4NCuWkluinguOAkOmfs+S5kOS4reW/g+OA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mfs+S5kOS4reW/g++8jOWcsOWkhOa0m+adieeftuW4guS4reW/g++8jO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ubTvvIznlLHpn7PkuZDljoXjgIHor53liafpmaLjgIHmiI/liafpn7PkuZDoiJ7lj7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6rmlq/lsLzpn7PkuZDljoXlm5vkuKrpg6jliIbnu4TmiJDjgILlo7DlkI3pgZDov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ZDkuJ3pkrHlvrfli5LlpKfljoXvvIzpn7PkuZDljoXmmK/okZflkI3nmoTmtJvmnYnn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kuZDlm6LlkozmrYzliafpmaLnmoTooajmvJTlnLrmiYDjgILov5nph4zov5jmmK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nmoTmlofljJbkuK3lv4PvvIzmr4/lubTpg73kvJrmnInorrjlpJrnmoTlrabmnK/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ojlpZbku6rlvI/lnKjov5nph4zkuL7ooYzjgILmraTlpJbvvIzov5nph4zmm77mmK8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WlpeaWr+WNoemHkeWDj+WllumigeWlluWFuOekvOeahOS4vuWKnu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L5Y2IMTPvvJowMOmbhuWQiOi/lOWbnumFkuW6lzxiciAvPg0K5Y+L5oOF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YCJ5oup5Y+C5Yqg6Ieq6LS56aG555uu77yM6KGl5YWF6L+Z5LiA5aSp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e65Y+R5pe26Ze05ZKM5ri46KeI6aG65bqP5bCG5Lya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LCD5pW0PGJyIC8+DQrjgJDml4XmuLjmlLvnlaXjgJHvvJo8YnIgLz4NCuOAkO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suaWr+WkqeaWh+WPsOOAkeS4lueVjOiRl+WQjeeahOWkqeaWh+WPsO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a0m+adieeftuWfjuS4reW/g+ilv+WMl+aWueWQkeeahOWxseS4iu+8jOS4j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KAnEhvbGx5d29vZOKAneagh+W/l+mBpemBpeebuOWvueOAguWug+aYr+a0m+adieef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+8jOabvue7j+aYr+eUteW9seOAiumcuembs+Woh+WogzL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4Tph5HnnLzjgIvnmoTlpJbmma/lnLDjgII8YnIgLz4NCuOAkOavlOW8l+WIqe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mHjOmdouaxh+mbhuS6huW+iOWkmue+juWbveacrOWcn+eahOS4gOe6v+WTgee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gOa1geWkp+eJjO+8jOWmguaenOiDvei1tuS4iueJueS7t++8jOWwseS8mu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WIsOWkuOW8oOeahOS7t+agvOOAgjxiciAvPg0KPHN0cm9uZz7ml6nvvJr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Jm5ic3A7ICZuYnNwO+WNiO+8muiHqueQhiAmbmJzcDsgJm5ic3A75pma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5Yqg6Ieq6LS56aG555uu6LWg6YCB5pma6aSQ77yJI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vo7lm73lvZPlnLDmma7pgJrlk4HniYzphZLlupcg77yI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pif57qn6YWS5bqX5qCH5YeG77y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g554K56ZKf5Ye65Y+R77yM5YmN5b6A44C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44CR44CB44CQ5Lit5Zu95Ymn6Zmi5ri46KeI44CRPGJyIC8+DQr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muLjop4jjgJHkuK3lm73miI/pmaLlj4jlj6vmoLzpsoHmm7zkuK3lm73miI/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mK/nlLHigJzliaflnLrkuYvnjovigJ3luIzlvrfCt+agvOmygeabvOS6s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OAguWcqOWIm+W7uuS4reWbveaIj+mZouS5i+WJje+8jOagvOmygeabvOWwse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m+adieeftuW4guWMuuW7uumAoOS6huKAnOeZvuS4h+e+juWFg+KAneeahOWfg+WPiu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jei/h++8jOWWnOeIseS4reWbveaWh+WMlueahOagvOmygeabvOW/g+S4re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ipuaDs++8muW7uuS4gOS4quWFhea7oeS4reWbveaDheiwg+eahOaIj+mZ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if5YWJ5aSn6YGT44CR5YyF5ous5LqG6LaF6L+HMjUwMOaemuS6lOWwluawtOej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m7hOmTnOeahOKAnOaYn+aYn+KAne+8jOmVtuW1jOWcqOayv+edgOKAnOWlveiOseW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nTE15Liq6KGX5Yy65ZKM4oCc6Jek6KGX4oCdM+S4quihl+WMuueahOS6uuih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KAnOaYn+aYn+KAneS7o+ihqOedgOWvueWoseS5kOS6p+S4muacieadsOWHuu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awuOaBkue6quW/te+8jOiusOi9veedgOa8lOWRmOOAgemfs+S5kOWutuOAge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ItuS9nOS6uuOAgemfs+S5kOe7hOWQiOS5kOmYn+OAgeaIj+WJp+WbouS9k+OAge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JqeWSjOWFtuS7luS6uueahOWQjeWtl+OAguaYn+WFieWkp+mBk+aYr+eUse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S8muWSjOiHquetuei1hOmHkeeahOWlveiOseWdnuWOhuWPsuS/oeaJmOWFseWQ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OAgui/meaYr+S4gOS4quiRl+WQjeeahOaXhea4uOiDnOWcsOOAgjxiciAvPg0K5L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PvvJowMOmbhuWQiOi/lOWbnumFkuW6lzxiciAvPg0K5Y+L5oOF5o+Q56S677ya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6Ieq6LS56aG555uu77yM6KGl5YWF6L+Z5LiA5aSp55qE6KGM56i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5ZKM5ri46KeI6aG65bqP5bCG5Lya5qC55o2u5a6e6ZmF5oOF5Ya1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GJyIC8+DQrjgJDml4XmuLjmlLvnlaXjgJHvvJo8YnIgLz4NCuOAkOWlveiOseW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OAkeaYr+WIsOa0m+adieeftueahOW/hea4uOS5i+WcsOOAguWlveiOseW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eahOmAoOaipuacuuWZqO+8jOS4lueVjOeUteW9seeahOi9tOW/g++8jO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eW9seS6uuWItuS9nOeahOWkp+eJh+S4re+8jOS4jeS5j+mch+aSvOS6uuW/g+eahO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aZr+OAguWcqOeOr+eQg+W9seWfju+8jOWwseWPr+i1sOWFpeeUteW9se+8jO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meS4gOWIh++8geaCqOWPr+S7peiIkumAguWcsOWdkOWcqOWGhee9ru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4heaYvuekuuWZqOeahOaciei9qOeUtei9puWGhe+8jOayiea1uOWcqOWujOaVt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luaZr+WcuuWcsOS9k+mqjOS5i+S4re+8jOWPguingueUteW9seeahO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mhvue7j+WFuOW9seeJh+eJh+aWre+8jOaOoue0ouiNp+W5leWQjueahOW9se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0KPHN0cm9uZz7ml6nvvJrphZLlupflhoXml6n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+8muiHqueQhiAmbmJzcDsgJm5ic3A75pma77ya6Ieq55CG77yI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Wg6YCB5pma6aSQ77yJ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csOaZrumAmuWTgeeJjOmFkuW6lyDvvIjnm7jlvZPkuo7lm73lhoX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Ik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lm73mmK/ov5nkuKrigJzlkbPlhL/igJ3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hJ/lkbPigJTigJTjgJDliqDlt5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brmnK/mtbfmu6njgJHigJTigJQg576O5Zu96KGX5aS06Im65pyv5a626IGa6ZuG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LWP5ZGz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Yay5rWq6ICF5Y+35Y+M5bGC5rW35pmv6KeC5YWJ5YiX6L2m44CR4oCU4oC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F6KGM5LiN5ZCM55qE6KeG6KeS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d5ZGz4oCU4oCU44CQ5YWo55CD56ys5LiA5a626bqm5b2T5Y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S4iuS4lue6quWbm+WNgeW5tOS7o+eahOWOn+axgeWOn+WRs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vu+WRs+KAlOKAlOOAkOWGnOWkq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KAlOKAlCDotbDov5Hnvo7lm73nlJ/mtL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lkbPigJTigJTjgJDlvKDlvJvmnInluqbjgJHigJTigJ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ouJ5pav57u05Yqg5pav5LiA5aSp5pW05pel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Zue5ZGz4oCU4oCU44CQ5pS+5a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R4oCU4oCUIOayv+mAlOeahOmjjuaZr+aJjeacieaDheaAg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mb250LXNpemU6MTRweDsiPuOAkDfln4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44CQNTDmma/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kj+WogeWkt+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iAmbmJzcDsgJm5ic3A7ICZuYnNwOyAmbmJzcDvnur3nuqbljY7lsJTooZc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0ueWfjueLrOeri+Wuq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Sb5p2J55+25pif5YWJ5aSn6YGT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Wkj+WogeWkt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lpI/lqIHlpLflqIHln7rln7rmtbfmu6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6vee6puW4neWbveWkp+WOpiAmbmJzcDsgJm5ic3A7ICZuYnNwOyAmbmJzcDv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uqrlv7XnopEgJm5ic3A7ICZuYnNwOyAmbmJzcDsgJm5ic3A75rSb5p2J55+25Yac5aS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iciAvPg0KPHNwYW4gc3R5bGU9ImZvbnQtc2l6ZToxNHB4OyI+57q957q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pI/lqIHlpLfljaHmi4nljaHnk6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Jm5ic3A757q957qm5Y2O5bCU6KGX6ZOc54mbICZuYnNwOyAmbmJzcDvljY7nm5vpob/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YgJm5ic3A7ICZuYnNwOyDmtJvmnYnnn7blpaXmnpfljLnlhYvkuK3lv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Wkj+WogeWkt+S+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ah+WuqyAmbmJzcDsgJm5ic3A757q957qm6YeR6J6N5Y2a54mp6aaG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7nm5vpob/mnpfogq/nuqrlv7XloIIgJm5ic3A75rSb5p2J55+25Zyj5aGU6I6r5bC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zcGFuPjxiciAvPg0KPHNwYW4gc3R5bGU9ImZvbnQtc2l6ZToxNHB4OyI+6LS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kj+WogeWkt+W3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kp+alvCAmbmJzcDsgJm5ic3A757q957qm6K+B5Yi45Lqk5piT5omA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7nm5vpob/otormiJjnuqrlv7XnopEgJm5ic3A7IOa0m+adieeftioq5pep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iciAvP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lrfms4nllrflj6MgJm5ic3A7ICZuYnNwOyAmbmJzcDvnur3nuqbmtJvlhYvoj7L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gJm5ic3A75Y2O55ub6aG/6Z+p5oiY57qq5b+156KRICZuYnNwOyAmbmJzcDv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uK3lm73liafpma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nm5vpob8gJm5ic3A7ICZuYnNwOyAmbmJzcDsgJm5ic3A7ICZuYnNwOyD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kvY/lroXljLogJm5ic3A7ICZuYnNwO+e6vee6puaXtuS7o+WRqOWIiuWkp+WO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7nm5vpob/nmb3lrqsgJm5ic3A7ICZuYnNwOyAmbmJzcDsgJm5ic3A7ICZuYnNwO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mfs+S5kOS4reW/g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aSP5aiB5aS36ZK755+z5bGxICZuYnNwOyAmbmJzcDsgJm5ic3A7ICZuYnNw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esrOS6lOWkp+mBkyAmbmJzcDsgJm5ic3A7ICZuYnNwO+Wco+WcsOS6muWTpeiDnO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uyAmbmJzcDsgJm5ic3A75rSb5p2J55+26IGU5ZCI6L2m56uZ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uJ5pav57u05Yqg5pav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j+WogeWkt+WFlOWtkOWymyDnur3nuqbml7bku6Plub/lnL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PlnLDkuprlk6XkuK3pgJTlspvlj7foiKrmr40g5rSb5p2J55+25aiB5bC85pav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v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uYzpvp/lspsgJm5ic3A7ICZuYnNwOyAmbmJzcDsgJm5ic3A757q957qm6IGU6YKm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ICZuYnNwO+WFqOeQg+esrOS4gOWutum6puW9k+WKsyAmbmJzcDsgJm5ic3A7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bCP5Lic5Lqs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ICZuYnNwOyAmbmJzcDsgJm5ic3A7ICZuYnNwOyDlpI/lqIHlpLf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kgJm5ic3A7ICZuYnNwO+e6vee6puWNjuWwlOihl+aVmeWg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e5rW35pmv6KeC5YWJ54Gr6L2mICZuYnNwOyAmbmJzcDvlt7Tmlq/pgJr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GJyIC8+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3tOWOmOWkp+mjjuWPoyAmbmJzcDsgJm5ic3A757q957qm55m+6ICB5rGH5aSn6YG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nKPlnLDkuprlk6XlhpvmuK8g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Sb5p2J55+2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q957qm6Ieq55Sx5aWz56We5ri46Ii5ICZuYnNwOyAmbmJzcDvotLn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kp8gJm5ic3A7ICZuYnNwOyAmbmJzcDsgJm5ic3A75rSb5p2J55+25aKo6KW/5ZO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C5Zy6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oYznqIvkuK3miYDliJfoiKrnj63nu4/mtY7oiLHlm6LkvZP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qI7otLk8YnIgLz4NCjIu5aKD5aSW5peF5ri45be05aOr77yI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YW25LitMTXoh7MyNeS6uu+8iDIw5bqnLTI55bqnKSwyNuiHszMw5Lq677yI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MzbluqfvvInvvIzlpI/lqIHlpLfkuI3orqHkurrmoaPlnYfkuLrvvIgxMOW6py0yN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mBh+e0p+aApeaIlueJueauiuaDheWGte+8jOaIkeekvuacieadg+Wbo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Xhea4uOeUqOi9pjxiciAvPg0KMy7ooYznqIvkuK3miYDliJf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liKvphZLlupflj4zkurrkvY/lrr/vvIjnvo7mtLLml6Dnu5/kuIDnmoT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moIflh4bvvIk8YnIgLz4NCjQu6KGM56iL5Lit5omA5ZCr5pmv54K5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hjOeoi+S4reaJgOWIl+WNiO+8jOaZmumkkOS7peS4reW8j+mkkOmjn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jOmkkOagh+WHhuS4ujEwLTEy5Lq65LiA5qGM5Li65YWt6aSQ5LiA5rGk77yMNy05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65LqU6I+c5LiA5rGk77yb6Ieq5Yqp6aSQ5qCH5YeG5Li65Lit5byP6Ieq5Yq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5oiW5omT5YyF5pep6aSQ77yI566A6aSQ5oiW5b+r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XheihjOekvui0o+S7u+S/nemZqTxiciAvPg0KNy7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k8YnIgLz4NCjgu5aKD5aSW5Y+45a+85Y+K6aKG6Zif5pyN5Yqh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jgIHnlLPor7fnrb7or4HkuK3lh4blpIfnm7jlhbPmnZDmlpnmiYDpnIDnmoT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nu63otLnvvIzlpoLmnKrmiJDlubTkurrmiYDpnIDnmoTlhazor4HkuaY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PGJyIC8+DQozLuiLpeWHuueOsOWNleeUt+aIluWNleWls++8jOWImeivp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eWls+mcgOS6pOS7mOWNleaIv+W3rjxiciAvPg0KNC7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jvvIzkvovlpoLnibnnp43pl6jnpajnrYk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KD5YaF5q616Iiq54+t6KGM5p2O5omY6L+Q6LS55Lul5Y+K5Lu75L2V5LiA5q61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N6LS55omY6L+Q6KGM5p2O5qCH5YeG55qE6LS555SoPGJyIC8+DQo2Lu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ato+W4uOW3peS9nOaXtumXtOS4jei2hei/hzEw5bCP5pe277yM5aaC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aF5pe26LS5PGJyIC8+DQo3Lui9rOWAmeacui/ngavovaYv6Ii55Y+q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boOWuouinguWOn+WboOmcgOimgeabtOaNouS4iui/sOmFkuW6l+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v+i0ueW3ruS7t++8iOWNleaVsOaKpeWQjeiAheaIkeekvuS/neeVmeaUtuWPl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adg+WIqe+8iTxiciAvPg0KOS7lm6DkuKrkurrnlo/lv73jgIHov53nq6DmiJbo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JXotbfnmoTnu4/mtY7mjZ/lpLHmiJbotZTlgb/otLnnlKg8YnIgLz4NCjEwLuihj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S7peWklueahOaZr+eCueaIlua0u+WKqOaJgOW8lei1t+eahOS7u+S9le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5Zug5Liq5Lq65Y6f5Zug5rue55WZ5Lqn55Sf55qE5LiA5YiH6LS555S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DliIfnp4HkurrotLnnlKjvvIjkvovlpoLmtJfooaPjgIHnlLXor53jgIHkvKDnnJ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HmlLbotLnnlLXop4boioLnm67jgIHmuLjmiI/jgIHlrrXlpJzjgIHphZL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jgIHmnLrlnLrlkozphZLlupfooYzmnY7mkKzov5DmnI3liqHjgIHotK3nian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JfmmI7ku6XlpJbnmoTnlKjppJDmiJblrrTor7fnrYnotLnnlKjvvIk8YnIgLz4NCjE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aIlumjnuacuuOAgei9pui+huOAgeiIueWPquetieS6pOmAmuW3peWFt+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WvvOiHtOaXtumXtOW7tuivr+aIluihjOeoi+abtOaUueW8lei1t+eahOe7j+a1j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zxiciAvPg0KMTQu6KGM5p2O5Zyo6Iiq54+t5omY6L+Q5pyf6Ze05Ya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5qE57uP5rWO5o2f5aSx5ZKM6LSj5Lu7PGJyIC8+DQoxNS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ppJDjgIHovabjgIHlr7zmuLjmnI3liqHvvIzlpoL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7flkYrnn6XpoobpmJ/lr7zmuLjvvIzlpoLlm6DlrqLkurroh6rouqvljp/lm6DpgKD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LuWbnueoi+iIquePreW7tuivr+WQjuaenOiHqui0nyZuYnNwOzxiciAvPg0K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6iL5Lit5Lul5Y+K5LiK6L+w4oCc5oql5Lu35YyF5ZCr4oCd5p2h5qy+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5qE5LiA5YiH6aKd5aSW6LS555S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nI3liqHmoIflh4bor7TmmI7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GJyIC8+DQoyLuihjOeoi+ivtOaYju+8mjxiciAvPg0KMSn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48YnIgLz4NCjIp6KGM56iL5pmv54K55a6e6ZmF5ri46KeIKi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Y8YnIgLz4NCjMu6YWS5bqX5qCH5YeG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Kee+ju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kp+mDqOWIhumFkuW6l+ayoeacieaYn+e6p+eahOaMgueJjO+8jOS9huaYr+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mDveWFt+Wkh+etieWQjOS6juihjOeoi+S4reaMh+WumuWQjOaYn+e6p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agh+WHhuWSjOaOpeW+heiDveWKmzxiciAvPg0KMinml6nppJDkuLrnvo7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JrkuLrlhrfml6nppJDvvJvlvaLlvI/lpJrkuLrphZLlupflhoXml6nppJD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jnroDppJDmiJblv6vppJDvvIk8YnIgLz4NCjMp6YWS5bqX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MS4y57Gz5Lul5LiL5LiUMTLlkajlsoHku6XkuIv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L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vvvIjlpI/lqIHlpLcz5ZGo5bKB5Lul5LiL5LiN5Y2g5bqK77yJPGJyIC8+DQo0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vtOaYju+8mue+juWbvei0reeJqeaXoOmAgOeoju+8jOW7uuiuruWcqOacuuWc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i0reeJqTxiciAvPg0KNS7kv53pmanor7TmmI7vvJo8YnIgLz4NCjEp5oiR56S+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77yM5q2k5L+d6Zmp5Li65oiR56S+5Luj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G555uu77yM5ri45a6i5omA5raJ5Y+K5Yiw55qE5Lu75L2V5L+d6Zmp6Zeu6aK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iO5L+d6Zmp5YWs5Y+46IGU57O777yb77yI5ZKo6K+i5Y+K5pWR5o+0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MTAtNjQxMDU5MTPvvIk8YnIgLz4NCjIp5peF5ri45oSP5aSW5Lyk5a6z6Zmp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pC65bim55a+55eF44CB5pen55eF5aSN5Y+R77yM5LiU5Zyo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aSp5YaF5pyq57uP6L+H5rK755aX55qE55a+55eF77yb77yI5aaC5b+D6ISP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auY6KGA5Y6L44CB57OW5bC/55eF5bm25Y+R55eH44CB56e75qSN5omL5pyv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44CB57K+56We55eF5Y+R5L2c562J562J77yJPGJyIC8+DQozKeaIkeekv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Uw5LiH5oiWNz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k8YnIgLz4NCjYu6YCA6LS56K+05piO77yaPGJyIC8+DQoxKeWmgu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ImOS6ieOAgee9ouW3peOAgeWcsOmch+etieS6uuWKm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4uOiniO+8jOaIkeekvuWwhuaMieeFp+aXheihjOekvuWNj+iuru+8jO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aZr+eCuemXqOelqOi0ueeUqO+8jOS9huWMheWQq+mhueebrui0u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g8YnIgLz4NCjc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oxKeWmgumBh+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aNouS6uumAgOelqDxiciAvPg0KMinlpoLmnp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m73lrrbmlL/nrZbmgKfosIPmlbTpl6jnpajmiJblhbbku5bnm7jlhb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c8YnIgLz4NCjxzdHJvbmc+6YeN6Ka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K+35LuU57uG6ZiF6K+777yJPC9zdHJvbmc+PGJyIC8+DQoxLuW9k+aCqOS7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ig+WSjOWFpe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WSjOWFpe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eUseatpO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mdnuW4uOaKseatieWPquiDveeUseacrOS6uuaJv+aLhe+8gSDor7fmgqjos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r7fmgqjoh6rlt7HliqHlv4Xku5Tnu4bnlZnmhI8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PGJyIC8+DQozLue+juWbveWFseaciTX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nYfku6XlvZPlnLDliLDovr7ml7bpl7TkuLrlh4bvvIk8YnIgLz4NCjQ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PGJyIC8+DQo1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bve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PGJyIC8+DQo2Lu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mraT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k8YnIgLz4NCjgu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U8YnIgLz4NCjku55Sx5LqO576O5Zu95ZCE5be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Ko5Zyo576O5Zu95peF5ri45pe26Zmk5LqG5YeG5aSH5L+h55So5Y2h5Y+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aSW77yM6K+35bC96YeP5YeG5aSH5LiA5Lqb546w6YeR44CCIOacieS6m+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t+WNoeWPquaOpeWPl+eOsOmHkeOAguWPpuWkluaPkOmGkuaCqOWmguaenO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UqOWNoe+8jOivt+WcqOWbveWGheehruiupOWlveW3sue7j+a/gOa0u+WPr+S7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DxiciAvPg0KMTAu5YWo56iL5py656Wo5Li65Zui6Zif56Wo77yM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S+5byD77yM5ZCO57ut5q615bCG6Ieq5Yqo5Y+W5raI44CC5LiN6YCA6L+Y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xMS7lhajnqIvku7vmhI/kuIDmrrXmnLrnpajlnYfkuI3lj6/pgIDjgIH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jgILlhajnqIvku7vmhI/kuIDmrrXmnLrnpajpg73ml6Dms5Xmj5DliY3noa7orq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c8YnIgLz4NCjEyLuWHuuWig+aXtuWmguaciei0temHjeeJqeWTgeivt+WPiuaXt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+8iOivt+WSqOivoueUs+aKpeWkhOS9leenjeeJqeWTgemcgOimgeeUs+aKp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u5Zyo5aKD5aSW6LSt5Lmw54mp5ZOB6K+35oyJ55u45YWz6KeE5a6a5Y+K5pe2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5u45bqU6LS555So6ZyA6Ieq6KGM5om/5ouFPGJyIC8+DQoxNC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ntKflh5HvvIzml4XpgJTovoPnlrLlirPvvIw2NeWygeS7peS4iuiAgeS6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kOS+m+WBpeW6t+ivgeaYjuW5tuiHquihjOWinuWKoOmrmOmineS/nemZqT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YaF56aB5q2i5ZC454Of77yI5YyF5ous6Ziz5Y+w77yJ44CC5aaC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55Sx5a6i5Lq66Ieq6KGM5om/5ouFPGJyIC8+DQoxNi7looPlhoXmrrXoiKrnj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JDpo588YnIgLz4NCjE3LuWboOS4quS6uueWj+W/veS4ouWkseS7u+S9lei0o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elqOOAgeaKpOeFp+OAgemSsei0ouOAgeiho+eJqeetie+8ie+8jOaIkeekvuWwh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i0o+S7u++8m+W5tuS4lOS4jeWPr+S7peWboOatpOiAveivr+Wkp+WbouihjO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u576O5Zu95Zub5a2j5YiG5piO77yM5rCU5YCZ44CB5rip5bqm44CB546v5aK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q2k5b6I6YCC5bqU5ZCE56eN6Jmr57G757mB6IKy5LiO55Sf6ZW/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G5aSH5Lqb6amx6Zmk6JqK6Jmr55qE6I2v5rC044CC55qu6IKk5pWP5oS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L+d5oqk5aW96Ieq5bex77yM6Ziy5q2i6KKr6JqK6Jmr5Y+u5ZKsPGJyIC8+DQox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nJ/lronlhajlsYDmi6XmnInlvIDnrrHmo4Dmn6XlhaXlooPooYzmnY7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7fmgqjnmoTooYzmnY7kuIrkuI3opoHkuIrplIHvvIzku6XlhY3pgKDmiJDpl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qzjgIHooYzmnY7nrrHlj5fmjZ/jgILlpoLmgqjnmoTnianlk4HlnKjlvIDnrrH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LlpLHvvIzmiJHnpL7kuI3mib/mi4Xku7vkvZXotKPku7s8YnIgLz4NCjIwLueUse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On+WboOaIluS4jeaKl+WKm+WvvOiHtOiIquePreS4tOaXtuWHuueOs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WwhuS4jeaJv+aLheS7u+S9lei0o+S7uzxiciAvPg0KMjEu6KGM5p2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omY6L+Q5pyf6Ze06YCg5oiQ55qE5o2f5Z2P5oiW6YGX5aSx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5oiR56S+5Y+v5Y2P5Yqp5ri45a6i5LiO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k5raJ77yM5L2G5aSE55CG57uT5p6c5LiA5b6L5oyJ54Wn6Iiq56m6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5Yqe55CGPGJyIC8+DQoyMi7lh7rpl6jml4XooYzvvIzooaPmnI3lupTor6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lkozlpJrnlKjpgJTkuLrkuLvjgILlh4blpIfooaPnianopoHmoLnmja7lraPoio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IzlrprvvJvor7fliqHlv4XluKbku7bkv53mmpblpJbooaPvvJsg5bu66K6u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pS255yL5oiW5pS25ZCs5Zu96ZmF5rCU6LGh6aKE5oql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o+S7u++8mjwvc3Ryb25nPjxiciAvPg0KMS7mraTlm6LmmK/pm4bkvZP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lj5HjgIHpm4bkvZPov5Tlm57vvIzor7fpgbXlrojml7bpl7TvvIz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L7mnJ/miJbmu57nlZnkuI3lvZI8YnIgLz4NCjIu5Y+C5Zui5peF5a6i77yM5om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2H5Li66Ieq5aSH5Zug56eB5oqk54Wn77yM5Ye65YWl5aKD5aaC6YGH5Yiw5Zu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yV6LW355qE6Zeu6aKY6ICM5b2x5ZON6KGM56iL77yM55Sx5q2k5byV6LW3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I5YyF5ous5Zui6LS577yJ77yM5Z2H55Sx5a6i5Lq66Ieq6LSfPGJyIC8+DQoz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S4jeWPguWKoOaIkeWFrOWPuOeahOi1oOmAgemhueebru+8jOeUqO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S4jemAgDxiciAvPg0KNC7ml4XmuLjmnJ/pl7TpgYfliLDnibnmror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TpgJrvvIzlpKnmsJTnrYnml4XooYznpL7orqTkuLrkuI3lj6/mjqfljp/lm6D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op7lh4/miJbmm7TmlLnmn5DkupvooYznqIvlkozml4XmuLjpobnnm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5Sx5LqO5LiN5Y+v5oqX5ouS55qE5Y6f5Zug77yM5aaC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44CB5Zyw6ZyH44CB5Lqk6YCa5oSP5aSW562J5omA5byV6LW355qE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qE5aKe5Yqg77yM5pys5YWs5Y+45bCG5oyJ5a6e6ZmF5oOF5Ya15Z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pS26LS544CC6K+36Ieq5aSH562+6K+B5ZKM5aKD5aSW5Y+C5Zui55qE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OA5p+l562+6K+B5piv5ZCm56ym5ZCI5pys6KGM56iL55qE6KaB5rGC77yM6Iul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N6IO95oyJ5pe25Y+C5Zui77yM5oGV5pys56S+5qaC5LiN6LSf6LS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aJgOacieeUseaIkeekvuWKnueQhuetvuivgeeahOWuouS6uuWbnuWbveWQjumcg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i/lOeoi+eZu+acuueJjOS6pOS6jumihumYn++8jOW+heeZu+iusOWSjOWkjeWN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ieS4quW3peS9nOaXpeWGhemAgOi/mOWuouS6ulhU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835E496F10E6CF8024703D19FB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