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95B9375C3D1C1E0871299AC6E3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5B9375C3D1C1E0871299AC6E3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plb/msZ/kuInls6HjgIHnpZ7lhpzmnrbjgIHojYblt57lj6Tln4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4zljac45pelX1/ml4XmuLjnur/ot6/lm73lhoXml4XmuLjmuZbljJf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MgjXmmJ/muLjova4+6YeN5bqG5q2m6ZqG44CB6ZW/5rGf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44CB6I2G5bee5Y+k5Z+O44CB5q2m5rGJ5Y+M5Y2nO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rGf5LiJ5bOh5LiL5rC0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HjeW6h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i0t5q2m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abpm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2m6ZqG77yI5LuZ5aWz5bGxK+WkqeWdkeS4ieahpe+8iS0t6ZW/5a+/5Y+k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elnuWls+a6qi0t5ber5bOhLS3opb/pmbX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pZ7lhpzmnrb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YreWQm+aVhe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WzoeWkp+WdnS0t5bGI5Y6f56WgLS3kuInls6HkurrlrrYtLeWkq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c5pi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W3nuWPpOWfji0t6buE6bmk5qW8LS3ov5Tnq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Zyo5YyX5LqsL+S/neWumi/nn7PlrrbluoTnrYnvvJvvvIjpm4blkIjlnLDn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5LmYX19f5qyh5YiX6L2m6LW06YeN5bqG77yM5rK/6YCU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O5Zui5Y+L55WF6IGK5aSp5Zyw77yM5LiA6Lev5qyi5aOw56yR6K+tLi4uLi4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mHjeW6huWMl+eBq+i9puermeaOpeWbo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kp+W3tOa4uOiniOmHjeW6huW4guWGheS4gOaXpea4uO+8mui9rOi9pua4uOini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fuuWcsOKAneOAkOa4o+a7k+a0nu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5m95YWs6aaG44CR77yI5ri46KeI5pe26Ze0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t7TmuJ3kvKDnu5/lu7rnrZHnibnoibLnmoTigJzlkIrohJrmpbzigJ3po44g6L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44CQ5rSq5bSW5rSe5rCR5L+X6aOO5oOF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ovabotbTph43luobljYPlubTlj6TplYfjgJDno4Hlmajlj6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mumVh+S4iuW7uuetkeaegeWFt+W3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+8jOefs+adv+i3r+S4juayv+ihl+awkeWxheebuOS+neWSjOiwk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hOWkmuS4uuerueacqCDnu5PmnoTvvIznqb/mlpflpLnlo4HmiJbnqb/ljYr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sr/ooZfpk7rpnaLlpJrkuLrkuIDov5vkuInpl7TvvIzplb/ov5vmt7HmiLf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lkI7miL/kuIDoiKzkuLrlm5vlkIjpmaLvvIzkuLog5ZWG6LS+5aSn5oi35bGF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77yM56qX6Iqx5oi35qOC5Zu+5qGI57K+576O77yM5YGa5bel57K+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Vh+aYr+aymeejgeaWh+WMluWPkea6kOWcsO+8jOaKl+aImOaXtuiBmumbhiDkuo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6XjgIHlvpDmgrLpuL/jgIHkuLDlrZDmgbrjgIHlgoXmirHnn7PjgIHlt7Tph5H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mlofljJblkI3kurrjgILokZflkI3nvo7nsY3ljY7oo5Tnp5HlrablrrbkuIHog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m74g5Zyo6ZWH5LiK5bCx6K+744CC44CK57qi5bKp44CL5bCP6K+05Y2O5a2Q6I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O5Y+k6ZWH56CB5aS06Zmp6ISx6a2U54iq44CC5ri46KeI5a6M5ZCO5LmY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+8i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pKnlnZHkuInmoaXvvIktLemVv+Wvv+WPpOmVh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acieS4nOaWueeRnuWjq+S5i+ensOOAkOS7meWls+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W5s+Wdh+a1t+aLlCAxOTAwIOexs++8jOaLpeacieajruaelyAzMy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ojYnljp8gMTAg5LiH5Lqp77yM5Lul5YW25rGf5Y2X54us5YW36a2F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Y6f77yM6KKr6KqJ5Li64oCc5Y2X5Zu956ys5LiA54mn5Zy64oCd77y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Z+O5aSP5a6r4oCd5ZKM4oCc6JC95Zyo5Yeh6Ze055qE5LyK55S45Zut4oCd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IOWlh+WzsOOAgeiNieWcuuOAgembquWOn+iiq+ensOS4uuS7meWls+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KAnOWbm+e7neKAne+8m+S5mOi9puiHs+a4uOWuouS4reW/g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JjeW+gOW8oOiJuuiwiyDmkYTliLbnmoTlpKfniYfjgIr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jgIvllK/kuIDlpJbmma/lnLDvvIzlhaXpgInkuJbnlYzoh6rnhLb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nnlJ/kuInmoaXmma/ljLrjgJHmraTmma/ljLrmi6XmnIn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6JC977yM5pmv5Yy65YaF6L+Y5Y+v5Lul5Lqy6Lqr5L2T6aqM5aSp5Z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Lu/5L2b56m/6LaK5pe256m66Zqn6YGTLCD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pm4TnurfkuonvvIzpgJDpub/kuK3ljp/vvIzng73ng5/lm5votbfnmoTov5zlj6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uK3ppJDlkI7kuZjovabotbTkuIflt57muLjop4jjgJDplb/lr7/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+8ieWPpOmVh+aYr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reWbveilv+mDqOW7uuetkeaWh+WMluS4uuW5s+WPsO+8jOaMieeFp+WbveWu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Dnuqfmma/ljLog5qCH5YeG5omT6YCg6ICM5oiQ55qE5LiA5Liq5oSP5Zyo5bGV56S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be05rid5Lq65paH5paH5YyW5Y+K5Lit5Zu95a+/5paH5YyW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bqm5YGH44CB5YW755Sf6IOc5Zyw77yMIOaYr+KAnOmHjeW6huWNgeWkpy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3kuYvkuIDvvIzmmZogMTk6MDAg5bem5Y+z55m76Ii5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S3nnr/loZjls6EtLeelnuWls+a6qi0t5ber5bOhLS3opb/pmbX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ZveW4neWfjueggeWktOS4i+iIue+8jOS4iuS4iemdoueOr+awtOeahOaxn+W/g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ZveW4neWfjuOAke+8iOiHqumAiemhueebru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nlm73pgZflnYAtLeWImOWkh+aJmOWtpOWgguOAgeS4nOilv+eikeael+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rOajuumZiOWIl+WupOOAgeatpuWAmeeloOetieaZr+eCueOAgua4uOiIuee7re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hOS8n+eahOOAkOeev+WhmOWzoemjjuWFieOAke+8jOS4remkkOWQjuWBnOmd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O+8jOaNouS5mOeOr+S/neinguWFieiIuea4uOiniOOAkOelnuWls+a6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mAiemhueebru+8jOa4uOiniOaXtumXtOe6pjLlsI/ml7bvvInvvIwg6KeC6LW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Sv5LiA55qE5LiA5p2h5aSE5aWz5rqq55qE5Y6f5aeL6aOO6LKM44CC6L+U6Ii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Ii56L+H6ZW/5rGf5LiJ5bOh44CQ5ber5bOh44CR5ZKM44CQ6KW/6Zm1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q5q615bOh6ZW/6LC35rex77yM5rGf5rWB5puy5oqY77yM5aWH5bOw6L+e57u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u+57uV77yM5a6b5aaC55S75buK77yM6aOO5pmv5p6B5Li656eA5Li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We5aWz5bOw4oCdIOS4uuS7o+ihqOeahOW3q+WxseWNgeS6jOWzsCrlhb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uLjoiLnkuIroh6rnlLH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hpzmnrboh6rnhLbkv53miqTljLotLeaYreWQm+aVhemHj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L6Ii55LmY6L2m6LW056We5Yac5p6277yI6L2m56iL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6We5Yac5p625LiA5pel5ri444CR77yI6Ieq6YCJ6aG555uu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TlsI/ml7bvvInvvIzpgJTkuK3muLjop4jkuK3lm73lj6Tku6Plm5vlpKfnvo7lp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mI7lpoPnjovmmK3lkJvmlYXkuaHjgJDmmK3lkJvmlYXph4zjgJHmhJ/lj5f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vvIzlj4Lop4LmmK3lkJvnuqrlv7XppobjgIHmmK3lkJvlroXjgIHntKv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mpaDmnKjkupXjgIHlqJjlqJjms4njgIHmsYnku6PmnZHokL3nrYnmma/ngr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IDku6Pnvo7kurrmiJDplb/nmoTnjq/looPvvJvpmo/lkI7ovabotbT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uOAkOelnuWGnOaetuiHqueEtuS/neaKpOWMuuOAkeinguWwj+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jgeWyqeOAgeelnuWGnOiwt+OAgemHjuS6uuaipuiLkeOAgeWOn+Wni+ajruae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lnuWGnOmhtuaso+i1j+maj+WkhOWPr+ingeeahOmrmOWxseiKseWNie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6r+WHgOeahOepuuawlO+8jOaEn+WPl+WkqeeEtuawp+WQp+eah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lnuWGnOmhtueLrOWFt+eJueiJsueahOiHqueEtumjjuWFi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a4uOiIue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bOh5aSn5Z2dLS3lsYjljp/npaAtLeS4ieWzoeS6uuWut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G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voiLnmuLjop4jlm73lrrYgNUHnuqfmma/ljLr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ma/ljLrjgJHvvIjmuLjop4jml7bpl7TnuqYgMyDlsI/ml7bvvIn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l4XmuLjljLrljaAgMTIuOOW5s+aWueWFrOmHjO+8jOebruWJjeWvuea4uOWuo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S4quinguaZr+eCue+8muWdm+WtkOWyreOAgTE4NeW5s+WPsOOAge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ueZu+S4ijVB57qn5peF5ri45pmv5Yy65Z2b5a2Q5bKt6KeC5pmv54K55L2g6IO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J5bOh5bel56iL5YWo6LKM77yM5L2T5Lya5q+b5Li75bit6K+X5Y+l4oCc5oiq5pa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M6auY5bOh5Ye65bmz5rmW4oCd55qE6LGq6L+I5oOF5oCA77ybIOerme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kuIrlkJHkuIvkv6/nnIvvvIzmhJ/lj5fkuK3ljY7msJHml4/nmoTkvJ/lp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otbDov5vov5HlnZ3op4Lmma/ngrnvvIzkvaDog73pm7bot53nprvmhJ/lj5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TlpKflnZ3vvJv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ku7/kvZvnva7ouqvkuo7igJzlsbHmsLTnm7jov57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nmoTkurrpl7Tnvo7mma/vvI7plb/msZ/kuInls6HvvIzlnLDngbXkurrmn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Y1Qee6p+aZr+WMuuOAkOWxiOWOn+elo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kt5pW05Liq5bu6562R5Z2Q5YyX5pyd5Y2X77yM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bu6562R6aOO5qC877yM5LuO546J56yl5bGx6ISa6Iez56Wg5pyJ55+z6Zi2MTE5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g5aCC5Li65Y2V5bGC5qqQ56CW5pyo57uT5p6E77yM5LiJ6L+b5LiJ5Y6F77yM56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M5qW85aKZ5LiK57uY5pyJMTPluYXlsYjljp/nlJ/lubPkuJrnu6nlkozku5b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msYLnmoTlhpnnhafnmoTmta7pm5XjgILku4rlrZjlu7rnrZHmnInmraPmrr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HlsYjlrZDnpaDnopHnrYnjgILpmYTov5Hlu7rmnInni6zphpLkuq3jgIHpqp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6/nvKjmoaXjgIEg5qGD6Iqx5rSe44CB5a+/5pif5Y+w44CB5Ymq5YiA5rGg44CB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5pyb54i35aKp562J57qq5b+15bGI5Y6f55qE5Y+k6L+577yM5L+X56ew4oCc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t5Y2I6LWg6YCB5Zyf5a625peP54m56Imy5a605oqs5qC85a2QKOaKrOagv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uWcqOa5luWMl+ilv+mDqOaBqeaWveWcsOWMuuWSjOilv+WNl+mDqOeahOS6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Ys+etieWcn+WutuaXj+mbhuiBmueahOWcsOaWue+8jOS5oeS4i+adgCDlubTnj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vlvoXlrqLkurrml7bvvIzlsIbpspznjKrogonjgIHogIHljZfnk5zjgIHokJ3l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rYnmi4zku6XnjonnsbPpnaLvvIznlKjlpKfokrjnrLzokrjnhp/lkI7vvIz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moYzvvIzmi5vlvoXkuaHpgrvkurLmnIvvvIzosJPkuYvigJzmiqzmoLzlrZDigJ0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a6i5Lq65Lus5ZCD4oCc6JK46IKJ4oCd44CC56ew5LmL5Li64oCc5Zyf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+c4oCd44CC5LiL5Y2I5LmY5peF5ri46L2m6Iez5LiJ5bOh5Lq65a62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UHnuqfmma/ljLotLS0t44CQ5LiJ5bOh5Lq65a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IDLlsI/ml7bvvIkp77yM6aKG55Wl6ZW/5rGf5LiJ5bOh6KW/6Zm15bOh5Lic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a2Y5Y6f5rGB5Y6f5ZGz55qE6ICB5LiJ5bOh6Ieq54S26aOO5YWJ44CB5ri46Ke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A5Li955qE6b6Z6L+b5rqqLOinguawtOS4iuS6uuWutuOAgea6qui+ueS6uuWutu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XkvqPngJHluIPvvJvop4LlsI/moaXmtYHmsLTlkIrohJrmpbzvvIzov5znnL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kuI4q5YW35pyJ5bOh5rGf54m56Imy55qE5rCR5L+X6aOO5oOF562J77yB5ri46Ke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+k5Z+O5Z+OIOagh+W7uuetkS3jgJDlpKnnhLbloZT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lpKnnhLbloZTlnZDokL3lnKjlrpzmmIzln47ljLrmsr/msZ/lpKf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plb/msZ/nmoTlrpzkuIfpk4Hot68g5aSn5qGl5Lqk5Lya5aSE55qE5LiK5pa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556uL5Zyo5rGf6L655LiY5LiK77yM5L+X56ewIuWuneWhlCLvvIzpmYTov5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kuZ/lm6DkuYvnp7Dlrp3loZTmsrPvvIzlnKjnjrDku4rps57mrKHmoInmr5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njq/looPkuK3vvIzomb3nhLbosozkuI3otbfnnLzvvIzkvYblnKjml6f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zmmIzlj6Tln47nmoTln47moI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6c5pi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Yblt57lj6Tln44tLem7hOm5pOalvC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otbTmrabmsYnvvIjnuqY05bCP5pe277yJ77yM6YCU5Lit5ri46KeI5LiJ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Q6I2G5bee5Y+k5Z+O44CR77yI5ri46KeI5pe26Ze057qmMe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OWbm+W6p+S/neWtmCrlrozmlbTnmoTlj6Tln47lopnkuYvkuIDjgJD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JExOTk25bm06KKr5YiX5Li6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bee5Z+O5aKZ5piv5Lit5Zu9546w5a2Y55qE5Zub5bq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imeS5i+S4gO+8jOS5n+aYr+S/neWtmCrkuLrlrozlpb3nmoTljZfmlrn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oPlh6Dluqflj6Tln47lopnnm7jmr5TvvIzojYblt57lj6Tln47lop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p4TmqKHovoPlpKfvvIzkv53lrZjnm7jlr7nlrozmlbTvvIzooqvoqonkuLrig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kuI3lj6/lpJrlvpfnmoTlroznkqfigJ3vvIzlhbblkajplb8gMTE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YeN54K55paH54mp5L+d5oqk5Y2V5L2N77yM5Lmf5piv5oiR5Zu95bu2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umVv+OAgei3qOi2iuacneS7oyrlpJrjgIHnlLHlnJ/ln47lj5HlsZXmvJTlj5j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6Tln47lnqPjgILkuIvljYjmuLjop4jlm73lrrY1Qee6p+aZr+WMu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uOAkOm7hOm5pOalvOOAke+8iOa4uOiniOaXtumXtOe6p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Zu95rmW5YyX55yB5q2m5rGJ5biC6ZW/5rGf5Y2X5bK45q2m5piM6J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t5LmL5LiK77yM5aeL5bu65LqO5LiJ5Zu95pe25Luj5ZC06buE5q2m5LqM5bm0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DIyMyDlubTvvInot53ku4rlt7LmnIkxNzgw5aSa5bm05Y6G5Y+y44CC5ZSQ5pe2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77yM6L+Z5Li76KaB5b6X5LmL5LqO6K+X5Lq65bSU6aKi4oCc5piU5Lq65bey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q2k5Zyw56m65L2Z6buE6bmk5qW84oCd6K+X5Y+l44CC54S25ZCO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q2m5rGJ77yIX19fX19f56uZ77yJ5LmY77yIX19fX+asoe+8ieehrOWNp+i/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ov5YyX5Lqs562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o7mnKzml6VfX19f5oq16L6+5YyX5Lqs6KW/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Vv+axn+S4iuWUr+S4gOKAn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WGm+iIsOaUueijheKAneaMgueJjDXmmJ/mtonlpJbmuLjova7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vvIw8c3BhbiBzdHlsZT0iY29sb3I6I0VFMzNFRTsiPue6r+eOqeaXoO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pmZDljJfkuqzjgIHmsrPljJfjgIHlsbHopb/miLfnsY3vvIzlhbbku5bmiLfnsY0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5L2T6aqM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rpzmmIzkuIDpob/lnJ/lrrbnibnoibLppJAtLeaKrOagvOWtkO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UqOmkkO+8jOaXqemkkOiHquWKqemkkO+8jOS4remkkOahjOmkkO+8j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8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sr7pgIk25LiqNUHnuqfmma/ljLrvvIwz5LiqNEHnuqfmma/ljLrvvI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vvJs8c3BhbiBzdHlsZT0iY29sb3I6I0VFMzNFRTsiPua4uOiIueebt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lnuWGnOaetjwvc3Bhbj7vvIzlhY3ljrvplb/pgJTlsbHot6/nmoTlirPntK/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ljYrml6XmuLjvvIzov73lv4bnuqLoibLlsoHmnIjvvJvmsLTnlLXlt6jml6D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eOAgeWPmOW9oumHkeWImjTlj4rniLjniLjljrvlk6rlhL/nrKzkuo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atpumah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6YCJ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plb/lr7/lj6TplYcr6YeN5bqG5Y2K5pel5ri4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eloOOAgeS4ieWzoeS6uuWutuOAgem7hOm5pOalvCvojYblt57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rODEw5YWD77ybNjAtNjnlsoErNzcw5YWD77ybNzDlsoHku6XkuIorN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peS4iuS7t+agvOS4u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NFRTMzRUU7Ij7nmoflrrblhazkuLvku5nlqbfjgIH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bmJzcDs8L3NwYW4+PHNwYW4gc3R5bGU9ImNvbG9yOiNFRTMzRUU7Ij48L3NwYW4+Mu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JueaDoOWwj+Wchueql+aIv+Wei++8i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2NvbG9yOiNFRTMzRUU7Ij4mbmJzcDs25bGC55Sy5p2/44CB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5a6i44CBMTQ26Ze05a6i5oi/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YnIgLz4NCjxzcGFuIHN0eWxlPSJmb250LXNpemU6MTRweDs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Iflh4bpl7TvvIjmnInnqpfmiLfvvIkrMjAw5YWD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mpbzmoIflh4bpl7TvvIjmnInnqpfmiLfvvIk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h+S4gOWxgu+8iSDosarljY7miL8rND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miJY15qW85qCH5YeG6Ze077yI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JKzQwMOWFgy/kurrvvIjljYfkuozlsYLvvIkg6LGq5Y2O5oi/KzU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x5Lq65L2P5Y2V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77yJ5ri46Ii55Y2V5oi/5beu77yI5YyF5LuT77yJKzg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v6YeN5bqG5YyX77yM5q2m5piML+WMl+S6rOS4u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4uuWMheiIueaWueWuieaOkuWMuumXtOaXhea4uOWkp+W3t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bqn77ybPGJyIC8+DQrkvY/lrr/vvJrmtonlpJbkupTmmJ/muLjoiLnigJT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7vliJfmuLjova7vvJrmiYDmnInmiL/pl7TlnYfkuLr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qbrosIPjgIHnlLXop4bvvIkg5q2m6ZqG44CB5a6c5piM5L2P5a6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G5Yqh5Z6L6YWS5bqX5Y+M5qCH6Ze077ybPGJyIC8+DQrppJDppa7vvJrlkKs1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IuemkkOS4uuaXqemkkOiHquWKqemkkO+8jOS4remkkOahjOmkkO+8iO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hjOeoi+eUqOmkkOS6uuaVsOi+g+Wkmu+8jOiIueS4iuS8muagueaNruS6uuaVs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0Ig5Lik57uE5YiG5pe25q6155So6aSQ77yM5bGK5pe25Lul6Ii55LiK5bm/5pKt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qGM6aSQ5Li65Y2B5Lq65LiA5qGM5Lmd6I+c5LiA5rGk77yM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LiN5YaN5Y+m6YCA6LS555S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uJPogYzlr7zmuLjkuLrmgq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+8m+W7uuiuruWuouS6uuS4u+WKq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pbWcgc3JjPSIvdXBsb2Fkcy9saXRpbWcvMjAxNzA1MTkxMjQ1NDVfNzA4NTg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ql5ZCN5pe26ZyA5bim5aW96Lqr5Lu96K+B5Y6f5Lu277yM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77yM77yI54Gr6L2m56Wo5Lul5a6e5ZCN5Ye656Wo5Li65YeG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pmv54K56LS555So77ya5rK/6YCU5ZCE5Zyw5pmv54K55ri46KeI5ZK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F5ri45qC55o2u5ri45a6i5pys5Lq65oSP5oS/5Lu75oSP6YCJ5oup5Y+C5Yq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562+6K6i5ZCI5ZCM77yb6Iix5L2N6LS5IOWPiuW/hemAieaZr+eCue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Oa4he+8jOayv+mAlOa4uOiniOi0ueeUqOesrOS4gOWkqeWGjeasoeehruiu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OAguS4iuiIueesrOS4gOWkqeWGjeasoeWSjOWvvOa4uOehruiupOaYr+WQp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SDmja7noa7lrprlj4LliqDnmoTlhajnqIvmma/ngrnvvIzmjInlubTpvoT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YDpnIDlhajpg6jotLnnlKjjgILkuqTmrL7lkI7ml4XooYznpL7ljbPlronmjp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k43kvZzlkI7lho3pgIDlm6LvvIzlj6rpgIDkuIDljYrotLkg55So77yB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05pe25Yaz5a6a5LiN5Y675oyJ6Ieq5Yqo5pS+5byD5aSE55CG77yM5b2T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5LiN6YCA44CCPGJyIC8+DQoz44CB55So6aSQ77ya5rK/6YC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6Lev6L656LSt5Lmw54af6aOf77yM5aaC5p6c5Y+R55Sf6Zeu6aKY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aaC5Zug6aOf55So6Ii55LiK6aSQ5Y6F5o+Q5L6b55qE6aOf54mp5a+86Ie0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IOetieWPkeeUn++8jOW6lOS4juiIueaWuemkkOWOheehruiupOe0oui1l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0reeJqeWTgeWkh+afpe+8jOaXoOivgeaNruiAheS4jeWPl+eQhuOAgiA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y57uP6LSt5Lmw5peF6KGM56S+6LSj5Lu7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4oCc5peF5ri46ICF5oSP5aSW5Lyk5a6z5L+d6Zmp4oCd77yM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R55Sf5oSP5aSW5Lyk5a6z77yMI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S7o+S4uuS/nemZqeWFrOWPuOiBlOe7nOe0oui1lO+8m+a4uOWuouW6l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Ej+WkluWPkeeUn+WQjuWMu+eWl+aVkeayu+eahOeXheWOhuWSjOWPkeelqOeti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Dmj5Dkvpvnu5nmiJHnpL7nlLHkuJPkurrljY/liqnlip7nkIbvvIz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nmoTop6Pph4rmnYPlvZLkv53pmanlhazlj7jmiYDmn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lm6LvvJrnlLHkuo7ljIXoiLnmuLjlsZ7nibnmrorlpKflnov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qXlkI3ml7bpobvku5jmuIXlhajpg6jlm6LmrL7jgILlh7rlm6LliY0gMjAg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254Gr6L2m56Wo5o2f5aSx6LS577ybMTUg5aSp5YmNIDIwIOWkqeWGhemAg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+Wksei0ueaUtuWPliA1MDAg5YWDL+S6uu+8mzEwIOWkqeWJjSAxNSDlpKnlhoX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Z/lpLHotLnmlLblj5YgODAwIOWFgy/kurrvvJvlh7rlj5HliY0gMTAg5aSp5Ya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OWbou+8jOS9huWPr+S7peaNouS6uuOAgue8tOS7mOWumumHkeWQju+8jO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WumumHkeS4jemAgO+8geS9huWPr+S7peaNouS6uuOAgiZuYnNwOzxiciAvPg0KN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Uv+etlu+8mua4uOWuoumcgOaMgeacieaViOi6q+S7ve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ivgeOAgeaui+eWvuivgeW5tuW9k+WcuuWHuuekuu+8jOaMieaZr+eCuemXqOel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S6q+WPlyA3MCDlsoHku6XkuIrkvJgg5oOg5Lu35qC844CC5pyq5Ye656S66IC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m26KGl6Laz5beu5Lu377yBJm5ic3A7PGJyIC8+DQo344CB5oiQ5Zui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6ZW/5rGf6Iiq6YGT566h5Yi244CB56aB6KGM44CB5Y2V5ZCR6KGM6am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JOE5rC05rOE5rSq44CB54G+5a6z5rCU5YCZ44CB5aSn6Zu+44CB5aGM5pa5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e4562J5Lq65YqbIOS4jeWPr+aKl+aLkueahOWboOe0oOmAoOaIkOaXtumXt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aZr+eCueacquiDvea4uOeOqe+8jOacrOekvuWPqui0n+i0o+WNj+iwg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asvu+8jOS4jeaJv+aLheWFtuS7luS7u+S9leaNn+WkseOAguWmgumBh+ingeS4jS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g4XlhrXvvIzmuLjoiLnlh7rlj5Hml7bpl7Tmj5DliY3miJblu7bov5/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nqbbjgIImbmJzcDs8YnIgLz4NCjjjgIHlj4Llm6LmnaHku7bvvJrmnKz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7bpl7Tplb/jgIHmuKnlt67lpKfjgIHpg6jliIblnLD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or7fku5Tnu4bpmIXor7vnm7jlhbPms6jmhI/kuovpobnjgILmuLjlrqL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LqG6Kej5peF6YCU55qE6L6b6Ium5ZKM6KGM56iL5Lit5Yy755aX5p2h5Lu2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6Gu5a6a6Ieq5bex55qE6Lqr5L2T5YGl5bq354q25Ya1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ZCO5pa55Y+v5oql5ZCN5Y+CIO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SD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Ig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5qyh5peF6KGM55qE6L6b6Ium56iL5bqm5ZKM6KGM56iL5Lit5Yy755aX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mN5o+Q77yM5bm25b6B5b6X5LiT5Lia5Yy755Sf55qE5ZCM5oSP77y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pyJ5a625Lq66Zmq5ZCM44CCIOivt+a4uOWuouagueaNruiHqui6q+aDheWGt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WSjOaApeaVkeiNr+WTgeOAguWPkeeUn+eWvueXheW6lOWOu+WMu+mZouaVk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eWl+i0uea4uOWuouiHquS7mO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5B9375C3D1C1E0871299AC6E3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