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7:2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C2812AD155F0392E58C91438BB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C2812AD155F0392E58C91438BB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Jmx0O+a4heW3nuW+gOi/lCZndDt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pemfqeacnemmluWwlOa1juW3n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U5Ng0KDQo8YnI+DQoNCgk85YyX5Lqs5YyF5py6PummluWwl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jbml6UmbHQ75riF5bee5b6A6L+UJmd0O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aW5bCU5rWO5bee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j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p+mCsS/muIXlt54tLe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ju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juW3ni0t6aaW5bCU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6nlm73lm5voirHphZLlupf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novphZLlupfvv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aaW5bCULS3lpKfp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ee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Ev5riF5beeLS3pppblsJQ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aQreS5mOiIquePreWJjeW+gOmfqeWbveWkp+mC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+p5byP5rGX6JK45bmV44CR77yI57qmNjDliIbpkp/vvInkvZPpqozpn6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krjkuZ/lj6/nnaHop4nkvJHmga/nvJPop6Ppo57ooYznlrLlirPvvIjmnIn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lv4PohJHooYDnrqHnl4XjgIHphZLlkI7ogIX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mnInpgInmi6nnmoTlj4LliqDvvIk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oq16L6+5aSn6YKxPC9zcGFuPu+8muOAkOWkp+mCseS9k+iCsuWcuuWPi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quW/temmhuOAke+8iOe6pjQw5YiG6ZKf77yJMjAwMuW5tOmfqeaXpeS4lueVjOadr+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m+OAkOWkp+mCseeOsOS7o+WxleekuummhiDjgJHvvIjnuqY0MOWIhumSn++8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OsOS7o+iJuuacr+WTgeWPiuS8keaBr+epuumXtD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irXovr7pnZLlt548L3NwYW4+77ya44CQ55u45rSZ6aaZ6I2J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OTDliIbpkp/vvInkuJbnlYzpl7vlkI3nmoTigJjpppnojYn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ZrppJDlk4HlsJ3nibnoibLpppnojYnoirHmi4zppa3lpZfppJDjgILkuZjovabnuqY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pppblsJTph5HmtabmnLrlnLo8YnIgLz4NCuS5mOmjnuacuuWJjeW+g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ym+a1juW3nuWym++8jOWFpeS9j+mFkuW6l+OAgi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DljJfkuqwtLeWkp+mCse+8iOWRqOWbm+WFr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ODEwMiAwMjoxNS0tMDU6MTAgJm5ic3A75oiWIOWMl+S6rC0t5riF5bee77yI5ZGo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T1ozNzQzIDAyOjAwLS0wNDo1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n6nlm73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iJbllYbliqHlnovphZLlupf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Z+O5bGx5pel5Ye65bOw44CRICjnuqYgMeWwj+aXtik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oyH5a6a5Li65LiW55WM6YGX5Lqn77yM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rWO5bee6YGT5Lic6YOo5rW35bK455qE54Gr5bGx5LmL5LiA77yM5piv5rWO5be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peF5ri45pmv54K544CCPGJyIC8+DQrjgJDmtonlnLDlj6/mlK/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9jeS6jua1juW3nuWym+S4nOmDqOa1t+WyuOeahOS4gOerr+OAgua2i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JgOWcqOeahOa1t+WyuOaCrOW0luS4iuaYr+S4gOeJh+WuvemYlOeahOiNie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gOajteagkeS5n+eci+S4jeWIsO+8jOa1t+WyuOS4iuiAuOeri+edgOS4gOWdl+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s+eahOWyqeefs++8jOingueci+a1t+i+uee+juaZr+OAgumfqeWJp+OAiua0m+Wfj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i+OAi+eahOaLjeaRhOWcsDxiciAvPg0K44CQ5rOw6L+q54aK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xlemmhuaRhuaUvuWQhOW8j+WQhOagt+eahOavm+e7kueOqeWFt+azsOi/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S+m+e7meWkp+WutuaLjeeFp+OAgjxiciAvPg0K44CQM0TlhrDpm5XljZrnian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WNmueJqemmhuS4reaciee+jui9rue+juWlgueahOWGsOmbl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jNE56uL5L2T5Zu+55S777yM6JCl6YCg5LiJ57u05LiW55WM77yM5Y+v5ouN5Ye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l5YGH5Lmx55yf55qE54Wn54mH44CCPGJyIC8+DQrjgJDprZTlubvlvannu5jnp4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mtlOW5u+W9qee7mOengOaIluWFtuS7luihqOa8lO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IluiIquePreaXtumXtOS4jeiuuOWPr++8jOWwhuagueaNruaDheWGteWuieaOk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8l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n6nlm73lm5voirHphZLlupfvvIjmiJbllYbliqHlno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juW3ni0t6aaW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liY3lvoDpppblsJQ8YnIgLz4NCuOAkOaZr+emj+Wuq+OAk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d6bKc546L5pyd5pe25LujKirlpKfnmoTmlYXlrqs8YnIgLz4NCuOAkOmdkueTp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+8iOe6pjIw5YiG6ZKf77yJ5oC757uf5a6Y6YK4PGJyIC8+DQr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aaW5bCUTuWhlO+8iOS4jeeZu+WhlO+8ieOAke+8iOe6pjQw5YiG6ZKf77yJ5Y2X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JGX5ZCN5ri46KeI5pmv54K577yM54Ot5pKt6Z+p5Ymn44CK5p2l6Ieq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L5Lit77yM5Y2D6aKC5LyK5LiO5pWZ5o6I5Zyo5Y2X5bGx5aGU55qE6aSQ5Y6F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B5L2P5oOF5Lq66ZSB55qE5Zyw5pa577yM5pu+57uP5Zyo5peg5pWw6Z+p5Ymn5Lit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5rWq5ryr5qGl5q6177yM5piv5q+P5LiA5Liq5Yiw6aaW5bCU55qE5ri45a6i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Zyw77yM5bGx6aG25Y+v5L+v556w5ZGo5Zu0576O5Li95pmv6I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ZDlpKnkuJbnlYzjgJHpn6nlm70qKuWkp+S4u+mimOS5kOWbreS5i+S4gOOAg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bhuaXhea4uOOAgeS8kemXsuOAgei0reeJqeaWh+WMl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kjeWQiOS8kemXsuWcuuaJgOOAguS5kOWkqeS4lueVjOeZvui0p+OAge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ojuW6l++8iOiHqueUsea0u+WKqOe6pjHlsI/ml7bvvInvvIzlkI7liY3lvoDku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LjkuZDlnLoo5ZCr6YCa56WoKe+8iOe6pjItM+S4quWwj+aXtu+8ieS9k+mq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a4uOS5kOiuvuaWveOAgeingueci+S5kOWkqeS4lueVjOeyvuW9qea8l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oea4uOihqOa8lOOAgei/mOacieS4sOWvjOWkmuW9qeeahOa/gOWFieihqOa8lO+8i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ivt+aCqOaZmumkkOiHqueQhu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riF5rqq5bed44CR77yI57qmMzDliIbpkp/vvI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53otK/nqb/pppblsJTljZfljJfvvIzop4Hor4Hnmb7lubTmsqfmoZHjgILov5Hlub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lbTmsrvlkI7vvIzlt7Looqvkv67lu7rkuLrkuobkuIDmnaHnp4DkuL3muIXmlr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rrku6zlj6/ku6XlnKjlsrjovrnmlaPmraXogYrlpKnjgILmuIXmuqrlub/ln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muqrlt53mupDlpLTvvIzmoIflv5fnianmmK/kuKrlvaLkvLzmtbfonrrmiJbmmK/n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moTpm5XloZHvvIzkvLTpmo/nnYDmuqrmsLTmt5nmt5nvvIzmhI/llrvnnYDmlr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lm5vlkajorr7nq4vkuoblvojlpJrmlofljJbnqbrpl7TvvIzpm5XloZHjgIH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lsI/moaXpg73mmK/mi43nhafnlZnlv7XnmoTkuI3plJnmma/op4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SjOWFjeeojuW6l+OAke+8iOe6pjEyMOWIhumSn++8iTxiciAvPg0K44CQ5YyX5p2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p2R44CRKOe6pjYw5YiG6ZKfKei/meS4quadkeiQveW9ouaIkOS6juacnemyn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/neeVmeedgOS4jeWwkeS8oOe7n+eTpuaIv++8jOmaj+edgOWSluWVoeWOh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WSjOmkkOWOheeahOWHuueOsO+8jOaYlOaXpeWuiemdmeeahOeTpuWxi+adk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XpemmluWwlOefpeWQjeeahOaZr+WMuu+8jOa8q+atpeWFtumXtO+8jOW4uOiuq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XtuWFieWAkua1geeahOmUmeinieOAgjxiciAvPg0K44CQ5Lq65Y+C5YWs5Y2W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d5a6d5bqX44CB6Z+p5Zu95YyW5aaG5ZOB5bqX44CR77yI5ZCE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Yjua0nuatpeihjOihl+OAke+8iOe6pjItM+Wwj+aXtu+8iSoq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p5aCC77yM5LmQ5aSp55m+6LSn44CB5pe25bCa5a6d55+z5YWN56iO5bqX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56Imy5bCP5bqX562J77yI5Li65pa55L6/5oKo6LSt54mp77yM6K+3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qeWbveWbm+iKsemFkuW6l++8iOaIluWVhuWKoe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LS3lpKfpgrEv5riF5bee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WNjuWFi+WxseW6hOOAke+8iOe6pjEtMuWwj+aXtu+8ieiRl+WQ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aLjeaRhOWcsDxiciAvPg0K44CQ57Sr6I+c5Y2a54mp6aaG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vnu43pn6nlm73lnJ/kuqfntKvoj5znmoTlj5HlsZXlkozliLbkvZzov4fnqIv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5Xnqb/pn6nmnI3lnKjlj6TlhbjlvI/nmoTlnLrmma/kuIvmi43nhafvvIznlZn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I8YnIgLz4NCuOAkOmfqeWbveWcn+eJueS6p+WTge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YCJ6LSt6LSt5Lmw5Lqy5pyL5aW95Y+L55qE5bCP56S854mp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fpgrHvvIjovabnqIvnuqYzLTTlsI/ml7bvvInvvIzmirXovr7lkI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iY3lvoDmnLrlnLrlip7nkIbnmbvmnLrmiYvnu63vvIzkuZjpo57mnLr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jxzdHJvbmc+5Y+C6ICD6Iiq54+tICZuYnNwO+Wkp+mCsS0t5YyX5Lqs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IDIzOjE1LS0wMTowMCsxIOaIliDmuIXlt54tLeWMl+S6rE9aMzczMyAyMzo1MC0tMDE6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HjOaZqOaKtei+vuWMl+S6rO+8jOe7k+adn+ihjOeoi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Jfkuqzpo5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vvIzlkajlm5vlha3po57lpKfpgrHjgIHlkajkupTml6Xpo57muIXlt5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nuqfphZLlup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1oOmAgemhueebrjwvc3Ryb25nPiZuYnNwOyDpn6nlvI/msZf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6Z+p5Zu95rip5rOJ77ybM0TlhrDpm5XoibrmnK/ljZrnianppoZ+5Yaw6ZuV6Im6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H5Lmx55yf55qE5LiJ57u05LiW55WM77yb6a2U5bm75b2p57uY56eAfuWwhuaVt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i/h+eoi+aQrOWIsOiInuWPs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Jm5ic3A7IOmfqeWJp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Yn+aYn+eahOS9oOOAi+aLjeaRhOWcsH7pppblsJRO5aGU77yb6Z+p5Zu9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fuS5kOWkqeS4lueVjOiHqueUsemAmuelqO+8m+azsOi/queGiuWNmueJqemmhn7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lhYXmu6HnmoTms7Dov6rnhorlsZXnpLr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fqeW8j+e+jumjn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lsJ3kurrlj4LngpbpuKHjgIHngavplIXjgIHng6TogonjgIHpn6nlm73lrprpo5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nLDpgZPpo47lkbPppJDppa7jgIHlsI/lkIM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77yJ5Lqk6YCa77ya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Ev5riF5beeLS3ljJfkuqzlvoDov5Tpo57mnLrnpajvvIzmnLrnpajnqI7ph5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phZLlupfvvJrpn6nlvI/lm5voirHnuqfphZLlupfkvY/lrr/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y5Lq6MemXtO+8jOmfqeWbve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9k+WcsOWuieaOkuWbm+iKsemFkuW6l+aIluWVhuWKoeWei+mFkuW6l++8jO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+mFkuW6l+ebuOW9k+S6juWbveWGheWHhuS4iS3kuInmmJ/kuYvpl7TvvIzphZLlu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nKjluILljLrlhoXvvIzpppblsJTphZLlupfojIPlm7TmmK/pppbpg73lnI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lnIjkvY3nva7ojIPlm7TljIXmi6zvvJrpppblsJTjgIHku4Hlt53lj4r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znlb/pgZPvvInvvJs8YnIgLz4NCjPvvInnlKjppJDvvJo16YWS5bqX5aSW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to+mkkO+8jOmkkOagh+S4uuS6uuawkeW4gTMwL+S6ui/ppJDvvJs8YnIgLz4NCj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miYDliJfmma/ngrnpppbpgZPpl6jnpajvvIzooYznqIvkuK3mnKrmoIfms6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K/ku5jotLnnlKjlj4Lop4LnmoTvvIw8YnIgLz4NCjXvvInnlKjovabvvJ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jmoLnmja7lm6LpmJ/kurrmlbDvvIzpgJrluLjkuLoyNS00NeW6p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u+8ieWvvOacje+8mumihumYn+acjeWKoeOAgeW9k+Wcs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+8mzxiciAvPg0KN++8ieS/nemZqe+8mu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n6nlm73lm6LpmJ/nrb7or4HmiYDpnIDotYTmlp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5Z+O5YWr5Yy6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OeFp++8muacieaViOacn+imgTbkuKrmnIjlj4rku6XkuIrmnIn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LPor7fooajvvJrkuIvovrnnmoTnrb7lkI3kuIDlrpropoHmnKzkur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Yvlhpnnrb7lkI3jgIHlhpnlhajlhoXlrrk8YnIgLz4NCjPjgIHouqvku73or4Hvv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nmoTmraPlj43pnaLvvIzlpI3ljbDlnKjkuIDlvKDnurjkuI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TkuIDmoLzlvI88YnIgLz4NCkHvvInlhL/nq6XvvJrmsqHouqvku73or4Hmj5Dkvpv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jgIExMOWHoOWygeS4gOS4i+eahOaPkOS+m+WHuueUn+ivgeaYjuOAgeS4je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jOeahOiuqeeItuavjeWGmeWnlOaJmOS5piZuYnNwOz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jJfkuqzpg4rljLrvvIjms6jmhI/vvJo144CBNuOAgTfjgIE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PkOS+m+S7u+aEj+WFtuS4gOWNs+WPr++8iTwvc3Bhbj48YnIgLz4NCjHjgI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YjmnJ/opoE25Liq5pyI5Y+K5Lul5LiK5pyJ5pWIPGJyIC8+DQoy44CB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6L6555qE562+5ZCN5LiA5a6a6KaB5pys5Lq65Lqy6Ieq5omL5YaZ562+5ZC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Lqr5Lu96K+B77ya6KaB5LqM5Luj6Lqr5Lu96K+B55qE5q2j5Y+N6Z2i77yM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yg57q45LiKPGJyIC8+DQo044CB5oi35Y+j5pys77ya5q2j5pys5oi35Y+j5py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aG155qE6YO96KaB5pyJPGJyIC8+DQo144CB5Zyo6IGM6K+B5piO77ya6KaB55S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s5Y+45oqs5aS057q45omT5Y2w77yM5Yqg55uW5YWs56ug55qE5Y6f5Lu277yI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J5YS/56ul5o+Q5L6b5a2m55Sf6K+B77yb6ICB5Lq65o+Q5L6b6YCA5LyR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iN6ZyA6KaB5o+Q5L6bPGJyIC8+DQo2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I5YS/56ul77ya5o+Q5L6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77yJPGJyIC8+DQo344CB6L2m5Lqn77ya5Lqs54mM6L2m55qE6L2m5Lqn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444CB5q+V5Lia6K+B77ya6ZyA6KaB5Zyo5a2m5L+h572R5Y+v5Lul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5q+V5Lia6K+B5Lmm5aSN5Y2w5Lu2PGJyIC8+DQo544CB56S+5L+d5Y2h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el5L2c55qE56S+5L+d5Y2h5aSN5Y2w5Lu2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Ml+S6rOaIt+exjeS7peWkljwvc3Bhbj48YnIgLz4NCjHjgIHmiqTnha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opoE25Liq5pyI5Y+K5Lul5LiK5pyJ5pWIPGJyIC8+DQoy44CB55Sz6K+3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555qE562+5ZCN5LiA5a6a6KaB5pys5Lq65Lqy6Ieq5omL5YaZ562+5ZCN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77ya6KaB5LqM5Luj6Lqr5Lu96K+B55qE5q2j5Y+N6Z2i77yM5aSN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q45LiKPGJyIC8+DQo044CB5oi35Y+j5pys77ya5q2j5pys5oi35Y+j5pys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aG155qE6YO96KaB5pyJPGJyIC8+DQo144CB5Zyo6IGM6K+B5piO77ya5pyJ5oyH5a6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KaB55So5bim5pyJ5YWs5Y+45oqs5aS057q45omT5Y2w77yM5Yqg55uW5YWs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YS/56ul5o+Q5L6b5a2m55Sf6K+B77yb6ICB5Lq65o+Q5L6b6YCA5LyR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o+Q5L6b55u45YWz6YOo6Zeo5byA5YW355qE5peg5Lia6K+B5piO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omn54Wn77ya5bim5pyJ57uE57uH5py65p6E5Luj56CB55qE5aSN5Y2w5Lu2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77yM5YS/56ul44CB6ICB5Lq644CB5peg5Lia6ICF6YO95LiN6ZyA6Ka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a+56LSm5Y2V77ya5Ye65Y+R5YmN6L+R5Y2K5bm05Yiw5LiA5bm055qE5bel6LW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Sm5Y2V77yM5YS/56ul5o+Q5L6b54i25q+N55qE77yb5peg5Lia5Lq65ZGY5o+Q5L6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S7peS4iueahOWtmOasvuivgeaYjjxiciAvPg0KMTDjgIHovabkuqfvvJrkuqzni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uqfor4HlpI3ljbDku7Y8YnIgLz4NCjEx44CB5oi/5Lqn77ya6Ieq5bex5oiW55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ZCN5LiL5oi/5Lqn6K+B5aSN5Y2w5Lu2PGJyIC8+DQoxMeOAgeavleS4muivge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WtpuS/oee9keWPr+S7peafpeWIsOeahOWkp+WtpuavleS4muivgeS5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5rOo5oSP77ya5aSW5Zyw5Zyo5Lqs5Lq65ZGY5o+Q5L6b56S+5L+d5Y2h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q2j5Y+N6Z2i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peF5ri45oSP5aSW5L+d6Zmp77yb5oqk54Wn6LS555So77y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Lit5Zu95aKD5YaF5py65Zy65o6l6YCB77y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6YWS5bqX5YaF55S16K+d44CB5Lyg55yf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62J6LS555So77y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tbflhbM8L3N0cm9uZz7vvJrmr4/kvY3ml4XlrqLlh7rlhaXmtbflh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poobpmJ/lronmjpLvvIzku6XlhY3nu5nlm6LpmJ/pgKDmiJDkuI3kvr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irbniankvZPjgIHmtrLmgIHniankvZPlj4rph5HlsZ7nianlk4Hpobvlhajpg6j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nrYnov53npoHnianlk4HkuI3og73pmo/ouqvmkLrluKblj4rmiZjov5D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mr4/kurrlj6/mkLrluKbkurrmsJHluIEy5LiH5YWD5oi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e65aKD44CC5YWl5aKD5pe277yM5q+P5L2N5a6i5Lq65Y+v5pC65bim54OI6YWS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nzQwMOaUr++8jOS4peemgeaQuuW4pui/neemgeeJqeWTgeOAgumfqeWbve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S4peiwqO+8jOivt+a4uOWuoumFjeWQiOajgOafpe+8jOWHoeWFpemfqeWbveWig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iusOeahOeJqeWTge+8jOWcqOemu+Wig+aXtumhu+WRiOaKpee7mea1t+WFs+afpem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WFjeeojuaQuuW4pjIwMOaUr+mmmeeDn+OAgTHnk7bmtIvphZLlhaX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op4TlrprvvJrotK3kubDmn5Plj5HliYLnmoTmuLjlrqLvvIzlm57lm7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mr4/kurrlj6rpmZDph4/kuIDnk7bvvIzotoXov4fmlbDph4/mi5Lnu53miZ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qvmsqHmlLbjgII8YnIgLz4NCjxzdHJvbmc+6YCA56iOPC9zdHJvbmc+77ya5aaC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Lmw5Yiw5Y+v5Lul6YCA56iO5ZWG5ZOB5pe277yM5Zue5Zu95pe26ZyA5ZCR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Ye656S65omA6LSt55qE5ZWG5ZOB77yI5Y2D5LiH5LiN6KaB5omT5YyF5omY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J44CB5pS25o2u44CB5oqk54Wn77yM5Lul5L6/5rW35YWz55uW6aqM5pS2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y65Zy65bCx6L+R55qE6YCA56iO54K55Yqe55CG6YCA56iO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rKh6IO96YCA56iO77yM55Sx5a6i5Lq66Ieq6KGM5om/5ouF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PGJyIC8+DQo8c3Ryb25nPuW/heWkhzwvc3Ryb25nPu+8m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vm+W3vuOAgea0l+WPkeeyvuetieS4quS6uu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kh+acie+8jOS9huimgeaUtuWPlui0ueeUqO+8ie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k8L3N0cm9uZz7vvJrlh7rlpJbml4XmuLjvvIzkuKrliKvmuLjlrqL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vvIzmiYDku6XlrqLkurr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lj4rluLjnlKjnmoToja/lk4HvvIzku6XlpIfkuI3ml7bkuYvpnID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b/mnJ/mnI3nlKjmn5Dnsbvoja/lk4HvvIzlv4XpobvluKbotrPoja/nian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jgII8YnIgLz4NCjxzdHJvbmc+5aSp5rCUPC9zdHJvbmc+77ya6Z+p5Zu9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Cn54m55b6B5pi+6JGX5Zub5a2j5YiG5piO77yM5aSP5a2j54KO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YeJ54i977yM5Yas5a2j5a+S5Ya35bmy54el44CC6aaW6YO95rGJ5Z+O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5u45beu5LiN5aSn77yM6Yec5bGx5ZKM5rWO5rSy5bKb5q+U5rGJ5Z+O6auYMn4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1jua0suWym+mdoOa1t++8jOawlOWAmeWPmOWMluaXoOW4uO+8jOa4uOWuoioq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77yJ44CCPGJyIC8+DQo8c3Ryb25nPui0p+W4gTwvc3Ryb25nPu+8mumfq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S4uumfqeWFg+OAgumfqeWbveWig+WGheWPr+W5v+azm+S9v+eUqOS4gOiI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mlZJU0HjgIFFWFBSRVNT44CBTUFTVEVS562J44CC6ZO26IGU5Y2h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YO95Y+v5L2/55So44CC5aaC6ZyA5Zyo5Zu95YaF5YWR5o2i6Z+p5YWD77yM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5qE5oOF5Ya15LiL77yM5oiR56S+5Y+v5o+Q5L6b5pyN5Yqh77yM5rGH546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y65Zy66ZO26KGM5rGH546H5o2i5Y+W77yI5rGH546H5Y+C6ICD5YC857qm77y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xNjDpn6nlhYPlt6blj7PvvIzku6XlvZPlpKnmsYfnjof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KGM5p2OPC9zdHJvbmc+77ya5Ye65aSW5peF5ri45bqU5bC96YeP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omL5o+Q6KGM5p2O5q+P5Lq66ZmQ5pC65bim5LiA5Lu2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F6L+HN+WFrOaWpDvmiZjov5DooYzmnY7mr4/kurrpmZDmkLrluKbkuID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otoXov4cyM+WFrOaWpO+8m+i2hemHjei0uemcgOiHqueQh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r63oqIA8L3N0cm9uZz7vvJrpn6nor63kuLrooYzmlL/nlKjor60s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6Iux6K+t5Lqk5rWBLjxiciAvPg0KPHN0cm9uZz7kvY/lrr88L3N0cm9uZz7vv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lupTlpqXlloTkv53nrqHvvIzotLXph43nianlk4Hlj6/mlL7kuo7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kv53pmannrrHjgILnprvlvIDppa3lupflpJblh7rpgJvooZfvvIzor7fmkLrluK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iYfku6XlpIfov7fot6/ml7bkvb/nlKjjgII8YnIgLz4NCjxzdHJvbmc+6aWu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6Z+p5Zu96Ieq5p2l5rC05Y+v5Lul55u05o6l6aWu55So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7blt648L3N0cm9uZz7vvJrpn6nlm73ml7bpl7Tmr5TljJfkuqzml7bpl7Tml6k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LCD5pW05pe25beu44CC5aaC5YyX5Lqs5pe26Ze05LiK5Y2IOeeCu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XtumXtOS4iuWNiDEw54K544CCPGJyIC8+DQo8c3Ryb25nPueUteWOi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4gOiIrOmHh+eUqDIyMOS8j+eJueeUtea6kO+8m+mfqeWbveS9v+eUqOS4pOi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uWktO+8jOS4reWbveeUtea6kOaPkuWktOWcqOmfqeWbveaXoOazleS9v+eUq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S6pOS4gOWumuaKvOmHke+8jOenn+WAn+eUtea6kOi9rOaNou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6l+aXtumAgOWbnueUtea6kOi9rOaNouaPkuWktOW5tumAgOWbnuaKv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lLXor508L3N0cm9uZz7vvJrpn6nlm73lhaznlKjnlLXor53mnInok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ngbDoibLjgIHno4HljaHnlLXor53kuInnp43vvIzok53oibLlkozpk7bngbDoib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LrmipXluIHlvI/jgIHkuLrpn6nlm73looPlhoXkvb/nlKjvvIzno4HljaHnlLXor5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73lhoXlm73pmYXplb/pgJTjgILlpoLopoHnp5/otYHmiYvmnLrvvIzpnIDmj5DliY3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miJHnpL7lnKjmnInlgqjlpIfnmoTmnaHku7bkuIvlj6/mj5Dkvpvnp5/otYH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p5/mnLrmiYvnu63lnKjkuK3lm73lip7nkIbvvIzmm7Tlv6vmjbfmm7T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Wu6aOfPC9zdHJvbmc+77ya5Zui6Zif55So6aSQ5YiG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ZKM6Z+p5Zu95paZ55CG44CC6Z+p5Zu95paZ55CG5Li76aOf5LiA6Iis5Li655m9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6YWN5Lul6Z+p5Zu954us5pyJ55qE5rOh6I+c77yI6L6j55m96I+c77yJ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+p5byP6LCD5ZGz5paZ5omA6LCD6YWN55qE5ZCE56eN6JSs6I+c44CC5ZGz6YGT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B6L6b6L6j77yM6K+35ri45a6i5YGa5aW95b+D55CG5YeG5aSH77yM5L2G5q2k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+56Z+p5Zu95Lmg5L+X55qE5LiA5Liq5LqG6Kej5ZKM5L2T6aqM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S6pzwvc3Ryb25nPu+8mumrmOS4veWPgu+8iOWFt+aciemYsueZjOOAgemY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eaKl+eZjOOAgeS/neiCneS5i+WKn+aViO+8ie+8jOe0q+awtOaZtu+8iOmfqe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WxnuS6juS4lueVjOWNgeWkp+Wuneefs+S5i+S4gO+8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pLzoioI8L3N0cm9uZz7vvJrlm6LpmJ/op4LlhYnmuLjop4jmma/ngrnnmoT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v53mjIHlvZPlnLDnmoTmuIXmtIHljavnlJ/vvIzkuI3kubHmiZTlnoPln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nLDlkJDnl7DvvJvkuI3opoHlpKflo7Dllqflk5fjgILnpoHmraLovrnotbDot6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lv4XpobvlnKjmnInng5/ngbDnvLjnmoTlnLDmlrnmiY3og73lkLjng5/vvJ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pXmiYDlkLjng5/ku6Xlj4rmiorng5/lpLTmiZTlhaXpqazmobbjgIJTR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C2812AD155F0392E58C91438BB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