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Oct 2024 20:2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5B594C8227A10F8CD98D1B4B82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5B594C8227A10F8CD98D1B4B82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M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nu4/lhbj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2MTINCg0KPGJyPg0KDQoJP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QjT7kuJzkuqzjgIHnrrHmoLnjgIHlpKfpmKrjgIHkuqzpg73jgIHlpYjoia/jgIHp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mnKznu4/lhbj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CN5Y+k5bGL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3lj6TlsYvmnLrlnLrmiJblkajovr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N5Y+k5bGLLS3kuqzpg70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oiW5ZGo6L65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kp+mYqi0t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3lj6TlsYvlkajovr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jlnLDljLotLeeuse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6x5qC55oiW5ZGo6L655rip5rOJ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miJblkajovr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c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5MtLeWQjeWPpOWx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CN5Y+k5bG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QjeWPpOWxi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3lj6TlsY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mbhuWQiO+8jOS5mOWbvemZheiIquePreWJje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PpOWxi+S4remDqOWbvemZheacuuWcuuOAguaKtei+vuWQju+8jO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kgMTc6MDAtLTIx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acuuWcuu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KzlkI3mmK/pub/oi5Hlr7rvvIznlLHkuo7lr7rlhoXmoLjlv4Plu7rnrZ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r/nmoTlpJblopnlhajpg6jotLTku6Xph5HnrpToo4XppbDvvIzmlYXmmLX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igJ3jgILlr7rpmaLlp4vlu7rkuo4xOTM3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2z5Yqo55S744CK6IGq5piO55qE5LiA5LyR44CL5Lit5Yip5bCG5Ya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J55qE5bGx5bqE77yM5ZCO5pS55Li656aF5a+64oCc6I+p5o+Q5omA4oCd77yM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KKr5q+B77yM5Y+I5LqOMTk1NeW5tOiiq+WkjeWOn+OAguaNruivtOS7pemHke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W6reWbreS4uuKAnOaegeS5kOWHgOWcn+KAne+8jOS4juWvuuWJjeeahOm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buOS6kui+ieaYoO+8jOWwpOWFtuWcqOaZtOWkqemjjuaZr+aegeWlve+8jOiA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S6rOmDveeahOixoeW+geOAguaYpeeni+S4pOWto+aYr+mHkemYgeWv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S9huWunumZheS4iui/memHjOeahOaZr+iHtOS4gOW5tOWbm+Wto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+juiyjOS7pOS6uuedgOi/t+OAgjxiciAvPg0K44CQ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44CR77yI57qmNDDliIbpkp/vvInoh7Pku4rlt7LmnIk0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LrlvZPml7bml6XmnKznrKzkuIDlkI3ln47vvIzkuZ/mmK/ml6XmnKz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DlpKfln47loKEg44CC5Zyo5riF5r6I55qE5oqk5Z+O5rKz5rC044CB54Gw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Z+O5aKZ6KGs5omY5LiL77yM5pyJ6K+05LiN5riF55qE5riF5Li96ISx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Kz6L6577yM5b6u6aOO5ZC55ouC552A6aOY6JC955qE6Iqx55Oj77yM5Lu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JC95LiL77yM5pWj6JC95Zyo5rC06Z2i5LiK77yM5pif5pif54K554K5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oOF55S75oSP44CCPGJyIC8+DQrjgJDlpKfpmKrlv4PmlovmoaX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/g+aWi+ahpeS9jeS6juWkp+mYquW4guS4reWkruWMuu+8jOaYr+Wkp+mYq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S4mui0reeJqeWMuu+8jOS7peW/g+aWi+ahpeeti+WVhuS4muihl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Hs+mVv+WggOmAmuOAgeWNl+iHs+mBk+mhv+WggO+8jOmbhuS4reS6huiuuOWk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OAgeS4k+WNluW6l+OAgemkkOmmhuWSjOWkp+Wei+i0reeJqeS4reW/g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mDveacieeGmeeGmeaUmOaUmOeahOW4guawkeWSjOa4uOWuouOAgumAm+ihl+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WTgeWwneWcsOmBk+eahOWkp+mYque+jumjn+S5n+aYr+S4gOWkp+S5k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VnuW8gOiCmuWtkOWQg+Wkp+WdgueDp+OAgeS4sueCuOOAgeeroOmxvOeDp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tieaXpeW8j+aWmeeQhu+8jOS5n+WPr+S7peWwneWIsOS6mua0suWFtuS7luWcsO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p+e+juetieS4lueVjOWQhOWbveeahOmjjuWRs+OAgui/memHjOi/mOacie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p+WcuuetieaIkOeJh+eahOWoseS5kOiuvuaWve+8jOaYr+S9k+mqjOWkp+mYqu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lveWOu+WkhOOAguWcqOmBk+mhv+WggOaIjuahpeS4iuWPr+S7peeci+WIsO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/keeZvuW5tOWOhuWPsueahOKAnOmbquWNsOKAneWSjOKAnOagvOWKm+mrmOi3ke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aLm+eJjO+8jOaYr+W/g+aWi+ahpeeahOS4gOWkp+agh+W/l++8jOiusOW+l+img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iOOAiuWNiuazveebtOagkeOAi+etieaXpeWJp+S5n+abvuWcqOi/meWP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IsOWknOaZmu+8jOS6lOW9qee8pOe6t+eahOmck+iZueeBr+WSjOmXquWKqO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jOiuqei/memHjOWFhea7oeS6huaXoOmZkOeahOa0u+WKm+OAg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pmKrmiJblkajovr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0t5aWI6ImvLS3lkI3lj6TlsYv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WFrOWbreOAke+8iOe6pjYw5YiG6ZKf77yJ5Y2g5ZywNjYw5YWs6aG355qE6L696Zi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77yM5ZuK5ous5LqG55Sx5aSp5bmz5pe25LujKDcxMC03ODTlubQp5bu257ut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aSn5a+644CB5YW056aP5a+65Lul5Y+K5q2j5LuT6Zmi562J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KeE5qih6ZuE5Lyf44CB57u/5qCR5oiQ6I2r55qE5Y6G5Y+y5YWs5Zut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CN55qE5piv5pil5pel5aSn56S+55qE6bm/576k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Y+m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r6YeN5qix5ZKM5Lmd6YeN5qix5Li65Li777yM5YWs5Zut5YaF6L+Y5pyJ57q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quS4jeWQjOWTgeenjeeahOaoseiKseagkeOAguWwpOWFtuaYr+ixoem5reaxoOOAge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xsem6k+OAgeS4nOWhlOmBl+WdgOS7peWPiuWFtOemj+WvuuS4gOW4puOAgeiNk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XpemHjuWbreWcsOOAgeS4nOWkp+WvuuWRqOi+ueetie+8jOWFrOWbreWGh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S4gOeci+eahOaZr+eCue+8jOWboOatpOW7uuiuruWkp+WutuiDveWkmuiK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7lOe7huaso+i1j+OAgjxiciAvPg0K44CQ5aWI6Imv55S644CR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77ooqvnp7DkvZzigJzlpYjoia/mnIDlj6TogIHnmoTlsI/plYfigJ3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7rkuo4xOeS4lue6queahOawkeWxhemznuasoeagieavlO+8jOaegeWFt+axn+aIt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iJsuOAguWcqOWliOiJr+eUuui1hOaWmemmhumHjO+8jOWPr+S7peeci+WIs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h+WMluWSjOeUn+a0u+eKtuaAgeOAguacgOi/ke+8jOWIqeeUqOawkeWxheWK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xi+WSjOWVhuW6l+avlOi+g+ebm+ihjO+8jOi/meS6m+WkluinguWPpOact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UuemAoOW+l+W+iOaXtumrpueahOWSluWVoemmhuaIluiMtuekvuiuqeS6uu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enjeS4juWPpOS7o+WPsuS4reiusOi9veeahOWliOiJr+aJgOS4jeWQj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agt+WQjeWIl+S4lueVjOmBl+S6p+eahOWFg+WFtOWvuuS5n+S9jeS6juWliO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mHjOOAgjxiciAvPg0K44CQ5Yaw5a6k56We56S+44CR77yI57qmMzDliIbpkp/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/mmK/pnZ7luLjnvZXop4HnmoTkvpvlpYnnnYDlhrDkuYvnpZ7nmoTnpZ7npL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A3MTDlubTlhYPmmI7lpKnnmofov4Hpg73lubPln47kuqzlkI7vvIzlnKjlkInln4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u7rpgKDkuobliLblhrDlgqjlhrDnmoTlhrDmsaDlj4rlhrDlrqTjgILmja7or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47kuqzlvIDlp4vmr4/lubTnlKjlhqzlraPlgqjlrZjnmoTlhrDvvIzlnKjmmKXlpKn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a3npYDlhrDkuYvnpZ7nmoTmtLvliqjvvIznpYjmhL/mlrDnmoTkuIDlubTph4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vvIzosLfniankuLDmlLbjgII8YnIgLz4NCjxzdHJvbmc+4p2k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p2kPC9zdHJvbmc+PGJyIC8+DQoxLiDkv53miqTlsI/pub/vvIzkuI3opoHpmo/kvr/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kIPpm7bpo5/vvIzor7flnKjlhazlm63otK3kubDpub/ppbzjgIIyLiDlnKjkuI7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nmoTlkIzml7bliIforrDoh6rouqvlronlhajvvIzpgb/lhY3ooqvpub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uKLkvKTmiJblkqzkvKTjgIIz5aSn5L2b5q6/5YaF5pyJ5LiA5qC55pyo5p+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iA5Liq5Y+v5a6557qz5Y2V5Lq65YyN5YyQ6YCa6L+H55qE5rSe44CC5o2u6K+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m/6L+H5L6/5Lya5b6X5Yiw5bmz5a6J5ZKM5bm456aP77yM5aaC5p6c5oKo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aao5LiA6K+V5ZOm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QjeWPpOWxi+aIluWRqO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5Zyw5Yy6LS3nrrHmoL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/jemHjuWFq+a1t+OAke+8iOe6pjYw5YiG6ZKf77yJ5pel5pys5bGx5qKo5Y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mW5ZKM5rKz5Y+j5rmW5LmL6Ze05b+N6YeO5p2R55qE5raM5rOJ576k44CC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6Ie05Zyw5pWj5biD552A5YWr5Liq5riF5rOJ77yM4oCc5b+N6YeO5YWr5rW34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LiU5ZCN5oms5Zub5pa544CC5o2u6K+05b+N6YeO5YWr5rW35ZyoMTI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cieS6hu+8jOaYr+WvjOWjq+WxseiejeWMlueahOmbquawtOe7j+a1gee7j+WcsOW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iAjOaIkOeahOWFq+S4qua4hea+iOeahOa3oeazieawtO+8muW+oemHnOaxoOOAge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OAgemTq+WtkOaxoOOAgea1iuaxoOOAgea2jOaxoOOAgemVnOaxoOOAgeiPluiSsu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axoOOAguW/jemHjuWFq+a1t+eah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6KKr6KqJ5Li64oCc5pel5pys5Lmd5a+o5rKf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Zyw5Yy65oyH5a6a55qE5Zu95a626Ieq54S26aOO5pmv5Yy677yMMTk4Ne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peacrOWQjeawtOeZvumAieKAneOAguS4uuWbveWutuaMh+WumuWkqeeEtuiusO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jeawtOeZvumAieOAgeaWsOWvjOWys+eZvuaZr+S5i+S4gOOAgjxiciAvPg0K44CQ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y65aWl54m56I6x5pav44CR77yI57qmMTIw5YiG6ZKf77yJ5pel5pys5pyA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Y5omj5bqX77yM5Z2Q6JC95LqO6aOO5pmv5LyY576O55qE6Ieq54S2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65pyb5a+M5aOr5bGx77yM5oul5pyJ5qyn6aOO5byP55qE5bu6562R5aSW6Ke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77yM6L+Z6YeM5bCx6IGa6ZuG5LqG6K645aSa5pel5pys5Zu95YaF5aS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iT6JCl5bqX77yM5Yqg5LiK6Led56a75a+M5aOr5bGx44CB566x5qC556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6Led56a75b6I6L+R55qE5LyY6LaK5p2h5Lu277yM5omA5Lul5piv5b6I5aSa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l5pys5LmL5peF55qE5b+F57uP5LmL5Zyw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nuqY0MOWIhumSn++8ieWNoOWcsOS4h+Wdqu+8jOWFuOWei+eahOaXpeW8j+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OAgeW3qOWei+WWt+awtOa5luaziuWPiuWwj+Wei+WKqOeJqeWbr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W9t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abtOWPr+S4gOiniOaXoOmBl+OAguiHs+S6juWbreWGh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Oq+i/h+S6juS4gOW6p+adpeiHquWNsOW6pueahOiIjeWIqeWtkOWhl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lOi6q++8jOS4i+mdouaUvuaciemHkeiJsueahOS9m+WDj++8jOeslOebtOWcs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s+WSjOWFrOWbreeahOWkp+W5v+WcuuS4iu+8jOS7juS9m+aAp+eahOaFiOaC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PjeaImOiur+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rrHmoLnmiJblkajovrn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eaguS0t5Lic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sYXkuozph43moaXjgJHvvIjnuqY2MOWIhumSn++8ieWkluiLkeWGhemTuuiuvue7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Bjeakjeadvuagke+8jOWuvemYlOeahOW5v+WcuuS4iumdkuadvue/oOaf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mguiMte+8jOaYr+aXpeacrOWfjuW4guS4uuaVsOS4jeWkmueahOe7v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HjeahpeS4i+eahOaKpOWfjuays++8jOiiq+WFrOiupOS4uueah+WxheacgOe+j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yW5aaG5ZOB5bqX44CR77yI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WFrOekvuWFjeeojuW6l+OAke+8iOe6pjYw5YiG6ZKf77yJPGJyIC8+DQrjgJ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43nj6DmlofljJbppobjgJHvvIjnuqY2MOWIhumSn++8iTxiciAvPg0K44CQ6ZO25b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6ZO25bqn5Y+v5Lul6K+05piv5Lic5Lqs5pyA6JGX5ZCN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mf5piv5pel5pys5pyA5YW35Luj6KGo5oCn55qE57mB5Y2O5ZWG5Zy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LSt54mp5ZWG5bqX6ICM6Ze75ZCN77yM6IGa6ZuG5LqG6aG257qn5aSn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uY5qGj55m+6LSn5ZKM5ZCE56eN55m+5bm06ICB5bqX562J562J77yM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KGX44CB57q957qm56ys5LqU5aSn6YGT6b2Q5Z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b2x6KeG5Ymn6ZWc5aS05Lit55yL5Yiw6ZO25bqn55qE5pmv6LGh44CC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adoeWkp+ihl++8jOS7juS4gOS4geebruWIsOWFq+S4geebrueUseS4reWkruWkp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WFtuS4reWPiOS7peWbm+S4geebruWNgeWtl+i3r+WPo+acgOS4uue5geWNj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zmiJb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6ZWw5LuT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xn+S5i+Wym+OAke+8iDkw5YiG6ZKf77yJK+OAiueBjOevrumrmOaJi+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iOi9puingu+8ieaxn+S5i+Wym+aYr+aOpemCu+mVsOS7k+W4gueahOS4gOS4qu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S4juWkp+mZhuS5i+mXtOmAmui/h+S4gOadoemVv+e6pjQwMOexs+eahOWkp+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OAguaxn+S5i+Wym+S4iue7v+aEj+ebjueEtu+8jOS6uuS4juWKqOeJqe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cieS4jeWwkeiQjOeMq+WSjOiAgem5sOWHuuayoeOAguWym+S4iui9pui+h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AguWQiOatpeihjOeahOicv+ickuWwj+i3r+S4uuS4u++8jOW8gOiuv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+acieaDheiwg+eahOWwj+W6l+OAguayv+mAlOS8mue7j+i/h+eahOmOjOS7k+mrmOag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acrOiRl+WQjeWKqOeUu+OAiueBjOevrumrmOaJi+OAi+WQjeaZr++8jOi9pu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eUu+eahOWcuuaZr+S5i+S4gOOAgua5mOWNl+S4jeS7heaYr+WGsua1quWu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5n+aYr+iuuOWkmuaXpeWJp+WPiuS6uuawlOWKqOa8q+S9nOWTge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5LiL5Y2I5YmN5b6A5ZCN5Y+k5bGL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QjeWPpO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WRqO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WQjeWPpOWxi+S4remDqO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a4qeaalueahOWutu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xNjAgMDk6MDAtLTExOjM1IC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K3lm73lm73pmYXoiKrnqbrlhazlj7jvvIjmraPnj63ml6DlpJzoiK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lvoDov5TvvIzml6Doh6rotLnml6DlsI/otLnvvIzlhaXkvY/ml6XmnKz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Inlj6Tpg70tLeS6rOmDvSvlpYjo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44CB6ZWw5LuT5rGf5LmL5bKbK+OAiueBjOevrumrmOaJi+OAi+WPluaZr+Wcs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YWo56iL5peg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5HpmIHlr7rjgIHlpKfpmKrln47lhazlm63jgIHlv4PmlovmoaXjgIHlpYjoia/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oia/nlLrjgIHlhrDlrqTnpZ7npL7jgIHlv43ph47lhavmtbfjgIHlubP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mrr/lnLrlpaXnibnojrHmlq/jgIHnmoflsYXkuozph43moaXjgIHpk7bl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q+eU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zdHJvbmc+PHNwYW4gc3R5bGU9ImZvbnQtc2l6ZToxNHB4OyI+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44CB5Lit5Y2O6aSQ44CB5pel5byP5ouJ6Z2i44CB5rip5rOJ5paZ55CG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a6aOf562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Lqk6YCa77ya5YyX5LqsL+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JLeWbm+aYn+e6p+mFkuW6l++8iOWPjOS6uumXtC/oh6rliqnml6n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zNTDlhYMv5Lq6L+aZmjxiciAvPg0KMy4g55So6L2m77ya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Y+45py677yb77yI5qC55o2u5Zui6Zif5Lq65pWw77yM6YCa5bi45Li6MTgtNDXl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nlKjppJDvvJo15q2jNuaXqe+8jOato+mkkOmkkOaghzEwMDDml6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1LiDpl6jnpajvvJrmiYDliJfmma/ngrnpppbpgZPpl6jnpaj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op4Lmma/ngrnlnYflkKvpppbpgZPpl6jnpajvvJs8YnIgLz4N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jOacgOmrmOS/nemineS4ujIw5LiH5YWD55qE6YeR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lr7zmnI3vvJr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guIOetvuivge+8mk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4g5YS/56ul77yaOOWygeS7peS4i+WEv+erpeS4jeWNoOW6ii00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oOW6iuWQjOaIkOS6uuS7t+agvCk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el5pys5Zui6Zif5peF5ri4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aB5rGC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L3NwYW4+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m5vbmU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C40NXB0OyI+DQoJPHRib2R5Pg0KCQk8dHI+DQoJCQk8dGQgd2lkdGg9Ijc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NS4z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Lqr5Lu96K+B5Y+356CB44CB5a625bqt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6K+d44CB5bel5L2c5Y2V5L2N44CB55S16K+d5Y+K6IGM5Yqh562J77yM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E55CG5ZCM5oSP5Lmm562J6K+35Yqh5b+F5aaC5a6e5aGr5Ya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utuW6reS9j+WdgOS4uueOs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dg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piO56Gu5aGr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5a6i5Lq655qE5aeT5ZCN5Y+K55u45LqS5YWz57O777yM5L6L77ya5LiI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PC9zcGFuPj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0p+aApeiBlOe7nOS6uuW6lOaYjuehruefpeaZk+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hea4u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6K6/6Zeu5Zyw54K55YaZ5pi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77yM5L6L77ya5Lic5Lqs77yM5aSn6Ziq77yM5LiN5Y+v5Y+q5YaZ5pe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4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pOWvuOaIluiAheWkp+S4pOWvuOW9qeiJsu+8iOeZve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ktOWPkeS4iumDqOmcgOeVmeWH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wLjV+MWNt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oTnqbrnmb3vvInov5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iuaJgOacieetvuivgeWPiuWHuuWFpeWig+eroOmh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kE0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m7jlh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geaYjuadkOaWm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Y2V5L2N5oqs5aS057q45omT5Y2w77yM6ZyA5rOo5piO5aeT5ZCN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q2k5YWs5Y+45bel5L2c77yM546w5Lu75L2V6IGM5ZKM5oqk54Wn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6JC95qy+5aSE5rOo5piO5Y2V5L2N5ZCN56ew44CB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bm25Zyo6JC95qy+5LiK5Yqg55uW5YWs56ug77yb5pyJ5pWI5pyf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ZuYnNwOz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quaciO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pgIDkvJHkurrlkZjpnIDmj5DkvpvpgIDkvJ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sqHlip7nkIbpgIDkvJHor4HnmoTpnIDlnKjljp/ljZXkvY3lvIDlhb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tpueUn+mcgOW8gOWFt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On+S7tu+8jOimgeaxguWQjOWcqOiBjOivgeaYju+8iOWBh+acn+aXoOazleW8gO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eahOWPr+aPkOS+m+WtpueUn+ivgeWkjeWNsOS7tuazqOaYjuWtpuag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jwvc3Bhbj48c3BhbiBzdHlsZT0i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k+WQjeWPiueUteivne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ljZXkvY3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pnIDnu4/ov4flubTmo4DvvIzlnKjmnInmlYjmnJ/kuYv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gIDkvJHkurrlkZjmj5DkvpvkuIDlubTlhoXpgI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tYTkuqf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ZyA5o+Q5L6b5oi/5Lqn5aSN5Y2w5Lu244CB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M6KGM5a625bGe5Y+v5LiO5Li755Sz6K+35Lq65YWx55So6LWE5L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enOaPkOS+m+mFjeWBtui0ouS6p++8jOiAjOaIt+WPo+acrOWPiOaXoOazl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kq+Wmu+WFs+ezu+eahO+8jOmcgOaPkOS+m+e7k+WpmuivgeeahOWkjeWNsO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+8jOivt+aPkOS+m+e7k+WpmuivgeaYju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moK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otYTkuqfvvIzop4botYTmlpnmg4XlhrXmlLblj5bmirzph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NvbG9yOnJlZDsiPu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LWE5Lqn6LaK5aSa6LaK5aW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Wuoumhu+efp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nu5nkuojnrb7or4HjgIHmmK/lkKbmlrnkuojlh7rjgIHlhaXlooMs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L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Cwg55u45YWz6LSj5Lu75ZKM6LS555So55Sx5ri45a6i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g6Iiq5qyh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5peg562J54m55q6K5oOF5Ya1L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y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pmYXnh4Pmsrnku7fmoLz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v73liqDlt67ku7f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iqTnhaf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vljZXmiL/lt67miJbliqDluorotLn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L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PjgIHkuKrkurrotLnnlKj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T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FFI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5B594C8227A10F8CD98D1B4B82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