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4:4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03D19BB9D67191FD23416B6FD1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03D19BB9D67191FD23416B6FD1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o15pmaN+aXpSoqMuaZmumTguWwlOabvOmFkuW6l+OAk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kV9f5peF5ri457q/6Lev5Ye65aKD5peF5ri45Lic5Y2X5Lqa5paw6ams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jE3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4+5paw5Yqg5Z2h44CB6ams5p2l6KW/5LqaNeaZmjfml6UqKjLmmZrpk4L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hZLlupfjgJDml6Doh6rotLn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CzmmJ/mnJ/lm5ss5pif5pyf5YWt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aw6ams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iemahu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J6ZqG5Z2h5Zu96ZmF5LqU5pif6ZOC5bCU5pu8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mahuWdoS0t5paw5Yqg5Z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ZHor4Tlm5vmmJ9CT1NT6YWS5bqX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0t6Iqx6Iqt5bGxLS3pqazlha3nlLI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e9keivhOWbm+aYn+ivuuWvjOeJue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qazlha3nlLItLeS6kemht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R6aG2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5oiW5ZCJ6ZqG5Z2h5Zu96ZmFNOaYn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HpobYtLeWQiemahuWd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J6ZqG5Z2h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OC5bCU5pu86YWS5bqX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6juaMh+WumuaXtumXtOWcq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aQreS5mOWbvemZheiIquePreWJjeW+gOmprOadpeilv+S6mummlumDve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+8jOW8gOWni+a1qua8q+eahOaXheeoi++8jOaKtei+vu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4NzEgMTU6NTAtLTIy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mahuWdoeWbvemZheS6lOaYn+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6ZqG5Z2hLS3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CDntKDmnInigJzoirHlm63ln47luIL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mlrDliqDlnaHjgILov5nkuKrlpJrmlofljJblpJrnp43ml4/nmoTln47luI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kurrngqvogIDokZflhajkuJzljZfkuprmnIDpq5jnmoTnlJ/mtLvmsLTlh4bkuI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kuqfmgLvlgLzvvIzluILmsJHku6zmuIXmtIHmnInnpLzjgIHpgbXnuqrlroj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lkITmsJHml4/lkozosJDlhbHlpITnmoTlpb3mppzmoLfvvIzmirXovr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vIrkuL3ojo7nmb3lhazlm63jgJHjgJDpq5jnrYnms5XpmaLjgJHjgJDlhYvmi4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JHov5jmnInkuL7kuJbpl7vlkI3nmoTjgJDni67ouqvpsbzlsL7lg4/jgJH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NeWIhumSn++8ieOAgumxvOWwvueLruaYr+WcqDE5NjTlubTnlLHmsLTml4/ppobpp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HnurPorr7orqHvvIzmmK/mlrDliqDlnaHml4XmuLjnmoTmoIflv5fjgILmuLjlrq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6/ku47psbzlsL7ni67mraPpnaLnmoTnnIvlj7DkuIrlj5blvpflroznvo7nmoT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p5LluqbjgILnurPlhaXpsbzlsL7ni67ouqvlkI7nmoTmmK/mta7lsJTpob/phZLlup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jLrmkanlpKnlpKfmpbzov57miJDnmoTog4zmma/jgILjgJDmu6jmtbfmub7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pKnlpKfmoJHjgJHlhazlm63lhoXmnInljYHlhavkuKrlt6jlpKfnmoTmoJHlva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mk47lpKnlpKfmoJHjgILmk47lpKnlpKfmoJHmmK/pq5jluqbku4vkuo4y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MCDnsbPnmoTmoJHlvaLnu5PmnoTjgILov5nkupvni6zlhbfkuIDmoLznmoTlnoLnm7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Jrov4flnoLnm7TlsZXnpLrnmoTng63luKbmlIDnvJjmpI3nianjgIHpmYTnlJ/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ajnsbvmpI3nianvvIzliLbpgKDku6Tkurrmg4rlj7nnmoTlhYPntKD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nKPmt5jmspnlkI3og5zkuJbnlYzjgJHvvIj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S6mua0sumhtue6p+S4gOermeW8j+e7vOWQiOWoseS5kOWfjuWS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tuW6reW6puWBh+ebrueahOWcsO+8jOaWsOWKoOWdoeWco+a3mOaymeWQjeiD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g+WWneeOqeS5kOi0reWPiuS9j+Wuv+S6juS4gOi6q++8jOiuqeaXtuWwmu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j+OAgeWFqOWutuWkp+Wwj+OAgeS8muWlluS8geS4muetiemDveWPr+S6juatpOasou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Bh+acn++8jOaYr+S4quaUvuadvui6q+W/g+eahOWlveWOu+WkhOOAg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S5jOiKgui3r0RGU+WbvemZheWFjeeojui0reeJqeW6l++8iOagueaN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WFt+S9k+WuieaOku+8iT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4remkkO+8muS4reW8j+mkkOWOhS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sOWKoOWdoee9keivhOWbm+aYn0JPU1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S0t6Iqx6I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psei9puWJjeW+gOaWsOWKoOWdoeesrOS6j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OiKseiKreWxseOAke+8iOS4jeWwkeS6jjMw5YiG6ZKf77yJ77yM5ZCO5Y+C6KeC44C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qg5bel5Y6C44CR77yIOTDliIbpkp/vvInjgJDnmb7otKflupfjgJ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mkkOWQjuaIkeS7rOWwsempsei9pui/m+WFpemprOadpeilv+S6mu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/neW6meOAkeOAkOS4ieS/neS6leOAke+8iOS4jeWwkeS6jjMw5YiG6ZKf77yJ44C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m/5Zy644CR44CQ6Iux5aWz55qH6ZKf5qW844CR44CQ5Zyj5L+d572X5pWZ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6JGh6JCE54mZ57qi5bGL5aSW5pmv44CR77yI5LiN5bCR5LqO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i4novabliY3lvoDov5znprvlsJjln4PvvIzotLTov5Hoh6rnhLbnmoT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mmZrppJDlkI7lhaXkvY/phZLlupc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kuK3ppJDvvJrkuK3lvI/ppJDljoU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omOaDueadkeenmOWItuWomOaDuemjjuWRs+aZmumkk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nvZHor4Tlm5vmmJ/or7rlr4znibnphZLlupf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FreeUsi0t5LqR6aG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oiLnmuLj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JHmrKPotY/pqazlha3nlLLlj6Tln47po47lhYnvvIzkuYvlkI7liY3lvoDntKDmnI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kpnlnLDljaHnmoTjgJDkupHpobbpq5jljp/jgJHmmZrppJDlkI7lhaXkvY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pHpobbml7rlraPmiJbphZLlupcg5ruh5oi/5bCG5pS55L2P5ZCJ6ZqG5Z2h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SAmbmJzcDsgJm5ic3A7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6aSQ5Y6FICZuYnNwOyAmbmJzcDvmmZrppJDvvJrnuqLng6fngavpvpnmnp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po47lkbP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R6aG256ys5LiA5LiW55WM77yI5oi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Zu96ZmFNOaYn++8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R6aG2LS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WkquWtkOWfjuWNq+aYn+WfjuW4guOAke+8jOOAk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S4iua4heecn+WvuuOAkeOAgeOAkOmmluebuOe9suOAkeWkluingu+8jOOAkOWk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OAkeOAgeinguWFieOAkOWbveWutueah+Wuq+OAke+8i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W5pmv5Y+K44CQ5Zu95a625Zue5pWZ5aCC44CR77yI5LiN5bCR5LqO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lrrboi7Hpm4Tnuqrlv7XnopHjgJHvvIzjgJDni6znq4vlub/lnLrjgJHvvIz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ofljJbpgZfkuqfjgJDms5XpmaLpkp/mpbzjgJHlpJbop4LvvIj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WJjeW+gOOAkOS5s+iDtuW6l+OAke+8iDYw5YiG6ZKf77yJ44CQ54+g5a6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vvInjgJDlnJ/nibnkuqflupfjgJHvvIg2MOWIhumSn++8ieOAk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OAke+8iDQw5YiG6ZKf77yJ5ZCO5YWl5L2P6YWS5bqX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Lit6aSQ77ya55qH5bid6YeR5p6V5aS0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6Z2i5YyF6bihICZuYnNwOyAmbmJzcDvmmZrppJDvvJrlhbvnlJ/ogonpqqjojL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J6ZqG5Z2h5Zu96ZmF5LqU5pif6ZOC5bCU5pu86YWS5b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npmoblnaE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6ZSh5Zmo5bGV6KeI6aaG44CR77yINjDliIbpkp/vvInppoblhoXlsZXnpL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IDlnqbml7blgJnnmoTlj5HlsZXljoblj7LvvIzku4vnu43kuoblvZPml7bllY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jmmJPmlrnlvI/lj4rlkInpmoblnaHplKHlmajlvIDph4fnmoTnu4/ov4fvvIz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sZXop4jppobov5jmqKHmi5/kuobplKHlmajlvIDph4flsbHmtJ7orqnmgqj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l7blhYnpmqfpgZPnj63kvZPpqozkuIvnn7/lt6XnmoTovpvlirPjgILjgJDlj4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lpJbop4Lmi43nhafjgIHkuYvlkI7kuo7mjIflrprml7bpl7TliY3lvoD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ljJfkuqzjgILnu5PmnZ/mhInlv6vml4XnqI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NBODcyIDIzOjQwLS0wNTo1NSA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lITpgI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oiKrnj63vvIzlhajnqIvml6Doh6rotLnvvIzni6zlrrb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ub7oirHlm63mk47lpKnlpKfmoJHjgIHoiLnmuLjpqazlha3nlLL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0cm9uZz48c3BhbiBzdHlsZT0iZm9udC1zaXplOjE0cHg7Ij4gJm5ic3A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2R6K+ENOaYn0JPU1PphZLlupcx5pma44CB5ZCJ6ZqG5Z2h5Zu96ZmFNeaYn+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mFkuW6lzLmmZrjgIHkupHpobbnrKzkuIDkuJbnlYzlpKfphZLlupcx5pma44CB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2R6K+ENOaYn+ivuuWvjOeJuemFkuW6lzHmmZ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WPl+e+jumjn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aiY5oO56aSQ44CB5rC05p6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5Sf6IKJ6aqo6Iy244CB57qi54On54Gr6b6Z5p6c6YeR5o6S6aqo6aSQ44C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V5aS05ZKW5Zax6Z2i5YyF6bih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/lhbjmma/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mprOWFreeUsuOAgeiKseiKreWxseOAge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OAgeS6kemhtuOAgeeLrui6q+mxvOWwvueLruOAgeWco+a3mOaymeWQjeiDnOS4l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LrnpajvvJrljJfkuqwtLeWQiemahuWdoS0t5YyX5Lqs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6iO6YeR5Y+K54eD5rK556iO6YeRPGJyIC8+DQoy44CB6YWS5bqX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77yI5qCH5YeG5oi/6Ze0MuS6ujHpl7TvvIk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hajpg6jnlKjppJDvvIjoh6rnlLHmtLvliqjkuI3lkKvppJ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kuIrnlKjppJDliJnkuI3lho3lronmjpLlhbblroPppJDpo5/vvIk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miYDliJfmma/ngrnlhajpg6jpl6jnpag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nqbrosIPlpKflt7Q8YnIgLz4NCjbjgIHmnI3liqHvvJrkuK3mlo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kuJPkuJrmjIHniYznhafkuK3mloflr7zmuLjjgIHlooPlpJblsI/otL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v53ku7vpmak8YnIgLz4NCjjjgIHotK3nian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y5Liq77yI54+g5a6d5Yqg5bel5Y6C44CB55m+6LSn5bqX77yJ77y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+8iOS5s+iDtuW6l+OAgeePoOWuneW6l+OAgeWcn+eJueS6p+W6l+OAgeW3p+WFi+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oeWZqOWxleiniOmmhu+8i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etvuivgei0ueWPiuadgui0uTM4MOOAgeaKpOeFp+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OAgeS7peWPiuS6uuWKm+S4jeWPr+aKl+WboOe0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puuS/nemZqe+8m+aXhea4uOaEj+WklumZqe+8m+iIquepuuWFrOWPuOS4tOaXtu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ayuemZhOWKoOi0ue+8mzxiciAvPg0KPHN0cm9uZz7nrb7or4H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KpOeFp+WOn+S7tu+8iOmhu+acieWNiuW5tOS7peS4iuacieaViOacn+WPi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puueZvemhte+8ie+8myDljYrlubTlhoXnmoTov5HmnJ8y5a+4MuW8oOeZveW6l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eFp+eJh++8iOmprOetvueFp+eJh+mcgOWFjeWGoOWFjemVnO+8jD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6ZyA6KaB5o+Q5L6b5Ye655Sf6K+B5piO5aSN5Y2w5Lu277yM6Iu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4i25q+N5Ye66KGM77yM6ZyA5o+Q5L6b54i25q+N5ZCM5oSP5Lmm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Wkh+ivtOaYjiAmbmJzcDs8L3N0cm9uZz7pqazmnaXopb/kuprlm73k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Jrov4flvoHmlLbml4XmuLjnqI7ms5Xku6TlkI7vvIzpqazmnaXopb/kuprml4XmuL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6jpg6jplb/mi7/nnaPmlq/ph4znurPlhbnph4zlhYjnlJ/lrqPluIPku44yMDE3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tbflr7nmiYDmnInlhaXkvY/pqazmnaXopb/kuprphZLlupfnmoTlpJblm73kur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r4/pl7TmiL/mr4/mmZrpqazluIExMOS7pOWQie+8iOe6pjE2LTE45YWD5Lq65rCR5biB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mZrvvInjgILml4XmuLjnqI7lsIbkvp3mja7muLjlrqLlhaXkvY/nmoTlpKnmlbDlko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miL/vvIzogIzkuI3mmK/moLnmja7lhaXkvY/nmoTkurrmlbDmnaXnvLTnqI7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/phZLlupfpobvnvLTku5jml4XmuLjnqI7vvIzlnKjlip7nkIb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v4fnqIvkuK3nm7TmjqXnjrDku5jkuo7phZLlupfliY3lj7D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ICZuYnNwOyAmbmJzcDsgPC9zdHJvbmc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4p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7vkvZXpnZ7lrpjmlrnnvZHnq5nmiYDlhazluIPnmoTphZLlupfmmJ/nuqfmoaP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r6XnvZHnq5noh6rlt7HnmoTor4TkvLDmoIflh4bvvIzkuI3ku6Pooaj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nJ/lrp7moaPmrKHmiJbmmJ/nuqfjgII8YnIgLz4NCuKXj+aMieaXhea4uOadoeS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bouS9k+WuouS6uuWQjOaAp+S6jOS6uuS4gOaIv++8jOWNgeS6j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OAguS4nOWNl+S6muWboumYn+S4rTE45bKB5Lul5LiL5bCP5a2p5LiN5Y+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5Y+C5Yqg5oyH5Y6L5oyJ5pGp44CBU1BB562J6aG555uu44CC5aSr5aa7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b2x5ZON5oC7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2G6Iul5YWo5Zui5Ye6546w5Y2V55S35Y2V5aWz55qE5oOF5Ya1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J5p2D6LCD6YWN5oi/6Ze077yM5a6i5Lq65Z2a5oyB5bex6KeB6aG7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5omA5aKe6LS555So77yI5b2T5pe25Y+R55Sf55qE6LS555So56a75bqX5Ym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YWS5bqX5YmN5Y+w77yJ44CCPGJyIC8+DQo8c3Ryb25nPuaWsOmprOaXhea4uO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S6i+mhuTwvc3Ryb25nPjxiciAvPg0KMDHvvInkuK3lm73muLjlrqLotbT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pnIDpgbXlrojmiYDlnKjlm73lrrblkozlnLDljLrnmoTms5Xlvovms5Xop4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h7rlooPmuLjmlofmmI7lhaznuqbvvIzkvZPnjrDmlrDml7bku6PkuK3lm73lhaz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ntKDlhbvlkoznsr7npZ7po47lsJrjgII8YnIgLz4NCjAy77yJ5ZCE5Zu9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44CB5rW35YWz6KGM5p2O55Sz5oql5Y2V562J5Z2H5Y+v6K+36aKG6Zif5Y2P5Yq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L+b5Ye65rW35YWz5pe277yM6K+35ZCs5LuO6aKG6Zif5oyH56S66YWN5ZCI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ul5YWN5LiO5Zui5L2T6LWw5pWj77yM5b2x5ZON5Ye65YWl5rW35YWz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LSt54mp6aG755+l5Y+K5YWN56iO54Of6YWS77ya5Lul6KeC5YWJ5Li65Li7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ac5qyi5oiW5ZCI6YCC55qE54mp5ZOB77yM6K+36YCf5Yaz5a6a5piv5ZC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x5ZON5YW25LuW5Zui5L2T5ri45a6i5peF56iL5pe26Ze044CCPGJyIC8+DQo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Bv+WFjeS4jeW/heimgeS5i+WwtOWwrO+8jOivt+WLv+aTheWPlumFkuW6l+WGhe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S7u+S9leeJqeWTge+8m+iLpemcgOeVmeS4uue6quW/te+8jOivt+aPkOWH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MDTvvInkuZjlnZDmuLjop4jovabml7bvvIzor7fms6jmhI/lt7Tlo6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DjgIHpopzoibLjgIHovablj7fvvIzku6XlhY3lgZzovabml7bmib7kuI3liL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kv53mjIHovablhoXmlbTmtIHvvIzml4XmuLjlt7Tlo6vkuIrnpoHmraLlkLj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177yJ6K+357Sn6K6w57qm5a6a6ZuG5ZCI5pe26Ze05Zyw54K577yM5Yqh5b+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5LiK6L2m5Lul5YWN5b2x5ZON5peF5ri46KGM56iL44CC5peF56iL5Lit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6aG76LCD5pW077yM5b2T5Lul6aKG6Zif5a6J5o6S5ZCO6YCa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DQowNu+8ieWbvemZheaDr+S+i+Wwj+i0ueaYr+acjeWKoeeahOaKpem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jeWKoeWHuuiJsu+8jOa4uOWuouWPr+aUr+S7mOinhOWumumZkOmineWklu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ekuuWlluWKseOAgjxiciAvPg0KMDfvvInphZLlupfkvY/lrr/ms6jmhI/vvIz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ozkurrkuIDpl7TkuLrljp/liJnvvIzoi6Xlh7rnjrDljZXnlLfljZXlpb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ph4flj5bliqDluormjqrmlr3jgILlpoLopoHmsYLmnI3li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miJbmiL/pl7TpgIHlvIDmsLTlnYfopoHnu5nnm7jlvZPkuo41LTE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5qE5bCP6LS544CC6YCA5oi/5pe26K+35Zyo5YmN5Y+w57uT5riF55S16K+d6LS5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5562J5Liq5Lq65raI6LS577yb56a75byA6YWS5bqX5aSW5Ye6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6Ziy6L+36Lev5pe25aSH55So44CC5a6i5Lq66ZyA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Y+v5Zyo6YWS5bqX5byA6K6+5YWN6LS55L+d6Zmp566x77yb6Iul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M5L+d6Zmp5YWs5Y+45LiN5Lya5Y+X55CG6LWU5YG/5LqL5a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O+8ieS4nOWNl+S6mumFkuW6l+eUseS6jueOr+S/neWboOe0oO+8jOaXoOiuu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mhu+iHquWkh+eJmeWIt+OAgeeJmeiGj+OAgeaLlumei+OAgeeUteWQueetkuet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+8m+mFkuW6l+S4gOiIrOmDveaciea4uOazs+axoO+8jOivt+iHquW4puazs+i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TgeOAgjxiciAvPg0KMDnvvInotKfluIHlj6/lnKjmnLrlnLrjgIHlvZPlnLD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ZLlupflhZHmjaLvvIzmsYfnjoflm6DntKDoi6Xlh7rnjrDlrqLkurrkuI7lvZPlnL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lYbpk7rlhZHmjaLlpJbluIHkuYvnuqDnurfotKPku7voh6rotJ/jgILmlrDpqa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g6jliIbml4XmuLjotK3nianlupflj6/kvb/nlKjkurrmsJHluIHlj4rlhbb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pgJrorq/mlrnpnaLvvIzmlrDpqazpg73lj6/ku6Xkvb/nlKjkuK3lm73lhajnkIP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r53vvJvmlrDpqazml6Dml7blt648YnIgLz4NCjEw77yJ6ams5p2l6KW/5Lq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jAwMOWFrOWwuu+8jOawlOWAmeWPmOWMluaXoOW4uO+8jOWuouS6uuWun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luWll++8jOeUt+Wjq+i/m+i1jOWcuumhu+epv+aciemihuS4iuiho+OAgemVv+ij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pv+i/kOWKqOijpO+8jOW/hemhu+epv+i/kOWKqOmei+aIluearumei++8jOWls+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l+mZkOWItu+8jDIx5bKB5Lul5LiL5Lq65aOr5LiN5YeG6L+b5YWl6LWM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+8ieaWsOWKoOWdoeWFpeWig+aXtuS4jeWPr+aQuuW4pummmeeDn+OAgeWPo+mm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vpeWbveazleWItuS4peagvO+8jOWuouS6uuWcqOWGt+awlOWcuuaJgOWPiu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Pr+WQuOeDn++8jOWOu+a0l+aJi+mXtOiusOW+l+WGsuawtO+8jOWQpuWIme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jUwMOaWsOW4gee6puS6uuawkeW4gTI1MDDlhYPjgII8YnIgLz4NCjxzdHJvbm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YmN5YeG5aSH77yaPC9zdHJvbmc+PGJyIC8+DQox77yO5peF6KGM6K+B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pC65bim5pys5Lq65oqk54Wn77yM6KGM5p2O44CCPGJyIC8+DQoy77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a5YeG5aSH6KGj54mp6KaB5qC55o2u5a2j6IqC55qE5Y+Y5YyW6ICM5a6a77yMI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5s+Wdh+awlOa4qSAyNC0zMCDmkYTmsI/luqbvvJvor7fmkLrluKbms7Poo4X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oqjplZznrYnvvIzku6Xkvr/kvaDmm7Tlpb3nmoTkuI7mtbfmsLTov5vooY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IE8YnIgLz4NCjPvvI7lupTluKbnianlk4HvvJrlh7rlm6Lml7b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hbfvvIzmtJfmvLHnlKjlk4HvvIzmi5bpnovvvIzlm6DkuprmtLLlnLDljLrphZLlu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raTnsbvnianlk4HvvIzkuLvopoHmmK/kuLrnjq/kv53lj4rkuKrkurrljav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og7bljbfjgIHlpKrpmLPplZzjgIHmiqTogqTlk4HnrYnml6XnlKjlk4HkuZ/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zlnKjlm73lpJbku7fmoLzlvojotLXjgILkvp3nhafpppbpg73mnLrlnLr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Izpmo/miYvmj5DooYzmnY7mkLrluKbnmoTmtrLmgIHnianlk4Hlrrnnp6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4xMDBtbO+8jOiLpei2hei/h+atpOinhOagvOWImeWPquiDveaJmOi/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muLjlrqLotKPku7vvvJo8L3N0cm9uZz48YnIgLz4NCjEu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6ZuG5L2T5rS75Yqo77yM6ZuG5L2T5Ye65Y+R44CB6ZuG5L2T6L+U5Zue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Lul5YWN6IC95pCB5YW25LuW5Zui5Y+L77yM5Lu75L2V5Lq65LiN5b6X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rue55WZ5LiN5b2S44CCPGJyIC8+DQoyLuWPguWKoOWbouS9k+aXhea4uOeah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aMgeaKpOeFp+Wdh+S4uuiHquWkh+WboOengeaKpOeFp++8jOWHuuWFpeWig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oOaKpOeFp+W8lei1t+eahOmXrumimOiAjOW9seWTjeihjOeoi++8jOeUseatp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Ih+aNn+Wkse+8iOWMheaLrOWboui0ue+8ie+8jOWdh+eUseWuouS6uuiHqui0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ml4XmuLjmnJ/pl7TpgYfliLDnibnmrormg4XlhrXlpoLkuqTpgJrvvIz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ooYznpL7orqTkuLrkuI3lj6/mjqfljp/lm6DvvIzmnKzlhazlj7jmnInmnYPlop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n5DkupvooYznqIvlkozml4XmuLjpobnnm67jgII8YnIgLz4NCjQu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ZKM5aKD5aSW5Y+C5Zui55qE5a6i5Lq66Ieq6KGM5qOA5p+l562+6K+B5piv5ZC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s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44CCPGJyIC8+DQo1LuWcqOaXheihjOWJj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S4remBh+WIsOS4jeWPr+aKl+WKm+aIluiAheaEj+WkluS6i+S7t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4uOWuouWNj+WVhuWPr+S7peWPlua2iOihjOeoi+aIluiAheW7tuacn+WHuuih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eahO+8jOaXheihjOekvuWQkea4uOWuouWFqOminemAgOi/m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t7Llj5HnlJ/nmoTotLnnlKjvvIjlpoLkuqTpgJrjgIHkvY/lrr/nrYnvvInlj6/ku6X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kI7pgIDov5jliankvZnml4XmuLjotLnnlKhd44CCPGJyIC8+DQo8c3Ryb25nPuS4i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jwvc3Ryb25nPjxiciAvPg0KMS4g5ri45a6i5LiN5b6X5Y+C6Ke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L+d5Y+N5oiR5Zu95rOV5b6L44CB5rOV6KeE44CB56S+5Lya5YWs5b63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55u45YWz5rOV5b6L44CB6aOO5L+X5Lmg5oOv44CB5a6X5pWZ56aB5b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ICF5rS75Yqo44CCPGJyIC8+DQoyLuaCqOWKoeW/heaMi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uWQiOaXtumXtOOAgeWcsOeCueWHhuaXtuWIs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acuuWcuuWbvemZheWHuuWPkeWOhe+8jOW5tuS4u+WKqOi3n+mAgeWbouS6uu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+8m+aXheihjOS4re+8jOivt+aWh+aYjuWHuuihjOmBteWui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zleW+i+azleinhOWPiumjjuS/l+OAgjxiciAvPg0KMy7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j6blpJbmoLnmja7oiKrnqbrlhazlj7jmg6/kvovvvIzlkI3niYzooYzmnY7nrr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ILotLXnmoTooYzmnY7ooqvmjZ/lnY/miJbkuKLlpLHvvIzmjInmma7pgJrnrr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j6bku7fkvZzotZTlgb/vvIjlj6bkuIrkv53pmannmoTpmaTlpJ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KGM56iL5YaF6Iiq54+t5py65L2N57O75YiH5L2N5YyF6ZSA77yM5py656Wo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v5LuY6Iiq56m65YWs5Y+477yM5ri45a6i5LiA5pem562+6K6i5ZCI5ZCM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ZKM6YCA56Wo77yM5ZCm5YiZ5bCG5om/5ouF5py656Wo5YWo6aK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aJgOacieawtOS4iua0u+WKqOWdh+WtmOWcqOS4gOWumuWNsemZ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mGkuaCqOeahOi0teWuou+8mkEu5bqU6Ieq6KGM6K+E5Lyw6Ieq6Lqr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W5LqO5Ye65Zui5YmN5ZKo6K+i5Yy755Sf5oSP6KeB5piv5ZCm6YCC5ZCI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vZPlj4LliqDmsLTkuIrmtLvliqjml7bvvIzpnIDms6jmhI/lvZPml7bnmoT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pgbXlrojkuIDliIflronlhajmjIfnpLrvvIznoa7kv53lnKjmnIDlronlhajlj4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vkuqvlj5fmsLTkuIrmtLvliqjluKbmnaXnmoTkuZDotqPjgILmiJHnpL7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4XooYzogIXkuIvmsLTmuLjms7PvvIzlm6DmraTogIzpgKDmiJDnmoTkurrouqv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oh6rooYzmib/mi4XjgII8YnIgLz4NCjYu6ZuG5L2T6L+H56e75rCR5bGA77yI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J44CB5rW35YWz5pe277yM6KaB5ZCs5LuO5bm26YWN5ZCI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oiW56a75Zui56eB6Ieq6KGM5Yqo44CC5YiH6K6w5LiN6KaB5bi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77yM5Lul6Ziy6KKr5Lq65Yip55So77yM54m55Yir5piv5py65Zy65YaF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B5Zug5a6h5om55omL57ut5aSN5p2C77yM6K+36ICQ5b+D562J5YCZ5Ye6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CE5Zu95rOV5b6L55qE6KeE5a6a5ri45a6i5YWl5aKD77yM5pC65bim6aaZ54O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pyJ57qm5p2f6K+35LiA5a6a5rOo5oSP44CCPGJyIC8+DQo3Lu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4uOWuouWHuueOsOS7u+S9lei6q+S9k+S4jemAguOAgeaEj+WkluaIlu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teWus+etie+8jOivt+esrOS4gOaXtumXtOS4juWvvOa4uO+8iOmihumYn++8ieiBlOez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+8jOaIkeekvuS8muWNj+WKqea4uOWuoui/m+ihjOWkhOeQhuOAgjxiciAvPg0KOC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or7forrDkvY/ovablj7fjgIHovablnovjgILlpoLov7fot6/or7fnq5nlnKj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nLDmlrnnrYnlgJnjgIHliIfkuI3lj6/liLDlpITkubHot5HvvIzmnIDnqL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ouqvmkLrluKbphZLlupfljaHvvIzlnKjov7fot6/mmK/miZPnmo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pma6Ze05LyR5oGv77yM5rOo5oSP5qOA5p+l5oi/6Zeo44CB56qX5piv5ZC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S16YeN54mp5ZOB5Y+v5pS+5Zyo6YWS5bqX5L+d6Zmp5p+c5oiW6LS06Lq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5ZCO6KaB6K6w5L2P6aKG6Zif5Y+K5a+85ri45oi/5Y+3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pe25Y+v5Lul5om+5Yiw5LuW5Lus44CC5Y+m6KaB5riF5qWa6Ieq5bex5oi/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N572u5Y+K6YWS5bqX6LWw54Gr6YCa6YGT44CCPGJyIC8+DQo8c3Ryb25nPuWb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+8mjwvc3Ryb25nPjxiciAvPg0KMeOAgea4uOWuouS4jeW+l+WPguin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i/neWPjeaIkeWbveazleW+i+OAgeazleinhOOAgeekvuS8muWFrOW+t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ahOebuOWFs+azleW+i+OAgemjjuS/l+S5oOaDr+OAgeWul+aVmeemge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IluiAhea0u+WKqOOAgjxiciAvPg0KMuOAgeazqOaEj+W9k+WcsOi9puih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OWumu+8jOmBteWuiOS6pOmAmuinhOWImeOAgjxiciAvPg0KM+OAgeaZmumXt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jgOafpeaIv+mXqOOAgeeql+aYr+WQpuWFs+Wlve+8jOi0temHjeeJqeWTg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FkuW6l+S/nemZqeafnOaIlui0tOi6q+S/neeuoeOAgjxiciAvPg0KNOOAgeaKpOeF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i0temHjeeJqeWTgemaj+i6q+aQuuW4pu+8jOivt+WLv+S6pOe7meS7luS6uuaI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9puS4iuOAgeaIv+mXtOWGheOAguihjOi1sOWcqOihl+S4iueJueWIq+azqOaEj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KouWKq+iAhe+8jOmBh+e0p+aApeaDheWGte+8jOWwveW/q+aKpeitpuaIlumAm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eWvvOa4uOOAgjxiciAvPg0KNeOAg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acgOeos+W9k+aYr+maj+i6q+aQuuW4pumFkuW6l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t+i3r+aYr+aJk+eahOWbnumFkuW6l+OAgjxiciAvPg0KNuOAgeWHuuWFpe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4ruS7luS6uuaQuuW4pueJqeWTge+8jOabtOS4jeimgeW4rumZjOeUn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whuaXheihjOWMheeci+euoeWlve+8jOS4gOmdouaLm+iHt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+OAgemjnuacuui1t+mjnuOAgemZjeiQveaXtuS4gOWumuimge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W4pu+8jOWmguimgeS6kuaNouW6p+S9je+8jOW/hemhu+W+hemjnuacuuW5s+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ihjOOAguiIueS4iuaMieimgeaxguepv+WlveaVkeeUn+iho+OAgj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Pr+WcqOacuuWcuuOAgeW9k+WcsOmTtuihjOaIlumFkuW6l+WFkeaNou+8jOaxh+eO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LpeWHuueOsOWuouS6uuS4juW9k+WcsOS4quS6uuaIluWVhumTuuWFkeaNouWkluW4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Oe6t+i0o+S7u+iHqui0n+OAguazsOaWsOmprOWcsOWMuuWkp+mDqOWIhu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Pr+S9v+eUqOS6uuawkeW4geWPiuWFtuS/oeeUqOWNoe+8m+mAmuiur+aWue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mprOmDveWPr+S7peS9v+eUqOS4reWbveWFqOeQg+mAmuaJi+aPkOeUteivne+8m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Ml+S6rOaFouS4gOWwj+aXtuaXtuW3ruOAgjxiciAvPg0KPHN0cm9uZz7kup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l7blt648L3N0cm9uZz48YnIgLz4NCuOAkOaWsOWKoOWdoeOAgemprOadpeilv+S6mi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JEg55S15rqQ6KeE5qC877yaMjIw5LyP54m544CBNTBIeuOAgeWPjOWtlOWchuW9ouS4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uIDlnIbmj5LluqfvvJs8YnIgLz4NCuOAkOaWsOWKoOWdoeOAgemprOadpeilv+S6m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JFUU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03D19BB9D67191FD23416B6FD1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