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14 Nov 2024 09:30:23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32042764CDBCFE9490048E64028C80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32042764CDBCFE9490048E64028C80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ml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lnaHjgIHpqazmnaXopb/kupo15pmaN+aXpSoqMuaZmumTguWwlOabvOmFkuW6l+OAkOaXo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0ueOAkV9f5peF5ri457q/6Lev5Ye65aKD5peF5ri45Lic5Y2X5Lqa5paw6amsPC90aXRsZT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zdHlsZSB0eXBlPSJ0ZXh0L2NzcyIgbWVkaWE9ImFsbCI+IA0KDQoNCg0KKn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tYXJnaW46IDA7DQoNCg0KDQoJcGFkZGluZzogMDsNCg0KDQoNCn0NCg0KDQoNCmJvZHl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Zm9udC1mYW1pbHk6IGFyaWFsLCBzYW5zLXNlcmlmOw0KDQoNCg0KCW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gOXB0Ow0KDQoNCg0KCWxpbmUtaGVpZ2h0OiAxNTAlOw0KDQoNCg0KCXRleHQtYWxpZ246IG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sNCg0KDQoNCgliYWNrZ3JvdW5kOiAjRUVFOw0KDQoNCg0KfQ0KDQoNCg0KdWwsIG9sLC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wgZGwsIGR0LCBkZCB7IGJvcmRlcjowOyB9DQoNCg0KDQp1bCwgbGkgeyBsaXN0LXN0eWxlOm5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7IGxpc3Qtc3R5bGUtdHlwZTpub25lOyB9DQoNCg0KDQphOmxpbmssYTp2aXNpdGVkLGE6aG9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7DQoNCg0KDQoJY29sb3I6ICMwMDA7DQoNCg0KDQoJdGV4dC1kZWNvcmF0aW9uOiBub25l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fQ0KDQoNCg0KLmNsZWFyZml4OmFmdGVyIHsNCg0KDQoNCglkaXNwbGF5OiBibG9jaz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2aXNpYmlsaXR5OiBoaWRkZW47DQoNCg0KDQoJY2xlYXI6IGJvdGg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iAwOw0KDQoNCg0KCWNvbnRlbnQ6ICIuIjsNCg0KDQoNCn0NCg0KDQoNCi5jbGVhcmZp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7IGRpc3BsYXk6IGlubGluZS1ibG9ja30NCg0KDQoNCi8qIEhpZGVzIGZyb20gSUUtbWFjIFwq</w:t>
      </w:r>
    </w:p>
    <w:p>
      <w:pPr>
        <w:pStyle w:val="PreformattedText"/>
        <w:bidi w:val="0"/>
        <w:spacing w:before="0" w:after="0"/>
        <w:jc w:val="left"/>
        <w:rPr/>
      </w:pPr>
      <w:r>
        <w:rPr/>
        <w:t>Lw0KDQoNCg0KKiBodG1sIC5jbGVhcmZpeCB7IGhlaWdodDogMSU7fQ0KDQoNCg0KLmNsZWFyZml4</w:t>
      </w:r>
    </w:p>
    <w:p>
      <w:pPr>
        <w:pStyle w:val="PreformattedText"/>
        <w:bidi w:val="0"/>
        <w:spacing w:before="0" w:after="0"/>
        <w:jc w:val="left"/>
        <w:rPr/>
      </w:pPr>
      <w:r>
        <w:rPr/>
        <w:t>IHsgZGlzcGxheTogYmxvY2s7fQ0KDQoNCg0KLyogRW5kIGhpZGUgZnJvbSBJRS1tYWMgKi8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NCg0KDQoNCiNwcmludEJ0bnsNCg0KDQoNCgliYWNrZ3JvdW5kOiAjRkY5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vcmRlci1ib3R0b206IDFweCBzb2xpZCAjOTk5Ow0KDQoNCg0KCXBhZGRpbmc6IDNweCAw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1hcmdpbi1ib3R0b206IDEwcHg7DQoNCg0KDQoJdGV4dC1hbGlnbjogY2VudGVy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fQ0KDQoNCg0KI3dyYXBwZXJ7DQoNCg0KDQoJd2lkdGg6IDIyNW1tOw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bWFyZ2luOiAwIGF1dG87DQoNCg0KDQoJdGV4dC1hbGlnbjogbGVmdDsNCg0KDQoNC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rZ3JvdW5kOiB3aGl0ZTsNCg0KDQoNCglwYWRkaW5nOiAyMG1tOw0KDQoNCg0KCWJvcmRlc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IDFweCBzb2xpZCAjOTk5Ow0KDQoNCg0KCWJvcmRlci1sZWZ0OiAxcHggc29saWQgIzk5O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ib3JkZXItcmlnaHQ6IDRweCBzb2xpZCAjMzMzOw0KDQoNCg0KCWJvcmRlci1ib3R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6IDRweCBzb2xpZCAjMzMzOw0KDQoNCg0KfQ0KDQoNCg0KcHsNCg0KDQoNCgltYXJnaW4tY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tOiAxbW07DQoNCg0KDQp9DQoNCg0KDQpoMXsNCg0KDQoNCglmb250LXNpemU6IDEycHQ7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LWJvdHRvbTogM21tDQoNCg0KDQp9DQoNCg0KDQpoMnsNCg0KDQoNCglmb250LXNpemU6IDE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DQoNCg0KDQp9DQoNCg0KDQogDQoNCg0KDQoucm91dGVfdmlld19tb2R1bGV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OiA1cHggNXB4IDVweCA1cHg7DQoNCg0KDQoJZmxvYXQ6IGxlZnQ7DQoNCg0KDQoJ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pjZW50ZXI7DQoNCg0KDQoJaGVpZ2h0OjExMHB4Ow0KDQoNCg0KfQ0KDQoNCg0KLn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XRlX3ZpZXdfbW9kdWxlIGltZ3sNCg0KDQoNCglwYWRkaW5nOiAycHg7DQoNCg0KDQoJ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vdHRvbTozcHg7DQoNCg0KDQoJYm9yZGVyOiBzb2xpZCAxcHggIzk5OTsNCg0KDQoNCn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5yb3V0ZV92aWV3X21vZHVsZSAucGxhY2VuYW1lew0KDQoNCg0KCXRleHQtYWxpZ246IG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sNCg0KDQoNCn0NCg0KDQoNCnRhYmxlew0KDQoNCg0KCXRhYmxlLWxheW91dDogZml4ZWQ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Ym9yZGVyLWNvbGxhcHNlOiBjb2xsYXBzZTsNCg0KDQoNCn0NCg0KDQoNCnRk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JvcmRlcjogMXB4IHNvbGlkICM5OTk7DQoNCg0KDQoJcGFkZGluZzogMW1t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ZvbnQtc2l6ZTogOXB0Ow0KDQoNCg0KfQ0KDQoNCg0KdGggeyBiYWNrZ3JvdW5kOiNDQ0M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d2VpZ2h0OmJvbGQ7Ym9yZGVyOiAxcHggc29saWQgIzk5OTtwYWRkaW5nOiAxbW07CW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gOXB0O30NCg0KDQoNCjwvc3R5bGU+DQoNCg0KDQo8c3R5bGUgdHlwZT0idGV4dC9j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iIG1lZGlhPSJwcmludCI+IA0KDQoNCg0KI3ByaW50QnRuew0KDQoNCg0KCWRpc3BsYXk6IG5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7DQoNCg0KDQp9DQoNCg0KDQoNCg0KDQoNCjwvc3R5bGU+DQoNCg0KDQogDQoNCg0KDQo8L2hl</w:t>
      </w:r>
    </w:p>
    <w:p>
      <w:pPr>
        <w:pStyle w:val="PreformattedText"/>
        <w:bidi w:val="0"/>
        <w:spacing w:before="0" w:after="0"/>
        <w:jc w:val="left"/>
        <w:rPr/>
      </w:pPr>
      <w:r>
        <w:rPr/>
        <w:t>YWQ+DQoNCg0KDQogDQoNCg0KDQo8Ym9keT4NCg0KDQoNCjxkaXYgaWQ9InByaW50QnRuI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lvov5Tlm57kuLvpobVd44CADQoNCg0KDQpb5omT5Y2w5pys6aG1XeOAgA0KDQoNCg0KW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mXreeql+WPo13CoA0KDQoNCg0KPC9kaXY+DQoNCg0KDQo8ZGl2IGlkPSJ3cmFwcGVyI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kaXYgc3R5bGU9ImZsb2F0OiByaWdodDsiPjxpbWcgc3JjPSIvT1JHNzE4OF90ZW1wbG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y8wMDIvaW1hZ2VzL2xvZ28ucG5nIiBhbHQ9IuWMl+S6rOmdkuW5tOaXheihjOekvuiCoeS7v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ZkOWFrOWPuCIgdGl0bGU9IuWMl+S6rOmdkuW5tOaXheihjOekvuiCoeS7veaciemZkOWFr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CIgYm9yZGVyPSIwIj48L2Rpdj4NCg0KDQoNCjxoMT7nvJblj7c0NjE3DQoNCjxicj4NCg0KCT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oiKrnm7Tpo54+5paw5Yqg5Z2h44CB6ams5p2l6KW/5LqaNeaZmjfml6UqKjLmmZrpk4Lls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zphZLlupfjgJDml6Doh6rotLnjgJE8L2gxPg0KDQoNCg0KPHAgc3R5bGU9ImJvcmRlci1ib3R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6IDFweCBzb2xpZCAjNjY2O21hcmdpbjogMCAwIDJtbSAwO3BhZGRpbmctYm90dG9tOiAxbW0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or6Xku7fmoLzmmK/mnKznur/ot6/luLjop4TmnI3liqHmoIflh4bnmoTljZXkurrku7fmoL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rp7pmYXku7fmoLzlm6DmgqjnmoTlh7rlj5Hml7bpl7TjgIHphZLlupfmmJ/nuqfjgIHoi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j63miJbkuqTpgJrnrYnmnI3liqHnmoTkuI3lkIzogIzmnInmiYDlt67liKvjgII8L3A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DQoNCg0KDQoNCg0KDQo8cD7ml4XmuLjlpKnmlbDvvJo3IOWkqTwvcD4NCg0KDQoNCjxwP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PkeaXpeacn++8muaYn+acn+S6jCzmmJ/mnJ/lm5ss5pif5pyf5YWtPC9wPg0KDQoNCg0K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/6Lev57G75Z6L77ya5paw6amsPC9wPg0KDQoNCg0KPHA+57q/6Lev5Lu35qC877yawqUgP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gc3R5bGU9ImNvbG9yOiNGRjY2MDA7IGZvbnQtd2VpZ2h0OmJvbGQ7IG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zNjUwPC9mb250PiDotbc8L3A+DQoNCg0KDQoNCg0KDQoNCg0KDQoNCg0KIA0KDQoNC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YWxpZ246IGNlbnRlcjsiPjxzdHJvbmc+PHNwYW4gY2xhc3M9ImlucHV0X3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0ZiI+5peF5ri46aKE6K6i55S16K+d77yaIMKgwqDlrqLmnI1RUe+8mu+8iDI05bCP5pe2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YCZ5Li65oKo5pyN5Yqh77yB77yJPC9zcGFuPjwvc3Ryb25nPjwvcD4NCg0KDQoNCiA8Yn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8dGFibGUgd2lkdGg9IjcxMiIgYm9yZGVyPSIwIiBhbGlnbj0iY2VudGVyI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scGFkZGluZz0iMCIgY2VsbHNwYWNpbmc9IjAiIHN0eWxlPSJtYXJnaW46MXB4IDAgMCAw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PHRyIGlkPSJ0bF90cyI+DQoNCg0KDQogICAgICA8dGQgd2lkdGg9IjM4IiB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9IjI1IiBhbGlnbj0iY2VudGVyIj7lpKnmlbA8L3RkPg0KDQoNCg0KICAgICAgPHR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yNzgiPuihjOeoi+WuieaOkjwvdGQ+DQoNCg0KDQogICAgICA8dGQgd2lkdGg9IjY5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ml6nppJA8L3RkPg0KDQoNCg0KICAgICAgPHRkIHdpZHRoPSI2OS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Y2I6aSQPC90ZD4NCg0KDQoNCiAgICAgIDx0ZCB3aWR0aD0iNjk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aZmumkkDwvdGQ+DQoNCg0KDQogICAgICA8dGQgd2lkdGg9IjE4OS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hZGRpbmctbGVmdDo1cHg7Ij7kvY/lrr/phZLlupc8L3RkPg0KDQoNCg0KICAgICA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DwvdHI+DQoNCg0KDQoJCTx0ciBpZD0idGxfdCI+DQoNCg0KDQogICAgICA8dGQg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yMiIgYWxpZ249ImNlbnRlciI+PHN0cm9uZz4xPC9zdHJvbmc+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D7ljJfkuqwtLeWQiemahuWdoSAo6aOe5py6KSA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aVrOivt+iHqueQhj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pWs6K+36Ieq55CGPC90ZD4NCg0KDQoNCiAgICAgIDx0ZCBhbGlnbj0iY2VudGVy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or7foh6rnkIY8L3RkPg0KDQoNCg0KICAgICAgPHRkIHN0eWxlPSJwYWRkaW5nLWxlZnQ6N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ZCJ6ZqG5Z2h5Zu96ZmF5LqU5pif6ZOC5bCU5pu85oiW5ZCM57qn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3RyPg0KPC90cj4NCg0KDQoNCgkJPHRyIGlkPSJ0bF90Ij4NCg0KDQoNCiAgICAgIDx0ZCB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9IjIyIiBhbGlnbj0iY2VudGVyIj48c3Ryb25nPjI8L3N0cm9uZz4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PuWQiemahuWdoS0t5paw5Yqg5Z2hICjmsb3ovaYpID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5YyF5ZCr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ljIXlkKs8L3RkPg0KDQoNCg0KICAgICAgPHRkIGFsaWduPSJjZW50ZXIiPu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wvdGQ+DQoNCg0KDQogICAgICA8dGQgc3R5bGU9InBhZGRpbmctbGVmdDo1cHg7Ij7mlrDliq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nvZHor4Tlm5vmmJ9CT1NT6YWS5bqX5oiW5ZCM57qnPC90ZD4NCg0KDQoNCiAgICA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g0KDQoNCgkJPHRyIGlkPSJ0bF90Ij4NCg0KDQoNCiAgICAgIDx0ZCBoZWlnaHQ9I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Y2VudGVyIj48c3Ryb25nPjM8L3N0cm9uZz4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WsOWKoOWdoS0t6Iqx6Iqt5bGxLS3pqazlha3nlLIgKOaxvei9pikg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ljIXlkKs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WMheWQqzwvdGQ+DQoNCg0KDQogICAgICA8dGQgYWxpZ249ImNlbnRlciI+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PC90ZD4NCg0KDQoNCiAgICAgIDx0ZCBzdHlsZT0icGFkZGluZy1sZWZ0OjVweDsiPumpr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Usue9keivhOWbm+aYn+ivuuWvjOeJuemFkuW6l+aIluWQjOe6pz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jwvdHI+DQoNCg0KDQoJCTx0ciBpZD0idGxfdCI+DQoNCg0KDQogICAgICA8dGQg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PSIyMiIgYWxpZ249ImNlbnRlciI+PHN0cm9uZz40PC9zdHJvbmc+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D7pqazlha3nlLItLeS6kemhtiAo5rG96L2mKSA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WMheWQqz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YyF5ZCrPC90ZD4NCg0KDQoNCiAgICAgIDx0ZCBhbGlnbj0iY2VudGVyIj7ljIXlkKs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HN0eWxlPSJwYWRkaW5nLWxlZnQ6NXB4OyI+5LqR6aG256ys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5WM77yI5oiW5ZCJ6ZqG5Z2h5Zu96ZmFNOaYn++8iTwvdGQ+DQoNCg0KDQogICAg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dHI+DQoNCg0KDQoJCTx0ciBpZD0idGxfdCI+DQoNCg0KDQogICAgICA8dGQgaGVpZ2h0PS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IgYWxpZ249ImNlbnRlciI+PHN0cm9uZz41PC9zdHJvbmc+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7kupHpobYtLeWQiemahuWdoSAo5rG96L2mKSA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WMheWQqzwvdGQ+DQoNCg0KDQogICAgICA8dGQgYWxpZ249ImNlbnRlciI+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PC90ZD4NCg0KDQoNCiAgICAgIDx0ZCBhbGlnbj0iY2VudGVyIj7ljIXlkKs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HN0eWxlPSJwYWRkaW5nLWxlZnQ6NXB4OyI+5ZCJ6ZqG5Z2h5Zu96ZmF5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f6ZOC5bCU5pu86YWS5bqX5ZCM57qnPC90ZD4NCg0KDQoNCiAgICA8L3RyPg0KPC90c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JPHRyIGlkPSJ0bF90Ij4NCg0KDQoNCiAgICAgIDx0ZCBoZWlnaHQ9IjIy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48c3Ryb25nPjY8L3N0cm9uZz48L3RkPg0KDQoNCg0KICAgICAgPHRkPuWQiemahuWd</w:t>
      </w:r>
    </w:p>
    <w:p>
      <w:pPr>
        <w:pStyle w:val="PreformattedText"/>
        <w:bidi w:val="0"/>
        <w:spacing w:before="0" w:after="0"/>
        <w:jc w:val="left"/>
        <w:rPr/>
      </w:pPr>
      <w:r>
        <w:rPr/>
        <w:t>oS0t5YyX5LqsICjpo57mnLopID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PC90ZD4NCg0KDQoNCiAgICAgIDx0ZCBhbGlnbj0iY2VudGVyIj7ljIXlkKs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WMheWQqz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c3R5bGU9InBhZGRpbmctbGVmdDo1cHg7Ij7po57mnLrkuIo8L3RkPg0KDQoNCg0K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8L3RyPg0KDQoNCg0KCQk8dHIgaWQ9InRsX3QiPg0KDQoNCg0KICAgICAgPHRkIG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0iMjIiIGFsaWduPSJjZW50ZXIiPjxzdHJvbmc+Nzwvc3Ryb25nPj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+5YyX5LqsICjpo57mnLopID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pWs6K+36Ieq55CGPC90ZD4NCg0KDQoNCiAgICAgIDx0ZCBhbGlnbj0iY2VudGVyIj7ml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h6rnkIY8L3RkPg0KDQoNCg0KICAgICAgPHRkIGFsaWduPSJjZW50ZXIiPuaVrOivt+iH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jwvdGQ+DQoNCg0KDQogICAgICA8dGQgc3R5bGU9InBhZGRpbmctbGVmdDo1cHg7Ij4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DwvdHI+DQoJDQoNCg0KDQogICAgICAgIA0KDQoNCg0KICAgICAgIC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gICAgPC90YWJsZT4NCg0KDQoNCgkJDQoNCg0KDQo8YnI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Pg0KDQoNCg0KPERJViBjbGFzcz10bF9sX3RpdGxlY19sZWZ0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RkYwMDAwOyBmb250LXdlaWdodDpib2xkOyBmb250LXNpemU6MTRweDsiPuesrDHlpKk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0KDQoNCjxESVYgY2xhc3M9dGxfbF90aXRsZWNfcmlnaHQ+PGI+5YyX5LqsLS3lkInpm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naEgKOmjnuacuikgPC9iPjwvRElWPjwvRElWPg0KDQoNCg0KDQoNCg0KDQo8RElWIGlk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udGVudD4NCg0KDQoNCuS6juaMh+WumuaXtumXtOWcqOWMl+S6rOmmlumDveWbvemZheacu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bhuWQiO+8jOaQreS5mOWbvemZheiIquePreWJjeW+gOmprOadpeilv+S6mummlumDveKAl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ahuWdoe+8jOW8gOWni+a1qua8q+eahOaXheeoi++8jOaKtei+vuWQjuWFpeS9j+mFkuW6l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iciAvPg0KPHN0cm9uZz7lj4LogIPoiKrnj60gJm5ic3A7Q0E4NzEgMTU6NTAtLTIyOjIw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PGJyIC8+DQoNCg0KDQoNCg0KDQoNCjwvRElWPg0KDQoNCg0K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Y29udGVudHM+PFNQQU4+PGI+6aSQ6aOf77yaPC9iPjwvU1BBTj7ml6nvvI/ml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h6rnkIYgDQoNCg0KDQrjgIDljYjvvI/mlazor7foh6rnkIbjgIDjgIDmmZrvvI/mla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Y8QlI+PFNQQU4+PGI+5L2P5a6/77yaPC9iPuWQiemahuWdoeWbvemZheS6lOaYn+mTg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bvOaIluWQjOe6pzwvU1BBTj4gPC9ESVY+DQo8YnI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Pg0KDQoNCg0KPERJViBjbGFzcz10bF9sX3RpdGxlY19sZWZ0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wMDAwOyBmb250LXdlaWdodDpib2xkOyBmb250LXNpemU6MTRweDsiPuesrDLlpKk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NfcmlnaHQ+PGI+5ZCJ6ZqG5Z2hLS3mlrDliq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aEgKOaxvei9pikgPC9iPjwvRElWPjwvRElWPg0KDQoNCg0KDQoNCg0KDQo8RElWIGlk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udGVudD4NCg0KDQoNCuS5mOi9puWJjeW+gCDntKDmnInigJzoirHlm63ln47luILigJ3nvo7o</w:t>
      </w:r>
    </w:p>
    <w:p>
      <w:pPr>
        <w:pStyle w:val="PreformattedText"/>
        <w:bidi w:val="0"/>
        <w:spacing w:before="0" w:after="0"/>
        <w:jc w:val="left"/>
        <w:rPr/>
      </w:pPr>
      <w:r>
        <w:rPr/>
        <w:t>qonnmoTmlrDliqDlnaHjgILov5nkuKrlpJrmlofljJblpJrnp43ml4/nmoTln47luILlm73lrr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HkuJbkurrngqvogIDokZflhajkuJzljZfkuprmnIDpq5jnmoTnlJ/mtLvmsLTlh4bkuI7lm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nlJ/kuqfmgLvlgLzvvIzluILmsJHku6zmuIXmtIHmnInnpLzjgIHpgbXnuqrlrojms5X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kuJTmmK/lkITmsJHml4/lkozosJDlhbHlpITnmoTlpb3mppzmoLfvvIzmirXovr7lkI7li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jgJDkvIrkuL3ojo7nmb3lhazlm63jgJHjgJDpq5jnrYnms5XpmaLjgJHjgJDlhYvmi4nno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jgJHov5jmnInkuL7kuJbpl7vlkI3nmoTjgJDni67ouqvpsbzlsL7lg4/jgJHvvIjkuI3ls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40NeWIhumSn++8ieOAgumxvOWwvueLruaYr+WcqDE5NjTlubTnlLHmsLTml4/ppobppobpl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Pku5HnurPorr7orqHvvIzmmK/mlrDliqDlnaHml4XmuLjnmoTmoIflv5fjgILmuLjlrqLli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vvIzlj6/ku47psbzlsL7ni67mraPpnaLnmoTnnIvlj7DkuIrlj5blvpflroznvo7nmoTmi43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fop5LluqbjgILnurPlhaXpsbzlsL7ni67ouqvlkI7nmoTmmK/mta7lsJTpob/phZLlupfkuI7p</w:t>
      </w:r>
    </w:p>
    <w:p>
      <w:pPr>
        <w:pStyle w:val="PreformattedText"/>
        <w:bidi w:val="0"/>
        <w:spacing w:before="0" w:after="0"/>
        <w:jc w:val="left"/>
        <w:rPr/>
      </w:pPr>
      <w:r>
        <w:rPr/>
        <w:t>h5Hono3ljLrmkanlpKnlpKfmpbzov57miJDnmoTog4zmma/jgILjgJDmu6jmtbfmub7oirHlm63m</w:t>
      </w:r>
    </w:p>
    <w:p>
      <w:pPr>
        <w:pStyle w:val="PreformattedText"/>
        <w:bidi w:val="0"/>
        <w:spacing w:before="0" w:after="0"/>
        <w:jc w:val="left"/>
        <w:rPr/>
      </w:pPr>
      <w:r>
        <w:rPr/>
        <w:t>k47lpKnlpKfmoJHjgJHlhazlm63lhoXmnInljYHlhavkuKrlt6jlpKfnmoTmoJHlvaLlu7rnrZ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oqvnp7DkuLrmk47lpKnlpKfmoJHjgILmk47lpKnlpKfmoJHmmK/pq5jluqbku4vkuo4yNSDo</w:t>
      </w:r>
    </w:p>
    <w:p>
      <w:pPr>
        <w:pStyle w:val="PreformattedText"/>
        <w:bidi w:val="0"/>
        <w:spacing w:before="0" w:after="0"/>
        <w:jc w:val="left"/>
        <w:rPr/>
      </w:pPr>
      <w:r>
        <w:rPr/>
        <w:t>h7M1MCDnsbPnmoTmoJHlvaLnu5PmnoTjgILov5nkupvni6zlhbfkuIDmoLznmoTlnoLnm7ToirH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3pgJrov4flnoLnm7TlsZXnpLrnmoTng63luKbmlIDnvJjmpI3nianjgIHpmYTnlJ/mpI3nia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olajnsbvmpI3nianvvIzliLbpgKDku6Tkurrmg4rlj7nnmoTlhYPntKDjgILmmZrppJDlk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lvoDjgJDlnKPmt5jmspnlkI3og5zkuJbnlYzjgJHvvIjkuI3lsJHkuo4zMOWIhumSn++8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nOS4uuS6mua0sumhtue6p+S4gOermeW8j+e7vOWQiOWoseS5kOWfjuWSjOeLrOS4gOaXo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ahOWutuW6reW6puWBh+ebrueahOWcsO+8jOaWsOWKoOWdoeWco+a3mOaymeWQjeiDnOS4l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bhuWQg+WWneeOqeS5kOi0reWPiuS9j+Wuv+S6juS4gOi6q++8jOiuqeaXtuWwmuW5tOi9u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Xj+OAgeWFqOWutuWkp+Wwj+OAgeS8muWlluS8geS4muetiemDveWPr+S6juatpOasouW6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XsuWBh+acn++8jOaYr+S4quaUvuadvui6q+W/g+eahOWlveWOu+WkhOOAgueJueWIq+i1o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WsOWKoOWdoeS5jOiKgui3r0RGU+WbvemZheWFjeeojui0reeJqeW6l++8iOagueaNru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DheWGteWFt+S9k+WuieaOku+8iTxiciAvPg0KPHN0cm9uZz7ml6nppJDvvJrphZLlupflhoU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ICZuYnNwO+S4remkkO+8muS4reW8j+mkkOWOhSAmbmJzcDsgJm5ic3A75pma6aSQ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byP6aSQ5Y6FPC9zdHJvbmc+PGJyIC8+DQoNCg0KDQoNCg0KDQoNCj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Y29udGVudHM+PFNQQU4+PGI+6aSQ6aOf77yaPC9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7ml6nvvI/ljIXlkKsgDQoNCg0KDQrjgIDljYjvvI/ljIXlkKvjgIDjgIDmmZrvvI/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8QlI+PFNQQU4+PGI+5L2P5a6/77yaPC9iPuaWsOWKoOWdoee9keivhOWbm+aYn0JPU1P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miJblkIznuqc8L1NQQU4+IDwvRElWPg0KPGJy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z4NCg0KDQoNCjxESVYgY2xhc3M9dGxfbF90aXRsZWNfbGVmdCBzdHlsZT0iY29sb3I6I0Z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sgZm9udC13ZWlnaHQ6Ym9sZDsgZm9udC1zaXplOjE0cHg7Ij7nrKwz5aSp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X3JpZ2h0PjxiPuaWsOWKoOWdoS0t6Iqx6Iqt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LS3pqazlha3nlLIgKOaxvei9pikgPC9iPjwvRElWPjwvRElWPg0KDQoNCg0K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kPXRsX2xfY29udGVudD4NCg0KDQoNCumpsei9puWJjeW+gOaWsOWKoOWdoeesrOS6jOmrm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OAkOiKseiKreWxseOAke+8iOS4jeWwkeS6jjMw5YiG6ZKf77yJ77yM5ZCO5Y+C6KeC44CQ54+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d5Yqg5bel5Y6C44CR77yIOTDliIbpkp/vvInjgJDnmb7otKflupfjgJHvvIg2MOWIhumS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WNiOmkkOWQjuaIkeS7rOWwsempsei9pui/m+WFpemprOadpeilv+S6mu+8jOa4uOini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4ieS/neW6meOAkeOAkOS4ieS/neS6leOAke+8iOS4jeWwkeS6jjMw5YiG6ZKf77yJ44CQ6I23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w5bm/5Zy644CR44CQ6Iux5aWz55qH6ZKf5qW844CR44CQ5Zyj5L+d572X5pWZ5aCC5aSW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R5ZKM44CQ6JGh6JCE54mZ57qi5bGL5aSW5pmv44CR77yI5LiN5bCR5LqONjDliIbpkp/vvI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pmo/lkI7mi4novabliY3lvoDov5znprvlsJjln4PvvIzotLTov5Hoh6rnhLbnmoTpqazlha3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LvvIzmmZrppJDlkI7lhaXkvY/phZLlupc8YnIgLz4NCjxzdHJvbmc+5pep6aSQ77ya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FICZuYnNwOyAmbmJzcDvkuK3ppJDvvJrkuK3lvI/ppJDljoUgJm5ic3A7ICZuYnNwO+aZmu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muWomOaDueadkeenmOWItuWomOaDuemjjuWRs+aZmumkkDwvc3Ryb25nPjxiciAv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L0RJVj4NCg0KDQoNCg0KDQoNCg0KPERJViBjbGFzcz10bF9sX2NvbnRlbnRz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TUEFOPjxiPumkkOmjn++8mjwvYj48L1NQQU4+5pep77yP5YyF5ZCrIA0KDQoNCg0K44CA5Y2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YyF5ZCr44CA44CA5pma77yP5YyF5ZCrPEJSPjxTUEFOPjxiPuS9j+Wuv++8mjwvYj7pq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3nlLLnvZHor4Tlm5vmmJ/or7rlr4znibnphZLlupfmiJblkIznuqc8L1NQQU4+ID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Pg0KDQoNCg0KPERJViBjbGFzcz10bF9sX3RpdGxlYz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NfbGVmdCBzdHlsZT0iY29sb3I6I0ZGMDAwMDsgZm9udC13ZWlnaHQ6Ym9sZ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nrKw05aSpPC9ESVY+DQoNCg0KDQo8RElWIGNsYXNzPXRsX2xfdGl0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X3JpZ2h0PjxiPumprOWFreeUsi0t5LqR6aG2ICjmsb3ovaYpIDwvYj48L0RJVj4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ERJViBpZD10bF9sX2NvbnRlbnQ+DQoNCg0KDQrjgJDoiLnmuLjpqazlha3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LjgJHmrKPotY/pqazlha3nlLLlj6Tln47po47lhYnvvIzkuYvlkI7liY3lvoDntKDmnInkuJ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okpnlnLDljaHnmoTjgJDkupHpobbpq5jljp/jgJHmmZrppJDlkI7lhaXkvY/phZLlupfvv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pgYfkupHpobbml7rlraPmiJbphZLlupcg5ruh5oi/5bCG5pS55L2P5ZCJ6ZqG5Z2h5Zub5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PGJyIC8+DQo8c3Ryb25nPuaXqemkkO+8mumFkuW6l+WGhSAmbmJzcDsgJm5ic3A75Lit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Lit5byP6aSQ5Y6FICZuYnNwOyAmbmJzcDvmmZrppJDvvJrnuqLng6fngavpvpnmnpzph5Hm</w:t>
      </w:r>
    </w:p>
    <w:p>
      <w:pPr>
        <w:pStyle w:val="PreformattedText"/>
        <w:bidi w:val="0"/>
        <w:spacing w:before="0" w:after="0"/>
        <w:jc w:val="left"/>
        <w:rPr/>
      </w:pPr>
      <w:r>
        <w:rPr/>
        <w:t>jpLpqqjpo47lkbPppJA8L3N0cm9uZz48YnIgLz4NCg0KDQoNCg0KDQoNCg0K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xESVYgY2xhc3M9dGxfbF9jb250ZW50cz48U1BBTj48Yj7ppJDpo5/vvJo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TUEFOPuaXqe+8j+WMheWQqyANCg0KDQoNCuOAgOWNiO+8j+WMheWQq+OAgOOAgOaZmu+8j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zxCUj48U1BBTj48Yj7kvY/lrr/vvJo8L2I+5LqR6aG256ys5LiA5LiW55WM77yI5oiW5Z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G5Z2h5Zu96ZmFNOaYn++8iTwvU1BBTj4gPC9ESVY+DQo8YnI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Pg0KDQoNCg0KPERJViBjbGFzcz10bF9sX3RpdGxlY19sZWZ0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RkYwMDAwOyBmb250LXdlaWdodDpib2xkOyBmb250LXNpemU6MTRweDsiPuesrDXlpK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jxESVYgY2xhc3M9dGxfbF90aXRsZWNfcmlnaHQ+PGI+5LqR6aG2LS3lk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blnaEgKOaxvei9pikgPC9iPjwvRElWPjwvRElWPg0KDQoNCg0KDQoNCg0KDQo8RElWIGlk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Y29udGVudD4NCg0KDQoNCuOAkOWkquWtkOWfjuWNq+aYn+WfjuW4guOAke+8jOOAkOeyiee6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wtOS4iua4heecn+WvuuOAkeOAgeOAkOmmluebuOe9suOAkeWkluingu+8jOOAkOWkquWtk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5v+WcuuOAkeOAgeinguWFieOAkOWbveWutueah+Wuq+OAke+8iOS4jeWwkeS6jjIw5YiG6ZK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5aSW5pmv5Y+K44CQ5Zu95a625Zue5pWZ5aCC44CR77yI5LiN5bCR5LqOMjDliIbpkp/vvI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lm73lrrboi7Hpm4Tnuqrlv7XnopHjgJHvvIzjgJDni6znq4vlub/lnLrjgJHvvIzlkInpm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mlofljJbpgZfkuqfjgJDms5XpmaLpkp/mpbzjgJHlpJbop4LvvIjkuI3lsJHkuo4zMOWIh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ie+8jOWQjuWJjeW+gOOAkOS5s+iDtuW6l+OAke+8iDYw5YiG6ZKf77yJ44CQ54+g5a6d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R77yINjDliIbpkp/vvInjgJDlnJ/nibnkuqflupfjgJHvvIg2MOWIhumSn++8ieOAkOW3p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Km+W6l+OAke+8iDQw5YiG6ZKf77yJ5ZCO5YWl5L2P6YWS5bqXPGJyIC8+DQo8c3Ryb25n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kkO+8mumFkuW6l+WGhSAmbmJzcDsgJm5ic3A75Lit6aSQ77ya55qH5bid6YeR5p6V5aS05ZK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x6Z2i5YyF6bihICZuYnNwOyAmbmJzcDvmmZrppJDvvJrlhbvnlJ/ogonpqqjojLbpo47lkbP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A8L3N0cm9uZz48YnIgLz4NCg0KDQoNCg0KDQoNCg0KPC9ESVY+DQoNCg0KDQo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jb250ZW50cz48U1BBTj48Yj7ppJDpo5/vvJo8L2I+PC9TUEFOPuaX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MheWQqyANCg0KDQoNCuOAgOWNiO+8j+WMheWQq+OAgOOAgOaZmu+8j+WMheWQqzxCUj48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8Yj7kvY/lrr/vvJo8L2I+5ZCJ6ZqG5Z2h5Zu96ZmF5LqU5pif6ZOC5bCU5pu86YWS5bqX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nPC9TUEFOPiA8L0RJVj4NCjxicj4NCg0KDQoNCjxESVYgY2xhc3M9dGxfbF90aXRsZWM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X2xlZnQgc3R5bGU9ImNvbG9yOiNGRjAwMDA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d2VpZ2h0OmJvbGQ7IGZvbnQtc2l6ZToxNHB4OyI+56ysNuWkqTwvRElW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19yaWdodD48Yj7lkInpmoblnaEtLeWMl+S6rCAo6aOe5py6KS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C9ESVY+PC9ESVY+DQoNCg0KDQoNCg0KDQoNCjxESVYgaWQ9dGxfbF9jb250ZW50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44CQ6ZSh5Zmo5bGV6KeI6aaG44CR77yINjDliIbpkp/vvInppoblhoXlsZXnpLrlkInpm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lvIDlnqbml7blgJnnmoTlj5HlsZXljoblj7LvvIzku4vnu43kuoblvZPml7bllYbkurrku6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tLjmmJPmlrnlvI/lj4rlkInpmoblnaHplKHlmajlvIDph4fnmoTnu4/ov4fvvIzkuI3kvY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raTlsZXop4jppobov5jmqKHmi5/kuobplKHlmajlvIDph4flsbHmtJ7orqnmgqjnirnlpoL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ov5vml7blhYnpmqfpgZPnj63kvZPpqozkuIvnn7/lt6XnmoTovpvlirPjgILjgJDlj4zls7Dl</w:t>
      </w:r>
    </w:p>
    <w:p>
      <w:pPr>
        <w:pStyle w:val="PreformattedText"/>
        <w:bidi w:val="0"/>
        <w:spacing w:before="0" w:after="0"/>
        <w:jc w:val="left"/>
        <w:rPr/>
      </w:pPr>
      <w:r>
        <w:rPr/>
        <w:t>oZTjgJHlpJbop4Lmi43nhafjgIHkuYvlkI7kuo7mjIflrprml7bpl7TliY3lvoDmnLrlnLr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jmnLrov5Tlm57ljJfkuqzjgILnu5PmnZ/mhInlv6vml4XnqIs8YnIgLz4NCjxzdHJvbmc+5Y+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D6Iiq54+tICZuYnNwO0NBODcyIDIzOjQwLS0wNTo1NSAmbmJzcDs8L3N0cm9uZz4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C9ESVY+DQoNCg0KDQoNCg0KDQoNCjxESVYgY2xhc3M9dGxfbF9j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cz48U1BBTj48Yj7ppJDpo5/vvJo8L2I+PC9TUEFOPuaXqe+8j+WMheWQqyANCg0KDQoNC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NiO+8j+WMheWQq+OAgOOAgOaZmu+8j+WMheWQqzxCUj48U1BBTj48Yj7kvY/lrr/vvJo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e5py65LiKPC9TUEFOPiA8L0RJVj4NCjxicj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M+DQoNCg0KDQo8RElWIGNsYXNzPXRsX2xfdGl0bGVjX2xlZnQgc3R5bGU9ImNvbG9yOiNGR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7IGZvbnQtd2VpZ2h0OmJvbGQ7IGZvbnQtc2l6ZToxNHB4OyI+56ysN+WkqT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19yaWdodD48Yj7ljJfkuqwgKOmjnuacuikgPC9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jwvRElWPg0KDQoNCg0KDQoNCg0KDQo8RElWIGlkPXRsX2xfY29udGVudD4NCg0KDQoNC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+vuWMl+S6rO+8jOe7k+adn+ihjOeoiw0KDQoNCg0KDQoNCg0KDQo8L0RJVj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2NvbnRlbnRzPjxTUEFOPjxiPumkkOmjn++8mjwvYj48L1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5pep77yP5pWs6K+36Ieq55CGIA0KDQoNCg0K44CA5Y2I77yP5pWs6K+36Ieq55CG44CA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77yP5pWs6K+36Ieq55CGPEJSPjxTUEFOPjxiPuS9j+Wuv++8mjwvYj48L1NQQU4+ID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0KDQoNCg0KDQoNCg0KDQoNCg0KDQoNCg0KDQoNCg0KIA0KDQoNCg0KPHA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IHJpZ2h0O2NvbG9yOiAjNjY2OyI+5Lul5LiK6KGM56iL5LuF5L6b5Y+C6IC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7uI6KGM56iL5Lul5Ye65Zui6YCa55+l5Li65YeG44CCPC9w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IHN0eWxlPSJtYXJnaW4tYm90dG9tOiAxZW07Ij4NCg0KDQoNCgk8aDI+57q/6Lev54m56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oMj4NCg0KDQoNCgk8c3BhbiBzdHlsZT0iZm9udC1zaXplOjE0cHg7Ij7nlITpgInkuK3lm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pmYXoiKrnqbrlhazlj7joiKrnj63vvIzlhajnqIvml6Doh6rotLnvvIzni6zlrrbkvZPpqo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jmtbfmub7oirHlm63mk47lpKnlpKfmoJHjgIHoiLnmuLjpqazlha3nlLLlj6Tln4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8c3Ryb25nPjxzcGFuIHN0eWxlPSJmb250LXNpemU6MTRweDsiPuS4i+amu+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zwvc3Bhbj48L3N0cm9uZz48c3BhbiBzdHlsZT0iZm9udC1zaXplOjE0cHg7Ij4gJm5ic3A7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g5Z2h572R6K+ENOaYn0JPU1PphZLlupcx5pma44CB5ZCJ6ZqG5Z2h5Zu96ZmFNeaYn+mTg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bvOmFkuW6lzLmmZrjgIHkupHpobbnrKzkuIDkuJbnlYzlpKfphZLlupcx5pma44CB6ams5YWt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y572R6K+ENOaYn+ivuuWvjOeJuemFkuW6lzHmmZo8L3NwYW4+PGJyIC8+DQo8c3Ryb25n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uS6q+WPl+e+jumjnzwvc3Bhbj48L3N0cm9uZ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4gJm5ic3A75aiY5oO56aSQ44CB5rC05p6c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YW755Sf6IKJ6aqo6Iy244CB57qi54On54Gr6b6Z5p6c6YeR5o6S6aqo6aSQ44CB55qH5bid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R5p6V5aS05ZKW5Zax6Z2i5YyF6bihPC9zcGFuPjxiciAvPg0KPHN0cm9uZz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7nu4/lhbjmma/ngrk8L3NwYW4+PC9zdHJvbmc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ICZuYnNwO+mprOWFreeUsuOAgeiKseiKreWxseOAgeWkq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fjuOAgeS6kemhtuOAgeeLrui6q+mxvOWwvueLruOAgeWco+a3mOaymeWQjeiDnOS4lueVj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YnIgLz4NCg0KDQoNCjwvZGl2Pg0KDQoNCg0KIA0KDQoNCg0KIDxkaXYgc3R5bGU9I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i1ib3R0b206IDFlbTsiPg0KDQoNCg0KCTxoMj7otLnnlKjljIXlkKs8L2g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HjgIHmnLrnpajvvJrljJfkuqwtLeWQiemahuWdoS0t5YyX5Lqs5b6A6L+U5Zu96ZmF5py656W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y65Zy656iO6YeR5Y+K54eD5rK556iO6YeRPGJyIC8+DQoy44CB6YWS5bqX77ya5oyH5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5Y+M5Lq66Ze077yI5qCH5YeG5oi/6Ze0MuS6ujHpl7TvvIk8YnIgLz4NCjPjgIHnl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vvJrooYznqIvkuK3lhajpg6jnlKjppJDvvIjoh6rnlLHmtLvliqjkuI3lkKvppJDvvIzlpoLp</w:t>
      </w:r>
    </w:p>
    <w:p>
      <w:pPr>
        <w:pStyle w:val="PreformattedText"/>
        <w:bidi w:val="0"/>
        <w:spacing w:before="0" w:after="0"/>
        <w:jc w:val="left"/>
        <w:rPr/>
      </w:pPr>
      <w:r>
        <w:rPr/>
        <w:t>gYfmnLrkuIrnlKjppJDliJnkuI3lho3lronmjpLlhbblroPppJDpo5/vvIk8YnIgLz4NCjT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ngrnvvJrooYznqIvmiYDliJfmma/ngrnlhajpg6jpl6jnpag8YnIgLz4NCjXjgIHnlKjov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ooPlpJbml4XmuLjnqbrosIPlpKflt7Q8YnIgLz4NCjbjgIHmnI3liqHvvJrkuK3mlofpoobp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jgIHkuJPkuJrmjIHniYznhafkuK3mloflr7zmuLjjgIHlooPlpJblsI/otLk8YnIgLz4NCj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v53pmanvvJrml4XooYznpL7otKPkv53ku7vpmak8YnIgLz4NCjjjgIHotK3nianvvJrml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lnaEy5Liq77yI54+g5a6d5Yqg5bel5Y6C44CB55m+6LSn5bqX77yJ77yb6ams5p2l6KW/5Lq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4qu+8iOS5s+iDtuW6l+OAgeePoOWuneW6l+OAgeWcn+eJueS6p+W6l+OAgeW3p+WFi+WKm+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OAgemUoeWZqOWxleiniOmmhu+8iTxiciAvPg0KDQoNCg0KPC9kaXY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kaXYgc3R5bGU9Im1hcmdpbi1ib3R0b206IDFlbTsiPg0KDQoNCg0KCTxoMj7otLnnlKj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8L2gyPg0KDQoNCg0KCeetvuivgei0ueWPiuadgui0uTM4MOOAgeaKpOeFp+i0ueOAg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jgOOAgeS7peWPiuS6uuWKm+S4jeWPr+aKl+WboOe0oOWvvOiHtOeahOmineWklui0ueeU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IquepuuS/nemZqe+8m+aXhea4uOaEj+WklumZqe+8m+iIquepuuWFrOWPuOS4tOaXtuWKo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Hg+ayuemZhOWKoOi0ue+8mzxiciAvPg0KPHN0cm9uZz7nrb7or4HotYTmlpk8L3N0cm9uZ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uaKpOeFp+WOn+S7tu+8iOmhu+acieWNiuW5tOS7peS4iuacieaViOacn+WPiui2s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ahOepuueZvemhte+8ie+8myDljYrlubTlhoXnmoTov5HmnJ8y5a+4MuW8oOeZveW6leagh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vgeS7tueFp+eJh++8iOmprOetvueFp+eJh+mcgOWFjeWGoOWFjemVnO+8jDE45ZGo5bKB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YS/56ul6ZyA6KaB5o+Q5L6b5Ye655Sf6K+B5piO5aSN5Y2w5Lu277yM6Iul5YS/56ul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f6ZqP54i25q+N5Ye66KGM77yM6ZyA5o+Q5L6b54i25q+N5ZCM5oSP5Lmm77yJPGJyIC8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ueJueWkh+ivtOaYjiAmbmJzcDs8L3N0cm9uZz7pqazmnaXopb/kuprlm73kvJrmraP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pgJrov4flvoHmlLbml4XmuLjnqI7ms5Xku6TlkI7vvIzpqazmnaXopb/kuprml4XmuLjmlo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pg6jpg6jplb/mi7/nnaPmlq/ph4znurPlhbnph4zlhYjnlJ/lrqPluIPku44yMDE35bm0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DHml6Xotbflr7nmiYDmnInlhaXkvY/pqazmnaXopb/kuprphZLlupfnmoTlpJblm73kurrlv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bmr4/pl7TmiL/mr4/mmZrpqazluIExMOS7pOWQie+8iOe6pjE2LTE45YWD5Lq65rCR5biBL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C/mmZrvvInjgILml4XmuLjnqI7lsIbkvp3mja7muLjlrqLlhaXkvY/nmoTlpKnmlbDlkozlhbH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nlKjmiL/vvIzogIzkuI3mmK/moLnmja7lhaXkvY/nmoTkurrmlbDmnaXnvLTnqI7jgILlrq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haXkvY/phZLlupfpobvnvLTku5jml4XmuLjnqI7vvIzlnKjlip7nkIblhaXkvY/phZLlu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nu63ov4fnqIvkuK3nm7TmjqXnjrDku5jkuo7phZLlupfliY3lj7DjgII8YnIgLz4NC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C9kaXY+DQoNCg0KDQoNCg0KDQoNCjxkaXYgc3R5bGU9Im1hcmdpbi1ib3R0b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lbTsiPg0KDQoNCg0KCTxoMj7muKnppqjmj5DnpLo8L2gyPg0KDQoNCg0KCTxzdHJvbmc+54m5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6K+05piOICZuYnNwOyAmbmJzcDsgPC9zdHJvbmc+Jm5ic3A7ICZuYnNwOyAmbmJzcDsg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ICZuYnNwOyAmbmJzcDsgJm5ic3A7ICZuYnNwOyAmbmJzcDsgJm5ic3A7ICZuYnNwOyA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gJm5ic3A7ICZuYnNwOyAmbmJzcDsgJm5ic3A7ICZuYnNwOyAmbmJzcDsgJm5ic3A7IC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mbmJzcDsgJm5ic3A7ICZuYnNwOyAmbmJzcDsgJm5ic3A7ICZuYnNwOzxiciAvPg0K4peP5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X5Lqa6YWS5bqX5rKh5pyJ5a6Y5pa55YWs5biD55qE5pif57qn5qCH5YeG77yM5rKh5pyJ5oy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f5Yi25bqm44CC6KGM56iL5Lit5omA5qCH5piO55qE5pif57qn5qCH5YeG5Li65b2T5Zyw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+C6ICD5qCH5YeG77yM5pmu6YGN5q+U5Zu95YaF55Wl5beu5LiA54K544CCPGJyIC8+DQri</w:t>
      </w:r>
    </w:p>
    <w:p>
      <w:pPr>
        <w:pStyle w:val="PreformattedText"/>
        <w:bidi w:val="0"/>
        <w:spacing w:before="0" w:after="0"/>
        <w:jc w:val="left"/>
        <w:rPr/>
      </w:pPr>
      <w:r>
        <w:rPr/>
        <w:t>l4/ku7vkvZXpnZ7lrpjmlrnnvZHnq5nmiYDlhazluIPnmoTphZLlupfmmJ/nuqfmoaPmrKH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sZ7kuo7or6XnvZHnq5noh6rlt7HnmoTor4TkvLDmoIflh4bvvIzkuI3ku6Pooajor6X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nmoTnnJ/lrp7moaPmrKHmiJbmmJ/nuqfjgII8YnIgLz4NCuKXj+aMieaXhea4uOadoeS+i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umuWbouS9k+WuouS6uuWQjOaAp+S6jOS6uuS4gOaIv++8jOWNgeS6jOWygeS7peS4i+WEv+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jeWNoOW6iuOAguS4nOWNl+S6muWboumYn+S4rTE45bKB5Lul5LiL5bCP5a2p5LiN5Y+v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ZCr77yJ5Y+C5Yqg5oyH5Y6L5oyJ5pGp44CBU1BB562J6aG555uu44CC5aSr5aa75Zui5ZG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Lul5Zyo5LiN5b2x5ZON5oC75oi/5pWw55qE5YmN5o+Q5LiL5bC96YeP5a6J5o6S5ZC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/6Ze077yM5L2G6Iul5YWo5Zui5Ye6546w5Y2V55S35Y2V5aWz55qE5oOF5Ya177yM5a+8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6aKG6Zif5pyJ5p2D6LCD6YWN5oi/6Ze077yM5a6i5Lq65Z2a5oyB5bex6KeB6aG755Sx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pSv5LuY5omA5aKe6LS555So77yI5b2T5pe25Y+R55Sf55qE6LS555So56a75bqX5YmN5pS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Y6YWS5bqX5YmN5Y+w77yJ44CCPGJyIC8+DQo8c3Ryb25nPuaWsOmprOaXhea4uOmhu+efp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zqOaEj+S6i+mhuTwvc3Ryb25nPjxiciAvPg0KMDHvvInkuK3lm73muLjlrqLotbTlooPlpJb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vvIzpnIDpgbXlrojmiYDlnKjlm73lrrblkozlnLDljLrnmoTms5Xlvovms5Xop4Tj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gbXlrojlh7rlooPmuLjmlofmmI7lhaznuqbvvIzkvZPnjrDmlrDml7bku6PkuK3lm73lhazms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ofmmI7ntKDlhbvlkoznsr7npZ7po47lsJrjgII8YnIgLz4NCjAy77yJ5ZCE5Zu95Ye65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KD5Y2h44CB5rW35YWz6KGM5p2O55Sz5oql5Y2V562J5Z2H5Y+v6K+36aKG6Zif5Y2P5Yqp5aG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Z44CC6L+b5Ye65rW35YWz5pe277yM6K+35ZCs5LuO6aKG6Zif5oyH56S66YWN5ZCI5Zui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Yqo77yM5Lul5YWN5LiO5Zui5L2T6LWw5pWj77yM5b2x5ZON5Ye65YWl5rW35YWz5LmL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44CC6LSt54mp6aG755+l5Y+K5YWN56iO54Of6YWS77ya5Lul6KeC5YWJ5Li65Li777yM6I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L5Yiw5Zac5qyi5oiW5ZCI6YCC55qE54mp5ZOB77yM6K+36YCf5Yaz5a6a5piv5ZCm6LSt5Lm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YWN5b2x5ZON5YW25LuW5Zui5L2T5ri45a6i5peF56iL5pe26Ze044CCPGJyIC8+DQowM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uumBv+WFjeS4jeW/heimgeS5i+WwtOWwrO+8jOivt+WLv+aTheWPlumFkuW6l+WGheWSj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cuuS4iuS7u+S9leeJqeWTge+8m+iLpemcgOeVmeS4uue6quW/te+8jOivt+aPkOWHuui0r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AgjxiciAvPg0KMDTvvInkuZjlnZDmuLjop4jovabml7bvvIzor7fms6jmhI/lt7Tlo6v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lkI3np7DjgIHpopzoibLjgIHovablj7fvvIzku6XlhY3lgZzovabml7bmib7kuI3liLDov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or7fkv53mjIHovablhoXmlbTmtIHvvIzml4XmuLjlt7Tlo6vkuIrnpoHmraLlkLjng5/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A177yJ6K+357Sn6K6w57qm5a6a6ZuG5ZCI5pe26Ze05Zyw54K577yM5Yqh5b+F5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uG5ZCI5LiK6L2m5Lul5YWN5b2x5ZON5peF5ri46KGM56iL44CC5peF56iL5Lit6Iul6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55q6K5oOF5Ya16ICM6aG76LCD5pW077yM5b2T5Lul6aKG6Zif5a6J5o6S5ZCO6YCa5ZGK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G44CCPGJyIC8+DQowNu+8ieWbvemZheaDr+S+i+Wwj+i0ueaYr+acjeWKoeeahOaKpemFr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LpeacjeWKoeWHuuiJsu+8jOa4uOWuouWPr+aUr+S7mOinhOWumumZkOmineWklueahOWwj+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7peekuuWlluWKseOAgjxiciAvPg0KMDfvvInphZLlupfkvY/lrr/ms6jmhI/vvIzmoIflh4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/pl7TkuozkurrkuIDpl7TkuLrljp/liJnvvIzoi6Xlh7rnjrDljZXnlLfljZXlpbPmg4Xlhr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4XooYznpL7mnInmnYPph4flj5bliqDluormjqrmlr3jgILlpoLopoHmsYLmnI3liqH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DooYzmnY7miJbmiL/pl7TpgIHlvIDmsLTlnYfopoHnu5nnm7jlvZPkuo41LTEw5YWD5Lq65r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B55qE5bCP6LS544CC6YCA5oi/5pe26K+35Zyo5YmN5Y+w57uT5riF55S16K+d6LS544CB6aWu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Z6LS5562J5Liq5Lq65raI6LS577yb56a75byA6YWS5bqX5aSW5Ye66K+35pC65bim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N54mH77yM5Lul6Ziy6L+36Lev5pe25aSH55So44CC5a6i5Lq66ZyA6ZqP6Lqr5pC65bim6LS1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N54mp5ZOB77yM5Y+v5Zyo6YWS5bqX5byA6K6+5YWN6LS55L+d6Zmp566x77yb6Iul6YGX5aSx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P6Lqr54mp5ZOB77yM5L+d6Zmp5YWs5Y+45LiN5Lya5Y+X55CG6LWU5YG/5LqL5a6c44CC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wOO+8ieS4nOWNl+S6mumFkuW6l+eUseS6jueOr+S/neWboOe0oO+8jOaXoOiuuuaYn+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dh+mhu+iHquWkh+eJmeWIt+OAgeeJmeiGj+OAgeaLlumei+OAgeeUteWQueetkuetieeUn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UqOWTge+8m+mFkuW6l+S4gOiIrOmDveaciea4uOazs+axoO+8jOivt+iHquW4puazs+iho+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UqOWTgeOAgjxiciAvPg0KMDnvvInotKfluIHlj6/lnKjmnLrlnLrjgIHlvZPlnLDpk7booY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phZLlupflhZHmjaLvvIzmsYfnjoflm6DntKDoi6Xlh7rnjrDlrqLkurrkuI7lvZPlnLD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iJbllYbpk7rlhZHmjaLlpJbluIHkuYvnuqDnurfotKPku7voh6rotJ/jgILmlrDpqazln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lpKfpg6jliIbml4XmuLjotK3nianlupflj6/kvb/nlKjkurrmsJHluIHlj4rlhbbkv6Hnl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HvvJvpgJrorq/mlrnpnaLvvIzmlrDpqazpg73lj6/ku6Xkvb/nlKjkuK3lm73lhajnkIPpg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mj5DnlLXor53vvJvmlrDpqazml6Dml7blt648YnIgLz4NCjEw77yJ6ams5p2l6KW/5Lqa5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25rW35ouUMjAwMOWFrOWwuu+8jOawlOWAmeWPmOWMluaXoOW4uO+8jOWuouS6uuWunOW4p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kluWll++8jOeUt+Wjq+i/m+i1jOWcuumhu+epv+aciemihuS4iuiho+OAgemVv+ijp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Dveepv+i/kOWKqOijpO+8jOW/hemhu+epv+i/kOWKqOmei+aIluearumei++8jOWls+Wjq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jeWPl+mZkOWItu+8jDIx5bKB5Lul5LiL5Lq65aOr5LiN5YeG6L+b5YWl6LWM5Zy644CC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xMe+8ieaWsOWKoOWdoeWFpeWig+aXtuS4jeWPr+aQuuW4pummmeeDn+OAgeWPo+mmmeez</w:t>
      </w:r>
    </w:p>
    <w:p>
      <w:pPr>
        <w:pStyle w:val="PreformattedText"/>
        <w:bidi w:val="0"/>
        <w:spacing w:before="0" w:after="0"/>
        <w:jc w:val="left"/>
        <w:rPr/>
      </w:pPr>
      <w:r>
        <w:rPr/>
        <w:t>luOAguivpeWbveazleWItuS4peagvO+8jOWuouS6uuWcqOWGt+awlOWcuuaJgOWPiuWFrOS8l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QiOS4jeWPr+WQuOeDn++8jOWOu+a0l+aJi+mXtOiusOW+l+WGsuawtO+8jOWQpuWImeWwhu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9muasvjUwMOaWsOW4gee6puS6uuawkeW4gTI1MDDlhYPjgII8YnIgLz4NCjxzdHJvbmc+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Ye65Y+R5YmN5YeG5aSH77yaPC9zdHJvbmc+PGJyIC8+DQox77yO5peF6KGM6K+B5Lu2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5oKo5Yqh5b+F5pC65bim5pys5Lq65oqk54Wn77yM6KGM5p2O44CCPGJyIC8+DQoy77yO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OF77ya5YeG5aSH6KGj54mp6KaB5qC55o2u5a2j6IqC55qE5Y+Y5YyW6ICM5a6a77yMIOaWsOmp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5tOW5s+Wdh+awlOa4qSAyNC0zMCDmkYTmsI/luqbvvJvor7fmkLrluKbms7Poo4XvvIzpm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LpnJzvvIzloqjplZznrYnvvIzku6Xkvr/kvaDmm7Tlpb3nmoTkuI7mtbfmsLTov5vooYzkur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4bmjqXop6bvvIE8YnIgLz4NCjPvvI7lupTluKbnianlk4HvvJrlh7rlm6Lml7bor7foh6rlpIfn</w:t>
      </w:r>
    </w:p>
    <w:p>
      <w:pPr>
        <w:pStyle w:val="PreformattedText"/>
        <w:bidi w:val="0"/>
        <w:spacing w:before="0" w:after="0"/>
        <w:jc w:val="left"/>
        <w:rPr/>
      </w:pPr>
      <w:r>
        <w:rPr/>
        <w:t>iZnlhbfvvIzmtJfmvLHnlKjlk4HvvIzmi5bpnovvvIzlm6DkuprmtLLlnLDljLrphZLlupfkuI3p</w:t>
      </w:r>
    </w:p>
    <w:p>
      <w:pPr>
        <w:pStyle w:val="PreformattedText"/>
        <w:bidi w:val="0"/>
        <w:spacing w:before="0" w:after="0"/>
        <w:jc w:val="left"/>
        <w:rPr/>
      </w:pPr>
      <w:r>
        <w:rPr/>
        <w:t>hY3lpIfmraTnsbvnianlk4HvvIzkuLvopoHmmK/kuLrnjq/kv53lj4rkuKrkurrljavnlJ/jgIL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jkvJ7jgIHog7bljbfjgIHlpKrpmLPplZzjgIHmiqTogqTlk4HnrYnml6XnlKjlk4HkuZ/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pIfvvIzlnKjlm73lpJbku7fmoLzlvojotLXjgILkvp3nhafpppbpg73mnLrlnLrnmoTnm7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op4TlrprvvIzpmo/miYvmj5DooYzmnY7mkLrluKbnmoTmtrLmgIHnianlk4Hlrrnnp6/op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kuo4xMDBtbO+8jOiLpei2hei/h+atpOinhOagvOWImeWPquiDveaJmOi/kOOAg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0cm9uZz7kuozjgIHmuLjlrqLotKPku7vvvJo8L3N0cm9uZz48YnIgLz4NCjEu5Zui6Zif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piv6ZuG5L2T5rS75Yqo77yM6ZuG5L2T5Ye65Y+R44CB6ZuG5L2T6L+U5Zue77yM6K+36YG1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pe26Ze077yM5Lul5YWN6IC95pCB5YW25LuW5Zui5Y+L77yM5Lu75L2V5Lq65LiN5b6X6YC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f5oiW5rue55WZ5LiN5b2S44CCPGJyIC8+DQoyLuWPguWKoOWbouS9k+aXhea4uOeahOaXh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+8jOaJgOaMgeaKpOeFp+Wdh+S4uuiHquWkh+WboOengeaKpOeFp++8jOWHuuWFpeWig+Wmg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IsOWboOaKpOeFp+W8lei1t+eahOmXrumimOiAjOW9seWTjeihjOeoi++8jOeUseatpOW8l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ahOS4gOWIh+aNn+Wkse+8iOWMheaLrOWboui0ue+8ie+8jOWdh+eUseWuouS6uuiHqui0nz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My7ml4XmuLjmnJ/pl7TpgYfliLDnibnmrormg4XlhrXlpoLkuqTpgJrvvIzlpKnmsJT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ml4XooYznpL7orqTkuLrkuI3lj6/mjqfljp/lm6DvvIzmnKzlhazlj7jmnInmnYPlop7lh4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mm7TmlLnmn5DkupvooYznqIvlkozml4XmuLjpobnnm67jgII8YnIgLz4NCjQu6K+36Ieq5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+6K+B5ZKM5aKD5aSW5Y+C5Zui55qE5a6i5Lq66Ieq6KGM5qOA5p+l562+6K+B5piv5ZCm56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I5pys6KGM56iL55qE5a6J5o6S77yM6Iul5Zug6Ieq6Lqr5Y6f5Zug5LiN6IO95oyJ5pe25Y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i77yM5oGV5pys56S+5qaC5LiN6LSf6LSj44CCPGJyIC8+DQo1LuWcqOaXheihjOWJjeaIl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XheihjOS4remBh+WIsOS4jeWPr+aKl+WKm+aIluiAheaEj+WkluS6i+S7tu+8jOaXheihj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4jua4uOWuouWNj+WVhuWPr+S7peWPlua2iOihjOeoi+aIluiAheW7tuacn+WHuuihjOOAg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2iOihjOeoi+eahO+8jOaXheihjOekvuWQkea4uOWuouWFqOminemAgOi/mOaXhea4uOi0u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Fvlt7Llj5HnlJ/nmoTotLnnlKjvvIjlpoLkuqTpgJrjgIHkvY/lrr/nrYnvvInlj6/ku6XmiaP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lkI7pgIDov5jliankvZnml4XmuLjotLnnlKhd44CCPGJyIC8+DQo8c3Ryb25nPuS4ieOAg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Iq+aPkOmGku+8mjwvc3Ryb25nPjxiciAvPg0KMS4g5ri45a6i5LiN5b6X5Y+C6KeC5oiW6IC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C5LiO6L+d5Y+N5oiR5Zu95rOV5b6L44CB5rOV6KeE44CB56S+5Lya5YWs5b635ZKM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u55qE5Zyw55qE55u45YWz5rOV5b6L44CB6aOO5L+X5Lmg5oOv44CB5a6X5pWZ56aB5b+M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555uu5oiW6ICF5rS75Yqo44CCPGJyIC8+DQoyLuaCqOWKoeW/heaMieWHuuWboumAmuef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ahOmbhuWQiOaXtumXtOOAgeWcsOeCueWHhuaXtuWIsOWMl+S6rOmmlumDveWbvemZheacu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bvemZheacuuWcuuWbvemZheWHuuWPkeWOhe+8jOW5tuS4u+WKqOi3n+mAgeWbouS6uuaIlum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Yn+iBlOezu++8m+aXheihjOS4re+8jOivt+aWh+aYjuWHuuihjOmBteWuiOebrueahOWcs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utuazleW+i+azleinhOWPiumjjuS/l+OAgjxiciAvPg0KMy7or7fkuI3opoHlnKjmiZjov5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oYzmnY7kuK3mlL7njrDph5HjgIHpppbppbDlj4rlhbblroPotLXph43nianlk4HvvIzlm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l6booYzmnY7kuKLlpLHvvIzkuIrov7Dnianlk4HlnYfkuI3lnKjotZTku5jojIPlm7Tku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vvJvlj6blpJbmoLnmja7oiKrnqbrlhazlj7jmg6/kvovvvIzlkI3niYzooYzmnY7nrrHmiJ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fmoLzmmILotLXnmoTooYzmnY7ooqvmjZ/lnY/miJbkuKLlpLHvvIzmjInmma7pgJrnrrHoo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gb/vvIzkuI3lj6bku7fkvZzotZTlgb/vvIjlj6bkuIrkv53pmannmoTpmaTlpJbvvInjgII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Qu6KGM56iL5YaF6Iiq54+t5py65L2N57O75YiH5L2N5YyF6ZSA77yM5py656Wo5YWo5qy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y5pSv5LuY6Iiq56m65YWs5Y+477yM5ri45a6i5LiA5pem562+6K6i5ZCI5ZCM77yM5py656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b6X5pS5562+5ZKM6YCA56Wo77yM5ZCm5YiZ5bCG5om/5ouF5py656Wo5YWo6aKd5o2f5aS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GJyIC8+DQo1LuaJgOacieawtOS4iua0u+WKqOWdh+WtmOWcqOS4gOWumuWNsemZqeaAp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vt+aPkOmGkuaCqOeahOi0teWuou+8mkEu5bqU6Ieq6KGM6K+E5Lyw6Ieq6Lqr5YGl5bq354q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15oiW5LqO5Ye65Zui5YmN5ZKo6K+i5Yy755Sf5oSP6KeB5piv5ZCm6YCC5ZCI5Y+C5LiO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Qi7lvZPlj4LliqDmsLTkuIrmtLvliqjml7bvvIzpnIDms6jmhI/lvZPml7bnmoTlpKnmsJTlj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lj4rpgbXlrojkuIDliIflronlhajmjIfnpLrvvIznoa7kv53lnKjmnIDlronlhajlj4rp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mg4XlhrXkuIvkuqvlj5fmsLTkuIrmtLvliqjluKbmnaXnmoTkuZDotqPjgILmiJHnpL7kuKX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ml4XooYzogIXkuIvmsLTmuLjms7PvvIzlm6DmraTogIzpgKDmiJDnmoTkurrouqvkvKTlrr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ooYzogIXoh6rooYzmib/mi4XjgII8YnIgLz4NCjYu6ZuG5L2T6L+H56e75rCR5bGA77yI6L65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y77yJ44CB5rW35YWz5pe277yM6KaB5ZCs5LuO5bm26YWN5ZCI6aKG6Zif5a6J5o6S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Y2V54us5oiW56a75Zui56eB6Ieq6KGM5Yqo44CC5YiH6K6w5LiN6KaB5biu6ZmM55Sf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Q6KGM5p2O77yM5Lul6Ziy6KKr5Lq65Yip55So77yM54m55Yir5piv5py65Zy65YaF5pu0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o5oSP77yB5Zug5a6h5om55omL57ut5aSN5p2C77yM6K+36ICQ5b+D562J5YCZ5Ye65YWz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55o2u5ZCE5Zu95rOV5b6L55qE6KeE5a6a5ri45a6i5YWl5aKD77yM5pC65bim6aaZ54Of5pWw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P5Z2H5pyJ57qm5p2f6K+35LiA5a6a5rOo5oSP44CCPGJyIC8+DQo3LuWcqOaXhea4uOi/h+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re+8jOa4uOWuouWHuueOsOS7u+S9lei6q+S9k+S4jemAguOAgeaEj+WkluaIluesrOS4i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+teWus+etie+8jOivt+esrOS4gOaXtumXtOS4juWvvOa4uO+8iOmihumYn++8ieiBlOezu+WR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fpe+8jOaIkeekvuS8muWNj+WKqea4uOWuoui/m+ihjOWkhOeQhuOAgjxiciAvPg0KOC7kuI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ml7bor7forrDkvY/ovablj7fjgIHovablnovjgILlpoLov7fot6/or7fnq5nlnKjmm77nu4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ov4fnmoTlnLDmlrnnrYnlgJnjgIHliIfkuI3lj6/liLDlpITkubHot5HvvIzmnIDnqLPlvZP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pmo/ouqvmkLrluKbphZLlupfljaHvvIzlnKjov7fot6/mmK/miZPnmoTlm57phZLlupf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ku5pma6Ze05LyR5oGv77yM5rOo5oSP5qOA5p+l5oi/6Zeo44CB56qX5piv5ZCm5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77yM6LS16YeN54mp5ZOB5Y+v5pS+5Zyo6YWS5bqX5L+d6Zmp5p+c5oiW6LS06Lqr5L+d566h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YWl5L2P6YWS5bqX5ZCO6KaB6K6w5L2P6aKG6Zif5Y+K5a+85ri45oi/5Y+377yM6ZyA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u5Yqp5pe25Y+v5Lul5om+5Yiw5LuW5Lus44CC5Y+m6KaB5riF5qWa6Ieq5bex5oi/6Ze0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E5L2N572u5Y+K6YWS5bqX6LWw54Gr6YCa6YGT44CCPGJyIC8+DQo8c3Ryb25nPuWbm+OAg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FqOaPkOekuu+8mjwvc3Ryb25nPjxiciAvPg0KMeOAgea4uOWuouS4jeW+l+WPguinguaIl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PguS4jui/neWPjeaIkeWbveazleW+i+OAgeazleinhOOAgeekvuS8muWFrOW+t+WSjO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brueahOWcsOeahOebuOWFs+azleW+i+OAgemjjuS/l+S5oOaDr+OAgeWul+aVmeemgeW/j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hueebruaIluiAhea0u+WKqOOAgjxiciAvPg0KMuOAgeazqOaEj+W9k+WcsOi9puihjOaWu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nhOWumu+8jOmBteWuiOS6pOmAmuinhOWImeOAgjxiciAvPg0KM+OAgeaZmumXtOS8keaB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zqOaEj+ajgOafpeaIv+mXqOOAgeeql+aYr+WQpuWFs+Wlve+8jOi0temHjeeJqeWTgeWPr+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cqOmFkuW6l+S/nemZqeafnOaIlui0tOi6q+S/neeuoeOAgjxiciAvPg0KNOOAgeaKpOeFp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7tuWPiui0temHjeeJqeWTgemaj+i6q+aQuuW4pu+8jOivt+WLv+S6pOe7meS7luS6uuaIl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cqOi9puS4iuOAgeaIv+mXtOWGheOAguihjOi1sOWcqOihl+S4iueJueWIq+azqOaEj+Wwj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t+OAgeaKouWKq+iAhe+8jOmBh+e0p+aApeaDheWGte+8jOWwveW/q+aKpeitpuaIlumAmuefpem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Yn+OAgeWvvOa4uOOAgjxiciAvPg0KNeOAgeS4i+i9puaYr+ivt+iusOS9j+i9puWPt+OAg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ei+OAguWmgui/t+i3r+ivt+ermeWcqOabvue7j+i1sOi/h+eahOWcsOaWueetieWAmeOAg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4jeWPr+WIsOWkhOS5sei3ke+8jOacgOeos+W9k+aYr+maj+i6q+aQuuW4pumFkuW6l+WNo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cqOi/t+i3r+aYr+aJk+eahOWbnumFkuW6l+OAgjxiciAvPg0KNuOAgeWHuuWFpeWig+aX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imgeW4ruS7luS6uuaQuuW4pueJqeWTge+8jOabtOS4jeimgeW4rumZjOeUn+S6uu+8j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zqOaEj+WwhuaXheihjOWMheeci+euoeWlve+8jOS4gOmdouaLm+iHtOS4jeW/heimgeeahOm6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DpuOAgjxiciAvPg0KN+OAgemjnuacuui1t+mjnuOAgemZjeiQveaXtuS4gOWumuimgeezu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uieWFqOW4pu+8jOWmguimgeS6kuaNouW6p+S9je+8jOW/hemhu+W+hemjnuacuuW5s+mjn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/m+ihjOOAguiIueS4iuaMieimgeaxguepv+WlveaVkeeUn+iho+OAgjxiciAvPg0KOOOAg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4geWPr+WcqOacuuWcuuOAgeW9k+WcsOmTtuihjOaIlumFkuW6l+WFkeaNou+8jOaxh+eOh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0oOiLpeWHuueOsOWuouS6uuS4juW9k+WcsOS4quS6uuaIluWVhumTuuWFkeaNouWkluW4g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6oOe6t+i0o+S7u+iHqui0n+OAguazsOaWsOmprOWcsOWMuuWkp+mDqOWIhuaXhea4uOi0r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6l+WPr+S9v+eUqOS6uuawkeW4geWPiuWFtuS/oeeUqOWNoe+8m+mAmuiur+aWuemdou+8j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WsOmprOmDveWPr+S7peS9v+eUqOS4reWbveWFqOeQg+mAmuaJi+aPkOeUteivne+8m+azs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vlOWMl+S6rOaFouS4gOWwj+aXtuaXtuW3ruOAgjxiciAvPg0KPHN0cm9uZz7kupTjgIHnlL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vml7blt648L3N0cm9uZz48YnIgLz4NCuOAkOaWsOWKoOWdoeOAgemprOadpeilv+S6miDnlL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vjgJEg55S15rqQ6KeE5qC877yaMjIw5LyP54m544CBNTBIeuOAgeWPjOWtlOWchuW9ouS4jj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HkuIDlnIbmj5LluqfvvJs8YnIgLz4NCuOAkOaWsOWKoOWdoeOAgemprOadpeilv+S6miDml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t67jgJFUUzxiciAvPg0KDQoNCg0KPC9kaXY+DQoNCg0KDQogDQo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kaXY+DQoNCg0KDQogDQoNCg0KDQo8ZGl2IGlkPSJwcmludEJ0biI+DQoNCg0KDQp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U5Zue5Li76aG1XeOAgA0KDQoNCg0KW+aJk+WNsOacrOmhtV3jgIANCg0KDQoNClvlhbPpl63n</w:t>
      </w:r>
    </w:p>
    <w:p>
      <w:pPr>
        <w:pStyle w:val="PreformattedText"/>
        <w:bidi w:val="0"/>
        <w:spacing w:before="0" w:after="0"/>
        <w:jc w:val="left"/>
        <w:rPr/>
      </w:pPr>
      <w:r>
        <w:rPr/>
        <w:t>qpflj6NdwqANCg0KDQoNCjwvZGl2Pg0KDQoNCg0KIA0KDQoNCg0KIA0KDQoNCg0KPC9ib2R5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odG1s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32042764CDBCFE9490048E64028C80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