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3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3EB1534312685CDD77B3C989BC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3EB1534312685CDD77B3C989BC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Tg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Inpmob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FreeUs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qazlha3n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zouW+t+eU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i5b6355Sz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S6kemhtumrmOWOny0t5ZCJ6ZqG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InpmoblnaHlm73pmYX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pmob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6juaMh+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mmlumDveWbvemZheacuuWcuumbhuWQiO+8jO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adpeilv+S6mummlumDveKAlOWQiemahuWdoe+8jOW8gOWni+a1qua8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4NzEgMTU6NTAtLTIy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YWt55Sy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6ams5YWt55Sy4oCU5LiJ5a6d5bqZ4o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VLeiNt+WFsOe6ouWxi+KAlOWco+S/nee9l+aVmeWgguKAlOWPpOWfjumXqOKAl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KAlOS6kembvuaely3lk4joip3lt7ct5Zyj5reY5rKZ4oCUREZT5YWN56iO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ljYPlubTlj6Tln47vvIzmoqblm57ljZfmtIvjgJHliY3lvoD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YPlubTlj6Tln47jgJDpqazlha3nlLLjgJHkvobotp/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LzjgILlkI7lj4Lop4Lppqzkvobopb/kup7mnIDlj6TogIHnmoTljY7kurrlupnlro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uZ/mmK/lvZPlnLDljY7kurrnmoTkv6Hku7DkuK3lv4PjgJDkuInlrp3lupnjgJ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jgJHnrYnjgIHlj4rlu7rkuo7ljYHlha3kuJbnuqrliJ3kuJzmlrn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kuYvjgJDokaHokITniZnln47ploDjgJHjgIHjgJDlnKPkv53nvZfmlZnloI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nu5/msrvml7bku6PpgZfnlZnkuIvkvobnmoTlj6TogIHlu7rnrZHnianjgJ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JE8YnIgLz4NCuOAkOS6kembvuael+OAkeS4luS4iu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0g5LqR6Zu+5p6XQ2xvdWQgRm9yZXN0LSDmlrDliqDlnaHmu6jmtbfmub7oirHlm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kembvuS5i+ael++8jOWmgui/m+ahg+iKseWbre+8jOawtOiKseWbm+a6he+8j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el++8jOe9rui6q+WFtuS4re+8jOmXreebruaEn+WPl++8jOiDveaEn+inieWIsOi0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cqOi3s+iInu+8jOW3sue7j+etieS4jeWPiuaDs+eZu+S4iuepuemhtuWOu+ecuu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4CQ5ZOI6Iqd5be344CR5ZOI6Iqd5be35piv5paw5Yqg5Z2h55SY5qa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LiA5p2h5a6J6Z2Z55qE5bCP5be377yM5pyJ5b6I5aSa54m56Imy5bCP5bq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44CC5ZOI6Iqd5be35pu+57uP5piv5LiA5p2h5Lik5peB55+X56uL552A5oiY5Ym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6m66I2h6KGX6YGT77yM5aaC5LuK5aSn5om55pys5Zyf6K6+6K6h5biI5ZK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5qE6L+b6am75bey5L2/6L+Z5p2h5pen5be36YeN6I635paw55Sf44C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KM5Yib5Lia6ICF5Zyo6L+Z6YeM5byA6K6+5LqG6K645aSa6aKH5YW3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ZOB5pe26KOF5bqX77yM5LiT6Zeo5Ye65ZSu5ZCE56eN5YW35pyJ5paw5Yqg5Z2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oOF55qE5pe25bCa6YWN6aWw5ZKM54mp5ZOB44CC5ZOI6Iqd5be3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Yib5oSP6KGX5Yy677yM6Z2e5bi455qE5paH6Im677yM5ryC5Lq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peB55qE5bu6562R6YO95piv5LiA5Lqb6aKc6Imy6Imz5Li977yM5ryC5Lq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P5oi/5a2Q77yM55m95aSp5Lq65LiN5aSa77yM5b6I5aSa5ri45a6i54m55oSP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N54Wn77yM5ZOI6Iqd5be36L+Z6YeM55qE5bqX6ZO65Li76KaB5Lul5pyN6KOF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5Li777yM6KGj54mp77yM5pyN6KOF6Z2e5bi455qE5pyJ54m56Imy5Z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YflubvlnKPpmbbmspnvvIzlv6vkuZDkuI1OR+OAkeeJueWIq+WuieaOk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OAkOWco+mZtuaymeWym+WQjeiDnOS4lueVjOOAkeOAgURGU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CzkuprmtLLpobbnuqfkuIDnq5nlvI/lpKflnovnu7zlkIjmuLj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h4zpnaLnlYXmuLjvvIzluKbnu5nkvaDotoXlpJrmg4rllpzvvIHvvIj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kKvnjq/nkIPlvbHln47lkozmtbfmtIvppobnrYnmma/ngrnpl6jnpa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rmtLLpobbnuqfkuIDnq5nlvI/nu7zlkIjlqLHkuZDln47lkoz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uqblgYfog5zlnLDvvIzlkI3og5zkuJbnlYzpm4blkIPllp3njqnkuZD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Y/lrr/kuo7kuIDouqvvvIzorqnml7blsJrlubTovbvkuIDml4/jgIHlhajlrrb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kvJrlpZbnrYnpg73lj6/kuo7mraTmrKLluqbmgqDpl7LlgYfmnJ/jgIL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pHpobbmlrDliqDpm4blm6LlnaHogJfotYQ2NS455Lq/5paw5YWD5YW05bu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aG555uu77yM5Y2g5ZywNDnlhazpobfvvIzkvb/mlrDliqDlnaHmmYvljYf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vopoHnmoTkvJHpl7Log5zlnLDkuYvkuIDjgILnu7zlkIjlqLHkuZDln47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8gOS4mu+8jOS4pOW5tOWGheaOpeW+hea4uOWuoui2hei/hzMwMDDkuIfkurr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rDliqDlnaHnjq/nkIPlvbHln47lsLHlnZDokL3kuo7mraTjgILlspv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Jrlrrbov57plIHphZLlupfjgIHppJDljoXkuo7kuIDotbfvvIzku6Xlj4rlkI3og5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kI7lhaXkvY/phZLlupfkvJHmga8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CZuYnNwOyAmbmJzcDvljYjppJDvvJrogonpqqjojLbpo47lkbP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S4reW8j+WQiOiPn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rDliqDlna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eKAlOazouW+t+eU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JGX5ZCN55qE44CQ6bG85bC+54uu5YWs5Zut44CR5piv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ZKM6LGh5b6B77ybIOWkluinguWFrOWbreWRqOWbtOWcsOW4pueah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WcsOagh+aAp+W7uuetke+8muaUv+W6nOWkp+WOpuOAge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e7tOWkmuWIqeS6muWJp+mZouOAgeWbveS8muWkp+WOpuOAge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iOseS9m+Wjq+mTnOWDj+etieetieeahOW4guWMuuinguWFie+8jOWQjOaXt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luinguOAkOa7qOa1t+a5vuiKseWbreaTjuWkqeWkp+agkeOAke+8jOaT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KAnOagkeWGoOKAneeZveWkqeWPr+S7pemBrumYtOOAgumaj+WQjuWPguing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OAkOePoOWuneS4reW/g++8iOe6pjYw5YiG6ZKf77yJ44CR5paw5Yqg5Z2h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6C5LiN5LuF5Y+v5Lul5LqG6Kej5a6d55+z55qE5Yqg5bel5Y+K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Y+C6KeC5Yiw5ZCE56eN5oiQ6Imy55qE5oiQ5ZOB5a6d55+z5Y+K44CQ5Lu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7qmNDXliIbpkp/vvInjgJHmlrDliqDlnaHoja/msrnpnZ7luLjmnInlk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nsbvnmoToja/msrnmiYDluKbmnaXnmoTkuI3lkIzlip/mlYjkuZ/lkITkuI3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liY3lvoDms6LlvrfnlLPvvIzpmo/lkI7lhaXkvY/phZLlupfkvJHmga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5pep6aSQICZuYnNwOyAmbmJzcDvljYjppJDvvJr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a0gJm5ic3A7ICZuYnNwO+aZmumkkO+8mumprOadpeilv+S6mumjjuWRs+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6LlvrfnlLP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t+eUs+KAlOS6kemhtumrmOWOny0t5ZCJ6Z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qvnlKjkuIDkuKrnvo7lkbPnmoTml6nppJDvvIznhLblkI7mvKvmraXlnKj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vIzmrKPotY/nvo7kuL3nmoTpo47mma/vvIzmiJbogIXnnaHliLDoh6rnhLbphpL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nKjphZLlupfluqbov4fljYrlpKnml7bpl7TjgILkuZ/lj6/lj4Lliq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nlLPljYrlpKnlh7rmtbfoh6rnlLHmtLvliqjvvIzil6TkuZDnlLHoh6rmiJHil6I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Uk1CNDUwL+S6uu+8jOWPguWKoOaIkeS7rOeyvuW/g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ezu+WIl+aymea7qeS8kemXsuaWh+WMluezu+WIl+a0u+WKqO+8iOWMheWQq+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WHuua1t+S4ieWwj+aXtuOAgea1rua9nOOAgeaKk+ieg+ifueOAgeawtOS4iu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aRqeaJmOiJh+OAguOAkOa0u+aNiem7hOmHkeifueOAkeWbnueoi+S4re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WsOeahOS9k+mqjOOAkOaNleifuea0u+WKqOOAkei/kOawlOWlve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cqOWNiOmkkOaXtuWIhuiuqemkkOWOheS4uuaCqOWFjei0ueWKoOW3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WTgeS6q+eUqOOAguOAkOa1t+S4iuaRqeaJmOiJh+OAkeS5mOWdkOa1t+S4iu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gOasoeWIuua/gOa1t+S4iua8gu+8jOW9u+W9u+W6leW6leaEn+WPl+S4gOaso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iOmAn+W6puS4jua/gOaDhe+8geS9oOWHhuWkh+WlveS6huayoe+8n+OAkOWlh+i2o+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keWMuuWIq+S6juaRqeaJmOiJh+eahOeWvumpsOmjnumAn++8jOiuqeWPr+eI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W4puS9oOadpeS4gOasoei2o+WRs+W3oea4uO+8jOWumuS8muiuqeS9oO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i2o+WRs++8gTxiciAvPg0K5rOo77ya5rC05LiK6aaZ6JWJ6Ii544CB5rC05LiK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+q6ZmQ5q+P5Lq65LiA5qyh77yM5LiN5Y+C5Yqg55qE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52A5pWR55Sf6KGj44CC5Y+C5Yqg6Ieq6LS55ZCr5rW36bKc5Y2I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kuJzljZfkuprokpnlnLDljaHnvZfjgJDkupHpobbpq5jljp/jgJH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lb/nmoTnvIbovabvvIzlvoDmtbfmi5QxNzAw57Gz55qE5LqR6aG26auY5Y6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ams5p2l6KW/5Lqa5pyA5aSn55qE5aix5LmQ5Z+O77yM5L2T6IKy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2X5LiH6LGh44CB5bqU5pyJ5bC95pyJ77yM5Luk5Lq65rWB6L+e5b+Y6L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JTkuK3lj4Lop4LjgJDkubPog7bkuK3lv4PjgJHnuqY2MOWIhumSn++8jOS5s+iDt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eEtuS5s+iDtueUqOmrmOenkeaKgOeahOaWueazleWPkeazoeiAjOaIkO+8jOWFt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jOOAgemYsuWwmOS5i+WKn+aViO+8jOWPr+mYsuatoue7huiPjOa7i+eUn++8jOWvu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us++8jOe7j+S5heiAkOeUqO+8jOWbnuW8ueWKm+W8uu+8jOW9oueKtuS/nea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W9ouOAguS4u+imgeS6p+WTgeacie+8muaeleWktO+8jOW6iuWeq+eti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cn+S6p+S4k+WNluW6l+OAke+8iOe6pjYw5YiG6ZKf77yJ6YCJ6LSt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M5ZCM5pe25oKo6L+Y5Y+v6LS05b+D55qE6YCJ6LSt5Ly05omL56S8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g5Lqy5Y+L77ya5aaC5ZCE56eN6I2v5rK544CB6LGG6JS76IaP44CB6IqS5p6c57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75Lit5aSW55qE6IKJ6aqo6Iy25ZCE56eN5Zyf5Lqn562J562J44CC5pma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5rOo5oSP77ya5aaC6YGH57yG6L2m57u05L+u5pyf6Ze0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mz6L2m5YmN5b6A5LqR6aG277yM5aaC5LqR6aG26YWS5bqX54iG5ruh77yM5YiZ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PGJyIC8+DQo8c3Ryb25nPuaXqemkkO+8mumFkuW6l+aX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Ieq55CG5oiW6Ieq6LS55rW36bKc6aSQ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kIjoj5w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J6ZqG5Z2h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heWKm++8jOWbveWutueah+Wuq+OAkeaXqemkkOWQju+8jOa4uOiniOacieerpeivneiI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kOWbveWutueah+Wuq+OAke+8iOWkluingu+8ieaCqOWPr+WcqOeah+Wuq+mXq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epv+S8oOe7n+mprOadpeacjeijheeahOitpuWNq+WQiOeFp+OAguOAkOeeu+S7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acgOWkp+a4heecn+Wvuu+8jOWbveWutua4heecn+WvuuOAkeaXqemkkOWQjuS4i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bveWutua4heecn+WvuuOAke+8jOeLrOeJuemjjuagvOeahOeOsOS7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WHuuS8iuaWr+WFsOaVmeiJuuacr+OAgeS5puazleOAgeefpeivhuWSjOijh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+juaEn+OAguacgOS7pOS6uueeqeebruS5i+WkhOWImeWcqOS6juWFtuWxgu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eKtuWxi+mhtu+8jOixoeW+geS4gOS4queLrOeri+iHquS4u+WbveWutueahOmb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i0n++8jOWFtjcz5YWs5bC66auY5bCW5aGU5pu055u05oyH6JOd5aSp77yM57K+6Ie0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44CQ6Iux6ZuE5LmL5ZCN77yM54us56uL5bm/5Zy644CR5Lit6aSQ5ZCO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G56Wd6ams5p2l6KW/5Lqa54us56uL55qE5Zyw5pa544CQ6ams5p2l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2NiDlubTvvIzkuLrnuqrlv7XkuLrlm73mjZDouq/nmoToi7Hpm4TogIz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HnrYnluILlhoXlkI3og5zjgII8YnIgLz4NCuOAk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S4keS4keKAneW3p+WFi+WKm+OAkeWGjeWJjeW+gOOAkOW3p+WFi+WKm+S4k+WNluW6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qX6YeM55qE5ben5YWL5Yqb5ZOB56eN5ZKM5Y+j5ZGz5LyX5aSa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bi46KeB55qE5ZOB56eN5Lul5aSW77yM5pyA5pyJ54m56Imy6L+Y5pyJ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j5ZGz55qE44CB5LiR5LiR5ben5YWL5Yqb44CB5qa06I6y5ben5YWL5Yqb4oCm4oC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iRl+WQjeeahOWwseaYr+KAnOS4keS4keKAneS6hu+8jOWFtuWunuWwseaYr+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iLj+W3p+WFi+WKm++8jOmmmeeUnOWPr+WPoy7jgJDpqazmnaXkuYvlt4XvvIzlj4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nhafnm7jvvIzigJzlj4zlrZDloZTigJ3ku6U0NTLnsbPnmoTpq5jl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7vlkI3lhajnkIPnmoTpqazmnaXopb/kuprnjrDku6PlnLDmoIfjgILov57mjqXlj4z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aXlr5PmhI/pgJrlvoDmnKrmnaXkuYvpl6jjgILlj4zlrZDloZTmmK/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n47nmoTnhKbngrnvvIzmi6XmnInphY3lpIflvZPkuIvmnIDlhYjov5vnp5Hmio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oTlkInpmoblnaHkvJrorq7kuK3lv4PjgIHpmLPlhYnotK3nianlub/lnLrjgIH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rnjq/looPkvJjnvo7nmoTlhazlm63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pep6aSQICZuYnNwOyA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qazmnaXpo47lkbPppJAgJm5ic3A7ICZuYnNwO+aZmumkkO+8muS4reW8j+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npmoblnaHlm73pmYX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NjDliIbpkp/vvInlj6/moLnmja7oh6rlt7HnmoTpnIDopo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llYblk4HjgILjgJDnsonnuqLorrDlv4bvvIzmnKrmnaXlpKrlrZDln47jgJ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kInpmoblnaHmuLjop4jpppbnm7jlupzjgJDmnKrkvoblpKr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kuKrigJzmmbrmhaflnovoirHlm63ln47luILigJ3kv53nlZnnnYD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gZfkuqfnsr7nsrnvvIzoh7PlsJHkuInliIbkuYvkuIDnmoTlnLDljLr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pKfoh6rnhLbnmoTnv6Dnu7/mma/oibLvvIzmnpflm63jgIHmuZbms4rlj4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pqazmnaXopb/kuprnj43otLXnmoTnu7/oibLnkbDlrp3pgZfkuq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kuZjoiKrnj63ov5Tlm57ljJfkuqz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DcyIDIzOjQwLS0wNTo1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6Iiq54+t77yM5ZOI6Iqd5rivLeaWh+iJuua4heaWsOe9kee6o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WcsOOAgeS6keatpuael0Nsb3VkIEZvcmVzdOS4lueVjOWxse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hajnqIvnvZHor4Q05pif6YWS5bqX44CB5ZCJ6ZqG5Z2h5Y2H57qn5LiH6LG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bCU5pu8NeaYn+mFkuW6lzHmmZo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KJ6aqo6Iy26aOO5ZGz6aSQ44CB5rW35Y2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ams5p2l6aOO5ZGz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ICZuYnNwO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LjgIHoirHoiq3lsbHjgIHlpKrlrZDln47jgIHkupHpobbjgIHni6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jgIHlnKPmt5jmspnlkI3og5zkuJbnlYw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WMl+S6rOW+gOi/lOWbvemZheacuuelqO+8jOacuuWcuueojumHk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mHkTxiciAvPg0KMuOAgemFkuW6l++8muaMh+WumumFkuW6l+WPjOS6uumXtO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DLkurox6Ze077yJPGJyIC8+DQoz44CB55So6aSQ77ya6KGM56iL5Lit5YWo6YO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Ieq55Sx5rS75Yqo5LiN5ZCr6aSQ77yM5aaC6YGH5py65LiK55So6aSQ5YiZ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a6D6aSQ6aOf77yJPGJyIC8+DQo0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o6YOo6Zeo56WoPGJyIC8+DQo144CB55So6L2m77ya5aKD5aSW5peF5ri456m66L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GJyIC8+DQo244CB5pyN5Yqh77ya5Lit5paH6aKG6Zif44CB5LiT5Lia5oyB54mM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aKD5aSW5bCP6LS5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u76ZmpPGJyIC8+DQo444CB6LSt54mp77ya5paw5Yqg5Z2hMuS4qu+8iOePoOWu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S7gea1juWggu+8ie+8m+mprOadpeilv+S6mjTkuKrvvIjkubPog7blupf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IHlnJ/nibnkuqflupfjgIHlt6flhYvlipvlupfvvIk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lrDliqDlnaHlm5vmmJ/vvJrpm4Xmn4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sJTmtJvlk4HotKjlpKfphZLlupfjgIHlqIHosarphZLlupct5b635aiB44CB5qi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n6YGT6YWS5bqX44CB5bqE5a626YWS5bqX562J5ZCM57qn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vvJrlhavmiZPngbXlho3kuZ/msLTmmbbnmoflhqDphZLlupfjgIHlr4zkuL3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gqbphZLlupfjgIHnp4vpupfnmb3mspnnvoXphZLlupfjgIFF5Z+O5biC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pqazlha3nlLLlm5vmmJ/vvJrmub7mma/phZLlupfjgIHojqvok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r7rlr4znibnphZLlupfmiJblkIznuqc8YnIgLz4NCuazouW+t+eUs+Wbm+aYn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mFkuW6l+OAgeWkqeWggum4n+mFkuW6l+OAgemrmOe0mua1t+eBmOW6puWBh+adk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ZCJ6ZqG5Z2h5LqU5pif77ya5aSq5a2Q5Z+O5pmu5bCU5pu8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KZ5pmu5bCU5pu86YWS5bqX5oiW5ZCM57qnPGJyIC8+DQrimIXlpoLpgYf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sIbosIPmjaLlkIznuqfphZLlupfimIXlooPlpJbphZLlupfmsqHmnInor4T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DmnInmmJ/nuqfpg73mmK/moLnmja5BR09EQeS4k+S4muiuouaIv+e9keerme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hUFHT0RB5Zub6ZK75oiW5Zub5pif562J5ZCM5LqU5pif6YWS5bqX77yM5LqU6ZK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72R6K+E5LqU5pif6YWS5bqX77yM6L+e6ZSB6ZuG5Zui5peX5LiL55qE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LqU5pif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prOadpeilv+S6muS4quS6uuaXhea4uOetvlJNQ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LjgIHmiqTnhafotLnlrqLkurroh6rnkIbvvIz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4/lsJHmuLjlrqLlnKjml4XpgJTkuK3lm6DmhI/lpJbkuovmlYX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iJHnpL7or5rmjJrnmoTlu7rorq7mr4/kvY3muLjlrqLlnKj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tK3kubDkuIDku73kuI7ooYznqIvljLnphY3nmoTigJz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moIflh4blj4Lnhafkv53pmanlhazlj7jnmoT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I8YnIgLz4NCjPjgIHlm73pmYXmsrnku7fms6LliqjlvJXotbfnmoTigJ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igJ3nmoTkuLTml7bkuIrmtqjotLnnlKj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vvIzmuLjlrqLoh6rooYzlh7rlj5Hngrnoh7P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TjgIHml4XmuLjmnJ/pl7TkuIDliIfnp4HkurrmgKfotKjnmoT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oh6rnlLHmtLvliqjmnJ/pl7TnmoTkuqTpgJrppJDotLnvvIzmtJfooaM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C/np4HkurrotK3niannrYnjgII8YnIgLz4NCjXjgIHmjInnhaflm73pmYX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mmK/nu5nmnI3liqHkurrlkZjmnI3liqHnmoTmiqXphazlkozorqTlj6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7jlhbPmnI3liqHkurrlkZjvvIjphZLlupfjgIHppJDljoXnrYnvvInmnI3liq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uLjlrqLlj6/pgILlvZPnu5nkuojmnI3liqHlsI/otLnjgII8YnIgLz4NCjb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Qv5rW35ZW4L+WcsOmchy/miJjkuonnrYnkurrlipvkuI3lj6/mipflm6DntKDog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IzooYznqIvkuK3mnKrnvZfliJf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zdHJvbmc+562+6K+B6LWE5paZICZuYnNwOzwvc3Ryb25nPuaXhe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QuuW4puacieaViOeahOS4quS6uuS4reWbveWkp+mZhu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acieaViOacnzbkuKrmnIjku6XkuIrjgIHmnInotrPlpJ/nqbrnmb3pobXvvI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FjeWGoOW9qeeFp++8iOi/keWNiuW5tOWGhe+8ieaPkOWJjTEw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S+5Yqe55CG5Zui6Zif562+6K+B44CC54m55Yir5o+Q6YaS77ya5paw5Yqg5Z2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ams5p2l6KW/5Lqa562+6K+B5Z2H5pyJ5ouS562+55qE5Y+v6IO95oCn44CC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62+6K+B5Z2H5pyJ5ouS562+55qE5Y+v6IO95oCn44C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Kr5ouS57ud5Ye65aKD5oiW5YWl5aKD77yM5ZCO5p6c5Y+K6LS555So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I5py656Wo5LiA5pem5Ye656Wo44CC5L6/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pu05pS55pel5pyfL+iIquePrS/oiLHkvY3vvJvlrqLkurrlkIzml7b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nLrnpajmiJbphZLlupflj5bmtojotLnvvInkuI3nrKblkIjmoIflh4bnmoTnhafniY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jgIHmiZPljbDjgIHmqKHns4rjgIHkuI3mmK/nmb3lupXjgIHmsqHmnInpnLLlh7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msqHmnInpnLLlh7oy5Y+q6ICz5py144CB54Wn54mH5LiK5pyJ5Yir6ZKI5Y2w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55eV6L+5562J77yM6YO95LiN56ym5ZCI6KaB5rGC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ivtOaYjiA8L3N0cm9uZz4mbmJzcDvpqazmnaXopb/kuprlm73kvJrmraPlvI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Lbml4XmuLjnqI7ms5Xku6TlkI7vvIzpqazmnaXopb/kuprml4XmuLjmlofljJb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7/nnaPmlq/ph4znurPlhbnph4zlhYjnlJ/lrqPluIPku44yMDE35bm0OeaciDH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lhaXkvY/pqazmnaXopb/kuprphZLlupfnmoTlpJblm73kurrlvoHmlLb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4/mmZrpqazluIExMOS7pOWQie+8iOe6pjE2LTE45YWD5Lq65rCR5biBL+mXtC/mmZ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nqI7lsIbkvp3mja7muLjlrqLlhaXkvY/nmoTlpKnmlbDlkozlhbHorqHnlK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oLnmja7lhaXkvY/nmoTkurrmlbDmnaXnvLTnqI7jgILlrqLkur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vLTku5jml4XmuLjnqI7vvIzlnKjlip7nkIblhaXkvY/phZLlupfmiYvnu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7TmjqXnjrDku5jkuo7phZLlupfliY3lj7D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Xhea4uOWHuuihj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Twvc3Ryb25nPjxiciAvPg0K4pGg5peF6KGM6K+B5Lu277ya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it5Zu95aSn6ZmG5Zug56eB5oqk54Wn5Y6f5Lu277yI562+6K+B77yJ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5Ye65YWl5aKD5o6l5Y+X5qOA5p+l5pe25L2/55So77yM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6K+35aal5ZaE5L+d566h44CC5Ye65Y+R5YmN77yM5by654OI5bu66K6u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B5Lu25ZCE5aSN5Y2w5LiA5Lu96L+e5ZCM5Yeg5byg5oqk54Wn55u454mH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yF5Lit77yM5bm26K6w5LiL5omA5oyB5oqk54Wn5Y+356CB77yM5Lul5aSH5oC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A5pem6YGX5aSx5oiW6KKr5YG36KKr5oqi77yM6KaB56uL5Y2z5oql5ZG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bm25ZCR6K2m5pa55oql5qGI77yM5Y+v5ou/5aSH55So55qE5aSN5Y2w5Lu2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Lqr5Lu977yM5ZCM5pe26K+36K2m5pa55Ye65YW35Lmm6Z2i6YGX5aSx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ZCR5omA5Zyo5Zu955Sz6K+35Ye65aKD562+6K+B5bm25ZCR5oiR5Zu96am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L2/6aKG6aaG5o+Q5Ye66KGl5Yqe55Sz6K+344CCPGJyIC8+DQrvvIgx77yJLuaM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eJueWMuuaKpOeFp+WPguWboueahOWuouS6uumhu+WQjOaXtuaM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WbnuS5oeivgeWHuuWFpeWig+OAgjxiciAvPg0K77yIMu+8iS7mjIHpppnmuK/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IkRJIu+8iOetvuivgei6q+S7veS5pu+8ieaIluaMgeS4reWbveaKpOeF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mVv+Wxheadg+eahOWuouS6uu+8jOivt+iHquWkhyDnrb7or4HlkI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uKRoeedgOijhe+8muWHhuWkh+iho+eJqeimgeagueaNru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o+iKgueahOWPmOWMluiAjOWumu+8jOaWsOmprOWxnuS6j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5tOWIhuS4uueDreOAgembqOOAgeaXseS4ieWto++8jOW5tOW5s+Wdh+awlOa4qSAy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kYTmsI/luqbvvJvor7fmkLrluKbms7Poo4XjgIHpmLLmmZLpnJzjgIHloqjplZ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vaDmm7Tlpb3nmoTkuI7mtbfmsLTov5vooYzkurLlr4bmjqXop6bjgILlm6D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73lrrbomoromavovoPlpJrvvIzor7fnibnliKvms6jmhI/pmLLomorpqbHomor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omormtrLjgIImbmJzcDs8YnIgLz4NCuKRouW6lOW4pueJqeWTge+8muaXheihjO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imgeWwkeiAjOeyvu+8jOS4jeW/heimgeeahOmHjeimgeeJqeWTge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+8jOS7peWFjemAoOaIkOaNn+WkseOAguWHuuWbouaXtuivt+iHquWkh+eJmeWFt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eaLlumei++8jOWboOS4nOWNl+S6muWcsOWMuumFkuW6l+S4jemFjeWk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eJqeWTge+8jOS4u+imgeaYr+S4uuS6h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i+g+i0teOAgueJueWIq+azqOaEj+aQuuW4puS4gOS6m+W/heWkh+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iOWmguaEn+WGkuiNr+OAgeatouazu+iNr+OAgeaZlei9puiNr++8jOmYsuia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+8ie+8jOS7peWFjei6q+S9k+S4jemAguOAgiZuYnNwOzxiciAvPg0KPHN0cm9uZz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vmj5DphpI8L3N0cm9uZz48YnIgLz4NCuKRoOWPguWKoOWbouS9k+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vt+S/neeuoeWlveiHquW3seeahOaKpOeFp+etvuivgeetie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mguaenOmBh+WIsOWboOivgeS7tuW8lei1t+eahOmXrumim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tpOmAoOaIkOeahOS4gOWIh+aNn+Wkse+8iOWMheaLrOWboui0ue+8i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jOWdh+eUseWuouS6uuiHquihjOi0n+i0o+OAgjxiciAvPg0K4pGh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Ieq6KGM5qOA5p+l562+6K+B5piv5ZCm56ym5ZCI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GJyIC8+DQrikaLlm6LkvZPml4XmuLjmmK/pm4bkvZPmtLvliqj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ov5Tlm57vvIzor7fpgbXlrojml7bpl7TvvIzku6XlhY3ogL3mkIH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uLjop4jml7bpl7TjgILku7vkvZXkurrkuI3lvpfpgL7mnJ/miJbmu57nlZn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a4uOWuouS4jeW+l+WPguinguaIlu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5Sx5LqO5LiN5Y+v5oqX5ouS55qE5Y6f5Zug77yM5aaC5pS/5Y+Y44CB572i5be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Zyw6ZyH44CB5Lqk6YCa5oSP5aSW562J5omA5byV6LW355qE5peF5ri45aSp5pWw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Ke5Yqg77yM5pys5YWs5Y+45bCG5oyJ5a6e6ZmF5oOF5Ya15ZCR5peF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PGJyIC8+DQo8c3Ryb25nPuaXhea4uOWuieWFq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77yIMe+8ieOAkOi0ouS6p+WuieWFqOOAke+8muKRoOWHuuWig+acn+mX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aQuuW4puWkp+mHj+eOsOmHkeWSjOi0temHjeeJqeWTge+8jOWPr+aQuuW4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eUqOWNoeWSjOmTtuiBlOWNoeOAguKRoeS4jeimgeaKiueOsOmHkeWS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WGhe+8jOS4gOaXpuihjOadjuS4ouWkse+8jO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jeWcqOi1lOS7mOiMg+WbtOS5i+WGhe+8jOagueaNruiIquepuuWFrOWPuO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JjOihjOadjueuseaIluS7t+agvOaYgui0teeahOihjOadjuiiq+aNn+Wdj+aIl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ZrumAmueuseihpeWBv++8jOS4jeWPpuS7t+S9nOi1lOWBv++8iOWPpu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pOWklu+8ieOAguS5n+S4jeimgeaUvuWcqOWkluiho+WPo+iii+aIluaYk+iiq+WI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WMheS4reOAguS4jeimgeaKiueOsOmHkeWSjOi0temHjeeJqeWTge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Xhea4uOi9puS4re+8jOWPr+WtmOaUvuWcqOmFkuW6l+aAu+WPsOWSjOaIv+mX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S4re+8iOmhu+S/neeuoeWlveWHreaNruOAgemSpeWMmeW5tuiusOS9j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uegge+8ieOAguKRouWmguWPkeeOsOmSseeJqeS4ouWkseaIluiiq+WBt+ebl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l+aIlumFkuW6l+S4ouWkse+8jOimgeS4juebuOWFs+aWuemdouS6pOa2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aKpeitpuWkhOeQhu+8jOW5tuivt+WFtuWHuuWFt+i+g+S4uuivpue7hueah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OAguKRo+WIh+WLv+WcqOWFrOWFseWcuuaJgOmcsui0ou+8jOi0reeJqeaXt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S8l+a4heeCuemSnuelqOOAgjxiciAvPg0K77yIMu+8ieOAkOinguWFie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WcqOaLjeeFp+OAgeaRhOWDj+aXtuazqOaEj+adpeW+gOi9pui+huacieWQpuemgeaL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4jeimgeWcqOiuvuacieWNsemZqeitpuekuuagh+W/l+eahOWcsOaWue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eWmguimgeWPguWKoOWIuua/gOaAp+a0u+WKqOmhueebru+8jOWIh+W/jOimge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cieW/g+iEj+eXheOAgeiCuueXheOAgeWTruWWmOeXheOAgemrmOihgOWOi+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PguS4juawtOS4iuOAgemrmOepuua0u+WKqOOAgua1t+i+ueaIj+awtO+8jOivt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ieWFqOitpuaIkue6v++8jOS4jeeGn+aCieawtOaAp+iAhe+8jOS4jeimge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OAguKRouWPguWKoOa1rua9nOaXtu+8jOivt+S4gOWumuimgeepv+edgO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W3peS9nOS6uuWRmOeahOiusuino++8jOW5tuS6juiIueS4iue7g+S5oO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S9v+eUqOaWueazle+8jOS4jemAguiAheivt+S4jeimgeS4i+awtOOAguKRo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eWPiuWIsOawtOS4iua4uOeOqe+8jOWmgua4uOazs+OAgeaJmOabs+S8nuOAge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nOeUnOWciOOAgeazm+iIn+OAgea1t+W6lea8q+atpeOAgea9nOawtOOAgea1ru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a/gOaAp+a0u+WKqOaXtu+8jOa4uOWuoumhu+inhuiHquW3sei6q+S9k+eKtuWGt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/g+iEj+eWvueXheOAgemrmOS9juihgOWOi+OAgeWtleWmh+OAgeawlOWWm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erpeOAgeW5tOmVv+iAheOAgei6q+S9k+eKtuWGteS4jeS9s+iAheaIluS4quS6u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WvueXheiAhe+8jOe7neWvueS4jemAguWQiOWPguWKoOOAguKRpOaQreS5mOW/q+i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wvuiIueaXtu+8jOivt+S4gOWumuimgeepv+edgOaVkeeUn+iho++8jOW5tuaJtue0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+8jOWLv+S7u+aEj+i1sOWKqO+8jOiAgeS6uuWPiuS9k+W8seiAheivt+WwvemHj+m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uWdkO+8jOmYsuatouWboOmjjua1quW4puadpeW/q+iJh+mioOewuOiAjOmAoOaIk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77yIM++8ieOAkOS9j+Wuv+WuieWFqOOAke+8muKRoOWmguaen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lv+WIsOS9oOaIv+mXtO+8jOW6lOaJk+eUteivneWQkeWJjeWPsOivgeWunuWQj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v+mXqOOAguKRoeWHuuWFpeaIv+mXtOimgemaj+aXtuWFs+mXqOmUgemXqO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aIv+mXtOeahOmSpeWMmeOAguimgeeGn+aCiemFkuW6l+eahO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+8jOmBh+WIsOeBq+eBvu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ApeWHuuWPo+i/hemAn+emu+W8gO+8jOWIh+WLv+aQreS5mOeUteair+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XtumXtOWkluWHuu+8jOivt+WRiuefpeWvvOa4uOmihumY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IkOihjO+8jOWkluWHuuWJjeiHs+mFkuW6l+WJjeWPsOmihuWPlumFkuW6l+WQje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/t+i3r++8jOS4lOeJueWIq+azqOaEj+WuieWFqOOAguKRouWIsOmFkuW6l+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WSjOa4uOazs+axoOmUu+eCvOaXtu+8jOimgeazqOaEj+iHquaIkeS/neaKpO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4uOazs+axoOW8gOaUvuaXtumXtO+8jOWNg+S4h+S4jeWPr+S6juacq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TheiHquWFpeaxoO+8jOS5n+ivt+WLv+WNleeLrOS4gOS6uua4uOazs++8jOmkk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aBr+eJh+WIu+aWueS4i+awtO+8jOS7peWFjeaKveeti+OAguKRo+avj+asoemAg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jgOafpeaJgOaQuuW4pueahOihjOadjueJqeWTge+8jOeJueWIq+azqOaEj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HjeimgeaWh+S7tuWPiuWtmOaUvueahOi0temHjeeJqeWTge+8jOmBv+WFjeS4t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eS4ouWkseOAgjxiciAvPg0K77yINO+8ieOAkOi0reeJqeWuieWFqOOAke+8mui0re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+8jOazqOaEj+ivhuWIq+WBh+WGkuS8quWKo+WVhuWTge+8jOaDs+WlveWGj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gOi0p+m6u+eDpuOAguivleiho+ivlemei+aXtu+8jOacgOWlveivt+WQj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ZquWQjOWSjOeci+euoeeJqeWTgeOAguWkmuaVsOWbveWutumDveacie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+S9k+mAgOeojuagh+WHhuivt+WSqOivoui0reeJqeWVhuW6l++8jOe0ouWPl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elqOato+ehruWhq+WGme+8jOWKoOeblua1t+WFs+eroOOAgjxiciAvPg0K77yIN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WuieWFqOOAke+8muKRoOimgei/nOemu+avkuWTgeetieebuOWFs+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cqOWHuuWFpeWig+aXtuabv+WIq+S6uuaQuuW4puS7u+S9l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RoeS5mOi9puiIueaXtu+8jOWLv+WwhuWktOaJi+S8uOWHuueql+Wklu+8jO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aXtuimgeazqOaEj+adpeW+gOi9pui+huWPiui6q+S9k+WuieWFqOOAguWcqOS5mO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/q+iJh+etieawtOS4iuS6pOmAmuW3peWFt+aXtu+8jOivt+WKoeW/he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ivt+i/h+mprOi3r+aXtuazqOaEj+W+gOadpei9pui+huOAguKRouWmguaen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AmuS6i+aVhe+8jOS4jeimgeaDiuaFjO+8jOimgemHh+WPluiHquaVkeWSjOS6ku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/neaKpOS6i+aVheeOsOWcuu+8jOW5tumAn+WQkemihumYn+WSjOitpuaWu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mguaenOmBh+WIsOaEj+Wklu+8jOW6lOS/neaMgemVh+Wumu+8jOeri+WNs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aehO+8jOWMheaLrOaXheihjOekvuOAgeaVkeaPtOacuuaehO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jOW5tuW6lOS/neeVmeaJgOacieWNleaNruato+acrO+8jOWMheaLrO+8mu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ivgeaYju+8iOWFrOWuieS6pOeuoemDqOmXqOWHuuWFt++8ie+8m+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aYjuOAgeWMu+eWl+i0ueeUqOaUtuaNru+8iOWMu+mZouaIluWMu+eWl+acuuaeh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m+azleWMu+mJtOWumuivgeaYjuetie+8jOaXpeWQjuS6pOe7m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qOOAguKRo+imgeWwiumHjeaJgOWcqOWbve+8jOeJueWIq+aYr+acieeJueaui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oOS/l+WbveWutueahOmjjuS/l+S5oOaDr++8jOmBv+WFjeWboOiogOihjOS4vuato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8leWPkeeahOe6oOe6t+OAguKRpOmBh+WIsOWcsOmch+etieiHqueEtueBvuWus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S5seOAgeaImOS5seOAgeeqgeWPkeaBkOaAluS6i+S7tuaIluaEj+WkluS8pO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Gt+mdmeWkhOeQhuW5tuWwveW/q+aSpOemu+WNsemZqeWcsOWMuu+8jO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WRiuaIkeWbvempu+aJgOWcqOWbveS9v+mihummhuaIluS4juWbveWGhemDqOmX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xguiQpeaVkeS/neaKpOOAguKRpeW9k+S6uui6q+WuieWFqOWPl+WIsOWogeiD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tu+8jOW6lOeri+WNs+WQkeW9k+WcsOitpuaWueaKpeahiO+8jOWPluW+l+itp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douivgeaYju+8jOimgeaxguitpuaWuee8ieaLv+e9queKr+aIluaPkOS+m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uaIkeS7rOW8uueDiOW7uuiuruavj+S9je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+8jOS9huaYr++8jOacieS7peS4i+mhueebruS4jeWxnuS6juS/nemZqe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WbtO+8muWmguWboOaImOS6ieOAgeatpuijheWGsueqgeOAgee9ouW3peOAgeaKleS/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tmOWcqOeahOeWvueXheOAgemrmOmjjumZqea0u+WKqOWmgua9nOawt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puaegeetieOAguivt+WKoeW/heehruiupOaCqOaJgOWuieaOkueahO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aYr+WQpuWxnuS6juaJv+S/neiMg+WbtOOAguWmguacieeWkemXru+8j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IluS/nemZqeS7o+eQhuafpeivouOAguKRp+ivt+W4puWwj+Wtq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ouS6uueFp+eci+Wlvei6q+i+ueeahOWwj+WtqeS7peWFjeWHuueOsOi1sOS4o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tieaEj+WkluaDheWGte+8jOivt+WQrOS7juWvvOa4uOWSjOW3peS9nOS6uuW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uieaOku+8jOWIh+WLv+aTheiHqua0u+WKqOOAgjxiciAvPg0K77yINu+8i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AmuOAgeS9j+Wuv+OAgemkkOmlruOAgea4uOiniOinguWFieetiei/h+eoi+S4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zqOaEj+ebuOWFs+WcuuaJgOeahOWQhOenjeitpuekuuOAgeWFrOWRiuOAge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OAgeaPkOekuuetie+8jOW5tumBteWuiOaJp+ihjDxiciAvPg0KPHN0cm9uZ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U8L3N0cm9uZz48YnIgLz4NCuKRoOa4uOWuouW/hemhu+maj+aXtuS/neaM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+8jOeJueWIq+aYr+WcqOaWsOWKoOWdoe+8jOmaj+WcsOWQkOeXsOOAgeW8g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9muasvjEwMDDmlrDluIHvvJvlnKjlhrfmsJTlnLrmiYDlj4rlhazlhbHlnLr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Ljng5/vvIzljrvmtJfmiYvpl7TorrDlvpflhrLmsLTvvIzlkKbliJnooqv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vvIzkuIDml6bnvarlkI3miJDnq4vlsIbooqvnvZrmrL41MDDmlrDluI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mjnuacuuS4iu+8muiIquePreW6p+S9jee8luaOkuaMieWnk+awj+iLseaWh+Wtl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9jeWmguS4jeWcqOS4gOi1t+aXtu+8jOWcqOmjnuacuui1t+mjnuWQjuWGje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mjnuacuui1t+mZjeWPiueUqOmkkOaXtu+8jOW6p+akhemdoOiDjOmcgOaUv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IFNNT0tJTkfljbPnpoHmraLlkLjng5/vvIxGQVNURU4gU0VBVCBCRUxUIOWNs+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mdnuW/heimgeaXtuWLv+maj+aEj+i1sOWKqO+8jOS4uuS6huWuieWFq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BteWuiOOAgjxiciAvPg0K4pGi6YWS5bqX5L2P5a6/77ya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5L+d566h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qaC5LiN6LSf6LSj77yM6LS16YeN54mp5ZOB5Y+v5Lqk6YWS5bqX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L+d6Zmp566x44CC6K+35Yu/5Zyo6aWt5bqX5YaF5oiW5oi/6Ze05aSW5L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aSn5aOw5Zan5ZOX5oiW6KGj5Yag5LiN5pW044CC6YCA5oi/5pe26K+35bCG56eB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62J5Liq5Lq65raI6LS56Iez5oC75Y+w57uT5riF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Ye66YCb6KGX6K+35pC65bim6YWS5bqX5ZCN54mH77yM5Lul5aSH6L+36Le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66YG/5YWN5LiN5b+F6KaB5LmL5bC05bCs5oOF5Ya1LOivt+WLv+aThe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7u+S9leeJqeWTgSzoi6XopoHnlZnkuLrnuqrlv7Us6K+35ZCR6YWS5bqX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kK3muLjop4jovabml7bvvIzor7fms6jmhI/ovablrZDlhazlj7j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jgIHovablj7fvvIzku6XlhY3lgZzovabml7bmib7kuI3liLDovablr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vablhoXmlbTmtIHvvIzml4XmuLjlt7Tlo6vkuIrnpoHmraLlkLjng5/jgIL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kuYvml7bpl7TvvIzor7f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KRpOi0reeJqemhu+efpeWPiuWFjeeojueDn+mFk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S4uuS4u++8jOiLpeeci+WIsOWWnOasouaIluWQiOmAgueahOeJqeWT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WumuaYr+WQpui0reS5sOS7peWFjeW9seWTjeWbouS9k+aXheeoi+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l5aSp5rCU77ya5paw5Yqg5Z2h5bGe5LqO54Ot5bim5rW35rSL5oCn5rCU5YCZ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m/5ram77yM5bm05Z2H5rip5bqm5ZyoMjQtMzLihIPvvJvpqazmnaXopb/kupr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msJTlgJnlkozng63luKblraPpo47msJTlgJnvvIzml6DmmI7mmL7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vliIbvvIzlubTlnYfmuKnluqblnKgyNuKAlDMw4oSD77ybPGJyIC8+DQrika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iKzmg4XlhrXkuIvmiYvmj5DooYzmnY7mr4/kvY3pmZDmkLrluKbkuIDku7b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vpfotoXov4c1NkNNeDM2Q014MjNDTSgyMuWvuHgxNOWvuHg55a+4Ke+8m+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KDQ056OFKeS4uuWHhu+8mzxiciAvPg0K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a5paw5Yqg54675YWl5aKD5pe25LiN5Y+v5pC65bim6aaZ54Of77yM5Li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+j6aaZ57OW77yb5LuO6ams5p2l6KW/5Lqa6L+b5YWl5paw5Yqg5Z2h5pe2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u75L2V54Of5ZKM5Lu75L2V6YWS77yM5Lul5Y+K5YWJ56Kf5LmL5Ya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HuuWFpea1t+WFs+aXtu+8jOivt+WQrOS7jumihumYn+S5i+aMh+ekuumFjeWQi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7peWFjeS4juWbouS9k+i1sOaVo++8jOW9seWTjeWHuuWFpea1t+WFs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0K4pGo6KGj54mp77ya5Lul6L275L6/44CB6YCa54i95YeJ5b+r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L2m5LiK5Ya35rCU6L6D5aSn77yM55WP5a+S6ICF6K+36Ieq5aSH6ZW/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a5LiO5YyX5Lqs5pe26Ze05LiA5qC377yb55S15Y6L77ya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MjIw5LyP54m55Y+KMjQw5LyP54m555S15rqQ77yI5LiJ6ISa5pa55o+S77yJ77y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aw5Yqg5Z2h6LSn5biB5Y2V5L2N5Li65paw5Yqg5Z2h5YWD77yMMeaWsOW4ge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XlhYPvvJvpqazmnaXopb/kuprotKfluIHljZXkvY3kuLrpqazluIEo5p6X5ZC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HpqazluIHnuqbkurrmsJHluIEy5YWD77yI5Lul5ri46KeI5pe26Ze05YaF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6K+t6KiA77ya5paw5Yqg5Z2h5LiA6Iis6Iux6K+t6YCa55So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ul6ams5p2l6K+t5Li65Li777yM5L2G5piv5LiA6Iis6Iux6K+t6YCa55So77ybUE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3EB1534312685CDD77B3C989BC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