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4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2ED1F78CE204B987F13C75433A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2ED1F78CE204B987F13C75433A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rluILljLo05pifM+aZmuS4veS4nOmFkuW6l+OBruacuuel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pppnmuK/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MNCg0KPGJyPg0KDQo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7pppnmuK/kuIDlnLDlj4zpo5405aSpKirluILljLo05pifM+aZmuS4veS4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ruacuuelq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s5pif5pyf5Zub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mmea4r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mea4r+S4veS4n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+S4veS4n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mkK3kuZjoiKrnj63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irXovr7pppnmuK/vvIzkuJPnur/lpKflt7TmjqXmnLo8c3Bhbj7oh7PpppnmuK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Jm5ic3A777yI5o6l5py65LiT57q/5Li65q+P54+t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6ZqP5Yiw6ZqP6LWw77yM5peg6ZyA562J5YCZ77yM5o6l5py65peX5bic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riv6Ieq55Sx6KGM77yJ77yM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veS4n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c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/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liY3lvoDmnLrlnLrvvIzmkK3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5u06aO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6A6L+U5py656Wo77yM5YWl5L2P6aaZ5riv5biC5Yy6NOaYn+e6p+S4veS4nOmFkuW6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jkvY3kuo7pppnmuK/pgJvooZfotK3nianog5zlnLDvvJrpk5zplKPmub7ljLr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q7lj7DlsbHlnLDpk4Hlj6Plh7rlj6Pku4U1MOexs+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ip6aao6LWg6YC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ppnmuK/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haXkvY/phZLlupfkuJPnur/lpKflt7TmjqXmnLrmnI3liqHvvIjmjqXmnLrkuJ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nj63oiKrnj63lronmjpLkuJPovabvvIzpmo/liLDpmo/otbDvvIzml6DpnID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iBzdHlsZT0iY29sb3I6I0VFMzNFRTsiPuS7peS4i+ekvOWMheS6jOmAi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eWMheS4gC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35YC8MTAwMOWFg+WbvemZhei/numUgemmmea4r0RGU+S7o+mHkeWIu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W8oO+8ieOAgemdouWAvDg45YWD6aaZ5rivN+WkqeS4jemZkOa1gemHj+S4iu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Noe+8iOavjzLkurrpgIHkuIDlvKDvvInjgIHku7flgLwxNjDmuK/lu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sarljY7muLjoiLnnpagg77yI5q+P5Lq65LiA5by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Lzlk4HljIXkuow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mmmea4r+S4gOaXpe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rfotaDooYznqIvlhoXmma/ngrnpl6jnpajvvIzkuo7lhaXmuK/nrKwy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phZLlupfpm4blkIjvvIzkuqvnlKjmuK/lvI/ml6nojLbvvIzlj4Lop4Lpu4TlpKf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hYnlpKfpgZPjgIHljYjppJDjgIHpppnmuK/lpaXnibnojrHmlq8tREZT44CB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iW5piC5Z2qMzYw77yI5ZCr5pmv54K56Zeo56Wo77yJ44CB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5bm25Zyo5ri46Ii55LiK55So5pma6aSQKOekvOWMheS6jOiLpeW9k+aXpeS4jeWk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Zui77yM6I636LWg56S85ZOB5YyF5Li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acuuelqO+8muWMl+S6r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vvIzlkKvmnLrlnLrlu7rorr7otLnlkoz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uS9j+Wuv++8mummmea4r+W4guWMujTmmJ/nuqfkuL3kuJzphZLlupcz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aZ5riv6YCb6KGX6LSt54mp6IOc5Zyw77ya6ZOc6ZSj5rm+5Yy65Z+f77yM56a7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Zyw6ZOB5Y+j5Ye65Y+j5LuFNTDnsbPvvIk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PGltZyBzcmM9Ii91cGxvYWRzL2xpdGltZy8yMDE1MDE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OF8zODg0Ny5qcGciIGFsdD0iIiAv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6aaZ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WS5bqXIDwvc3Ryb25nPiZuYnNwO+WdkOiQveS6juWMl+inkuWVhuS4muWMuu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Or+OAgemTnOmUo+a5vuWPiua5vuS7lOWVhuS4muWPiui0reeJqeS4reW/g+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Tgeerme+8jOatpeihjOiHs+WcsOmTgeeCruWPsOWxseermeS7hemcgDP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jgILphZLlupforr7mnInoiJLpgILnmoTlrqLmiL/lj4rlpZfmiL8zNj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i6XmnInmgKHkurrnmoTmtbfmuK/mma/oibLvvIzov5jmnInkuLrllYbliq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Izorr7mnInllYbliqHphZLlu4rlj4rlgYzlpKfoiJLpgILnmoTllYbliqHlrqLmiL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nmj5Dkvpvlm73pmYXlj4rkuK3nvo7pppTnmoTppJDljoXljIXmi6zvvJr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IHppJDljoXjgIHnm5vlraPlkKflj4rpppnmuK/ogIHppa3lupfjgILphZLlupf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mj5DkvpvlrozlpIfnmoTnp5jkuabmnI3liqHlj4rkvJrorq7orr7mlr3jgI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5jorr7mnInmiLflpJbmuLjms7PmsaDlj4rmoZHmi7/mtbTorr7mlr3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rr3popHkuIrnvZHmnI3liqHvvIzorr7mnInni6znq4vosIPmoKH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lLbotLnnlLXlvbHpopHpgZPjgIHljavmmJ/nlLXop4bpopHpgZPjgIHnm7Tmi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lb/pgJTnlLXor53jgII8YnIgLz4NCjxiciAvPg0K6YWS5bqX5Zyw5Z2A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X6KeS55S15rCU6YGTMjE55Y+3ICgyMTggRWxlY3RyaWNSb2FkLCBOb3J0aCBQb2l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yBLb25nKTxiciAvPg0K5byA5Lia5pe26Ze077yaMTk5MuW5tDPmnIgxNuaXp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mlrDoo4Xkv67vvIw8YnIgLz4NCuagh+WHhuWNleS6uuaIvzogMjAw5bmz5pa55bC6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TnlubPmlrnnsbM8YnIgLz4NCuagh+WHhuWPjOS6uuaIvzogMjIw5bmz5pa55bC6IC8g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bPmlrnnsbM8YnIgLz4NCuWuouaIv+iuvuaWve+8mkREROeUteivneOAgUlER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i/t+S9oOmFkuWQp+OAgeWwj+WGsOeuseOAgeWuveW4puOAgemjj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eri+epuuiwg+ezu+e7nzxiciAvPg0K5ZGo5Zu0546v5aKD77y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Ws5Zut44CB5aSp5ZCO5bqZPGJyIC8+DQrlnLDljLrmn6Xor6LvvJog5YyX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6bG85raMPGJyIC8+DQrlrr7ppobmnI3liqHpobnnm67vvJrmiL/pl7Torr7lpIfjg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sIPovoPnqbrosIPns7vnu58g54us56uL5rW05a6kIOWQueWPkeWZqCDlvanoib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mmJ/nlLXop4bpopHpgZMg55u05ouo5Zu96ZmF6ZW/6YCU55S16K+dIOeUteWt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SDov7fkvaDphZLlkKcg5LiK572R5pyN5YqhIOS4quWIq+aIv+mXtOaPkOS+m+Wuve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TxiciAvPg0K4peH5pyN5Yqh6aG555uu77yaIOaXpea0l+eDq+OAg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OAgeW9k+WAvOWMu+eUn+OAgeWkluW4geWFkeaNouOAgemCrumAkuWPiuS/oeaB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nOWPsDxiciAvPg0K4peH6aSQ6aWu6K6+5pa977yaIOS4remkkOWOhSDopb/ppJDljoU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GJyIC8+DQril4flqLHkuZDorr7mlr3vvJog5ri45rOz5rGgIOWBpei6q+WupCD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bTlrqQ8YnIgLz4NCuKXh+WuouaIv+iuvuaWve+8mueLrOeri+iwg+i+g+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nq4vmtbTlrqQg5ZC55Y+R5ZmoIOW9qeiJsueUteinhuWPiuWNq+aYn+eUteinhu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7Tmi6jlm73pmYXplb/pgJTnlLXor508YnIgLz4NCuKXh+WPr+aOpeWPl+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i+i+vuOAgVZJU0HvvIjlqIHlo6vvvInjgIHov5DpgJrjgIHlpKfmnaXjgIFKQ0L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PGJyIC8+DQo8c3Ryb25nPumFkuW6l+S9jee9rjwvc3Ryb25nPiAmbmJzcDvpppnmu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0NeWIhumSn+WHuuenn+i9puOAgeWcsOS4i+mTgei3ryAo54Ku5Y+w5bGx56uZ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raXooYzjgIHkuK3njq855YiG6ZKf5Zyw5LiL6ZOB6Lev44CB5rm+5LuUNuWIhumS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Tgei3r+OAgea1t+W6lemap+mBkzXliIbpkp/lh7rnp5/ovabjgIH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qYzOeWFrOmHjOi9pueoizQw5YiG6ZKf44CB54Ku5Y+w5bGx5Zyw6ZOB56uZQ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ihjDLliIbpkp/jgIHnprvpppnmuK/ngavovabnq5nnuqLno6Hnq5kx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iG6ZKf44CB6aaZ5riv5Lya6K6u5bGV6KeI5Lit5b+D57qmMuWFrOmHj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o8c3Ryb25nPumZhOi/keaZr+eCuTwvc3Ryb25nPiAmbmJzcDvkuK3njq8g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rm+IOa5vuS7lOWVhuS4muWPiui0reeJqeS4reW/gyDnu7TlpJrliKnkupr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upk8YnIgLz4NCjxzdHJvbmc+5LmY6L2m57q/6LevPC9zdHJvbmc+ICZuYnNwO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+WdkOiQveaWvOWMl+inkuWVhuS4muWMuu+8jOmCu+i/keS4reeOr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+a5vuWPiua5vuS7lOWVhuS4muWPiui0reeJqeS4reW/g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0cm9uZz48YnIgLz4NCumFkuW6l+aIv+mXtOS4gOiIrOaDheWGte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mihOiuouW9k+WkqeeahOS4i+WNiDbngrnmlbTvvIzoioLlgYfml6Xlj6/og7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kuIvljYg154K55pW077yb5aaC5Zug5YW25a6D5Y6f5Zug5pma5Yiw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qf5ZCO55u05o6l6Ie055S15L+d55WZ5oi/6Ze077yM5Lya5bGV562J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yA6KaB5o+Q5L6b5L+h55So5Y2h5ouF5L+d5oiW6ICF5o+Q5YmN5pSv5LuY5oi/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2ED1F78CE204B987F13C75433A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