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6:54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A6F9F90F47ECD7838054C49A8C07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6F9F90F47ECD7838054C49A8C07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ljJfmtbfpgZM25pelX1/ml4XmuLjnur/ot6/lh7rlooPml4XmuLjml6Xpn6nmnJ3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r5YyX5rW36YGT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NjQwDQoNCjxicj4NCg0KCTzlm73oiKrnm7Tpo54+5Lic5Lqs44CB5YyX5rW36YGTNu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Y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Lic5LqsK+WMl+a1t+mBk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ODI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ljYPlsoE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ooYznqIvkuK3or7TmmI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creW5jOeOi+WtkOaIluWQjOe6p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iKstLea0nueIt+a5l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a6a5bGx5rqq5LiH5LiW6Zi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5rip5rOJ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wj+ao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5bmM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nK3luYzoib7nsbPopb/kupr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yt5bmMLS3kuJz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nOS6rOaWsOWkp+iwt+mFkuW6l+aIluWQjO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Jzkuq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kp+iwt+mFkuW6l+aIluWQjO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miJDnl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ooYznqIvkuK3or7TmmI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Y2D5bKB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kK3kuZjoiKrnj63ljJfkuqzpo57lvoDljYPlsoHvvIzlhaXkvY/phZLlu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hInlv6vkuYvml4XjgII8YnIgLz4NCuazqO+8muWmgumBh+iIquePreacquiDv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s+aXpei9rOacuuWIsOi+vuWNg+Wyge+8jOWImeaUueS4uuesrOS6jOWkqemjnuWNg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srOS4gOaZmuS6puWboOatpOS8muaUueS4uuWFpeS9j+aIkOeUsOaIluWQjeWPpOWx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mYquWQjOe6p+mFkuW6l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6KGM56iL5Lit6K+05piO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nK3luYznjovlrZD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Zu+WIqy0t5rSe54i35rm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nKzml6Xnsr7pgInkuIDimIXimIXkvIrovr7ml7bku6PmnZE65b+N6ICF5qC8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piF4piFPGJyIC8+DQrlraPoioLpmZDlrpo6IOmbquWcsOaRqeaJmOi9puS5kOWbrS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zkurrovabml6XlhYMxNSwwMDAv5Y+wLOWNleS6uui9puaXpeWFgzEwLDAwMC/lj7Ap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nOeVmTYw5YiG6ZKfJmd0O++9nueZu+WIq+WcsOeLseiwtygzMOWIhumSnynvvZ7kvIrpg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mnZEo5qyj6LWP57K+5b2p5b+N6ICF5qC85paX56eAKSjnuqY2MOWIhumSnynvvZ5T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leacm+WPsCgzMOWIhumSnynmmK3lkozmlrDlsbEo6L+c55y65pyJ54+g54Gr5bGxKSg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vvZ7muKnms4nphZLlupfjgII8YnIgLz4NCuWcqOWvvOa4uOeahOW4pumihuS4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WbveeyiembquWkqeWgguWwveaDheeahOeLguasoiEgKOe6pjEy5pyI5Lit5LiL5pe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4i+aXrOacn+mXtCk8YnIgLz4NCuWMl+a1t+mBk+mZkOWumu+8mumbquWcsOaegemA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y0tLembquS4iuaRqeaJmOi9puS5kOWbrSjoh6rotLnlj4LliqApPGJyIC8+DQrpqp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IrmkanmiZjovaboh6rnlLHpqbDpqovkuo7pk7bnmb3lpKnlnLDkuYvkuK3jgILlnKj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rDpm6rkuJbnlYzpqb7pqbbnnYDpm6rlnLDmkanmiZjovabvvIzov5nnp43lv6vpgJ/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moTmhJ/op4nnnJ/mmK/lpKrmo5LkuobjgILpmo/nnYDpm6roirHnmoTms6Lliqj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nmoTlv4PohInpq5jmva7mu6HmuqLvvIzpqbDpqovlnKjljJfmtbfpgZPlrr3lu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rljp/kuIrnmoTniL3lv6vmhJ/nu53lr7nmmK/liY3miYDmnKrmnInnmoTkvZPpqo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naXmhJ/lj5fpm6rkuIrmkanmiZjovabnu5nmgqjluKbmnaXnmoTmnoHpgJ/lv6vmh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jJflm73lhrDpm6rkuJbnlYznmoTprYXlipvvvIE8YnIgLz4NCuOAkOiHqui0ue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qeaJmOi9puS9k+mqjC02MOWIhumSn+OAkembquS4iuaRqeaJmOi9pigx5bCP5pe2K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puaXpeWFgzE1LDAwMC/lj7As5Y2V5Lq66L2m5pel5YWDMTAsMDAwL+WPs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mbmJzcDvnibnliKvmiqXlkYrvvJo8L3N0cm9uZz48YnIgLz4NCjHjgIHkuI3lj4L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IrmkanmiZjovabkvZPpqozoh6rotLnpobnnm67kuYvlrqLkurrvvIzlsIblnKjlhrD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lnLrlhoXloIbpm6rkurrmiJbmiI/pm6rnm5jmiJbpm6rmma/mi43nhafnrY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lazor7fnlZnmhI/jgII8YnIgLz4NCjLjgIHljJfmtbfpgZPlhqzlpKnkuIv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jofpopHnuYHvvIzlu7rorq7ml4XlrqLluKbpmLLmu5HnmoTpnovlrZAo5oiW5Yqg6Ziy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Ke+8jOi+g+aWueS+v+ihjOi1sOS7peetluWuieWFqOOAgjxiciAvPg0KM+OAgeWbo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oOe0oO+8jOmbquWcuueahOW8gOaUvuaXtumXtO+8jOinhuS5jumbqumHj+S7peWu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kOWbreWFrOaAluS4uuWHhu+8jOaVrOivt+eQhuino+OAgjxiciAvPg0KNOOAgeWwj+Wt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tOmVv+iAhemhu+eUseWQjOihjOWkp+S6uumZquWQjO+8jDPlsoHku6XkuIvlsI/nq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gIPomZHvvIzmgZXkuI3lronmjpLvvIwg5Lul57u05oqk5a6J5YWo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LqO6Zuq5LiK5pGp5omY6L2m5Li65Yas5a2j5LmL6Ieq6LS56IqC55uu77yM6Zu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byA5pS+5pe26Ze0LOinhuS5jumbqumHj+iAjOWumu+8jOmbqui9puWcuuWFrO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WmguWboOmbqui9puWcuuWBnOW8gO+8jOihjOeoi+WwhuiHquWKqOa2iOaBr+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peaZk+WPiueQhuinoyE8YnIgLz4NCuOAkOeZu+WIq+WcsOeLseiwt+OAkeWug+aYr+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huWPkeWQju+8jOeUseiejeWyqeW9ouaIkOeahOS4gOS4quWlh+W9ouivoeW8gueahOiw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eBsOeZveWSjOikkOiJsueahOWyqeWxguWKoOS4iuiuuOWkmuWcsOeDreiHquWcsOW6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+8jOW9ouaIkOeJueauiueahOeBq+WxseWcsOW9ouaZr+inguOAgjxiciAvPg0K44CQ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yK6L6+5pe25Luj5p2R44CR5piv5LiA5bqn5YaN546w5rGf5oi35pe25Luj77yIMTY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4NjTvvInml7bnmoTooZfpo47ooZfosozjgIHku6Xop4LotY/miI/liafkuLrkuLv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vZPml7bnpL7kvJrmg4XlvaLnmoTkuLvpopjlhazlm63jgILlnKjpq5jmuIXmmbDluqb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uI7pq5jkv53nnJ/pn7Plk43nu4TmiJDnmoTlpKflv43ogIXlvbHpmaLvvIzop4LotY/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moToirHprYHliaflnLrlj4rlv43ogIXmoLzmlpfmrabmiZPnp4D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a0nueIt+a5lnNhaXJv5bGV5pyb5Y+w44CR56eL5aSp5rSe54i35rmW55WU5p6r5Y+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rK/6YCU56eL5oSP55uO54S277yM5pmv6Ie054We5piv5Y+v6KeC77yb55m75Li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5qE5rSe54i35rmW5bGV5pyb5Y+w77yM5Y+v6KeB5pyJ54+g5bGx44CB5pit5ZKM5pa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bGx54Gr5bGx5Y+j5YaS54Of5LiN57ud77yM5Lu/5L2b5Lul5Li655y85LiL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iv55Sx54Gr5bGx54eD54On6YCg5oiQ44CCPGJyIC8+DQrjgJDmmK3lkozmlrDlsbH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8xOTQzIOW5tOWcqOWcsOmch+mAoOaIkOeahOaWreWxguWkhOiAjOmahui1t+eah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sOWcsOW9ou+8jOiHs+S7iui/mOWcqOWWt+WPkeeZveeDn+OAguWcqOi/mei/mOWPr+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+a1t+mBk+WPpuS4gOW6p+a0u+eBq+WxseOAkOacieePoOeBq+WxseOAk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sbHmuqrkuIfkuJbpmIHphZLlupfmiJblkIznuqfmuKnms4n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wj+aovS0t5pyt5bmM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nmnKzml6X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IDimIXimIXlsI/mqL3ov5DmsrMt5rWq5ryr56ul6K+d5Y2B5a2X6KGX6YGT6aWx6KeI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aOO5oOF4piF4piFPGJyIC8+DQrmnKzml6Xnsr7pgInkuIDimIXimIXnmb3kuYvmgY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ln47loKHimIXimIU8YnIgLz4NCuWwj+aovea1qua8q+S5i+WfjuinguWFiS0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6L+Q5rKz5ryr5q2l5qyn6ZmG5oOF5oCA5Y+k5YW46KGXKOWBnOeVmTIw5YiG6ZKf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9nuWwj+aovSoq5rWq5ryr5Zyw5qCHOua1qua8q+erpeivneWNgeWtl+ihl+mBk+iHqueU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SjloLrnlLrllYblupfooZc65YyF5ous5Y+k6ICB6JK45rCU6ZKfLOWMl+S4gOehneWt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eyvuWTgeW6lyzpm6rljbDlhrDmt4fmt4ss5pel5pysKirlpKfnmoTlhavpn7Pnm5L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pfmsLTmmbbpn7PkuZDln47jgIHljJfmnpzmpbzjgIHlha3oirHkuq3jgIHpk7bkuYvpk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j7flkpbllaHppobnrYkpICjlhbHlgZznlZk2MOWIhumSnynvvZ7nibnliKvmtarmvKv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vIjimIXmtarmvKvnq6Xor53ojLbngrnvvJroh6rotLnlk4HlsJ3okZflkI3nvo7lkbNMZ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neWjq+ibi+ezlSvlkpbllaHmiJbmqZnmsYHvvZ7mtbfpspzluILlnLrvvZ7imIXnmb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lt6flhYvlipvln47loKHvvIjlpJbop4LvvIkoMjDliIbpkp8p772e57u85ZCI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Oe6pjYw5YiG6ZKfKe+9nuacreW5jOW4gi3lpKfpgJrlhazlm60o57qmMzDliIbpkp8p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YeO5LiN5aSc5aSpK+aLiemdouihlyjlhbE0MOWIhumSnynvvZ7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wj+aovei/kOays+OAkeWPguinguaXpeacrOWUr+S4gOWvjOacieasp+a0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WcqOatpOWPr+S4juWutuS6uuaci+WPi+a8q+atpeS6juWPpOiAgei/kOays+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O+8jOWRqOWbtOW5tuaOkuedgOaYjuayu+aXtuS7o+W8gOWni++8jOeUsee6oueglueB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W7uumAoOeahOS7k+W6k+e+pO+8jOi/kOays+aXgeWugemdmeS4remjmOa1geedg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OaBr+OAgjxiciAvPg0K44CQ5bCP5qi9KirmtarmvKvlnLDmoIctLeerpeivneWNgeWt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OAkeaYr+Wwj+aoveaegeWFt+S7o+ihqOaAp+eahOeJueiJsuWcsOaZr++8jOihl+mB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WujOaVtOS/neeVmeiuuOWkmuaXpeacrOaYjuayu+WIsOWkp+ato+W5tOmXtCjnuqb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e6quacq+iHszIw5LiW57qq5YidKeaJgOW7uumAoOeahOasp+W8j+alvOaIv+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etkee7j+i/h+eZvuW5tOWygeaciOmjjumcnOeahOa0l+ekvO+8jOa3rOeCvOWHuu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rOWFt+eahOWOhuWPsumfteWRs++8jOiuqeiuuOWkmuWkluWcsOa4uOWuouWvuei/m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peivneaVheS6i+iIrOeahOe+juS4veWcuuaZr+edgOi/t+S4jeW3su+8jOe6t+e6t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u+i2s+aRhOW9seOAgeS7lOe7huWTgeWRs+ivpeWcsOmjjuWNjuOAguadpeWIsOerpeiv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+i3r+WPo++8jOa4uOWuouWPr+WFiOi1sOiuv+mXqOWPo+S8q+eri+eahOS4gOW6p+i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SuOawlOaXtumSn+KAlOWwj+aoveWFq+mfs+ebkuWggijmnKzppoYp77yM5Zyo5rWq5ry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46v57uV55qE6auY5oyR5bGV5Zy65YaF77yM5qyj6LWP57K+6Ie05Y2O576O55qE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44CB5YWr6Z+z55uS44CB546755KD5Zmo54mp562J5bel6Im65ZOB77yM5ri45a6i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CJ5LiA6aaW5Zac5qyi55qE5LmQ5puy5Lqk57uZ5bqX5a625Yi25L2c5LiT5bGe55qE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5uS77yM5LiN6K6655WZ5L2c57qq5b+15oiW6LWg6YCB5Lqy5Y+L6YO96Z2e5bi4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Y2B5a2X6Lev5Y+j5ZGo6L656L+Y5pyJ6IO95Y+C6KeC5py65YWz5Lq65YG2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yU5aWP566h6aOO55C0562J5bGV5ZOB55qEMuWPt+mmhu+8jOaRhua7oei/quaWr+W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q+W0jumqj+etieefpeWQjeWNoemAmuS6uueJqeWVhuWTgeeahOaipuS5i+Wxi+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eIseeahOa0u+WKqOacqOWBtuWKqOeJqeWbreetieW6l+Wutu+8jOS7pOS4jeWwke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vuWTgeWwj+eJqeeahOa4uOWuoui2i+S5i+iLpem5nOOAguiLpeaDs+aMkemAieS4gOe7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uuacm+WMl+a1t+mBk+Wwj+aoveW4gueahOe+juS4veihl+aZr++8jOerpeivneWNgeWt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S4iueahOmTtuS5i+mSn+S8muaYr+S4jemUmeeahOmAieaLqe+8jDPlsYLmpbz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4Xlu7rnrZHmmK/nlLHml6fpk7booYzmiYDmlLnlu7rvvIzkvY3kuo7pobbmpbznmoT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LbluqfmmK/muLjlrqLlsI/mhqnop4Lmma/nmoTlpb3lpITmiYDvvIzlnKjmnIn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ljYHlrZfot6/lj6PkuIrnmoTnn6XlkI3nlJzlk4HllYblrrbvvIzoi6Xmg7PpgIn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nmoTnjrvnkoPoibrlk4HkvZzkvLTmiYvnpLzvvIzliJnlj6/lronmjpLliLDljJ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lrZDkuInlj7fppobpgJvpgJvvvJvog73orqnmuLjlrqLnqb/nnYDlrqvlu7fljY7mnI3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7XnmoTljJfkuIDlqIHlsLzmlq/nvo7mnK/ppoblhoXvvIzpmaTlsZXnpLrmrKf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l4/npLzmnI3jgIHpnaLlhbfnrYnnianlk4HvvIzov5jkvJrkuI3lrprml7bnrZblip7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kuLvpopjoibrmnK/nibnlsZXvvIzorqnmuLjlrqLog73ol4nmraTorqTor4bnjrvnkoP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moTlpJrlhYPkuI7nvo7kuL3jgII8YnIgLz4NCuOAkOWwj+aovUxFVEFP6Iy25bqn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IGaLeiKneWjq+ibi+ezlSvlkpbllaHmiJbmqZnmsYEo6Ieq6LS5KeOAkUxlVEFP5pi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GT55Sc5ZOB55qE5Luj6KGo77yM5q+P5aSp6YO95LuO54mn5Zy655u05o6l6YCB5p2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5qE54mb5aW25Y+K6bih6JuL77yM57K+6YCJ5p2Q5paZ77yM5Y2z5Yi25Y2z5Y2W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2v5Y+v5Y+j55qERG91YmxlIEZyb21hZ2Xom4vns5UqKuS4uuiRl+WQjeOAguOAk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Rs0xlVEFP6Iqd5aOr6JuL57OV44CRTGVUQU/mmK/ljJfmtbfpgZPnlJzlk4H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I8YnIgLz4NCuOAkOa1t+mynOW4guWcuuOAkeWcqOi/memHjOaCqOWPr+S7peeci+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Bk+WQhOexu+aWsOmynOeahOmxvOifuea1t+mynO+8jOi/mOWPr+S7peiHqui0u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Wwne+8jOS7t+agvOWunuaDoOOAgjxiciAvPg0K44CQ55m95LmL5oGL5Lq65Z+O5aC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luinginokZflkI3ljJfmtbfpgZPjgIznmb3oibLmgYvkurrjgI3lt6flhYvlipvppbz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Ys5Z+O5aCh6Iis55qE5aSW6KeCLOiuqeS6uueKueWmgue9rui6q+S6juerpe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reOAgjxiciAvPg0K44CQ57u85ZCI5YWN56iO5bqX44CR5pel5pys5Lq65rCU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LiT6Zeo5bqXLCDlrqLkurrlj6/oh6rnlLHpgInotK3lkITnp43ml6XmnKzlm73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gaXlurfmtYHooYzpo5/lk4Hlj4rlkITnp43ml6XmnKzmiYvkv6HjgII8YnIgLz4NC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muWFrOWbreOAkeaYr+S9jeS6juaXpeacrOWMl+a1t+mBk+acreW5jOW4guS4re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reW5jOW4guaoquWQkemXtOW8gOeahOmHjeeCueWFrOWbreOAgueUseS4reWkruWMuuWk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S4gOS4geebruiHs+Wkp+mAmuilv+WNgeS6jOS4geebruiuoeeul++8jOWkp+mAm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Au+mVv+W6puS4ujEuNeWFrOmHjO+8jOWug+S4jeS7heaYr+W4guawkeWPiua4uOWu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qeeahOWlveWcuuaJgO+8jOS6puaYr+S4gOW5tOWbm+Wto+WQhOenjeeDremXqOa0u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a1t+mBk+mbquelreeahOS4vuihjOWcuuWcsOOAgjxiciAvPg0K44CQ5ouJ6Z2i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pyt5bmM55qE5ZWG5Lia5Lit5b+DLOWQhOiJsuW6l+mTuumznuasoeagieav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maj+aEj+mAm++8jOaEn+WPl+S4gOS4i+WMl+a1t+mBk+S6uuawkeeahOeUn+a0u+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44CQ6JaE6YeO5LiN5aSc5aSp44CR6L+Z6YeM5Y+356ew5piv5Lic5Lq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KirlpKfnmoTlqLHkuZDljLrvvIzlgLzlvpfkuIDop4j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yt5bmM6Im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6YWS5bqX5oiW5ZCM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nK3luYw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5pys5pel57K+6YCJ5LiA4piF4piF5aSn5oiY5aW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pav4piF4piFPGJyIC8+DQrmnKzml6Xnsr7pgInkuozimIXimIXooYDlubbnp4vlj7b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lupfimIXimIU8YnIgLz4NCuWlpeeJueiOseaWryjnuqY2MOWIhumSnynvvZ7ljYP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v576955Sw5oiW5oiQ55Sw5py65Zy6KOiIquePreW+heWuminvvZ7ml6XmnKzotY/mq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gInlkI3miYA65LiK6YeO5YWs5ZutKDYw5YiG6ZKfKe+9nueni+WPtuWOn+WKqOa8q+ih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vOWQiOeUteWZqOW6lyg2MOWIhumSnynvvZ7phZLlupfjgII8YnIgLz4NCuOAkOWlpeeJ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+OAkeWkp+Wei+i0reeJqeihl++8jOWkmui+vjE0NemXtOeyvuWTgeW6l+mTuuS7peWP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jeS7peS4iueahOefpeWQjeWTgeeJjOOAguS7jua1geihjOacjemlsOWIsOS9k+iCsu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It+Wklua0u+WKqOeUqOWTgeOAgeWupOWGheijhemlsOWTgeetie+8jOWVhuWTge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9kOWFqOOAgeeQs+eQhea7oeebruOAguWcqOe+jumjn+ihl+acieWvv+WPuOOAgeaXpe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OAgeilv+a0i+aWmeeQhuOAgeS4reWNjuaWmeeQhuetie+8jOWcqOWkmui+vjYyMOS4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eahOWuveaVnueUqOmkkOepuumXtO+8jOWwveaDheS6q+WPl+WcsOmBk+e+jumj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Wl54m56I6x5pav6KGM56iL5bqU5piv5pel6Iiq54+t6ICM5Yaz5a6a5YmN5b6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GT5oiW5Lic5Lqs5Zyw5Yy65LmL5aWl54m56I6x5pav77yM5pWs6K+355WZ5oSP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otY/mqLHog5zlnLAg5pel5pys6LWP5qix55m+6YCJ5ZCN5omA44CQ5LiK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yS44CRKOaoseiKseacn+e6puS6jjPmnIjkuIvml6zvvZ405pyI5LiK5pesKS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lkI3lhajml6XmnKznmoTnmoTmq7voirHooZfpgZPvvIzpgJrnqLHkuIrph47lhazlnJLl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kuK3lpK7lpKfpgZPjgILlnKjmq7voirHnpa3mnJ/plpPvvIzmnIPmh7jmjpvokZc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4et54eI77yM5LiN5YOF5pyJ6JGX6Ziy54qv55qE5Yqf6IO977yM5Lmf6Yae6YeA5Ye6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75a605pyD55qE5rCj5rCb44CC5qu76Iqx56Wt5pyf6ZaT5pyD5pyJ6Z2S56m65Y+k6JG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62J55qE5rS75YuV77yMKirngrrmjqjolqbnmoTvvIzpgoTmmK/nuL3mlbjlpJrpgZQ2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moTmn5PkupXlkInph47vvIzkuI3lpqjliY3kvobmsonphonmlrzmn5PkupXlkInph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osZTnlbbkuK3lkKfjgII8YnIgLz4NCiZuYnNwO+WKqOa8q+i/t+acneWco+S5i+WcsOOA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uWOn+WKqOa8q+ihl+OAkeeni+WPtuWOn+aYr+WFqOS4lueVjCoq5Y+X5Yqo5ryr6L+35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pyd5Zyj5Zyw5LmL5LiA44CC546w5LuK44CM5b6h5a6F5peP44CN5paH5YyW5be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omA55+l77yM56eL5Y+25Y6f5q+P5pel5o+Q5L6bKirmlrDmtYHooYz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4vlj7bljp/kvZzkuLrliqjnlLvjgIHkurrnianmqKHlnovjgIHnlLXnjqnmuLjmiI/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mrKHmlofljJbkvKDmkq3lnLDvvIzlj6/or7TmmK/jgIzlvqHlroXml4/jgI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6PlkI3or43jgILnp4vlj7bljp/kuLrplIDllK7nlLXlrZDkuqflk4Hpm7bku7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llYblk4HnmoTnlLXlrZDllYblnIjjgII8YnIgLz4NCuOAkOe7vOWQiOeUteWZqO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eUteWGsOeuse+8jOW9qeeUteWIsOiuoeeul+acuuWPiuWFtui9r+S7tuWSjOaVsOeg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acuu+8jOi/mOacieWQhOenjeWutueUteWwj+WVhuWTge+8jOWMhee9l+S4h+ixo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6l++8jOS4k+mXqOS4uuWkluWbveS6uuaPkOS+m+WFjeeojuWVhuWTgeOAgeS7o+WK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aJi+e7re+8jOWNgeWIhuaWueS+v+OAgjxiciAvPg0K44CQ56eL5Y+25Y6f5Zyw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Lic5Lqs55qE56eL5Y+25Y6f5piv5pel5pysKirlpKfnmoTnlLXlmajkuIDmnaH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JbnlYwqKuWkp+eahOeUteWZqOOAgeWKqOa8q+S4gOadoeihl++8jOab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eahOS4gOS4quixoeW+geOAguS7peS9jeS6jueni+WPtuWOn+ermeilv+S+p+eah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k+S4uuS4reW/g++8jOWcqOeni+WPtuWOn+WFtuS4nOilv+WuvTQwMCDnsbMs5Y2X5Yy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7Gz55qE6IyD5Zu05YaF77yM5rGH6ZuG5LqGODAw5aSa5a625LiT6Zeo6ZSA5ZSu5a6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ZKM6K6h566X5py6562J55S15Zmo5Lqn5ZOB55qE5ZWG5bqX77yM5LiU5Lu35qC8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44CC4oCcQUtJSEFCQUxB4oCd77yI56eL5Y+25Y6f55qE5pel6K+t6K+76Z+z77yJ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W55WM6YCa55So6K+t44CC5LuO55S15Yaw566x44CB5b2p55S15Yiw6K6h566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6L2v5Lu25ZKM5pWw56CB54Wn55u45py677yM6L+Y5pyJ5ZCE56eN5a6255S15bC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6L+Y5pyJ5pWw5a625YWN56iO5bqX77yM5LiT6Zeo5Li65aSW5Zu95Lq65o+Q5L6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ZWG5ZOB77yM5Luj5Yqe5omY6L+Q5omL57ut77yM5Y2B5YiG5pa55L6/44CC5Luk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yt5Lmx55qE55S15Zmo5Lqn5ZOB5ZKMKirmlrDnlLXlrZDkuqflk4HlsZXplID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naXmlJjlvoDnmoTlkIToibLkurrnvqTvvIzmnoTmiJDkuobnp4vlj7bljp/ni6z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Lov5nlh6DlubTnlLXlmajooZfku47plIDllK7lrrbnlKjnlLXlmajkuLrku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mraPlnKjlkJHnlLHlm6DnibnnvZHliJvpgKDlh7rnmoTmlrDkuJbnlYzovazlj5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lIDllK7nlLXohJHkuLrkuK3lv4PnmoTlpKflnovlupfpk7rmnInmiYDlop7liqDvvIz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pfpk7rnmoTlupflkZjmi6XmnInkuLDlr4znmoTkuJPkuJrnn6Xor4bvvIzog73lr7n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vZzlh7ror6bnu4bnmoTop6PnrZTvvIzlhbbkuK3pg6jku73lupfpk7rog73nlKjoi7H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mlofjgIHpn6nlm73or63mnaXmjqXlvoXpob7lrqL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5paw5aSn6LC36YWS5bqX5oiW5ZCM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4nOS6rOaWsOeOqeazle+8muS4nOS6rOS4g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uua7oei2s+a4uOWuouWkmuenjeS4jeWQjOmcgOaxgiA8YnIgLz4NCuS4nOS6rOWF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eUsea0u+WKqO+8jOWuouS6uuWPr+W3suiHquihjOWJjeW+gOmTtuW6p+ihgOaLvOaI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nOS6rOi/quaWr+WwvOS5kOWbrSjmnKzml6XkuI3lkKvovabjgIHlr7zmnI3liq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ajml6Xovbvmnb7oh6rnlLHoh6rlnKgmbHQ7Jmx0O+S5sOWIsOaJi+i9r+eO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mui9ryZndDsmZ3Q777yM5LuA5LmI5pe26Ze05Ye65Y+R77yM5LuA5LmI5pe26Ze0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Wo55Sx6Ieq5bex5YGa5Li75o6n5Yi244CCPGJyIC8+DQo8c3Ryb25nPueJue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jo8L3N0cm9uZz7kuJzkuqzov6rmlq/lsLzkuZDlm63lj4LogIPpl6jnpag65pel5YWD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miJDkuro8YnIgLz4NCuOAkOmTtuW6p+OAkeWcsOS7t+WcqOS4lueVjOS4iuWxiOaMh+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uuS4lueVjOS5iyoq77yM5piv5pel5pys5Lic5Lqs5Lit5aSu5Yy655qE5LiA5Li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WG5Lia5Yy677yM5Lul6auY57qn6LSt54mp5ZWG5bqX6Ze75ZCN77yM5piv5Lic5Lq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35pyJ5Luj6KGo5oCn5Zyw5Yy644CC6ZmE6L+R6K6+5pyJ5aSa5a625aSn5Z6L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YyF5ous5LiJ6LaK44CB5p2+5bGL55m+6LSn44CB5p2+5p2/5bGL44CB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562J77yM6auY57qn5ZOB54mM5LiT6Zeo5bqX5aaC54ix6ams5LuV44CBR3VjY2nj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ZWzvvIzkuqbmnInlkITlvI/ppa7po5/lupflj4rpq5jnuqfppJDljoXjgIHpq5jnuqf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nrYnjgII8YnIgLz4NCuOAkOi/quaWr+WwvOS5kOWbreOAkeaipuaDs+S4jumtlOa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Wbve+8jDE5ODPlubQ05pyIMTXml6XkuprmtLLpppbluqfov6rmlq/lsLzkuLvpopj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Jzkuqzov6rmlq/lsLzkuZDlm63lvIDluZXjgILlnKjmr4/kvY3pgKDorr/muLjlr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uYvkuK3vvIzmhJ/lj5fliLDml6DmlbDnmoRIQVBQSU5FU1MtLeaEieaCpuOAg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En+WKqOeahOW5uOemj+aEnyAhIOW7uuWbrTMw5ZGo5bm055qE5Lic5Lqs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5bCG5Zue5b2S5Yiw6L+q5pav5bC855qE5qC45b+D5Lu35YC8SEFQUElORVN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Zyo6L+Z54m55Yir55qE5LiA5bm05Lit77yM5q+P5L2N5ri45a6i55qG6IO96Y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mA5pyq5pyJ55qE5YWo5paw5Y+R546w44CB5oOK5Zac5LiO5oSf5Yqo77yM5L2T5Ly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44CB5pyL5Y+L44CB6L+q5pav5bC85piO5pif44CB5pyN5Yqh5Lq65ZGY5LiA5ZC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m25YiG5Lqr5Lic5Lqs6L+q5pav5bC85bm456aP5L2T6aqMISDnlYXmuLjlpKfkur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moqbmg7PkuK3nmoTlpKnloILov6rmlq/lsLzkuZDlm63vvIzkuI7nsbPlpYfjgIH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jgIHllJDogIHpuK3jgIHnu7TlsLznhorkuIDlkIzpgajmuLjmjqLpmankuZDlm63jgI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JbnlYzjgIHmoqblubvkuJbnlYzjgIHliqjnianlpKnlnLDvvIzov5jmnInngbDlp5Hl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oKHjgIHkuJvmnpflt6HoiKrjgIHlt6jpm7flsbHjgIHprLzlsYvjgIHlsI/lsI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HlpKrnqbrlsbHjgIHlt7Tmlq/lhYnlubTnmoTmmJ/pmYXljobpmannrYnvvIzogIH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rpznmoTlqLHkuZDorr7mlr3vvJvogIzljY7kuL3nmoToirHovabku6Xlj4rlkITkuKr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og73or6bnmoTljaHpgJrkurrnianmuLjooYzkuo7ooZflpLTlpKfmsYfooajmvJTvvIz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va7ouqvlhbbkuK3vvIzph43mi77nq6XlubTnmoTmrKLkuZDvvIzlubbluKb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lJ/nlJznvo7nmoTlm57lv4bjgILmmZrkuIrlj6/op4LotY/muLjooYzmiJbng5/ngav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oajmvJT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c5Lqs5paw5aSn6LC36YWS5bqX5oiW5ZCM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JDnlLAtL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l5pys5LmL5peF77yM5pCt5py66L+U5Zue5Lit5Zu977yI5L2/55S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qE5YWN6LS55LiT6L2m6YCB5b6A5py65Zy677yJ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IDjgIDmmZrvvI/ooYznqIvkuK3or7TmmI4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0KCT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qCH5YeG5L2P5a6/Jm5ic3A7Jm5ic3A7ID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ajnqIs0LTXmmJ/kvY/lrr8r5YWl5L2P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yX5rW36YGT5rip5rOJ6YWS5bqXIOepv+aXpeW8j+WSjOacjeazoea1uOa4qeazie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k+mqjCEg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i6zlrrbnvo7po58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4mbmJzcDsmbmJzcDsgPC9zdHJvbmc+56We56eY5b+N6ICF6aSQIOKY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aWmeeQhiDimIXnn7Pni6nplIXnrYnigKbigKbnibnoibLlsI/po5/jgJHimIX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NMZVRBT+iKneWjq+ibi+ezlT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uP5YW46KGM56iLJm5ic3A7Jm5ic3A7I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nlYXmuLjljJfmtbfpgZPkurrmsJ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TlsI/mqL3mtarmvKvkuYvln47vvIzmvKvmraXmrKfpmYbpo47moLzvvIzmtarmvKv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sI/mqL3ov5DmsrPvvIE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0reeJqeihgOaLvD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iZuYnNwOyZuYnNwOyA8L3N0cm9uZz7imIXlpaXnibn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4piF6ZO25bqn6LSt54mp5Yy677yM6K6p5oKo5Lmw5Yiw5omL6L2v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HquS4u+aXhea4uC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5a6J5o6S5Lic5Lq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6Ieq55Sx5rS75Yqo77yM5Y+v6Ieq55Sx5a6J5o6S5YmN5b6A56ul6K+d5qKm5bm7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6L+q5pav5bC85LmQ5Zut5oiW5Yiw6ZO25bqn44CB6KGo5Y+C6YGT44CB5paw5a6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5ZWG5Lia6LSt54mp5Yy66LSt54mp5ri4546p44CC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kuIDku7flhajljIU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dHJvbmc+5YWo56iL5ZCr5pyN5Yqh6LS577yM5peg6Ieq6LS577yM5peg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a+85bCP6LS577yM5Yqg6YCB5oSP5aSW5L+d6Zmp44CC5a6J5o6S5pel5pys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7u85ZCI5YWN56iO5bqX5Y+K55S15Zmo5YWN56iO5bqX77yM5piO5piO55m955m9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6Ieq55Sx6LSt54mp44CC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ibnliKvmjqjojZAmbmJzcDsmbmJzcDsg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ZvumAiei1j+aoseWQjeaJgC0t5rK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qGc6Iqx56WtIOaoqua7qOWFq+aZr+Wym+aoseiKseelrSjlkKvlhaXlnLrpl6jnpag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KM5pyN5L2T6aqMK+i1j+aoseinguaZr+aXi+i9rOWhlCkg5a+M5aOr5bGx5LiL5L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m65LyO5pyJ5Liq57qm5LyaLS3mrKPotY/kvKDnu5/ml6XmnKzoibrkvI7ooajmvJQr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44CL44CCPC9zcGFuPiA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lhajnqIvlsI/otLnkurrmsJHluIEzMDAv5Lq6IO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QjOS7t++8ie+8mzxiciAvPg0KMuOAgeaXheWuouaXhea4uOaEj+WklumZq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+gOi/lOWbvemZheacuuelqO+8mzxiciAvPg0KNOOAgeWFqOeoi+eHg+ayue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eOAgeacuuWcuueoju+8mzxiciAvPg0KNuOAgeaXhea4uOetvuivg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WFqOeoi+S4reaWh+mihumYn+WPiuW9k+WcsOS4reaWh+WvvOa4uOacjeWKo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ihjOeoi+S4iuaJgOWIl+aZr+eCueesrOS4gOmXqOelqO+8mz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g+Wklue7v+eJjOi9puaXhea4uOWkp+W3tO+8mzxiciAvPg0KMTDjgIH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m6LpmJ/nlKjppJAo5Y2IOuaXpeWFgzEwMDBYMuasoeWPiuaZmjrml6XlhYMxLDUwMFgx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zxiciAvPg0KMTHjgIHlvZPlnLA0LTXmmJ/nuqfkvY/lrr/vvIwx5pma5rip5rOJ77y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O5Zu95YaFNOaYn++8ie+8mzxiciAvPg0KMTLjgIHlj4zkurrpl7TkvY/lrr/vv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nJ/pl7TmiYDlronmjpLphZLlupfmoIfpl7TniIbmu6HvvIzkvJroh6rliqjmj5D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ZXpl7TvvIn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Ye65YWl5aKD6KGM5p2O5rW35YWz6K++56iO77ybPGJyIC8+DQoy44CB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5qE5omY6L+Q6LS55Y+K5L+d566h6LS577ybPGJyIC8+DQoz44CB6YWS5bqX5YaF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55S16K+d44CB6aWu5ZOB44CB54Of6YWS562J5Liq5Lq65raI6LS556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Liq5Lq65raI6LS56LS555So6Ieq55CG77ybPGJyIC8+DQo044CB5oqk54Wn5b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jAw5YWD77ybPGJyIC8+DQo144CB55Sx5LqO55uu5YmN5Zu96ZmF54eD5rK556iO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ao77yMIOiLpeiIquepuuWFrOWPuOS4tOaXtuiwg+aVtOeHg+ayueeoju+8jCDmnK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jInlrp7pmYXmg4XlhrXooaXmlLbnqI7ph5Hlt67ku7fvvIwg5pWs6K+36YWN5ZCI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w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zdHJvbmc+IA0KPC9wPg0KPHA+DQoJMeOAgei0temHjeeJqeWTg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aIlueUs+ivt+mFkuW6l+eahOS/nemZqeafnOacjeWKoe+8jOWLv+aUvuWFpeS6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OAgemFkuW6l+aIv+mXtOmHjOaIluaXhea4uOW3tOWjq+S4iu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maj+i6q+aQuuW4pui0oueJqeeos+WmpeWuiee9ru+8jOS4jeimgeemu+W8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e6v+iMg+WbtO+8mw0KPC9wPg0KPHA+DQoJM+OAgea4uOiniOOAgeaLjeeFp+OAge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0reeJqeaXtu+8jOmaj+aXtuazqOaEj+WSjOajgOafpe+8jOiwqOmYsuiiq+ebl+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g0KPC9wPg0KPHA+DQoJPHN0cm9uZz7kuI3ljaDluormj5DnpLo8L3N0cm9uZ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44CB5LiN5Y2g5bqK5YS/56ul5a6a5LmJOuWHuuWPkeS5i+aXpeaXtuS4jea7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5qE5bCP56ul77yM6LaF6L+HMTLlkajlsoHlv4XpobvljaDluoohIOiLpTE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Y2g5bqK5Lu35qC85b+F6aG75oyJ5oiQ5Lq65pS26LS5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2g6YCJ5oupMeWQjeaIkOS6uuaQuuW4pjHlkI0xMuWRqOWygeS7peS4i+WEv+erpS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LrkuI3ljaDluoos5oi/6Ze05YaF5Lya5pyJ5Y+m5aSW5LiA5ZCN5oiQ5Lq65oi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OF5Ya1KDHlkI3miJDkurorMeWQjeS4jeWNoOW6iuWEv+erpSnnmoTlrqLkurr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lvJXotbfkuI3lv4XopoHnmoTpurvng6bvvJs8YnIgLz4NCjPjgIHnlLHkuo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73mg4XnmoTlhbPns7vvvIzml6XmnKzphZLlupfnmoTluornm7jlr7npg73ovoPls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hL/nq6XnnaHkuIDlvKDluorlj6/og73kvJrluKbmnaXkuI3kvr/vvIzor7fphYzmg4X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gII8YnIgLz4NCjxzdHJvbmc+5Lqk6YCa5o+Q56S6Jm5ic3A7IDwvc3Ryb25nPuaXp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W3puihjOmptu+8jOi/h+mprOi3r+aXtuivt+azqOaEj+adpeW+gOi9pui+huOAg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rOi3r+aXtui1sOS6uuihjOaoqumBk+aIluWcsOS4i+mAmumBk+OAguihjOi9pumAl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i9puWGhei1sOWKqO+8jOiAgeS6uuWSjOWEv+erpeimgeacieaIkOW5tOS6uumZ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7pemYsuS4jeehruWumuWNsemZqeOAgui9pui+huWcqOmioOewuOi3r+auteihjOmp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S4jeimgeemu+W8gOW6p+S9jeWSjOmlrumjn++8iOS4u+imgeaYr+WdmuaenO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peWFjeWPkeeUn+WRm+awtOaIluWNoeWSveWNsemZqe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j5DnpLo8L3N0cm9uZz4gDQo8L3A+DQo8cD4NCgkx44CB5aSc6Ze05oiW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6Iul6ZyA6Ieq6KGM5aSW5Ye677yM6K+35ZGK55+l6aKG6Zif5oiW5Zui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qU54m55Yir5rOo5oSP5a6J5YWo77ybPGJyIC8+DQoy44CB6KGM6LWw6Zuq5Zyw5Y+K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5LmL6Lev6K+36LCo5oWO5bCP5b+D77ybPGJyIC8+DQoz44CB5rW36L655oiP5rC0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5a6J5YWo6K2m5oiS57q/77ybPGJyIC8+DQo044CB5pCt5LmY6aOe5py6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omj57Sn5a6J5YWo5bim77yM5Lul5YWN5Lmx5rWB5b2x5ZON5a6J5Y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ri45rOz5rGg5pyq5byA5pS+5pe26K+35Yu/5pOF6Ieq5YWl5rGg5ri45rOz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6w5Yu/5Y2V54us5YWl5rGg77ybPGJyIC8+DQo244CB5rOh5rip5rOJ5aSn5rW05a6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6KGj54mp5oiW5rOz6KGj77yM6K+35YWI5Zyo5rGg5aSW5riF5rSX5bmy5YeA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Gg5YaF77yM6K+35rOo5oSP5rOh5rip5rOJ5q+P5qyhKirlpb3kuI3otoXov4fvvJHv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kuLrkvbPvvIzlubbmkLrkvLTlkIzooYzvvJs8YnIgLz4NCjfjgIHlm6LkvZPpnI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LvliqjvvIzpgJTkuK3oi6XopoHnprvpmJ/pnIDlvoHlvpfpoobpmJ/lkIzmhI/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hI/lpJbvvJs8YnIgLz4NCjjjgIHlrZXlpofjgIHlv4PohI/nl4XjgIHnmq7ogqTn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Jbnmq7ogqTkuIrmnInkvKTlj6PogIXkuI3opoHms6HmsaTvvIznlKjohJHov4fluq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g4jov5DliqjlkI7jgIHnhqzlpJzpmpTlpKnkuI3opoHnjJvnhLbms6HmsaT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KDmiJDkvJHlhYvvvJs8YnIgLz4NCjnjgIHmgqPmnInlv4PohI/nl4XjgIHpq5jooYDl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HlrZXlpofmiJboh6rnn6XouqvkvZPnirblhrXkuI3kvbPogIXvvIzlu7rorq7li7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bcg5pyJ5Yi65r+A5oCn5LmL5rS75Yqo44CC5q2k5Yi65r+A5rS75Yqo5rOb5oyH5aaC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u05Y2H5py644CB5aSn5bOh6LC35bCP6aOe5py644CB6auYIOepuuW8uei3s+OAgemZ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nuWSjOWQhOW8j+awtOS4iua0u+WKqOWmgua1rua9nOOAgemmmeiVieiIueOAgeawtOS4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i9puOAgeaLluabsyDkvJ7nrYnvvJs8YnIgLz4NCjEw44CB6KGM6LWw6Zuq5Zyw5Y+K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5LmL6Lev77yM5bu66K6u56m/552A6Zuq6Z6L5oiW5LqO6Z6L5a2Q5Yqg5q2i5ruR6Z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+354m55Yir5bCP5b+D5LiK5LiL6L2m77yM6Iul5peg5YGa5aW96Ziy5ruR6KOF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Zyo5Yaw5LiK6KGM6LWw5oiW5rS75Yqo77yM5Lul5YWN6LeM5YCS5oiWIOaRlO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PHN0cm9uZz7kvY88L3N0cm9uZz48c3Ryb25nPuWuv+aPkOeku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0cm9uZz7lhajnqIvphZLlupflnYfkuLrkuozkurrkuIDlrqTvvIzlpoLmgqjnmoT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qfnlJ/ljZXmiL/vvIzmiJHnpL7lsIblronmjpLmgqjkuI7lhbblroPlrqLkurrmi7z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gqjopoHmsYLkuqvlj5fljZXmiL/vvIzmiJHnpL7lsIbliqDmlLblhajnqIv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NCjwvcD4NCjxwPg0KCTxzdHJvbmc+5L+d6Zmp5o+Q56S6Jm5ic3A7IDwvc3Ryb25n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WwhuS4uuavj+S9jeWuouS6uui0reS5sOaXhea4uOaEj+WklumZqSjnibnku7f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Yp77yM6KKr5L+d5bm06b6E5Li6MuWRqOWygS02OeWRqOWyge+8jDcw5ZGo5bKBLTc5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a6i5Lq65L+d6aKd5YeP5Y2K77yMIOaVrOivt+efpeaZk++8g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oYznqIsmbmJzcDsgPC9zdHJvbmc+5Lul5LiK5bGe5LqO5Y+C6IC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ri46KeI5qyh5bqP5oiW6YWS5bqX5YWl5L2P5qyh5bqP5bCG5L+d55WZ5YmN5ZC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Y+v6IO95oCn77yM5LulKirnu4jlh7rlm6LpgJrnn6XkuLrlh4bvvIzmlazor7f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MhIOS7peS4iuihjOeoi+aXtumXtOWuieaOkuWPr+iDveS8muWboOWkqeawlOOAge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ieWOn+WboOWBmuebuOW6lOiwg+aVtO+8jOaVrOivt+iwheino+OAgjxiciAvPg0K4oC7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q5YGc55WZ5Zyo5ruR6Zuq5Zy66L+b6KGM6Zuq5LiK5pGp5omY6L2m5rS75Yqo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e06L+b6KGM5ruR6Zuq5rS75Yqo77yM5pWs6K+355WZ5oSP44CC5omL5aWX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44CB5aSq6Ziz55y86ZWc44CB6Ziy5rC06KGj5pyN44CB6Zuq6KOk44CB6Ziy5ruR6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m/5Lmz5ray562J5pWs6K+36Ieq5aSHKOaXoOazleenn+WAnynjgII8YnIgLz4NCu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qeaJmOi9puS4uuWGrOWto+S5i+iHqui0ueiKguebru+8jOmbqui9puWcuuW8gOaUv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sTIwMTTlubQxMuaciOS4i+aXrOiHszIwMTUvM+aciOS4i+aXrOacn+mXtO+8jOWmguWb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+S4jei2s+aIluWkqeawlOWOn+WboOmbqui9puWcuuWBnOW8gO+8jOihjOeoi+Wwh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iOaBr++8jOaVrOivt+efpeaZkyE8YnIgLz4NCjxzdHJvbmc+54m55Yir5oql5ZG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uWmguihjOeoi+WGheaJgOWuieaOkuS5i+i1j+aoseaZr+eCueWboOS4i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umjjuaIluawlOa4qeetieWkqeWAmeWboOe0oOW9seWTjeacque7veW8gOaIluWHi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dnuS6uuS4uuWPr+S7peaOp+WItizkvYbku43kvJrkvp3nhafljp/lrprooYznqIv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Lop4LvvIzkuI3kvr/kuYvlpITmlazor7fnkIbop6MhDQo8L3A+DQo8cD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WjsOaYjjwvc3Ryb25nPjxiciAvPg0KMeOAgeiGs+mjn+eUseaIkeWPuOmihOWF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mkkOWOhe+8jOWmguWbouWPi+S4jeWFseWQjOeUqOmkkO+8jOWwhuS4jeiDv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nhuS9nOiHquWKqOaUvuW8g++8mzxiciAvPg0KMuOAgeWmgumBh+iIquePreW7tu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lua2iOOAgeWkqeeBvuOAgeaImOS6ieOAgee9ouW3peOAgemihummhuetvuivgeW7tuiv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Kl+aLkuWboOe0oOeahOeJueauiuaDheWGte+8jOaIkeWFrOWPuOacieadg+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WPiuWHuuWPkeaXpeacn++8jCAqKu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iciAvPg0KM+OAgeaakeWBh+OAgeaoseiKseOAgee6ouWPtuacn+mXtOaYr+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+8jOWQhOaZr+eCueaIlua4uOS5kOWcuuetieeDreeCuea4uOS6uu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ekvuWuieaOkuS5i+ihjOeoi+WPiumkkOmjn++8jOWvvOa4uOWwhuaMieeFp+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Piua4uOiniOaDheWGte+8jOeVpeS9nOmAguW9k+iwg+aVtO+8jOS7peS+v+mhuuWI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JgOacieaZr+eCue+8jOaVrOivt+WuouS6uumFjeWQiO+8mzxiciAvPg0KNOOAg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k+WcsOWFrOWFseWBh+acn+OAgeiKguaXpeOAgeawlOWAmeetieeKtuWGte+8jOS4iui/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soeW6j+WPiuaZr+eCueWPr+iDveS4tOaXtuWPmOWKqOOAgeS/ruaUueaIluabt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S4jeS9nOmihOWFiOmAmuefpe+8jOaVrOivt+iwheino++8m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WuouS6uuiHqui6q+mXrumimOiAjOS4jeiDveWcqOS4reWbveWFs+WHuuWig+aIl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FpeWig++8jOWImeaJgOaciei0ueeUqO+8jOaBleS4jemAgOasvu+8m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cq+OAgeW5tOWni+WPiuWBh+acn++8jOS7t+agvOWwhuS8muaciea1ruWKqO+8j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g+axh+eOh+Wkp+W5hea1ruWKqO+8jOaKpeS7t+S8muS9nOmAguW9k+iwg+aVt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aXpeacrOWbveWcn+S6pOmAmuecgeS6juW5s+aIkDI05bm0NuaciCgyMDEy5bm0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yoq5paw6KeE5a6a77yM5q+P5pel6KGM6L2m5pe26Ze05LiN5b6X6LaF6L+HMTD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lrp7pmYXlj5Hovabml7bpl7TkuLrorqHnrpfln7rlh4bvvInvvIzku6XmnInmlYj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t7Tlo6vlj7jmnLrlm6Dov4co55ayKeWKs+mpvumptuaJgOihjeeUn+S5i+S6pOmAm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+8iOi1hOaWmeadpea6kO+8muaXpeacrOWbveWcn+S6pOmAmuecg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TIwMTTlubQ35pyIMeaXpei1t++8jOaXpeacrOmZhui/kOWxgOabtOS4peWOieaJp+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eahOihjOi9puaXtumXtOWPiui3neemu+eahOiuoeeul++8jOWunuaWveadoeS+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hjOi9puS4jeW+l+i2hei/hzUwMOWFrOmHjO+8jOi2heWHuuWImeWxnui/neS+i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S4reWbveS4juaXpeacrOS4pOWcsOmXtOeahOmlrumjn+aWh+WMluWk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aXpeacrOeahOWkmuaVsOe0oOmjn+iAheWPr+mjn+eUqOiRseOAgeWnnOOAgeiS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o+akkuOAgeWltuibi+eUmuiHs+aftOmxvOaIluiCieaxgemrmOaxpOaJgOeGrOeFru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+8jOS4uuWwiumHjeWPsOa5vue0oOmjn+i0teWuvueahOmlrumjn+S5oOaDr++8j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S9v+eUqOS4iui/sOmjn+adkOeahOWJjeaPkOS4i++8jOWQhOmkkOWOheWkmuS7pe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OiPnOOAgeixhuiFkOetiemjn+adkOaQremFjea4jeeJqeaWmeeQhueahOWumumjn+aI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qeaPkOS+m+e7mee0oOmjn+i0teWuvu+8jOS4lOW9k+WcsOi0reS5sOWFqOe0oOmjn+WT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W9k+S4jeaYk++8jOaVheW7uuiuruWJjeW+gOaXpeacrOaXhea4uOeahOi0teWuv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cgOimgeivt+iHquihjOS6i+WFiOWHhuWkh+e0oOmjn+WTge+8jOS7peWkh+S4je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gOOAgjxzdHJvbmc+Jm5ic3A7PC9zdHJvbmc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6F9F90F47ECD7838054C49A8C07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