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1:4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C7497CA96AFC7425992CA86CBB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C7497CA96AFC7425992CA86CBB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mtJ7niLfmuZY15aSpKirkuIDmlbT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KuW4jOWwlOmhvzHmmZpfX+aXhea4uOe6v+i3r+WHuuWig+aXhea4uOaXpemfqeacn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Y0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u96Iiq55u06aOePuWMl+a1t+mBk+OAgeWwj+aoveOAgeacreW5j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jXlpKkqKuS4gOaVtOWkqeiHqueUseihjCoq5biM5bCU6aG/MeaZm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5pif5pyf5Zub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Ml+a1t+mBk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Tk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jYPlso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Ng+Wyg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2P5a6/Jm5ic3A7ICZuYnNwOzwvc3Ryb25nPuS/neivgeWFpeS9jzLmmZr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Knms4nphZLlupcs56m/5pel5byP5ZKM5pyN5rOh5rW45rip5rOJ6Zq+5b+Y5L2T6aqM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ivgeWFpeS9jzHmmZo15pif57qn5rip5rOJ5bqm5YGH5p2RLOS6q+WPl+a4qeazi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i2o++8g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us5a62576O6aOfPC9zdHJvbmc+PHN0cm9uZz4mbmJzcDs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ip5rOJ5Lya5bit5paZ55CG4piF5Liw5a+M6J6D6J+56Ieq5Yqp6aSQ6aOf5Yiw6aWx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5+z54up6ZSF4piF56We56eY5b+N6ICF6aSQIOKYhSDml6XlvI/mlpnnkI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ae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yrTwvc3Ryb25nPjxzdHJvbmc+Jm5ic3A7Jm5ic3A7IDwvc3Ryb25nPuKYheeZvu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Brua1geaYny7pk7bmsrPngJHluIMu5pat5bSW5L+v5Yay5YC+5rO75a6b5aaC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4piF6buR5bKz55m75bGx56m65Lit57yG6L2m77yM5oSf5Y+X6buR5bKz56OF56S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IOKYheWkp+WHvee7neWjgeOAgeaWreW0luWkp+efs+WPueS4uuinguato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rWq5ryr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mbmJzcDsmbmJzcDsgPC9zdHJvbmc+4piF5bCP5qi96L+Q5rKz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NgeWtl+i3r+WPoyDimIXmsZ/miLflv43ogIXmoLzmlpfnp4DimIXnmb3oibLmg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orqnmgqjnirnlpoLnva7ouqvkuo7nq6Xor53kuJbnlYzkuK3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0reeJqeihgOaL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0cm9uZz7imIXlpaXnibnojrHmlq/nlq/ni4LotK3nianvvIzorqnmgqj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ova/vvIE8L3NwYW4+IA0KPC9wPg0KPHA+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nor7TmmI4mbmJzcDsmbmJzcDsg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ieaOkuaXpeacrOWFqOWbvei/numU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W6l+WPiueUteWZqOWFjeeojuW6l++8jOaYjuaYjueZveeZvea2iOi0u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eUsei0reeJq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A5Lu35YWo5YyFJm5ic3A7Jm5ic3A7IDwvc3Ryb25nPuWFqOeoi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aXoOi9puOAgeWvvOi0ue+8jOWKoOmAgeaEj+WkluS/nemZ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m55Yir6K+05pi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Ryb25nPjTmnIjku73ooYznqIvlj5bmtojpm6rkuIrmkanmiZj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eoi+Wwj+i0ueS6uuawkeW4gTI1MC/kurog77yI5aSn5bCP5ZCM5Lu3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eF5a6i5peF5ri45oSP5aSW6Zmp77ybPGJyIC8+DQoz44CB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bPGJyIC8+DQo044CB5YWo56iL54eD5rK556iO77ybPGJyIC8+DQo1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244CB5peF5ri4562+6K+B77ybPGJyIC8+DQo344CB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5b2T5Zyw5Lit5paH5a+85ri45pyN5Yqh77ybPGJyIC8+DQo444CB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Zeo56Wo77ybPGJyIC8+DQo544CB5aKD5aSW57u/54mM6L2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77ybPGJyIC8+DQoxMOOAgeihjOeoi+S4reaJgOWIl+WboumYn+eUqOmkkCj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MTAwMFgy5qyh5Y+K5pmaOuaXpeWFgzEsNTAwWDLmrKEp77ybPGJyIC8+DQox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QtNeaYn+e6p+S9j+Wuvywy5pma5rip5rOJ77yI55u45b2T5LqO5Zu95YaFNOa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LjgIHlj4zkurrpl7TkvY/lrr/vvIjlpoLml7rlraPmnJ/pl7TmiY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pl7TniIbmu6HvvIzkvJroh6rliqjmj5DljYflhajljZXpl7TvvI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bPGJyIC8+DQoy44CB6LaF6YeN6KGM5p2O55qE5omY6L+Q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77ybPGJyIC8+DQoz44CB6YWS5bqX5YaF5pS26LS555S16KeG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56iO77yM5aKD5aSW5Liq5Lq65raI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DQo044CB5oqk54Wn5bel5pys6LS5MjAw5YWD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5uu5YmN5Zu96ZmF54eD5rK556iO5LiN5pat5LiK5rao77yM6Iu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05pe26LCD5pW054eD5rK556iO77yMIOacrOekvuacieadg+aMieWunumZhe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eojumHkeW3ruS7t++8jCDmlazor7fphY3lkIgh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HN0cm9uZz4mbmJzcDv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x44CB6LS16YeN54mp5ZOB6ZqP6Lqr5pC65bim5oiW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+d6Zmp5p+c5pyN5Yqh77yM5Yu/5pS+5YWl5Lqk6L+Q6KGM5p2O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eM5oiW5peF5ri45be05aOr5LiK77ybDQo8L3A+DQo8cD4NCgky44C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i54mp56iz5aal5a6J572u77yM5LiN6KaB56a75byA6Ieq5bex6KeG57q/6IyD5Z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ri46KeI44CB5ouN54Wn44CB5pWj5q2l44CB6LSt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rOo5oSP5ZKM5qOA5p+l77yM6LCo6Ziy6KKr55uX6YGX5aSx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S4jeWNoOW6iuaPkOekujwvc3Ryb25nPiANCjwvcD4NCjxwPg0KCT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lhL/nq6XlrprkuYk65Ye65Y+R5LmL5pel5pe25LiN5ruhMTLlkajlsoHnmoTlsI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aF6L+HMTLlkajlsoHlv4XpobvljaDluoohIOiLpTEy5bKB5Lul5LiL5YS/56ul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b+F6aG75oyJ5oiQ5Lq65pS26LS577ybPGJyIC8+DQoy44CB6Iul5L2g6YCJ5oup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aQuuW4pjHlkI0xMuWRqOWygeS7peS4i+WEv+erpSzkuJTlhL/nq6XkuLr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5oi/6Ze05YaF5Lya5pyJ5Y+m5aSW5LiA5ZCN5oiQ5Lq65oiW55u45ZCM5oOF5Ya1KD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rMeWQjeS4jeWNoOW6iuWEv+erpSnnmoTlrqLkurrlhaXkvY/vvIzlj6/og73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vvJs8YnIgLz4NCjPjgIHnlLHkuo7ml6XmnKzlm73mg4X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l6XmnKzphZLlupfnmoTluornm7jlr7npg73ovoPlsI/vvIzluKblhL/nq6Xnn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lj6/og73kvJrluKbmnaXkuI3kvr/vvIzor7fphYzmg4XogIPomZH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k6YCa5o+Q56S6Jm5ic3A7IDwvc3Ryb25nPuaXpeacrOaYr+mdoOW3puihjO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prOi3r+aXtuivt+azqOaEj+adpeW+gOi9pui+huOAgumAmui/h+mprOi3r+aXt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oqumBk+aIluWcsOS4i+mAmumBk+OAguihjOi9pumAlOS4reS4jeimgeWcqOi9puWG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iAgeS6uuWSjOWEv+erpeimgeacieaIkOW5tOS6uumZquaKpO+8jOS7pemYs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WNsemZqeOAgui9pui+huWcqOmioOewuOi3r+auteihjOmptui/h+eoi+S4re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6p+S9jeWSjOmlrumjn++8iOS4u+imgeaYr+WdmuaenOexu++8i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+awtOaIluWNoeWSveWNsemZqeOAgjxiciAvPg0KPHN0cm9uZz7lronlha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x44CB5aSc6Ze05oiW6Ieq55Sx5rS75Yqo5pe26Ze0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77yM6K+35ZGK55+l6aKG6Zif5oiW5Zui5Y+L77yM5bm25bqU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bPGJyIC8+DQoy44CB6KGM6LWw6Zuq5Zyw5Y+K6Zmh5bOt5LmL6Lev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bCP5b+D77ybPGJyIC8+DQoz44CB5rW36L655oiP5rC06K+35Yu/6LaF6LaK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7q/77ybPGJyIC8+DQo044CB5pCt5LmY6aOe5py65pe277yM6K+36ZqP5pe25omj57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Lul5YWN5Lmx5rWB5b2x5ZON5a6J5YWo77ybPGJyIC8+DQo1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pe26K+35Yu/5pOF6Ieq5YWl5rGg5ri45rOz77yM5bm25YiH6K6w5Yu/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g77ybPGJyIC8+DQo244CB5rOh5rip5rOJ5aSn5rW05a6k5pe25LiN552A6KGj54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77yM6K+35YWI5Zyo5rGg5aSW5riF5rSX5bmy5YeA5ZCO5YaN5YWl5rGg5Ya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rOh5rip5rOJ5q+P5qyhKirlpb3kuI3otoXov4cxNeWIhumSn+S4uuS9s++8jOW5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WQjOihjO+8mzxiciAvPg0KN+OAgeWbouS9k+mcgOS4gOi1t+a0u+WKqO+8jOmAl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emu+mYn+mcgOW+geW+l+mihumYn+WQjOaEj+S7peWFjeWPkeeUn+aEj+Wkl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tleWmh+OAgeW/g+iEj+eXheOAgeearuiCpOeXheiAheaIluearuiCpOS4i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iAheS4jeimgeazoeaxpO+8jOeUqOiEkei/h+W6puOAgea/gOeDiOi/kOWKqOWQj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alOWkqeS4jeimgeeMm+eEtuazoeaxpO+8jOWPr+iDveS8mumAoOaIkOS8keWF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aCo+acieW/g+iEj+eXheOAgemrmOihgOWOi+iAheOAgeWtleWmh+aI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k+eKtuWGteS4jeS9s+iAhe+8jOW7uuiuruWLv+WPguWKoOWFt+acieWIuua/gOaA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uatpOWIuua/gOa0u+WKqOazm+aMh+WmguaQreS5mOebtOWNh+acuuO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wj+mjnuacuuOAgemrmOepuuW8uei3s+OAgemZjeiQveS8nuWSjOWQhOW8j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gua1rua9nOOAgemmmeiVieiIueOAgeawtOS4iuaRqeaJmOi9puOAgeaLluabs+S8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DjgIHooYzotbDpm6rlnLDlj4rpmaHls63kuYvot6/vvIzlu7rorq7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rpnovmiJbkuo7pnovlrZDliqDmraLmu5HpkonvvIzlubbor7fnibnliKvlsI/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oi6Xml6DlgZrlpb3pmLLmu5Hoo4XlpIfvvIzliIfli7/lnKjlhrDkuIr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ku6XlhY3ot4zlgJLmiJbmkZTkvKTjgII8YnIgLz4NCjxzdHJvbmc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Jm5ic3A7IDwvc3Ryb25nPuWFqOeoi+mFkuW6l+Wdh+S4uuS6jOS6uuS4gOWup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iuouWNleS6p+eUn+WNleaIv++8jOaIkeekvuWwhuWuieaOkuaCqOS4juWFtu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vOaIv+OAguWmguaCqOimgeaxguS6q+WPl+WNleaIv++8jOaIkeekvuWwhuWKo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NleaIv+W3ruOAgjxiciAvPg0KPHN0cm9uZz7kv53pmanmj5DnpLombmJzcDs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s5YWs5Y+45bCG5Li65q+P5L2N5a6i5Lq66LSt5Lmw5peF5ri45oSP5aSW6ZmpK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mZpOWklinvvIzooqvkv53lubTpvoTkuLoy5ZGo5bKBLTY55ZGo5bKB77yMNzDlkaj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ajlsoHnmoTlrqLkurrkv53pop3lh4/ljYrvvIzmlazor7fnn6XmmZP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KGM56iLJm5ic3A7IDwvc3Ryb25nPuS7peS4iuWxnuS6ju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iniOasoeW6j+aIlumFkuW6l+WFpeS9j+asoeW6j+WwhuS/neeVm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r+iDveaAp++8jOWPr+iDveS8muWboOWkqeawlOOAgei3r+WGteetieWOn+WboO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aVrOivt+WuouS6uueQhuinoyEmbmJzcDs8YnIgLz4NC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IDwvc3Ryb25nPiANCjwvcD4NCjxwPg0KCTHjgIHmnKzlm6Llj6rlgZz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ov5vooYzpm6rkuIrmkanmiZjovabmtLvliqjlj4rmiI/pm6rlsI/mtLvliq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ov5vooYzmu5Hpm6rmtLvliqjvvIzmlazor7fnlZnmhI/jgIIg5omL5aW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aSq6Ziz55y86ZWc44CB6Ziy5rC06KGj5pyNLOmbquijpOOAgemYsua7kemei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v+S5s+a2suetieaVrOivt+iHquWkhyjml6Dms5Xnp5/lgJ8p44CC55Sx5LqO6Zuq5Li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Li65Yas5a2j6Ieq6LS56IqC55uu77yM6Zuq6L2m5Zy65byA5pS+5pel5pyf55S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Ey5pyI5LiL5pes6IezMjAxNeW5tDPmnIjkuIvml6zmnJ/pl7TvvIzlpoLlm6Dpm6r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iJblpKnmsJTljp/lm6Dpm6rovablnLrlgZzlvIDvvIwg6KGM56iL5bCG6Ieq5Yq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25a6D5pmv54K55Luj5pu/77yM5LiN6YCA6LS555So77yM5pWs6K+355+l5pm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7kembquWcuuS4uuaXheihjOekvueJuee6puWuieaOku+8jOW/hemcgOWFq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iAgeW5tOS6uuaIluS7u+S9leWOn+WboOWuouS6uuS4tOaXtuS4jeWPguWKoOat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BleS4jeiDvemAgOS7u+S9lei0ueeUqO+8jOinhuS4uuiHquWKqOaUvuW8g+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lZnmhI8hDQo8L3A+DQo8cD4NCgk8c3Ryb25nPuS4quS6uua2iOi0ueivtOaY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0cm9uZz7pnZ7ml4XooYznpL7ooYznqIvkuK3lronmjpLnmoTotK3nian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lsZ7ml4XmuLjogIXkuKrkurrmtojotLnooYzkuLrvvIzlpoLkuqf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bmjZ/lpLHvvIwg5peF6KGM56S+5LiN5om/5ouF6LSj5Lu777yM5pWs6K+3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JueWIq+WjsOaYjiA8L3N0cm9uZz48YnIgLz4NCjHjgIHohr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lj7jpooTlhYjlronmjpLnmoTppJDljoXvvIzlpoLlm6Llj4vkuI3lhbHlkIz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og73pgIDotLnvvIzop4bkvZzoh6rliqjmlL7lvIPvvJs8YnIgLz4NC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j63lu7bor6/miJblj5bmtojjgIHlpKnngb7jgIHmiJjkuonjgIHnvaLlt6X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nrYnkuI3lj6/mipfmi5Llm6DntKDnmoTnibnmro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j5jmm7TooYznqIvlj4rlh7rlj5Hml6XmnJ/vvIwgKir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vvJs8YnIgLz4NCjPjgIHmmpHlgYfjgIHmqLHoirHjgIHnuqL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mK/lvZPlnLDml4XmuLjml7rlraPvvIzlkITmma/ngrnmiJbmuLjkuZDlnLrnrY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kurrovoPlpJrvvIzmnKznpL7lronmjpLkuYvooYznqIvlj4rppJDpo5/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lrp7pmYXkuqTpgJrlj4rmuLjop4jmg4XlhrXvvIznlaXkvZzpgILlvZPosIPm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+v+mhuuWIqeWujOaIkOaJgOacieaZr+eCuSwg5pWs6K+35a6i5Lq6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IOWmgumBh+W9k+WcsOWFrOWFseWBh+acn+OAgeiKguaXpeOAgeawlOWAme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S4iui/sOihjOeoi+asoeW6j+WPiuaZr+eCueWPr+iDveS4tOaXtuWPmOWK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aIluabtOaNou+8jOacrOWFrOWPuOS4jeS9nOmihOWFiOmAmuefp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NeOAgSDlm6DlrqLkurroh6rouqvpl67popjogIzkuI3og7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ooPmiJblnKjml6XmnKzlhaXlooPvvIzliJnmiYDmnInotLnnlKjvvIz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YnIgLz4NCjbjgIHlubTmnKvjgIHlubTlp4vlj4rlgYfmnJ/vvIzku7fmoL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7liqjvvIzlpoLml6XlhYPmsYfnjoflpKfluYXmta7liqjvvIzmiqXku7fkvJrkvZ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vvJs8YnIgLz4NCjfjgIHml6XmnKzlm73lnJ/kuqTpgJrnnIHkuo7lubPmiJAy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goMjAxMuW5tCnlj5HluIMqKuaWsOinhOWumu+8jOavj+aXpeihjOi9pu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I5Lul5a6e6ZmF5Y+R6L2m5pe26Ze05Li66K6h566X5Z+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J5pWI6Ziy5q2i5be05aOr5Y+45py65Zug6L+HKOeWsinlirPpqb7pqbbmiYDo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kuqTpgJrnirblhrXjgILvvIjotYTmlpnmnaXmupDvvJrml6XmnKzlm73lnJ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nvvJs8YnIgLz4NCjjjgIEyMDE05bm0N+aciDHml6XotbfvvIzml6XmnKzpmYbov5D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XljonmiafooYzml4XmuLjovabnmoTooYzovabml7bpl7Tlj4rot53nprvnmoT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mnaHkvovmr4/lpKnooYzovabkuI3lvpfotoXov4c1MDDlhazph4zvvIz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Z7ov53kvovvvJs8YnIgLz4NCjnjgIHkuK3lm73kuI7ml6XmnKzkuKTlnLDpl7T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ofljJblpJrmnInkuI3lkIzvvIzml6XmnKznmoTlpJrmlbDntKDpo5/ogIXlj6/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IHlp5zjgIHokpzjgIHovqPmpJLjgIHlpbbom4vnlJroh7Pmn7TpsbzmiJbogonmsY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YDnhqznha7nmoTppJDppa7vvIzkuLrlsIrph43lj7Dmub7ntKDpo5/otLXlrr7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aDmg6/vvIzlnKjpgb/lhY3kvb/nlKjkuIrov7Dpo5/mnZDnmoTliY3mj5DkuIv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pJrku6XlkITlvI/olKzoj5zjgIHosYbohZDnrYnpo5/mnZDmkK3phY3muI3nia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rprpo5/miJbplIXnianmj5Dkvpvnu5nntKDpo5/otLXlrr7vvIzkuJTlvZPlnL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ajntKDpo5/lk4HkuZ/nm7jlvZPkuI3mmJPvvIzmlYXlu7rorq7liY3lvoDml6XmnK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tLXlrr7vvIzlpoLmnInpnIDopoHor7foh6rooYzkuovlhYjlh4blpIfntKD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C7497CA96AFC7425992CA86CBB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