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9:2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005AB0E9B5ADCE6416D385EFD0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005AB0E9B5ADCE6416D385EFD0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osarljY7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2NTANCg0KPGJyPg0KDQoJPH7lhajml6Xnqbp+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OAgeeuseagueOAgeWkp+mYquOAgeS6rOmDveOAgeWliOiJrzb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XpeacrOixquWNjuWbo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M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pb/lh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Njuebm+mhv+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8tLeWliOiJry0t5aSn6ZiqLS3kuqzpg7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p+S7k+mFkuW6l+aIluWQjOe6py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3lj6TlsYs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sOeUsOWfjuWgoe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WgoeWNjuWbremFkuW6l+aIluWQjO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EtLeS4nOS6rC0t5Y2D5Y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YP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phZLlupfmiJblkIznuq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+veeU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pb/lhb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umbhuWQiO+8jOaQreS5mOWbvemZheiIquePremjnuW+g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acuuWcuu+8jOW8gOWni+acn+W+heW3suS5heeahOaXpeacrOS5i+ihjO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maj+WQjuWFpeS9j+mFkuW6l+S8keaBr+OAg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05IMTYwJm5ic3A7IDE0OjM1LTE4OjIwIO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PlsI/ml7bvvIkmbmJzcDsmbmJzcDsmbmJzcDs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Njuebm+mhv+mFkuW6l+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LS3lpYjoia8tLeWkp+mYqi0t5Lqs6YO9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vvIznibnliKvlronmjpLmuLjop4jlpYjoia/lhazlm63vvIzmrKPotY/kvJj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vvIzkuI7muKnpobrnmoTlsI/pub/lhbHluqbmgqDpl7Lml7blhY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0MOWIhumSn++8ie+8jOWPguinguS4lueVjOaWh+WMlumBl+S6py3kuJzlpKflr7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aso+i1j+S4lueVjOeOsOWtmCoq5aSn55qE5pyo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7uG5ZOB5Y+k6YO95paH5YyW5rCU5oGv44CC5Y2I5ZCO77yM5Y+C6KeC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bu6562R4oCU4oCU5bu65LqOMTU4M+W5tOeahOWkp+mYquWfjuWFrOWbr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fju+8ie+8iOS4jeWwkeS6jjQw5YiG6ZKf77yJ77yM6ZqP5ZCO5p2l5Yiw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ooZctLS3lv4PmlovmoaXjgIHpgZPpob/ltJvnvo7po5/ooZfoh6rnlLH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xMjDliIbpkp/vvInvvIzlkI7liY0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EwX18iPjwvc3Bhbj7lvoDkuqzpg73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kuLrmlrnkvr/muLjnjqnvvIzmnKzml6XmmZrppJDoh6rnkIb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WliOiJr+WFrOWbreOAkea4uOi1sOWFrOWbreS4reeahOavj+S4quinkuiQ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PpOWvuuW6meWuh+S4reS8oOadpeeahOaitemSn+WjsO+8jOmaj+WkhOWPr+in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5v+e+pOOAguS8oOivtOaYpeaXpeWkp+ekvueahOelnuell+WwseaYr+mqkeed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m5v+adpeWIsOWliOiJr++8jOaJgOS7pem5v+iiq+inhuS9nOelnueahOS9v+iAh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eWvhueahOS/neaKpO+8jOW+l+S7peiHquWcqOWcsOe5geihjeWIsOS7iuWkq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4re+8jOmCgumAheWwj+m5v+OAgeihjOS6uu+8jOi/mOacieWxnuS6j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peaXpeWkp+ekvu+8jOivieivtCoq5rWq5ryr55qE56We6K+d44CC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lr7rjgJHmmK/ml6XmnKzljY7kuKXlrpflpKfmnKzlsbHvvIzlj4jnp7DkuLrlpK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7rjgIHph5HlhYnmmI7lm5vlpKnnjovmiqTlm73lr7rnrYnjgILkuJzlpKflr7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47kuqwo5LuK5aWI6ImvKeS4nO+8jOaYr+WNl+mDveS4g+Wkp+WvuuS5i+S4gO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puacieS4gOWNg+S6jOeZvuS9meW5tOeahOWOhuWPsuOAguS4nOWkp+WvuuS6jj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6TlpYjoia/nmoTljoblj7LpgZfov7nnmoTnu4TmiJDpg6jliIbooqv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OAkOWkp+mYquWfjuWFrOWbreOAkeezu+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jE1ODPlubTmiYDlu7rvvIzmmK/nlLHpm4TkvJ/nmoTnn7PlopnnoIzpgKDogI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Krln47lhazlm63lhoXln47kuK3lpK7ogLjnq4vnnYDlpKfpmKrln47nmoTkuL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pKnlrojpmIHvvIzplbbpk5zplYDph5HvvIzljYHliIblo67op4LjgILpmYTov5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nmoTluq3lm63lkozkuq3lj7DmpbzpmIHvvIzlpYfoirHlvILljYnvvI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nZLnv6DvvIzlhYXmu6Hor5fmg4XnlLvmhI/jgII8YnIgLz4NCuOAkOW/g+aWi+ahp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OAkeW/g+aWi+ahpeS9nOS4uuWkp+mYqioq5aSn55qE6LSt54mp5Yy677yM6ZuG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7K+5ZOB5bGL5ZKM5LiT5Y2W5bqX77yM5LuO5pep5Yiw5pma54aZ54aZ5pSY5p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biC5rCR5ZKM5ri45a6i55qE5Lq65rWB44CC5b+D5paL5qGl5piv5Lul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buK6K6+5pa955qE5b+D5paL5qGl562L5ZWG5bqX6KGX5Li65Lit5b+D5Y+R5bGV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6YeM5aSn5Z6L55m+6LSn5bqX44CB55m+5bm06ICB6ZO644CB6Z2i5ZCR5bmz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6eN5bCP5bqX6ZO66bOe5qyh5qCJ5q+U44CC55+z5p2/6ZO65bCx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6aOO5qC855qE6Lev54Gv5ZKM5oiQ5o6S56CW6YCg5bu6562R54mp55qE5ZGo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62L77yM5qC86LCD6auY6ZuF77yM6L+Z5LiA5bim6KKr5Lq656ew5Li65qyn5rSy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L5qGl6L+Y5pyJ5b6I5aSa6aWu6aOf5bqX77yM5pei5pyJ5pel5pys6I+c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B5bCd5Yiw5Lit5Zu944CB6Z+p5Zu944CB5Lqa5rSy44CB576O5rSy5ZKM5qyn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Liq5Zu95a6244CB5Zyw5Yy65LiN5ZCM55qE6aOO5ZG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OmDveWkp+S7k+mFkuW6l+aIluWQjO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S0t5ZCN5Y+k5bG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nibnliKvlronmjpLmuLjop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rp3lu7rnrZHkuYvkuIDmuIXmsLTlr7rlj4rmuIXmsLToiJ7lj7DvvI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so+i1j+WPpOmDvee+juaZr++8jOe7huWTgeWPpOmDveaWh+WMl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j+WQju+8jOa8q+atpeell+WbreWPpOihl++8jO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S4jeWwkeS6jjMw5YiG6ZKf77yJ77yM5Y2I5ZCO5p2l5Yiw5LyP6KeB56i76I2356W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DDliIbpkp/vvInotbDov5vlpoLoirHoiKznvo7kuL3nmoTljYPpuJ/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sJHkuo4zMOWIhumSn++8iSDvvIzkuYvlkI7kuZjovabliY3lvoDkuK3pg6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nj6DmlofljJbppobvvIzmmZrkuIrlhaXkvY/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heawtOWvuuOAkeS9nOS4uuaXpeacrOWbveWuneiiq+aUtuW9lei/m+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eahOa4heawtOWvuu+8jOacrOi6q+WwseaYr+S4gOmmluWpiei9rO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Jqeivl++8jOatjOWUseedgOWPpOmDveS6rOmDveeahOaXp+iyjOaWsOminO+8jO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pumDveiusOW9leedgOi/memHjOWygeaciOeahOWPmOi/geOAguW+nOW+ieWcq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eahOWdgumBk+ihl++8jOS/oeaJi+S5sOadpeW9k+WcsOa1k+mDgeeJueiJs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WPpOWIue+8jOWdgumBk++8jOe+juaZr++8jOi3r+S6uu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pOaXheS6uua1gei/nuW/mOi/lOOAgjxiciAvPg0K44CQ56WX5Zut44CR6Iqx6Ke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a6KGX6YGT5piv56WX5Zut6KGX5q2j5Lit5Y2X5YyX6LWw5ZCR55qE5LiA5p2h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s6YO95Y6G5Y+y5Y+k6ICB6aOO6LKM55qE6JGX5ZCN6KGX6YGT77yM5Y+k6aaZ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+x57qi5aKZ55qE6Iy25bGL44CB6auY57qn6aSQ6aaG5paZ5Lqt77yM5bqX5aS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J4oCc6Iie5aaT4oCd55qE5bCP57qi54Gv56y877yM5Luk5pW05p2h6KGX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qx6KGX5p+z5be35oOF6Laj77yM6L+Z6YeM5piv5L2T6aqM5Lqs6YO9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7K+5Y2O55qE5b+F5ri45LmL5aSE44CCPGJyIC8+DQrjgJDkvI/op4HnqLvojbfnpZ7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pgY3luIPml6XmnKzlhajlm70z5LiH5L2Z5bqn56i76I2356We56S+55qE5oC756S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Lmf5piv5Lqs6YO95biC5YaFKirlj6TogIHnmoTnpZ7npL7kuYvkuID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moTmmK/kv53kvZHnlJ/mhI/lhbTpmobjgIHkupTosLfkuLDnmbvnmoTnpZ7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raPmnIjmiJbmr4/mnIgx5pel6LW26ZuG55qE5pel5a2Q77yM6L+Z6YeM5bCx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77yM5pys5q6/5LiO6bif5bGF6YO95piv57qi6Imy55qE77yM5Luj6KGo5LiH54m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eL5aSp55qE6Imy5b2p44CC56m/6L+H4oCc5Y2D5pys6bif5bGF4oCd77yM5bCx5pi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6We5bGx55qE5YWl5Y+j77yM5LuO6L+Z6YeM5Y+v55m75LiK56i76I235bGx6aG2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eB5biD5ruh5LqG57qi6Imy6bif5bGF44CCPGJyIC8+DQrjgJDmuIXmsLT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lvZPlnLDmtZPpg4H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5piv6YGN5biD5pel5py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+S4h+S9meW6p+eou+iNt+elnuekvueahOaAu+ekvuacrOWuq+OAguS5n+aYr+S6r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oq5Y+k6ICB55qE56We56S+5LmL5LiA44CC6L+Z6YeM5L6b5aWJ55qE5piv5L+d5L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44CB5LqU6LC35Liw55m755qE56We5piO77yM5q+P5Yiw5q2j5pyI5oiW5q+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i1tumbhueahOaXpeWtkO+8jOi/memHjOWwseeDremXuemdnuWHoe+8jOacrOauv+S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hemDveaYr+e6ouiJsueahO+8jOS7o+ihqOS4h+eJqeS4sOaUtueni+Wkqe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/h+KAnOWNg+acrOm4n+WxheKAne+8jOWwseaYr+eou+iNt+elnuWxseeahO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WPr+eZu+S4iueou+iNt+Wxsemhtu+8jOWxsemBk+S4pOaXgeW4g+a7o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4n+Wxhe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DnlLDln47loKHphZLlupf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vjOWjq+Wxs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qOu5p6X5YWs5Zut546p6Zuq5LmQ5Zut546p6Zuq6LWP6Zuq77yM6L+c55y6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aaC55S7576O5pmv77yM5bC95Lqr5Yas5pel5LmQ6Laj77yI5LiN5bCR5LqO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iY3lvoDmuLjop4jpnZnosKfnvo7kuL3nmoTlv43ph47lhavmtbf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jOWJjeW+gOW5s+WSjOWFrOWbre+8jOaso+i1j+e+juS4veeahO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hlO+8jOi/nOecuuWvjOWjq+Wxsee+juaZr++8iOS4jeWwkeS6j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rip5rOJ6YWS5bqX5LyR5oGv77yM54m55Yir5a6J5o6S5ZOB5bCd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L2T6aqM5rOh5rGk5LmQ6Laj44CCDQo8L3A+DQrjgJDlubPlkoz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ml6XlvI/luq3lm63lu7rnrZHvvIzlub/mpI3lkITnp43moJHmnKjlj4roirHl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lpoLkurrpl7Tnvo7looPjgILov5nph4zkuZ/mmK/ov5zop4Llr4zlo6vlsbHnmoQ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e+8jOWkqeawlOaZtOacl+aXtu+8jOWvjOWjq+WxseWjruS4veaZr+iJsu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OAgjxiciAvPg0K44CQ5b+N6YeO5YWr5rW344CR6L+Z6YeM6ZSZ6JC95pyJ6Ie05Zy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YWr5Liq5riF5rOJ77yM5rC06LSo5riF5Ya955SY55Sc77yM6KKr6KqJ5Li6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d5a+o5rKf4oCd44CCPGJyIC8+DQrjgJDlr4zlo6vlsbHjgJHooqvml6XmnKz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nKPlsrPigJ3vvIzmmK/ml6XmnKzmsJHml4/nmoTosaHlvoHjgILmlbTkuK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YjlnIbplKXnirbvvIzkuIDnnLzmnJvljrvvvIzmgbDkvLzkuIDmiormgqznqbrlgJL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flrZDvvIzml6XmnKzor5fkurrmm77nlKjigJznjonmiYflgJLmgqzkuJzmtbflpK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r4zlo6vnmb3pm6rmmKDmnJ3pmLPigJ3nrYnor5flj6XotZ7nvo7lroP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HlsbHohJrliLDlsbHpobbliIbkuLrljYHlkIjvvIznlLHlsbHohJrkuIvlh7rlj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ohbDnp7DkuLrkupTlkIjnm67vvIzliKnnlKjlt7Tlo6vlj6/kuIrliLAyMzA1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M6L+Z6YeM55qE5pmv6Imy5LiA5bm05Zub5a2j6ZqP5a2j6IqC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pel5Ye65pel6JC977yM5rCU5YCZ5Y+Y5YyW77yM5Luk5a+M5aOr5bGx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iN5ZCM55qE6Lqr5b2x77yM5Y2D5ae/55m+5oCB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vjOWjq+S5i+Wgoe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+M5aOr5bGx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Ng+WPt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5YmN5b6A56eL5Y+25Y6f55S15Zmo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I5LiN5bCR5LqONTDliIbpkp/vvInvvIzlkI7liY3lvoDpnZnosK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sYXlub/lnLrvvIzlnKjkuozph43moaXliY3mi43nhafnlZnlv7XvvIj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aj+WQjuWJjeW+gOe7vOWQiOWFjeeojuW6l++8iOS4jeWwke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NiOWQjuWJjeW+gOa1heiNiembt+mXqOingumfs+WvuueliOemj++8jO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a1heiNieWvuiDku7Lop4HkuJbooZfjgJHmtYXojYnlr7rliJvlu7rkuo42Mj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kuqzpg73lhoUqKuWPpOiAgeeahOWvuumZouOAguWFpeWPo+WkhOaMguedgOWGm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+mXqOKAneWtl+agt+eahOW3qOWkp+eBr+esvOaYr+i/memHjOeahOixoeW+geOAguS7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AmuaYr+S4gOadoeWUruWNluWQhOenjeWcn+S6p+ekvOWTgeeahOWVhuS4muih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Oexs+eahOi3r+S4iu+8jOaMpOa7oeS6hjEwMOWkmuWutuW6l+mTu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44CR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aCq56ew5Li66YO95biC57u/5rS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pk7bluqfjgJHkuJbnlYzkuInlpKfnuYHljY7ooZfkuYvkuIDvvIzmmK/kuJzk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geWNjueahOWVhuS4muWMuu+8jOeOsOS7o+aXpeacrOeahOS7o+ihqOWdkOagh+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aXgeeahOeZvui0p+WFrOWPuOWSjOWQhOexu+WVhuW6l+mznuasoeagieavlO+8jO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UrumrmOe6p+WVhuWTgeOAguWQjuihl+acieW+iOWkmumlreW6l+OAgeWwj+WQg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Qp+OAgeWknOaAu+S8muOAgjxiciAvPg0K44CQ56eL5Y+25Y6f44CR6L+Z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I5piv5aSn6YeP5L6b5bqU55S16KeG44CB5Yaw566x77yM6ZqP5ZCO5piv5b2V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5oiP5py644CC5aaC5LuK77yM55S15a2Q5Lqn5ZOB5bqX44CB5qih5Z6L546p5YW3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ryr5Lqn5ZOB5bqX5ZKM5Li76aKY5ZKW5ZWh6aaG5Zyo6L+Z6YeM5bm26IKp5YW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Yqe5YWs5Y+K6Zu25ZSu5Y2W5Zy657u85ZCI5aSn5qW85Lmf5riQ5qyh5ou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Lul5pyf5Yib6YCg5pu05aSa55qE5ZWG5Lia5Yip5ram44CC5LiW5bC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C5YWJ77yI5LiN5bCR5LqONDDliIbpkp/vvInjgILov5zop4LlpKnnqbrmoJH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ZTvvInvvIzpmo/lkI7lnKjkuJbnlYzkuInlpKfnuYHljY7ooZfkuYvkuIDnmoTpk7b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jkuI3lsJHkuo45MOWIhumSn++8ie+8jOa4oei/h+aCoOmXsueahOaXtuWF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u+8iOS4uuaWueS+v+a4uOeOqe+8jOacrOaXp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Q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YPlj7blhYnoipLphZLlupfmiJblkIznuq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vr3nlLA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Zue5Yiw5YyX5Lqs77yM57uT5p2f576O5aaZ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GJyIC8+DQo8c3Bhbj48c3Ryb25nPuWPguiAg+iIquePrSAmbmJzcDtOSDEy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Dk6MjUtLTEyOjM1PC9zdHJvbmc+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UhOmAieiIquepuiZuYnNwOyZuYnNwOyA8L3N0cm9uZz7lhajml6XnqbroiKrnqb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5LiN6LWw5Zue5aS06LevKe+8jOWFqOeoi+aXoOiHqui0ueOAgeaXoOWwj+i0ue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NeaYnysx5pma5Lqs6YO95biC5YaF5pel5byP5rip5rOJ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oYznqIvnibnoib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5LyP6KeB56i76I2356We56S+44CB5b+N6YeO5YWr5rW344CB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44CB5ryr5q2l56We6bm/5YWs5Zut44CB5a+M5aOr5bGx5ruR6Zuq5LmQ5Zut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beh56S84oCU5riF5rC05a+6K+aYpeaXpeWkp+ekvuOAgea8q+at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ihl+Wvu+aJvuiJuuWmk+e+juS4vei6q+W9seOAgeWkp+mYquW/g+aWi+ahpSvkuJz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nuYHljY7ooZflhYXotrPml7bpl7Toh6rnlLHotK3nia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ato+Wul+aWmeeQh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0cm9uZz7msaTosYbohZDmtbfpspzplIXjgIHml6XlvI/ng6fng6Toh6rliqnjgI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gIDnn7PmlpnnkIbjgIHosarljY7oh6rliqnppJA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YyX5LqsLS3ml6XmnK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lm6LpmJ/nu4/mtY7oiLHotLnnlKj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miYDnpLrphZLlupfmoIflh4blj4zkurrpl7TvvIz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pl7TvvJs8YnIgLz4NCjPjgIHlooPlpJbml4XmuLjlt7Tlo6votLnnlKjlj4rml6X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IjmoLnmja7lrp7pmYXmlLblrqLkurrmlbDvvIzpgILlvZPosIPmlb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gPGJyIC8+DQo044CB5aKD5aSW5Y+45a+85Y+K6aKG6Zif5pyN5Yqh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NeOAgeihjOeoi+S4reaJgOWIl+aZr+eCue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FEU+WboumYn+aXhea4uOetvuivgei0ueeUqOOAgjxiciAvPg0KPHN0cm9uZz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ku6XkuIvluLjnlKjphZLlupfkv6Hmga/ku4Xkvpvlj4LogIPvvIzlrp7pmY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6Xlh7rlm6Lnoa7orqTooYznqIvkuLrlh4bvvIk8L3N0cm9uZz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Wz6KW/5Y2O55ub6aG/6YWS5bqX77yI6Zai6KW/44Ko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44O844OI44Ov44K344Oz44OI44Oz44Ob44OG44Or77yJaHR0cDovL3d3dy5rYW5zYWkt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wvc3Bhbj48YnIgLz4NCuWFs+ilv+acuuWcuuWNjuebm+mhv+mFkuW6l+aYr+i3ne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uuWcuioq6L+R55qE6YWS5bqX77yM6YWS5bqX5o+Q5L6b55qE5bmy5YeA6IiS6YCC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ul5pyJ5aSa56eN546w5Luj5YyW55Sf5rS76K6+5pa95ZKM5ZWG5Yqh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6YeM5o+Q5L6b5YWN6LS555qE5pyJ57q/5LiK572R5pyN5Yqh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6Ieq5Yqp44CC6YWS5bqX5Lqk6YCa5L6/5Yip77yM5Yiw5Li056m66L2m56uZ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NeWIhumSn+aXtumXtO+8jOiAjOatpeihjOWIsOWFs+ilv+S4tOepuu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mcgDE15YiG6ZKf77yM6LSt54mp5Y2B5YiG5pa55L6/44CC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S6rOmDveWkp+S7k+mFkuW6l++8iOODm+ODhuODq+OCquOD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qeS6rOmDve+8iWh0dHA6Ly93d3cub2t1cmEuY29tL2pwLzwvc3Bhbj48YnIgLz4NCu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On+acieeahOWkuOW8oOijhemlsO+8jOaUueS4uuS6uuaAp+WMluiuvuiuoe+8j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mmqOaEn+OAguS6rOmDveWkp+S7k+mlreW6l+eahOacjeWKoe+8jOW8uuiwg+S9k+i0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xheWutuaEn+WPl+OAgjMyMumXtOWuouaIv+mHh+eUqOe7k+WQiOeOsOS7o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aJk+mAoOeyvuiHtOi0qOaEn+eahOS9j+Wuv+epuumXtO+8jOS4uuS6rOmD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S6uuWjq+aPkOS+m+iIkumAguixquWNjueahOS9j+Wuv+S6q+WPl+OAguiuqeWwi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cqOS6rOmDveacieWuvuiHs+WmguW9kueahOaEn+inie+8jOiDveWkn+WQjOaXt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oOe7n+eahOiIkumAguS4jueOsOS7o+WMlueahOS+v+WIq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r4zlo6vkuYvloKHljY7lm63muKnms4nphZLlupfvvJ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kuYvloKHljY7lm63jg5vjg4bjg6vvvIlodHRwOi8vd3d3Lm1paGFuYWdyb3VwLmpw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b2JvdS88L3NwYW4+PGJyIC8+DQrlr4zlo6vkuYvloKHljY7lm63ppa3lupfku6Xlko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kuLrpob7lrqLlh4blpIfoiJLpgILnmoTmiL/pl7TvvIzopb/kvqfnmo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LrmnJvlr4zlo6vlsbHvvIzkuJzkvqfnmoTmiL/pl7TliJnlj6/mrKPotY/ml6XlvI/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lrqLkurrlj6/ku6XkvZPpqozlr4zlkKvnn7/nianotKjnmoTlr4zlo6vnhpTlsq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v5jlj6/ku6XkuqvnlKjljIXlkKvpk4Hmnb/niZvmjpLjgIHlr7/lj7jjgIHlkoz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nrYnlnKjlhoXnmoTkuLDnm5vnmoTlkozmtIvlvI/oh6rliqnmmZrppJDjgI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mnInlhY3otLnnmoTml6Dnur/nvZHnu5zjgII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Y2D5Y+25YWJ6IqS6YWS5bqX77yI44Kr44Oz44OH44Kp44Ob44OG44Or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JGJ77yJICZuYnNwO2h0dHBzOi8vd3d3LmNhbmRlb2hvdGVscy5jb20vY2hpYmE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YWS5bqX6YWN5aSH5YWN6LS55peg57q/572R57uc44CB5Y+v5LiK572R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ISR44CB5rip6aao55qE5a6i5oi/5ZKM5qGR5ou/5rW05a6k77yM6L+Y5o+Q5L6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byP5rSX6KGj6K6+5aSH44CC6YWS5bqX5oul5pyJ5aSE5LqO6aG25qW855qEc3B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5Zyo5pif56m65LiL5Yip55So6YKj6YeM55qE5pel5byP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s5YWx5rW05Zy65pS+5p2+5LyR5oGv44CC5b2T5Luj6aOO5qC855qE5a6i5oi/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4Gv5YWJ77yM6YWN5aSH5LyR5oGv5Yy65ZKM57Sr6Imy56qX5biY77yM5bm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Z+O5biC576O5pmv44CC5a6i5oi/5o+Q5L6b5ray5pm255S16KeG44CB5Yaw566x5Z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05a6k77yM5bm26YWN5aSH5pel5byP5rW06KGj44CCDQo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Ij4NCgn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miYDpnIDotYTmlpnlj4ropoHmsYINCjwvcD4NCj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IiBjbGFzcz0iTXNvTm9ybWFsVGFibGUiIHN0eWxlPSJib3JkZXI6Y3VycmVudENvbG9y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C40NXB0Oy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3Ni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IiByb3dzcGFuPSIyIj4NCgkJCQk8cC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hbGlnbjpjZW50ZXI7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dDsiPg0KCQkJCQnloavlhpnnlLPor7fooajlj4rkuKrkurrkv6Hmga/lkIzmhI/kua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6Lqr5Lu96K+B5Y+356CB44CB5a625bqt5Zyw5Z2A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bel5L2c5Y2V5L2N44CB55S16K+d5Y+K6IGM5Yqh562J77yM5Liq5Lq65L+h5oG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CM5oSP5Lmm562J6K+35Yqh5b+F5aaC5a6e5aGr5YaZ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4Mz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44CB5a625bqt5L2P5Z2A5Li6546w5YW35L2T5L2P5Z2A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y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z44CB5piO56Gu5aGr5YaZ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a6i5Lq655qE5aeT5ZCN5Y+K55u45LqS5YWz57O777yM5L6L77ya5LiI5aSr546L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JCQkJPC9wPg0KCQkJCTxwIGNsYXNzPSJNc29Ob3JtYWwiPg0KCQkJCQk044C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uc5Lq65bqU5piO56Gu55+l5pmT5a6i5Lq66LW05pel5peF5ri4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sZWZ0IiBjbGFzcz0iTXNvTm9ybWFsIj4NCgkJCQkJNeOAgeiuv+mX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GmeaYjuWFt+S9k+eahOWQjeensO+8jOS+i++8muS4nOS6rO+8jOWkp+mYq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GmeaXpeacrOOAgg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eebuOeJhw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MXB0IGRvdHRl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xlZnQiIGNsYXNzPSJNc29Ob3JtYWwiPg0KCQkJCQn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fjFjbeeahOepuueZve+8iei/keacn+eFp+eJhyAyIOW8o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yI+DQoJCQkJPHAgYWxpZ249ImNlbnRlci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Y2VudGVyOyI+DQoJCQkJCeivgeS7t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yI+DQoJCQkJPHAgYWxpZ249ImxlZnQ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nmnKzkurrlm6Dnp4HmiqTnhafvvIjmiqTnhafmnInmlYjmnJ/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KvpobXigJzmjIHnhafkurrnrb7lkI3lpITigJ3pobvmnInmnKzkurrnrb7lrZ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l6fmiqTnhafor7fmj5Dkvpvml6fmiqTnhafpppbpobUg5Y+K5omA5pyJ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6ug6aG1LOS4jemcgOimgeaXp+aKpOeFp+WOn+S7tu+8ie+8jOacrO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kjeWNsOS7tu+8iOato+WPjemdou+8ie+8jOWFqOWutuaIt+WPo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CAxIOS7ve+8jEE0IOe6uO+8iQ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Y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WxpZ249ImNlbnRlciI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eebuOWFsw0KCQkJCTwvcD4N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Q5paZ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Me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iAzIOS4quaciO+8iQ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M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Q0KCQkJCTwvcD4NCgkJCQk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jgIHlrabnlJ/pnIDlvIDlhbflnKjmoKHor4HmmI7ljp/ku7bvvIzopoHmsYLlk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gYfmnJ/ml6Dms5XlvIDlhbflnKjmoKHor4HmmI7nmoTlj6/mj5Dkvp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lpI3ljbDku7bms6jmmI7lrabmoKHogZTns7vkurog5aeT5ZCN5Y+K55S16K+d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044CB5Y2V5L2N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6ZyA57uP6L+H5bm05qOA77yM5Zyo5pyJ5pWI5p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DQoJCQkJPC9wPg0KCQkJCTxwIGNsYXNzPSJNc29Ob3JtYWwiPg0KCQkJCQk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DQoJCQkJPC9wPg0KCQkJCTxwIGNsYXNzPSJNc29Ob3JtYWwiPg0KCQkJCQk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344CB6YCA5LyR5Lq65ZGY5o+Q5L6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A5LyR6YeR5rWB5rC06K+B5piO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8cCBhbGlnbj0iY2VudGVyIi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6LWE5Lqn6K+B5piO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8cCBjbGFzcz0iTXNvTm9ybWFsIj4NCgkJCQkJMeOAgTX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bfnmoTlrZjmrL7or4HmmI7ljp/ku7bvvIzpnIDkuLrpk7booYzmoIflh4bmoLz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Pnoa7nmoToi7Hmlofor5HmlofvvIzkuI3lj6/miYvlhpnjgII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LjgIHpnIDmj5DkvpvmiL/kuqf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uqfor4HlpI3ljbDku7bvvIjlkIzooYzlrrblsZ7lj6/kuI7kuLvnlLPor7fkur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YTkuqfvvIkNCgkJCQk8L3A+DQoJCQkJPHAgY2xhc3M9Ik1zb05vcm1hbCI+DQoJCQkJ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mj5DkvpvphY3lgbbotKLkuqfvvIzogIzmiLflj6PmnKzlj4jml6Dms5Xk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vlprvlhbPns7vnmoTvvIzpnIDmj5Dkvpvnu5PlqZror4HnmoTlpI3ljbDku7b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or7fmj5Dkvpvnu5PlqZror4HmmI7vvIk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TjgIHlnKjmoKHlrabnlJ/lpoLml6DotYTkuqfvvIzop4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g4XlhrXmlLblj5bmirzph5E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OoOiDotYTkuqfotorlpJrotorlpb0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siPg0KCQkJCTxwIGFsaWduPSJjZW50ZXI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nmirzph5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siPg0KCQkJCTxwIGNsYXNzPSJNc29Ob3JtYWwiPg0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rqLkurrotYTmlpnnmoTlrp7pmYXmg4XlhrXvvIzmlLblj5Y15LiHLTE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5qE5oq86YeR77yI5aaC6ZyA5pS25Y+W5oq86YeR77yM6KaB5rGC546w6YeR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iQ5oi377yM5Zui6Zif5Zue56iL5ZCO5LiJ5aSp5YaF6L+U6L+Y77yJ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Ij4NCgkJCQk8cCBhbGlnbj0iY2VudGVy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hbGlnbjpjZW50ZXI7Ij4NCgkJCQkJ5ri45a6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nIgLz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zI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siPg0KCQkJCTxwIGNsYXNzPSJNc29Ob3JtYWwiPg0KCQkJCQkx44C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62+6K+B44CB5piv5ZCm5pa55LqI5Ye644CB5YWl5aKDLOS4uuacieWFs+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Uv+adg+WIqeOAguWmguWboOa4uOWuouiHqui6q+WOn+WboOaIluWboOaPkOS+m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WcqOmXrumimOS4jeiDveWPiuaXtuWKnueQhuetvuivge+8jOiAjO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6Xlj4rooqvmnInlhbPmnLrlhbPmi5Llj5Hnrb7or4HmiJbkuI3lh4blh7rlhaXlooPn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uOAgeWboOS4jeWPr+aKl+aLkueahOWuouinguWOn+WboOWSjO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boO+8iOWmguWkqeeBvuOAgeaImOS6ieOAgee9ouW3peOAgeaUv+W6nOihjOS4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mCrui9ruWFrOWPuA0KICDoiKrmrKHlu7bor6/miJblj5bmtojjgIHkvb/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jgIHmiqXlkI3kurrmlbDkuI3ml6DnrYnnibnmrormg4XlhrUs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Y+Y5pu06KGM56iLL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S9j+OAgemjn+WPiuS6pOmAmui0ueOAgeWbvemZheeHg+ay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etie+8ieaXheihjOekvuacieadg+i/veWKoOW3ruS7t++8m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A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IGNvbHNwYW49IjIiPg0KCQkJCT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5YyX5Lqs6aKG5Yy66IyD5Zu05aaC5Li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B5biC5a6i5Lq65aaC5Zyo5Lqs5bel5L2c77yM6ZyA5oyB5pyJ5pqC5L2P6K+B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DQoJCQkJPC9wPg0KCQkJCT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DQoJCQkJPC9wPg0KCQkJPC90ZD4NCgkJPC90cj4NCgk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77yb5rSX6KGj77yM55CG5Y+R77yM55S16K+d77yM5Lyg55yf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rSX54ao44CB5LuY6LS555S16KeG77yM6KGM5p2O5pCs6L+Q562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6LS555So77ybPGJyIC8+DQoy44CB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5pyN5Yqh5YyF5ZCr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LiA5YiH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mBteW+quW9k+WcsOeahOazleW+i+azleinhO+8jOmbhuWQiO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uea7tOiKgue6puS4vuaJi+S5i+WKs++8jOekvOiuqeS4ieWIhu+8jOWSjOiwk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hemAlOa8q+a8q++8jOaWh+aYjuebuOS8tOOAgjxiciAvPg0KMuOAgeWHu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vuWFjeS8mumBh+WIsOS4gOS6m+mXrumimO+8jOS+i+Wmgu+8muivreiogOOAgemlr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edgOOAgeaXtuW3ruOAgeeJueauiumjjuS/l+etieetie+8jOS4uuS9v+aCqO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KoOi9u+advuaEieW/q++8jOivt+WPguiAg+S7peS4i+azqOaEj+S6i+mhueW5t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s+inhOWumu+8mjxiciAvPg0K77yIMe+8iembhuWQiO+8muivt+WbouWRmOmBte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iueahOmbhuWQiOaXtumXtOWPiuWcsOeCueWHhuaXtuWIsO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mihumYn+aKpeWIsO+8jOWmguWboOacquWHhuaXtumbhuWQiOiAjOWvvOiH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+8jOi0o+S7u+eUseWuouS6uuiHqui0n+OAgjxiciAvPg0K77yIMu+8ie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bveWbvemZheiIquepuuaXpeacrOiIque6v+aJmOi/kOihjOadjuinhOWumu+8m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vj+S6uumZkOaQujEw5YWs5pak77yMKOmVvyvlrr0r6auYKeS4iei+ueS5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xNeWOmOexs++8m+aJmOi/kOihjOadjuivt+WcqOihjOadjueJjOS4i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oavlhpnkuK3oi7Hmloflp5PlkI3jgIHogZTns7vnlLXor53vvIzlhY3otLnmiZjov5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+WFrOaWpO+8jOmVvyvlrr0r6auY5LiJ6L655LmL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TU45Y6Y57Gz5Li65YeG44CCPGJyIC8+DQoz44CB5Ye65YWl5aKD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55Sz5oql77ya6Iul5pC65bim5Y2V5Lu36LaF6L+HNTAwMOWFg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uOAgemVv+mVnOWktOebuOacuuetiei0temHjeeJqeWTgeWHuuWFs+ivt+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JjeWQkea1t+WFs+eUs+aKpeOAgjxiciAvPg0K77yIMu+8ieaQuuW4pu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ImeS4iuavj+S6uumZkOW4puS6uuawkeW4gTIwMDAw5YWD77yM5aSW5biB5Y+q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77yM5oqY5ZCI5oiQ576O6YeR5LiN6LaF6L+HNTAwMOe+jumHk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XpeacrOa1t+WFs+S4gOiIrOWFgeiuuOa4uOWuoummmeeDn+S6p+WTgTIwMOaU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uuemHj+S4ujc2MG1s55qE6YWS57G75Lqn5ZOB77yMNTZtbOmmmeawtOS7peWPi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6quW/teWTge+8jOaAu+S7t+WAvOWcqO+/pTIwMCAwMDDml6XlhYPlt6blj7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lrprmmK/lubTmu6EyMOWygeeahOaIkOW5tOS6uuaJjeWPr+aQuuW4pu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uuWFpeWig+WLv+aQuuW4pui/neemgeS5i+eJqeWTge+8muaequaUr++8jOeCr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keetieatpuWZqOS4juS7v+ecn+atpuWZqO+8m+eCuOW8ue+8jOmbt+euoe+8j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WwhOaAp+eJqei0qO+8jOeqg+WQrOijhee9ruetie+8m+m6u+m7hOe0oO+8jO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t+a0m+WboO+8jOWkp+m6u+etieavkuWTgeS4jui/neemgeiNr+WTge+8m+WNs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ieWFqO+8jOegtOWdj+ekvuS8mueos+Wumu+8jOazhOmcsuaUv+W6nOacuuWv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aNn+Wus+efpeivhuS6p+adg+eahOWGkueJjOS6p+WTge+8jOWBh+mSnu+8jOS8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ivgeWIuOetie+8m+eGiuiDhu+8jOm6nemmme+8jOm5v+iMuO+8jOmzhOmxv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kuWNsemHjueUn+WKqOeJqeS4juebuOWFs+S6p+WTgeOAguS4peemgeaQuuW4pui1sOe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DpnIDmo4DnlqvnmoTnianlk4HvvJrmtLvkvZPliqjnianvvIjlrqDnianvvIn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jnianvvIjpsbznsbvvvInvvIzpspzogonvvIzogonpk7rvvIzngavohb/ogq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onvvIzlpbbpharnrYnogonnsbvliqDlt6Xlk4HvvJvlnJ/lo6TvvIzoipLmnpz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sbHlj4LvvIzmnb7ojLjoj4zvvIzmqZnlrZDvvIzmqLHmoYPnrYnpspzmnp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olKzoj5zjgII8YnIgLz4NCiZuYnNwOzTjgIHml7blt67vvJrml6XmnKzlk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lt67kuLox5Liq5bCP5pe2IOOAguWmgu+8muiLpeWMl+S6rOaXtumXtOS4iuWNiD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Kzml7bpl7TkuLrkuIrljYg554K544CCPGJyIC8+DQombmJzcDs144CB5aSp5r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CU5YCZIOWbm+Wto+WIhuaYjizljZfmlrnlkozljJfmlrnnmoTmsJTlgJn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67lvILmmI7mmL7jgII8YnIgLz4NCiZuYnNwOzbjgIHotKfluIHvvJrml6XmnKz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IHvvIzmsYfnjofnlLHlvZPml7blhazluIPnmoTmsYfnjofogIzlrpr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fjgIHor63oqIDvvJrml6Xor63kuLrooYzmlL/nlKjor63vvIzljY7kvqjkuqbpgJ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YnIgLz4NCiZuYnNwOzjjgIH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njgIHkvY/lrr/vvJrnprvlvIDppa3lupflpJblh7rpgJvooZflubbor7f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I3niYfku6XlpIfov7fot6/ml7bkvb/nlKjjgILpgIDmiL/ml7blsIbnp4Hkur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otLnlkozmiL/pl7TpkqXljJnliLDliY3lj7Dnu5PmuI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5S15Y6L77ya5pel5pys55S15Y6L5Li6MTEwVu+8iOS4pOiEmuaJgeiEmuaP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MTHjgIHppa7msLTvvJrphZLlupfoh6rmnaXmsLTlj6/ku6Xlronlha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7rorq7oh6rluKbkv53muKnmna/jgII8YnIgLz4NCjEy44CB6YCA56iO77y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qX6ZO66YO95pSv5oyB6YCA56iO5Lia5Yqh77yM6LSt5Lmw5pe26K+3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77yM5aaC5pSv5oyB6YCA56iO5Lia5Yqh6K+3546w5Zy65Yqe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HkeiejeWNoe+8muW4puaciemTtuiBlOOAgXZpc2EJ44CBbWFzdGVy562J5qCH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5Zyo5pel5pys5Y+v5Lul5L2/55So44CCPGJyIC8+DQoxN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nguWFieS4uuS4u++8jOiLpeeci+WIsOWWnOasouaIluWQiOmAgueahO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n+WGs+WumuaYr+WQpui0reS5sO+8jOS7peWFjeW9seWTjeaXheeoi+aXtumXtO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i0reeJqeWxnuS4quS6uuihjOS4uu+8jOS5sOWNluiHqueUse+8jOmjjumZq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XjgIHmiYvmnLrvvJrmlK/mjIFXQ0RNQeWItuW8j+eahOaJi+acuu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S4muWKoeWQjuWcqOaXpeacrOWPr+S7peS9v+eUq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bjgIHlkYrmiJLvvJror7fmgqjpgbXlrojkuK3lm73lkozmiYDljrvlm73ms5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iLDkuI3lgaXlurflnLrmiYDmtLvliqjjgII8YnIgLz4NCjE344CB57qq5b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i6K6w5peF56iL5Lit6ZuG5ZCI5pe26Ze05ZKM5Zyw54K577yM5Zui5L2T5ri46Ke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pe277yM5peF56iL5Lit5aaC6YGH54m55q6K5oOF5Ya16ICM6ZyA6LCD5pW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5ZCO6YCa5ZGK5Li65YeG44CC5Zyo6Z+p5Zu95ri46KeI5pyf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+w6aOO562J5aSp5rCU5oiW5Lq65Yqb5LiN5Y+v5oqX5ouS55qE5Zug57Sg77yM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6Ieq55CG44CCPGJyIC8+DQombmJzcDvlhbPkuo7ml6XmnKznmoTku4vn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WbveaDheWbveWcn+mdouenr++8mjM3Ljc5MTXkuIflubPmlrn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sI/kuo7kuK3lm73kupHljZfnnIHvvIgzOOS4h+W5s+aWueWFrOmHjO+8ieS6uuWPo+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eS6vzI3NzbkuIfkurrvvIzmjpLlnKjkuJbnlYznrKzljYHkvY3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4bluqbvvJozMzfkurov5bmz5pa55YWs6YeM77yM5piv5Lit5Zu955qE5LiA5YC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YO977ya5Lic5LqsPGJyIC8+DQrimIbmsJTlgJnlkozooaPnnYDvvJrlh7rlm6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mhI/nlLXop4bkuIrlkITln47luILnmoTlpKnmsJTpooTmiqXvvIzpgInmi6n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oaPnianjgILlhqzlraPvvJrljZfpg6jomb3nhLbmuKnmmpbvvIzkvYblpK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ooavnrYnljprnmoTooaPmnI3ov5jmmK/pnIDopoHvvJvmmKXlraPvvJrooaPnnY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nb7vvIzkvYbkuZ/kuI3lpqjluKbkupvoloTnmoTmr5vooaPvvJvlpI/lraPvvJ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6Xlh4nniL3kuLrkvbPvvIzov5DliqjooaPkuZ/lvojlrp7nlKjvvJvnp4vlraPvvJr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mmKXlraPlt67kuI3lpJrvvIzkuZ/pnIDopoHoloTnmoTooaPnianvvIjlpoL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lvZPlpKnnmoTml6XmnKzlpKnmsJTvvIzlj6/ku6XnmbvlvZXnvZHnq5noh6rooYz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vIk8YnIgLz4NCuKYhuaXtumXtO+8muaKtei+vuaXpeacrOWQju+8jOmmluWFiO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peacrOaXtumXtOavlOWMl+S6rOaXtumXtOW/qzHkuKrlsI/ml7bjgIL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YgxMuaXtu+8jOaXpeacrOaYr+S4i+WNiDHml7bjgII8YnIgLz4NCuKYhueUteWOi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UteWOi+S4ujEwMC0xMTDkvI/nibnvvIzkuLvopoHmmK/kuKTohJrmiYHmj5L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nmoTmlbDnoIHnm7jmnLrjgIHmkYTlg4/mnLrjgIHliKjpobvnrYnnlLXmsaDlhYX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oLmnpzkuI3mmK8xMC0yNDDkvI/nibnlhbzlrrnnmoTvvIzlsIbml6Dms5X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iHquadpeawtO+8muaXpeacrOeahOiHquadpeawtOaYr+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eahO+8jOW+iOWkmuWFrOWFseWcuuaJgOmDveiuvuaciemlruawtOWZqOOAguS9h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FseWNq+eUn+mXtOeahOawtOaYr+e7j+i/h+S6huS4gOasoei/h+a7pOWQjuW+queO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awtO+8jOS4jeiDvemlrueUqOOAgjxiciAvPg0K4piG6LSt54mp77ya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CP6LS56YO96KKr5b6B5pS2NSXnmoTmtojotLnnqI7jgILllYblupfph4z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7bllK7ku7fkuIDoiKzlt7Lnu4/ljIXmi6zmtojotLnnqI7jgILml6XmnKznmoT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llYblupflhbPpl6jovoPml6nvvIzmmZrkuIrpgJvllYblnLrkuI3lpKrmlrn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ml6XmnKznmoTmnLrlnLrjgIHovabnq5nph4znmoTllYblnLrppJDljoX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lhoXln7rmnKzkuIDmoLfvvIzkuI3lv4Xmi4Xlv4PooqvlrrDjgII8YnIgLz4NCuK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peacrOaWmeeQhuS4juS4remkkOebuOavlO+8jOavlOi+g+a4hea3o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WboumYn+WcqOaXpeacrOeUqOmkkOWPr+iDveS8muacieS4jeS5oOaDr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WQhOS9jeWbouWPi+acieW/g+mHjOWHhuWkh++8jOatpOe7j+WOhuS5n+aYr+Wvu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S/l+eahOS4gOS4quS6huino+OAguaXheeoi+S4reacieaXtuS8mumBh+S4iuWhn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W96Ieq5aSH5LiA5Lqb6Zu26aOf77yM5Lul5L6/6aWl6aW/5pe25pyJ5Lic6KW/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lkLjng5/nmoTkurrvvJrpgJrluLjlhazlhbHlnLrmiYDvvIjljIXmi6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npg73mmK/npoHng5/nmoTjgILor7flnKjorr7mnInng5/ngbDnvLjnmoTlkLj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jgILlkKbliJnlj6/og73ooqvnvZrmrL7jgII8YnIgLz4NCuKYhuaLlumei+S5oO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XpeacrOS6uuWutumHjOWBmuWuou+8jOmAmuW4uOmDveimgeaNouaLlumei+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4quaZr+eCue+8jOWmguWcqOWFpeWPo+WkhOagh+acieKAnOWcn+i2s+emgeatou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ekuuWwseaYr+ihqOekuuimgeiEsemei+WFpeWGheOAgjxiciAvPg0K4piG5Lqk6YC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Zyo5pel5pys77yM5omA5pyJ6L2m6L6G6YO95piv6Z2g5bem5L6n6KGM6am2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77yM6K+35LiA5a6a6KaB6YG15a6I5b2T5Zyw55qE5Lqk6YCa6KeE5YiZ77y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z55yL5YaN5b6A5bem55yL77yJ77yM5LiN6KaB6Zev57qi54Gv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GJyIC8+DQrimIbotKfluIHvvJrml6XlhYPljZXkvY3kuLrlhYPvvIznurjluIH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MDAw44CBMjAwMOOAgTUwMDDjgIExMDAwMOWFg+OAguehrOW4geWFreenjTHjgIE144CB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OOAgTEwMOOAgTUwMOWFg+OAguWmguaQuuW4pue+juWFg+eahOivne+8jOWPr+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FkuW6l+WFkeaNouOAgjxiciAvPg0K4piG56S86IqC5LiO55Sf5rS75Lmg5oOv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Z2e5bi45rOo6YeN56S86IqC77yM5LuW5Lus5Lya5bC96YeP5rOo5oSP5LiN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oiQ5LiN5L6/44CC4oCc5qyi6L+O44CB6LCi6LCi44CB5a+55LiN6LW344CB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2J6K+t6KiA57uP5bi46KKr5L2/55So44CC5Li65L2T546w5LiA5Liq5Lit5Zu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77yM5peF5ri45pyf6Ze06K+35rOo5oSP5Luq5a655Luq6KGo77yb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iN5aSn5aOw5Zan5ZOX77yb6YG15a6I56ep5bqP77yM5LmY6L2m6LSt54mp5Li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LiN6ZqP5Zyw5Lmx5omU5p6c55qu5p2C54mp44CB5ZCQ55ew77yb5LiN5Zyo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454Of5Y+K5Lmx5omU54Of5aS0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005AB0E9B5ADCE6416D385EFD0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