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9:2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6173FBFA78C7CABB67EFA95BFF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6173FBFA78C7CABB67EFA95BFF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Kio0fjXmmJ/phZLlupcqKua1t+W6leaWsOW5sue6v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YyX5rW36YGT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jUxDQoNCjxicj4NCg0KCTzlpKnmtKXpnZLm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44CB6Z2S5qOuOOWkqSoqNH415pif6YWS5bqXKirmtbflupXmlrDlubLnur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mtbfpgZ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c0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Z2S5qO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o67miJbogIXlvJjliY3lkajovr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2S5qOuLS3lh73ppoYtLea0nueIt+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e54i35rmW5oiW5Zac5LmQ5LmQ6ZmE6L+R5rip5rOJ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0t5bim5bm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Kblub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/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im5bm/LS3nvZHo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9kei1sOaIluWRqOi+ue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HotbAtLeaXreW3n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iW5pet5bed5ZGo6L65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Xre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LS3lh73ppoYtLemdku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f6Y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Z2S5qOu5bGL6LGq5Y2O5rip5rOJ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ajri0t5aSp5rS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rSl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kqea0peWbvemZheacuuWcuu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S4nOWMl+mDqOeahOmdkuajruepuua4r+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oiKrnj63ml7bpl7QgMTA1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kuajruaIluiAheW8mOWJjeWRqO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qOuLS3lh73ppoYtLea0nueIt+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+C6KeC6Z2S5qOu5b2T5Zyw5pyA6JGX5ZCN55qE44CQ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44CR77yI5LiN5bCR5LqOMzDliIbpkp/vvInvvIzlkI7mkK3kuZgyMDE25bm0MD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muWImuW8gOmAmueahOS4lueVjOacgOmVv+a1t+W6lemap+mBk+aWsOW5sue6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emmhu+8jOa4uOiniOWPguinguOAkOWFg+eUuuWFrOWbrSjml6fnp5/nlYzlnLA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aSn44CB5bCP5rK85Zu95a6a6Ieq54S25YWs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pmo/lkI7kuZjovabliY3lvoDmuKnms4n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kozmnI3vvIzlkIPlkozpo5/vvIzoiJLpgILmsaTms4nmhJ/lj5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WHvemap+mBk+OAkemdkuWHvea1t+W6lemap+mBk+WboOi/nuaOpeaXpeacrOacrOW3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csOWMuuWSjOWMl+a1t+mBk+WHvemmhuWcsOWMuuiAjOW+l+WQjeOAgumap+mBk+ao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pei9u+a1t+Wzoe+8jOWFqOmVvzU05YWs6YeM77yM5rW35bqV6YOo5YiGMjPlhaz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73mtbflupXpmqfpgZMxOTY05bm05Yqo5bel77yMMTk4N+W5tOW7uuaIkO+8jOWJj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jIz5bm05pe26Ze044CC6Z2S5Ye96Zqn6YGT55SxM+adoemap+mBk+e7hOaIkOOAg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qOmVvzUzLjnlhazph4zvvIzlhbbkuK3mtbflupXpg6jliIYyMy4z5YWs6YeM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5pys5bee5LiA5L6n5Li6MTMuNTXlhazph4zvvIzljJfmtbfpgZPkuIDkvq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OOAguS4u+WdkemBk+WuvTExLjnnsbPvvIzpq5g557Gz77yM5pat6Z2i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Se54i35rmW5oiW5Zac5LmQ5LmQ6ZmE6L+R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7niLfmuZYtLeW4puW5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Wr5Zu95bOw5Lya5Y+s5byA5Zyw5rSe54i35rmW5Zyw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it5ZKM5paw5bGx44CR6L+R6Led56a76KeC5a+f54Gr5bGx5rS75Yqo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lnKjjgJDnhorniaflnLrjgJHlhoXkuI7mhqjmgIHlj6/mj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horlhbHluqbmrKLkuZDml7blhYnvvIjkuI3lsJHkuo40MOWIhumSn++8ieOAgu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eIt+a5luWxleacm+WPsOOAke+8iOS4jeWwkeS6jjIw5YiG6ZKf77yJ77yM55y65py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76O5Li955qE5rmW5pmv77yM5LmY6L2m5YmN5b6A5bim5bm/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J7niLfmuZbjgJHkuo7ljJfmtbfpgZPopb/ljZfpg6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I/mtJ7niLflm73nq4vlhazlm63jgIIyMCDkuJbnuqrliJ3lj7bngavlsbHniIblj5H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pmbfmsqHlkI7lvaLmiJDkuobov5nluqfmuZbms4rjgILmuZbpnaLlnKjlhqz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vnu5PvvIzmmK/ml6XmnKzmnIDljJfnq6/nmoTkuI3lhrvmuZb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aHmvL7nnYDmuIXkuL3nmoTmuZbmsLTjgII8YnIgLz4NCuOAkOaYreWSjOaWsOWxseOA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ubTlnKjlnLDpnIfnmoQy5bm05ZCO5Zug5Zyw6KGo6ZqG6LW36ICM5b2i5oiQ55qE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6YK755qE5pyJ54+g5bGx5piv5rW35ouUNzM357Gz55qE5rS754Gr5bGx77yM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zMeaXpeeahOeIhuWPkeS7jeiuqeS6uuiusOW/hueKueaWsO+8jOWcqOilv+S+p+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S6huWWt+eDn+eahOeBq+WPo++8jOS9v+a0nueIt+a5lueahOaZr+inguabt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lOmthOOAgjxiciAvPg0K44CQ5pit5ZKM5paw5bGx54aK54mn5Zy644CR6L+Z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Yw5aS057qv56eN5YyX5rW36YGT5qOV54aK77yM5qOV54aK5Lus5Lya5ouN5omL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2V5omL5o6l5L2P5ZaC57uZ5LuW5Lus55qE6aOf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4puW5v+WRqOi+u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bm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Ml+a1t+mBk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ziuWkqem5hea5li0t44CQ5bGI5pac6Lev5rmW44CR77yM6Zu+5LmL5rmWLS3jgJ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ZbjgJHvvIzlkI7kuZjovabvvIzlkI7liY3lvoDnvZHotbDpmYTov5H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OAkOaRqeWRqOa5luOAkeaYr+S9jeS6juaXpeacrOWMl+a1t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3neS4iumDoeW8n+WtkOWxiOeUuueahOS4gOS4qua5luaziu+8jOS4uueBq+Wxs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aXpeacrOmAj+aYjuW6puacgOmrmOeahOa5luaziuOAguWcqDIwMDH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tbfpgZPpgZfkuq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2R6LWw5oiW5ZGo6L65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ZHotbAtLeaXreW3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72R6LWw77yM5oq16L6+5ZCO5ri46KeI44CQ5YyX5ruo6L2m56u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lr7vmib7liafkuK3kurrnmoTotrPov7nvvIjjgI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DjgIvnlLXlvbHkuK3kuKTkurrkuIvlsI/ngavovablpITvvInjgILlkI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jgJDog73lj5blsqzjgJHvvIjkuI3lsJHkuo40MOWIhumSn++8ie+8i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i+eUteW9seS4reeskeeskei3s+a1t+WkhO+8ie+8jOecuuacm+aXoOmZk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5mOi9puWJjeW+gOaXreW3neWRqOi+uemFkuW6l+S8keaB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Ks44CR5pel5pys5YyX5rW36YGT5YyX6YOo572R6LWw5biC5q+X6YK7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Ks77yM5piv56qB5ZCR6YSC6ZyN5qyh5YWL5rW355qE5LiA5q615oKs5bS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ZyN5qyh5YWL5rW36KeC5YWJ5LiN5Y+v6ZSZ6L+H55qE6YeN6KaB5pmv54K544CC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56uv55qE5pat5bSW5ZCR5LiL77yM5Y+v5L+v556w5riF5r6E55qE5rW35rS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piv6KeC6LWP5rWB5Yaw55qE57ud5L2z5LmL5Zyw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XreW3neWRqOi+u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t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4guWGheeUteWZqOW6l+OAkeiHqueUsea3mOWune+8iOWQh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LmY6L2m5YmN5b6A5rWq5ryr5LmL6YO95bCP5qi9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KOS4jeWwkeS6jjMw5YiG6ZKfKe+8jOWPguinguOAkOWMl+S4gOeh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ItuS9nOWdiuOAke+8iOS4jeWwkeS6jjMw5YiG6ZKf77yJ77yM5Zyo5rWq5ry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6aaG44CR5bqm6L+H576O5aW95pe25YWJ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mnK3luYzvvIzljrvmnIDnuYHljY7nmoTjgJDni7jlsI/ot6/jgJ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iLDmiYvova/vvIjkuI3lsJHkuo42MOWIhumSn++8ie+8jOWQj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1t+mBk+WlpeeJueiOseaWr+i0reeJqeOAke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yt5bmM44CCPGJyIC8+DQrjgJDljJfkuIDnoZ3lrZDppobjgJHntKDmnIn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L/kuYvnm5vlkI3vvIzlj4Lop4Lnsr7lt6fnmoTlvannu5jnjrvnkoPoibrmnK/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LjlkLjlvJXml6DmlbDop4LlhYnlrqLms6jnm67jgILml6XmnKznjrvnkoPlt6Xoib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maTkuobljp/liJvnmoTnjrvnkoPliLblk4HlpJbov5jmnIn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vnkoPliLblk4HvvIznga/nvankuI7ppbDlk4HvvIzkuKrkuKrpg73luKbmnIn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m4XnmoTmsJTmga/vvI7kuI3lj6/plJnov4fvvIzkuo7mraTlubbmnIn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iYvlt6Xoibrlk4Hkvpvoh6rnlLHpgInotK3jgII8YnIgLz4NCuOAkOWFq+mfs+eb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JjeW+gOWPguingue6pjPljYPnp43lkITlvI/lkITmoLfnmoTlhavpn7Pnm5L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vo7nmoToioLlpY/jgILmrKPotY/mlLbol4/kuo7ppobkuK3kuIrljYPkuK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avpn7Pnm5LkuI7pkp/vvIzogYblkKzkvJjnvo7nmoTml4vlvo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eJueiOseaWr+OAkeS9jeS6juWMl+a1t+mBk+WMl+W5v+Wym+W4gueahOKAnOS4ieS6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BQYXJrIOacreW5jOWMl+W5v+Wym+KAneWVhuWfjumdouenr+e6pjIzLDAw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pbzpq5gyIOWxgu+8jOWFseaciTEyOCDlrrbllYblupfvvIzmmK/ljJfmtbfpgZ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lpaXnibnojrHmlq/llYbln47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K3luYwtLeWHvemmhi0t6Z2S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TlvoTmnK3luYzku6PooajmgKflu7rnrZHjgJDlpKfpgJrlhazlm63jg7v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l6fpgZPluoHjgJHvvIjovabnqpfop4LlhYnvvInvvIzlkI7kuZjovabliY3lvoDjgJ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YvkurrliqDlt6XljoLjgJHvvIjkuI3lhaXlhoXvvInmuLjop4j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WQju+8jOS5mOi9puWJjeW+gOWHvemmhu+8jOWJjeW+g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HvemmhuWxseinguaZr+OAke+8iOS4jeWwkTMw5YiG6ZKf77yJ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bqV6Zqn6YGT5paw5bmy57q/5YmN5b6A6Z2S5qOu77yM5oq16L6+5ZCO5YWl5L2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uG5Zui5peX5LiL6LGq5Y2O5rip5rOJ6YWS5bqXLSDpnZLmo67lsYv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ZPpqozlpaLljY7vvIzmhJ/lj5fkvJjpm4XjgII8YnIgLz4NCuOAkOmdkuajru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TLlubToh7MyMDAx5bm05Y2B5bm06Ze06I2j6I6356Wo6YCJ5YWo5Zu944CM5rip5rO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N56Wo6YCJ56ys5LiAIO+8jOiHquatpOS5i+WQjuOAjOWFieiNo+W8lemAgOOA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jOWQjeiqieS9jeOAjeeahOWPpOeJp+a4qeazieS5oeOAguiuuuWQjeawlOWS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eJp+a4qeazieWwseWDj+a4qeazieeVjOeah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DIy5LiH5Z2q5bm/6ZiU5Y+k54mn5rip5rOJ5rap5rO9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L2N572u44CC5YiG5Yir55SxM+agi+aehOaIkCzlhazlm63lhoXmnIn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vo7mnK/ppobjgILlj6blpJbvvIzpnLLlpKnpo47lkJXjgIzmta7msaTjgI3ooqv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Knms4nluq3pmaLlm7TkvY/nmoTmsaDogIzlu7rmiJDnmoQs5aSc5pma5ZCK5pyJ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PGJyIC8+DQrmmJ/ph47pnZLmo67lsYvmuKnms4nphZLlup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mr5Tov6rmlq/lsLzkuZDlm63lpKcxLjXlgI3nmoTphZLlupflhoX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sarljY7oh6rliqnppJDku6XlpJbvvIzov5jlj6/ku6XorqnkvaD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miYDmnInnmoTml6XmnKzkuJzljJflnLDljLrnmoTmlofljJbkuaDkv5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oTmtKXovbvkuInnjrnnkLTooajmvJTkuIDlrprog73orqnkvaD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kvaDlj6/ku6XlhaXmtbTosarljY7pnLLlpKnmuKnms4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f6YeO6ZuG5Zui5peX5LiL6Z2S5qOu5bGL6LGq5Y2O5rip5rOJ5bqm5YGH5p2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ZLmo64tLeWkqea0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6Z2S5qOu6KeC5YWJ54mp5Lqn6aaG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vnnIvlvZPlnLDniankuqfvvIzkuZjmnLrov5Tlm57lpKnmtKX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DE2MTUv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paXlh6/oiKrnqbrvvIz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jgILpu4Tph5HoiKrnj63ml7bliL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a625oyH5a6a5YWl5L2P5LiA5pma5pel5pys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OB54m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GiueJp+WcuuWGheWoh+aGqOajleeGiuiQjOe/u+Wk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mb3oibLmgYvkurrlt6XlnY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6flhYvlipvnlJzonJzml7blhY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WF5ri45pel5pys5paw5LiJ5pmv77yM5aSn5bCP5rK8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mtlOaWh+WMlummhu+8jOaEn+WPl+S4nOWMl+WPpOiAgeelnuenmOedoemtlOaWh+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kvY/lrr/moIflh4bvvIw05pma5pel5byP5rip5rOJ5rOh5rG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oi+WbvemZheacuuelqOi0ueeUqOOAgeeHg+ayuemZhOWKoOeojj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l5pys5b2T5Zyw6IiS6YCC6YWS5bqX5qCH5YeG6Ze05L2P5a6/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t7Tlo6so5ZCr5L+d6ZmpKTxiciAvPg0K4peO5YWo56iL5Lit5paH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phZLlupflhoXoh6rliqnml6nppJDvvIzooYznqIvkuK3miYDliJfnmoTljY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YnIgLz4NCuKXjkFEU+WboumYn+etvuivgei0ueeUqDxiciAvPg0K4peO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6LS555SoPGJyIC8+DQril47looPlpJbml4XmuLj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KXjuWFqOeoi+Wwj+i0ueWFseiuoTQwMOWFgy/kur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7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g8YnIgLz4NCuKXjuiIquepuuS/nemZqei0ueOAgeihjOadj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2hemHjeihjOadjui0uTxiciAvPg0K4peO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PGJyIC8+DQril47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ihjOeoi+WkluS7u+S9leinguWFiemhueebruWPiuiHqui0uea0u+WKqC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nkupvmtLvliqjmnJ/pl7TnmoTnlKjovabjgIHlr7zmuLjlkozlj7jmnLrmnI3liq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PGJyIC8+DQril47ljZXkurrpl7TmiL/lt646NjAw5YWDL+S6ui/mmZoqN+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Zug56eB5Lq65Y6f5Zug44CB5Lqk6YCa5bu26Zi744CB572i5bel44CB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N5Y+v5oqX5Yqb5Zug57Sg6ICM5Lqn55Sf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74Gs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q+P5L2N5peF5a6i6LSt5Lmw5Lu35YC8MzDkuIfkuYv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BrOacrOWFrOWPuOW8uueDiOimgeaxguaXhe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S7peS+v+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vga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8YnIgLz4NCu+BrOacieaViOacn+WNiuW5tOS7peS4iu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acq+mhteacrOS6uuetvuWtl++8iSAmbmJzcDs8YnIgLz4NCu+Br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rOWPuOiQpeS4muaJp+eFp+WJr+acrOWkjeWNsOS7tu+8iOWKoOebluWFrOero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a2m55Sf5o+Q5L6b5a2m55Sf6K+B5aSN5Y2w5Lu25oiW5a2m5qCh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A5LyR6ICB5Lq65o+Q5L6b6YCA5LyR6K+B5aSN5Y2w5Lu2PGJyIC8+DQrvgaz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be+8uO+8lO+8lWNt5b2p54Wn5Lik5byg77yI55m96Imy6IOM5pmv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nrb7or4HnlLPor7fooag8YnIgLz4NCu+BrOacrOS6uui6q+S7veivge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iAmbmJzcDs8YnIgLz4NCu+BrOaPkOS+m+aIv+S6p+OAgei9p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asvuivgeaYjuetieWFtuS7luebuOWFs+i1hOS6p+ivgeaYjuWkjeWNsOS7tiDvvIjl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JPGJyIC8+DQo8cD4NCgnvgazlpJbpoobljLrkurrlkZjlv4XpobvmmK/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lt6XkvZznlJ/mtLvmiY3lj6/pgIHnrb7vvIzpnIDmj5DkvpvljJfkuqz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NCjwvcD4NCjxwPg0KCVpZ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6173FBFA78C7CABB67EFA95BFF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