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7:23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5E82BB97C6609A2E03BFA0E928D9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5E82BB97C6609A2E03BFA0E928D9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vrfms5XnkZ7mhI805Zu9MTLlpKkg5Yqg5bCU6L6+5rmW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rKfmtLLlm5vlm70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2ODENCg0KPGJyPg0KDQoJPOWbveiIquebtOmjnj7nu4/lhbjlvrfms5XnkZ7mh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MTLlpKkg5Yqg5bCU6L6+5rmW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TI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Zub5Zu9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xMjYw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S3mhZXlsLzpu5E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ihjOeoi+S4reivtOaY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6KGM56iL5Lit6K+05pi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hZXlsLzpu5EtLeWogeWwvOaWry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ihjOeoi+S4reivtO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JL+Wbm+aYn+e6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qIHlsLzml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peWogeS6muaJmCA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kv5Zub5pif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lpeWogeS6muaJmC0t572X6amsLS3kvZvnvZfkvKbo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kv5Zub5pif57qnC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vZvnvZfkvKbokKgtLeWKoOWwlOi+vua5li0t57Gz5YWw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v5Zub5pif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exs+WFsC0t55CJ5qOu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kv5Zub5pif57qnC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kInmo64tLeesrOaIj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L+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rKzmiI4tLeW3tOm7j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JL+Wbm+aYn+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lt7Tpu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kv5Zub5pif57qnC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M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e06buOLS3ms5XlhbDlhYvnpo8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iS/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hZXlsLzpu5E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eWMl+S6rOmmlumDveacuuWcu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UseS4k+S6uuWNj+WKqeWKnueQhueZu+iusOaJi+e7re+8jOWQjuS5mOacuumjnuW+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vOm7keOAgg0KPC9wPg0KPHA+DQoJ5Y+C6ICD6Iiq54+t77yaQ0E5NjEgU0ExNk1BW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QRUtNVUMgMDExMCAwNTMw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ooYznqIvkuK3or7TmmI4gDQoNCg0KDQrjgIDljYjvvI/ooYznqIvkuK3or7T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ooYznqIvkuK3or7TmmI48QlI+PFNQQU4+PGI+5L2P5a6/77yaPC9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WV5bC86buRLS3lqIHlsLzmlq8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ei9pueoizU0NiDlhazph4wNCjwvcD4NCjxwPg0KCeaKtei+vuWQju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3tOWjq+aOpeacuu+8jOWQjuWJjeW+gOaFleWwvOm7keW4guWMuua4uOiniOS4re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kOmprOmHjOaBqeW5v+WcuuOAke+8jOaXqeWcqDExNTjlubTvvIzmhZXlsLzpu5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pgKDogIXni67lrZDkuqjliKnlm73njovlsLHlsIbov5nph4zlrprkuLrmhZXlsLzpu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kuK3lv4PjgILlub/lnLrkuK3lpK7mmK8xNjgz5bm05Li657qq5b+15oWV5bC86buR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5Ge5YW45Lq657uf5rK76ICM5bu656uL55qE44CQ5Zyj5q+N546b5Yip5Lqa57qq5b+1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44CQ5paw5biC5pS/5Y6F44CR5L2N5LqO546b5Yip5Lqa5bm/5Zy65YyX5L6n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bC86buR55qE5qCH5b+X5oCn5bu6562R5LmL5LiA77yM5aSW6KeC5ZGI5qOV6buR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4m55byP5bu6562R77yM5q2j6Z2i6KOF6aWw5pyJ5be05LyQ5Yip5Lqa5Zu9546L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T6KiA5Lit55qE6Iux6ZuE5ZKM5Zyj5Lq6562J6ZuV5YOP44CC5ri46KeI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SP5aSn5Yip5rC05Z+OLeWogeWwvOaWr+OAguayv+mAlOS6q+eUqOaZmumkkO+8j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yv+mAlOWfjuW4gumFkuW6l+S8keaBr+OAg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6KGM56iL5Lit6K+05piO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uIkv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qIHlsLzmlq8tLeWlpeWogeS6muaJmCA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NCgnovabnqIs0NDLlhazph4wNCjwvcD4NCjxwPg0KCemFkuW6l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WQju+8jOS5mOiIueWJjeW+gOWogeWwvOaWr+acrOWym+a4uOiniOOAkOWco+mp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VmeWgguOAke+8jOWug+Wni+W7uuS6juWFrOWFgzgyOeW5tO+8jOabvuaYr+S4r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p+a0sioq5aSn55qE5pWZ5aCC77yM5piv5aiB5bC85pav5bu6562R6Im65pyv55qE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2c77yM5a6D5ZCM5pe25Lmf5piv5LiA5bqn5pS26JeP5Liw5a+M6Im65pyv5ZOB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44CC6LiP5LiK5Y6G5Y+y6ZmI6L+54oCU4oCU44CQ5Y+55oGv5qGl44CR77yM5a6D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SW6KeC5LiK5b6I5aWH54m555qE5qGl77yM6L+H5qGl55qE5Lq66KKr5a6M5YWo55qE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Zyo5qGl5qKB6YeM44CC5q275Zua6YCa6L+H5q2k5qGl5LmL5pe25bi45piv6KGM5Yi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777yM5Zug5oSf5Y+55Y2z5bCG57uT5p2f55qE5Lq655Sf6ICM5b6X5ZCN77yM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qGl5piv5aiB5bC85pavKirokZflkI3nmoTmma/ngrnkuYvkuIDjgIL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y5bCP5pe277yJ77yM5ZCO6Ieq55Sx5rS75Yqo77yI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aIluWPr+iHqui0ueS5mOWdkOi0oeWkmuaLiea4uOiIue+8m+aZmuWJje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WfjuW4gumFkuW6l+WFpeS9j+S8keaBr+OAg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kv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paXlqIHkuprmiZgtLee9l+mprC0t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DQoJ6L2m56iLNDk5IOWFrOmHjA0KPC9wPg0KPHA+DQ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qr55So5pep6aSQ5ZCO77yM5LmY6L2m5YmN5b6A5rC45oGS5LmL6YO94oCU4oCU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16L6+5ZCO77yM5byA5aeL5ri46KeI572X6ams5Y+k5Z+O5Yy6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S415bCP5pe277yJ77yM44CQ5paX5YW95Zy644CR5piv5Y+k572X6ams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lnIblvaLop5LmlpflnLrvvIzlqIHkuKXogIzlo67op4LvvIjkuI3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vvJvml4HovrnmmK/lhazlhYMzMTXlubTkv67lu7rnmoTjgJDlkJvlo6vlnabkuIH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l6jjgJHvvIznu4/ljobkuoYyMDAw5bm055qE6aOO6aOO6Zuo6Zuo77yM5LuN5L+d5a2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5qE5a6M576O6YCg5Z6L44CC44CQ5Y+k572X6ams5biC6ZuG5bqf5aKf44CR77y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biC6ZuG5LiN5LuF5piv5Y+k572X6ams55qE5Y+R5rqQ5Zyw5Y+K5biC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72X6ams5LiD5bqn5bCP5bGx5LiY55qE5YWx5ZCM5Lqk6ZuG44CC5LmL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aSp5Li75pWZ55qE5Lit5b+D5pWZ55qH5Zu977yN44CQ5qK16JKC5YaI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N5bCR5LqOMeWwj+aXtu+8ie+8jOWPguinguS4lueVjOS4iioq5aSn44CB5Y6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bm05L+u5bu66ICM5oiQ55qE44CQ5Zyj5b285b6X5aSn5pWZ5aCC44CR77yM6L+Z5bqn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Ou5Li955qE5aSn5pWZ5aCC5YaF5aSW55qE6ZuV5Yi744CB5b2p55+z6ams6LWb5Y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5S7Li4uLi4u5peg5LiA5LiN5piv6LaF5Yeh5YWl6IOc55qE6Im65pyv57uT5pm2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6JKC5YaI5Zyj5b285b6X5aSn5pWZ5aCC5piv5LiW55WM5aSp5Li75pWZ5L+h5Luw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bi45LqO5ZGo5LiJ5LiK5Y2I5oiW54m55q6K5a6X5pWZ5bCB5Zyj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iN5a+55aSW5byA5pS+LOWxiuaXtuWwhuaXoOazleWFpeWGhe+8jOaVrOivt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eOAguWQjuiHqueUsea0u+WKqO+8iOS4jeWwkeS6jjHlsI/ml7bvvInmiJblj6/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4LliqDnvZfpqazmt7HluqbmuLjvvJvmmZrliY3lvoDmsr/pgJTln47luI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kvJHmga/jgII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L+Wbm+aYn+e6pwk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m+e9l+S8puiQqC0t5Yqg5bCU6L6+5rmWLS3nsbPlhb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9pueoizQwMeWFrOmHjA0KPC9wPg0KPHA+DQoJ6YWS5bqX5Lqr55So5pep6aSQ5ZCO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Sp5Li75pWZ5L2b572X5Lym6JCo5oC75pWZ5Yy65Li75pWZ5aCCLeOAkOWco+avje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aVmeWgguOAke+8jOWug+aYr+S9m+e9l+S8puiQqOeahOagh+W/l+OAguS4jeS7he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j+Wkp++8jOabtOaYr+aVtOS4quaWh+iJuuWkjeWFtOWIneacn+eahOS7o+ihqOaAp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Qjua4uOiniOOAkOS5lOaJmOWhlOOAke+8jOWug+S9jeS6juWco+avjeeZvuiKse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i+ueS4iu+8jOaYr+S4gOW6p+WTpeeJueW8j+W7uuetkemSn+alvOOAguiAjOmSn+al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wseaYr+WFq+inkuW9oueahOa0l+ekvOWgguOAgua4uOiniOOAkOWco+WNgeWtl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jOWQjuS5mOi9puWJjeW+gOaEj+Wkp+WIqSoq5Y+X5qyi6L+O55qE5rmW5pmv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qg5bCU6L6+5rmW44CR6aKG55Wl5rmW5YWJ5bGx6Imy77yM6YCU5Lit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26Ze05LiN5bCR5LqOMuWwj+aXtu+8ieaIluWPr+iHqui0ueWJjeW+gOWPguin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kp+Wlh+i/ueS5i+S4gOeahOavlOiQqOaWnOWhlOWPiuWlh+i/ueW5v+Wcuu+8m+aZ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yv+mAlOWfjuW4gumFkuW6l+S8keaBr+OAg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Ikv5Zub5pif57q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sbPlhbAtLeeQieajr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jQz5YWs6YeMDQo8L3A+DQo8cD4NCgnphZLlupfkuqvnlKjml6nppJDlkI7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kZ7lo6vnrKzkuIDluqblgYflsI/plYfigJTigJTlm6Dnibnmi4nogq/jgIIg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pCt5LmY55Ge5aOr56ys5LiA5pmv6KeC5YiX6L2m4oCU4oCU44CQ6YeR6Imy5bG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44CR5YmN5b6A6aOO5pmv5LyY576O55qE55CJ5qOu44CC5rK/6YCU5qyj6LWP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6aOO5YWJ44CC5oq16L6+55CJ5qOu5ZCO77yM5YmN5b6A5Y+C6KeC6JGX5ZCN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J5qOu5rmW44CR77yI5pe26Ze05LiN5bCR5LqONDDliIbpkp/vvInvvIznkInmo67muZ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ogZTpgqbnmoTlj5HnpaXlnLDvvIzkvY3kuo7nkZ7lo6vkuK3pg6jvvIzlm6DkuLr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ZbvvIzmuZbnlZTlj6Tln47nkInmo67mnInkuobigJzmuZbnlZTlt7Tpu47igJ3nmoT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LkuYvlkI7lj4Lop4Lni6zlhbfnibnoibLnmoTjgJDmlZnloILmoaXjgJHvvIj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yMOWIhumSn++8ie+8jOaYr+aWnOi3qOWcqOays+mdouS4iueah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jOeZvuS9meexs+eahOacqOWItumVv+ahpe+8jOWPiOensCLlu4rmoaUi44CC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bqm6ZuV5aGR5a6254m55bCU5be05bCU5qOu6K6+6K6h55qE44CQ54uu5a2Q6ZuV5YO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KeC5pe26Ze05LiN5bCR5LqOMjDliIbpkp/vvInvvIzlkKznkZ7lo6vpm4fkvaP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5Xlm73miJjkuonkuK3nmoTmhJ/kurrmlYXkuovvvIznpYjmsYLkuJbnlYzlkozlu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ronmjpLoh6rnlLHmtLvliqjvvIjnuqYz5bCP5pe277yJ5Y+v6Ieq6LS55YmN5b6A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6Zuq5bGx5Y+C6KeC44CC5pma5YWl5L2P6YWS5bqX5LyR5oGv44CC5Li65pa55L6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M5Y2I44CB5pma6aSQ6K+35a6i5Lq66Ieq55CG44CC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lm5vmmJ/nuqcJ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kInmo64tLeesrOaIj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6L2m56iLMzUx5YWs6YeMDQo8L3A+DQo8cD4NCgnphZLlupfkuq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ronmjpLoh6rnlLHmtLvliqjvvIjkuI3lsJHkuo4z5bCP5pe277yJ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YmN5b6A55Ge5aOr55+l5ZCN6KGo5bqX5Y+C6KeC6LSt54mp44CC5LiL5Y2I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OV5Zu95Lic5Y2X5bCP6ZWH56ys5oiO44CC5rOV5Zu956ys5oiO5LiN5L2G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295paH5YyW6YGX5Lqn55qE6Im65pyv5Z+O44CB5LiA5Liq5LiW55WM6Ze75ZCN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ZWH44CB5LiA5Liq5ZWG5Lia5Lit5b+D77yM6ICM5LiU6L+Y5piv6YCa5b6A5YuD6Imu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6YWS5Lqn5Yy677yM5YmN5b6A5o6i57Si5YW25Lit5bCP6ZWH6aOO5YWJ5LiO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55qE6LW354K544CC5Li65pa55L6/5ri4546p77yM5Y2I44CB5pma6aSQ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C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S/lm5vmmJ/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srOaIji0t5be06buO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NCgnovabnqIszMTQg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phZLlupfkuqvnlKjml6nppJDlkI7vvIzliY3lvoDku6TkurrlkJH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mvKvkuYvpg73vvI3lt7Tpu47vvIzlt7Tpu47mmK/kuJbnlYzkuIoqKuWkp+eahO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S4gO+8jOaYr+S4gOW6p+aLpeacieS8l+WkmuWPpOi/ueW7uuetkeWSjOa3seWOm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iea3gOeahOS4lueVjOWOhuWPsuWQjeWfju+8jOWQjOaXtuWug+i/mOaYr+iejeWQi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uiJuuacr+eyvuWNjuS6juS4gOi6q+eahOaWh+WMluS5i+mDve+8jOS4jueUn+S/s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wmuawlOaBr+WQuOW8leedgOaIkOWNg+S4iuS4h+i/veaxguWTgei0qOeahOa9ru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iAheOAguaKtei+vuWQjuWJjeW+gOingui1j+mbhOS8n+eahOOAkOWfg+iPsuWwlOmT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e+8iOa4uOiniOaXtumXtOe6pjIw5YiG6ZKf77yJ77yM6Im+6I+y5bCU6ZOB5aGU6auY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nsbPvvIzloZTouqvkuLrpkqLmnrbplYLnqbrnu5PmnoTvvIzph43ovr45MDAw5ZCo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GMS445LiH5L2Z5Liq6YeR5bGe6YOo5Lu277yM5LulMTAw5L2Z5LiH5Liq6ZOG6ZKJ6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2T77yM5YWo6Z2g5Zub5p2h57KX5aSn55qE55So5rC05rOl5rWH54GM55qE5aGU5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KR44CC5Zyo5Z+D6I+y5bCU6ZOB5aGU5YmN5ouN54Wn55WZ5b2x44CC5ZCO5YmN5b6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ul6LGq5Y2O5LyY6ZuF6ICM6JGX56ew55qE44CQ6aaZ5qat6YeM6IiN5aSn6YGT44C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55qE44CQ5Y2P5ZKM5bm/5Zy644CR77yM6L+Z6YeM6KKr6KqJ5Li64oCc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vo7kuL3nmoTlub/lnLrigJ3vvIzlub/lnLrkuK3lv4Pnn5fnq4vnnYAyM+exs+mrm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0MDDlpJrlubTljoblj7LnmoTln4Plj4rmlrnlsJbnopHvvIzlub/lnLrlm5vlkajnmoT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m5Xlg4/mmK/ms5Xlm73lhavlpKfln47luILnmoTosaHlvoHvvJvlnKjlro/kvJ/lo6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lh6/ml4vpl6jjgJHvvIjmuLjop4jml7bpl7TlhbHnuqYzMOWIhumSn++8ieWJjeeV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HqueUsea0u+WKqO+8iOaXtumXtOS4jeWwkeS6jjLlsI/ml7bvvInvvIzlj6/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oZ7nurPmsrPmuLjoiLnvvIzmrKPotY/lt7Tpu47mr43kurLmsrPkuKTlsrjnvo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haXkvY/phZLlupfkvJHmga/jgII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L+Wbm+aYn+e6p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n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e06buO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6YWS5bq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5ZCO77yM5LmY6L2m5YmN5b6A5rOV5Zu95Zu95a626Im65pyv5a6d5bqT77yN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rWu5a6r44CRKu+8iOWPguinguaXtumXtOe6pjEuNeWwj+aXtu+8ie+8je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NmueJqemmhuS5i+S4gO+8jOmmhuiXj+iJuuacr+WTgeW3sui+vjQw5LiH5Lu2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F5ous6ZuV5aGR44CB57uY55S744CB576O5pyv5bel6Im65Y+K5Y+k5Luj5Lic5pa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Z+D5Y+K5ZKM5Y+k5biM6IWK572X6ams562JN+S4qumXqOexu+OAguWcqOi/me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6suecvOebruedueS4lueVjOWQjeeUu++8jSLokpnlqJzkuL3ojo4i44CBIue7tOWo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pm5Xlg4/lj4oi6IOc5Yip5aWz56WeIumbleWDj+OAguWQjuS5mOi9pua4uOiniOOAkO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o+avjemZouOAke+8jOWug+aYr+S4gOW6p+S9jeS6juazleWbveW3tOm7juW4gu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gpOWym+S4iueahOaVmeWgguW7uuetke+8jOS5n+aYr+WkqeS4u+aVmeW3tOm7juaA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uueahOS4u+aVmeW6p+WgguOAguWcqOS7iuaXpe+8jOS+neeEtuaYr+azleWbveWTpeeJ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eahOaXt+S4luadsOS9nO+8jOW5tuWHoOS5juS/neaMgeS6hioq5Yid55qE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KM44CC5ZCO6Ieq55Sx5rS75Yqo77yI5pe26Ze05LiN5bCR5LqOM+Wwj+aXtu+8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r+iHqui0ueWJjeW+gOasp+a0sioq6JGX5ZCN55qE55m+6LSn5ZWG5bqX6LSt54mpQkVOT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06buO5pil5aSpUFJJRU5URU1QU+OAgeiAgeS9m+eIt0xBRkFZRVRUUkXjgIFQQVJJU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GRUzjgIFQQVJGVU1FUklFLuW3tOm7jueahOmmmeawtOacjeijheetieWVhuWTgemXu+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CqOWPr+S7peWcqOW3tOm7juS6q+Wwvei0reeJqeeahOS5kOi2o+OAguaZm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kv5Zub5pif57qnC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Ew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3tOm7ji0t5rOV5YWw5YWL56aP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NCgnovabnqIs1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NCjwvcD4NCjxwPg0KCemFkuW6l+S6q+eUqOaXqemkkOWQju+8jOS5mOi9puWJjeW+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S5i+mDveazleWFsOWFi+emj+OAguaKtei+vuWQjua4uOiniOWkluingumbhOS8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guaUv+WOheOAke+8jOWFtumYtuair+eKtueahOS6uuWtl+W9ouWxi+mhtu+8jOWIq+WF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jOWSjOS4vuihjOi/h+W+t+WbveesrOS4gOasoee7n+S4gOWkp+S8mueahOOAkOS/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meWgguOAke+8jOWni+W7uuS6jjE3ODflubTvvIzmmK/kuIDluqfmpK3lnIblvaLnmo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ZnloILvvIzmmK/lvrflm73ph43opoHnmoTmlL/msrvosaHlvoHnrKblj7fjgILku6Xl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vZfpqazotJ3moLzlub/lnLrjgJHvvIzlroPmmK/ms5XlhbDlhYvnpo/kuK3lv4PvvI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bnuqrml7bmiJDkuLrln47luILph4wqKuWkp+eahOW5v+WcuuOAg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Mw5YiG6ZKf77yJ77yb5ZCO6Ieq55Sx5rS75Yqo77yI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e+8jOWPr+WJjeW+gOWFjeeojuW6l+iHqueUseWPguingui0reeJqeOAgiD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phZLlupflhaXkvY/kvJHmga/jgII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LiJL+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5SE6YCJ6Iiq56m6Jm5ic3A7IDwvc3Ryb25nPuS4reWbve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+8jOaPkOS+m+WFqOeoi+S4reaWh+acjeWKoS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HN0cm9uZz7lkIjnkIbot6/nur8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dHJvbmc+57q/6Lev5a6J5o6S5ZCI55CG77yM5Lit5Zu95Zu96ZmF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Oe77yM6K6p5oKo6IiS5b+D5L2T5Lya5oKo55qE5qyn5rSy5LmL5peF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8c3Ryb25nPuiIkum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yZuYnNwOyA8L3N0cm9uZz7lhajnqIvlronmjpLmrKfmtLIzLTTmmJ/nuqfphZLlup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lm5vlm73ooYznqIvvvIzooYznqIvlrr3mnb7vvIzkuKTngrnov5vlh7rvvIzkuI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ot68g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4m55Yir5a6J5o6SJm5ic3A7IDwvc3Ryb25n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iqDlsJTovr7muZY65ri46KeI5oSP5aSn5YipKirlpKcq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eahOa5luaziuKAlDxzdHJvbmc+5Yqg5bCU6L6+5rmWPC9zdHJvbmc+77yM5Lmf5Y+r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tJ3nurPnp5HmuZY8L3N0cm9uZz7vvIzono3lkIjkuoY8c3Ryb25nPuWcsOS4rea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ahOi/t+S6uuOAgeWxseeahOmtheWKm+WSjOacque7j+egtOWdj+eahO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iniOa5luWFieWxseiJsue+juaZr++8m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ZjlnZDmma/op4Lph5HoibLlsbHlj6PliJfovabkuIDot6/mrKPotY8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ruaLieWbvuaWr+WxsTwvc3Ryb25nPuOAgTxzdHJvbmc+55Ge5ZCJ5bGxPC9zdHJvbmc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ZKM5LyX5aSa5piO5pif5bGF5L2P6L+H55qEPHN0cm9uZz7luIPlsJTmoLnmlr3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8L3N0cm9uZz7mirXovr48c3Ryb25nPueQieajrjwvc3Ryb25nPi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PHN0cm9uZz7ooYznqIvkuq7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7mgqjlsIbpoobnlaXkuJbnlYzpl7vlkI3nmoTigJzmsLTpg73igJ3vvI0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ogeWwvOaWrzwvc3Ryb25nPu+8m+awuOaBkuS5i+mDvS3nvZfpqazvvIzmgqjlsIb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JbnlYznrKzlhavlpKflpYfov7nnmoQ8c3Ryb25nPuWPpOe9l+mprOernuaKgOWcu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m+S4lueVjOS4iioq5bCP55qE5Zu95a62LS3mlZnnmofkuYvlm708c3Ryb25nPuai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iDwvc3Ryb25nPu+8m+eRnuWjq+esrOS4gOW6puWBh+iDnOWcsC08c3Ryb25nPueQieaj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m+WPguinguePjeiXj+aXoOaVsOWlh+ePjeW8guWuneeahDxzdHJvbmc+5Y2i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PC9zdHJvbmc+77yM5LiW55WM6Ze75ZCN55qE57uT5p6E5bu6562R5aWH6L+5L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6I+y5bCU6ZOB5aGUPC9zdHJvbmc+77yb5LiW55WM55+l5ZCN6YeR6J6N5LmL6YO9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mL6YO9LTxzdHJvbmc+5rOV5YWw5YWL56aPPC9zdHJvbmc+ID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D4NCgkx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6L+w5LmL5Zui5L2T57uP5rWO6Iix5py656Wo77yM5ZCr5py65Zy656iO77y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y656Wo5Ye656Wo5ZCO5LiN5Y+v6YCA5pS577yJ77ybDQo8L3A+DQo8cD4NCgky44CBQ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eF5ri4562+6K+B6LS555So77ybDQo8L3A+DQo8cD4NCgkz44CB5LiT5Lia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CP6LS577ybDQo8L3A+DQo8cD4NCgk044CB5LiT5Lia5Lit5paH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DQo8L3A+DQo8cD4NCgk144CB6KGM56iL5Lit5qCH5piO55qE5qyn5rSy5b2T5Zyw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CH5YeG6YWS5bqXMS8y5qCH5YeG6Ze077yM5ZCr6YWS5bqX5pep6aSQ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244CB6KGM56iL5Lit5Y2I6aSQ5ZKM5pma6aSQ5Lul5Lit5byP5qGM6aSQ5Li6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566A6aSQ5Li66L6F77ybDQo8L3A+DQo8cD4NCgnlhbbkuK3kuK3lvI/lm6LppJD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6U26I+cMeaxpOS4uuagh+WHhu+8iOihjOeoi+S4reagh+acieKAnFjigJ3ooajnpL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pJAg4oCUIOa4uOWuoumcgOiHquihjOino+WGs+mkkOmjn++8jOivt+WPgueFp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h+azqO+8ie+8m++8iCoq6Iul6YGH6YCA6aSQ5oOF5Ya177ya5oyJ54Wn5q+P5Lq65q+P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p+WFg+eahOagh+WHhuadpemAgOmkkO+8ie+8mw0KPC9wPg0KPHA+DQoJN+OAgeihjO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4pirnmoTmma/ngrnlnYflkKvpppbpgZPpl6jnpajvvJvlhbbkvZnmma/ngrnkuLr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lpJbop4LvvJsNCjwvcD4NCjxwPg0KCTjjgIHml4XooYznpL7otKPku7vpma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6LS544CB55Sz6K+3562+6K+B5Lit5YeG5aSH55u45YWz5p2Q5paZ5omA6Z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44CB5omL57ut6LS577ybDQo8L3A+DQo8cD4NCgky44CB5Ye65YWl5aKD55qE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6K++56iO77yM6LaF6YeN6KGM5p2O55qE5omY6L+Q6LS544CB566h55CG6LS5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44CB5aKD5aSW5Y+45py644CB6YWS5bqX44CB6aSQ5Y6F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SP5aSn5Yip5b2T5Zyw6Zmq5pyN5Yqh6LS577ya5YWo56iLOTbmrKflhYP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TjgIHmnI3liqHpobnnm67mnKrmj5DliLDnmoTlhbbku5botLnnlKjvvIzkvov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p43pl6jnpajvvIjljZrop4jkvJrjgIHnvIbovabnrYnvvInvvJsNCjwvcD4NCjxw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oPlpJbmrKfmtLLphZLlupfljZXmiL/lt640MOasp+WFgy/pl7T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gIHkuI7nrb7or4Hlip7nkIbnm7jlhbPnmoTmnKrmiJDlubTkurrlhazor4HvvIzorqT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7jlhbPotLnnlKjvvJsNCjwvcD4NCjxwPg0KCTfjgIHphZLlupflhoXnlLXor53jg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mtJfnhqjjgIHooYzmnY7mkKzov5DjgIHmlLbotLnnlLXop4bjgIHppa7mlpnnrYn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vvJsNCjwvcD4NCjxwPg0KCTjjgIHkvp3ml4XmuLjkuJrnjrDooYzkvZzkuJ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nKzlhazlj7jmnInmnYPkvp3mja4qKue7iOWHuuWbouS6uuaVsO+8jOiwg+aVt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aIv+aDheWGte+8iOWMheaLrOWkq+Wmu+WIhuW8gOS9j+Wuv+aIluWKoOW6iu+8i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eOAgeaXhea4uOi0ueeUqOS4jeWMheaLrOaXhea4uOiAheWboOi/n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uOAgeiHqui6q+i/h+mUmeOAgeiHqueUsea0u+WKqOacn+mXtOWGheihjOS4uuaIl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8lei1t+eahOS6uui6q+WSjOi0ouS6p+aNn+WkseOAg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Pg0KCTxzdHJvbmc+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+05piOIDwvc3Ryb25nPiANCjwvcD4NCjxwPg0KCTHjgIHpm4blkIjkuI7lh7rlj5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+8iDHvvInlh7rlj5HlvZPlpKnor7fkuKXlrojlm6LpmJ/pm4blkIj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m4blkIjlnLDngrnvvIzoi6Xlm6DmlYXml6Dms5Xlh4bml7bmirXovr7vvIzliq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ogZTnu5zml4XooYznpL7lt6XkvZzkurrlkZjvvIzku6XlhY3mnInlrqLkurrov5/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Krnqbrlhazlj7jlhbPmn5zvvIzlrqLkurrliLDmnLrlnLrov5jmmK/ml6Dms5XkuIr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Xph43mg4XlhrXlj5HnlJ/jgIINCjwvcD4NCjxwPg0KCe+8iDLvvInlh7rlm73lvZP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mo/ouqvmkLrluKblvIDpgJrlm73pmYXmvKvmuLjmiYvmnLrvvIzku6XlhY3mnInov5/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Z7ovabjgIHovazmnLrnrYnmhI/lpJbnirblhrXogZTnu5zkuI3kuIrlm7DmibD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LjgIHoiKrnj63kuI7ooYzmnY7mkLrluKYNCjwvcD4NCjxwPg0KCe+8iDH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nu4/lgZzmiJbovazmnLrml7bvvIzor7fliqHlv4Xlj43lpI3noa7orqTnmbvmnL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bvmnLrml7bpl7TvvIzlubbor7fmj5DliY00MOWIhumSn+aKtei+vueZu+acuuWPo+OA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eZu+acuuWPo+WPr+iDveS4tOaXtuWPmOabtO+8jOivt+eVmeW/g+acuuWcuuW5v+aS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Oa4uOaPkOekuu+8jOS7peWFjeivr+acuuOAgg0KPC9wPg0KPHA+DQoJ77yIMu+8i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quepuuWFrOWPuOWFjei0ueaJmOi/kOihjOadjumineW6puS4uuavj+S6ujHku7b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3otoXov4cyMOWFrOaWpO+8jOi2hei/h+WImemcgOaUtui0ue+8m+aJi+aPkOihjOad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2hei/hzLku7bvvIzlkIjorqHkuI3otoXov4cxOOWFrOaWpO+8jOi2hei/h+mZkOWI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peaJmOi/kOS4uuWHhuOAgui2hei/hzEwMOavq+WNh+eahOa2suS9k+ihjOadj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pa7mlpnjgIHmtJfmtbTnlKjlk4HjgIHljJblpoblk4HnrYkp44CB5omT54Gr5py644CB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ZKz44CB5ZCE5byP5YiA5qKw562J77yM5LiN5b6X5omL5o+Q5LiK5py677yM6ZyA5Lul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55byP5aSE55CG77yM6K+m5oOF6K+35LqL5YWI5ZCR6Iiq56m65YWs5Y+45p+l6K+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vvIgz77yJ6K+35bCG6LS16YeN54mp5ZOB5oiW5piT56KO54mp5ZO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6KaB5Y+W55So54mp5ZOB5pS+5Zyo5omL5o+Q6KGM5p2O566x5YaF44CC5L6L5a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6I2v5ZOB44CB5pGE6LGh5py644CB54Wn55u45py6562J44CC5oqk54Wn44CB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w6YeR562J6LS16YeN54mp5ZOB6K+35Yqh5b+F6ZqP6Lqr5pC65bim77yM5Lul5YWN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DQo8L3A+DQo8cD4NCgnvvIg077yJ6aKG5Y+W6KGM5p2O5pe25aaC5Y+R55Sf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5oiW5o2f5Z2P55qE5oOF5Ya177yM6K+35Y+K5pe25ZGK55+l5a+85ri477yM55Sx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2P5Yqp5ZCR6Iiq56m65YWs5Y+45Yqe55CG55u45YWz5omL57ut5oiW55Sz6K+3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LWU44CCDQo8L3A+DQo8cD4NCgkz44CB5rW35YWz5LiO5Ye65YWl5aKD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vIgx77yJ5YWl5aKD5pe277yM6K+36LCo5oWO56Gu5a6e5Zue562U5b2T5Zyw56e75rCR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i6Zeu5Y+K5qOA5p+l77yM5pC65bim5LmL546w6YeR44CB5pSv56Wo5oiW5YW25a6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Lqm5bqU56Gu5a6e55Sz5oql77yM5aaC6KKr5Y+R546w5LiN5a6e5oiW5LiN56ym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t5Yiw5ouS57ud5YWl5aKD77yM55Sa6Iez6KKr572a5qy+5oiW5ouY56aB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vvIgy77yJ5piv5ZCm57uZ5LqI562+6K+B44CB5piv5ZCm5YeG5LqI5Ye644C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Li65pyJ5YWz5py65YWz55qE6KGM5pS/5p2D5Yip44CC5aaC5Zug5ri45a6i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iW5Zug5o+Q5L6b5p2Q5paZ5a2Y5Zyo6Zeu6aKY5LiN6IO95Y+K5pe25Yqe55CG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ICM5b2x5ZON6KGM56iL55qE77yM5Lul5Y+K6KKr5pyJ5YWz5py65YWz5ouS5Y+R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YeG5Ye65YWl5aKD55qE77yM55u45YWz6LSj5Lu75ZKM6LS555So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DQo8L3A+DQo8cD4NCgnvvIgz77yJ5b2T5oKo5LuO5qyn5rSy56a7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qOA5p+l5rW35YWz5piv5ZCm57uZ5oKo55qE5oqk54Wn55uW5LqG5riF5p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KD56ug77yM5a6D5piv5oKo5bey57uP5Zue5Yiw5Lit5Zu955qE5ZSv5LiA5Yet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5uW56ug5oiW6ICF56ug5LiN5riF5pmw5peg5rOV6L6o6K6k5bCG5Ly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2/6aaG6KaB5rGC5oKo6Z2i6K+V6ZSA562+77yM55Sx5q2k6YCg5oiQ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6Z2e5bi45oqx5q2J5Y+q6IO955Sx5pys5Lq65om/5ouF77yB6K+35oKo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5Lmf6K+35oKo6Ieq5bex5Yqh5b+F5LuU57uG55WZ5oSP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awlOWAmeS4juepv+edgCA8L3N0cm9uZz4gDQo8L3A+DQo8cD4NCgkx44C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qU5a2j6KGj54mp77yM5Lul5YWN5aSp5rCU5Y+Y5YyW6L6D5aSn77yM5a655piT552A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5YaS44CCDQo8L3A+DQo8cD4NCgky44CB6K+35bC96YeP5YeG5aSH5aW96Ziy5pel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6Zuo44CB5ri45rOz5pe25omA5b+F5aSH55qE6YGu6Ziz5Lye44CB5aSq6Ziz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6Zyc44CB5rOz6KOF562J562J44CCDQo8L3A+DQo8cD4NCgkz44CB6Z6L5a2Q5Lu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L275L6/55qE6L+Q5Yqo6Z6L5Li65a6c77yM5aWz5aOr6K+35bC96YeP5LiN6KaB56m/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6L44CCDQo8L3A+DQo8cD4NCgk8c3Ryb25nPuihjOeoi+mhu+efpSA8L3N0cm9uZ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44CB5YWs5Y+45L+d55WZ5a+55LiK6L+w6KGM56iL55qEKirnu4jop6P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vIzor7fku6Xlh7rlj5HliY3noa7orqTooYznqIvkuLrlh4bvvIzmnKzlhazlj7j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rov7DooYznqIvmrKHluo/jgIHmma/ngrnjgIHoiKrnj63lj4rkvY/lrr/lnLDngrn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kv67mlLnjgIHlj5jliqjmiJbmm7TmjaLvvIzkuI3lho3lgZrpooTlhYjpgJrnn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jgIINCjwvcD4NCjxwPg0KCTLjgIHlm6LpmJ/ooYznqIvkuK3miYDmnIn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nlKjovabjgIHmma/ngrnpl6jnpajnrYnlnYfkuLrml4XooYznpL7miZPljIXmlbT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vvIzlm6DmraToi6XmuLjlrqLlm6Doh6rouqvljp/lm6DmnKrog73muLjop4j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p4bkuLroh6rliqjmlL7lvIPvvIzml4XooYznpL7lsIbml6Dms5XpgIDotLnnlKj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PjgIHmnKznpL7mnInmnYPmoLnmja7mma/ngrnoioLlgYfml6XkvJHmga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jvvInosIPmlbTooYznqIvmuLjop4jlhYjlkI7pobrluo/vvIzkvYbmuLjop4j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4/lsJHvvIzmoIflh4bkuI3kvJrpmY3kvY7jgIINCjwvcD4NCjxwPg0KCTTjgIH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rKflhbHkvZPms5Xlvovop4TlrprvvIzlr7zmuLjlkozlj7jmnLrmr4/lpKnlt6XkvZ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vpfotoXov4cxMOWwj+aXtuOAgg0KPC9wPg0KPHA+DQoJNeOAgeaXhea4u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mHj+mBv+WFjeWIsOWBj+WDu+eahOWcsOaWueOAguWHuuihjOaXtuWwvemHj+e7k+S8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S7peS+v+ebuOS6kueFp+mhvuOAgueVmeaEj+S4i+amu+mlreW6l+eahOWQjeen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dgO+8jCoq5aW95ZCR5YmN5Y+w57Si5Y+W5LiA5byg6aWt5bqX5ZCN54mH77yM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M5Lul5L6/5aSW5Ye65ZCO6IO95aSf6aG65Yip5Zue5Yiw6YWS5bqX44CC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5pyf6Ze06YG15a6I5b2T5Zyw55qE5rOV5b6L5rOV6KeE77yM5Lul5Y+K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6Lqr5a6J5YWo44CCDQo8L3A+DQo8cD4NCgk244CB6KGM56iL5Lit5py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4oCc5YWl5YaF5Y+C6KeC4oCd55qE5pmv54K55Z2H5Li65ri46KeI5aSW6KeC77yb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mv54K55Z2H5ZCr6aaW6YGT6Zeo56Wo44CCDQo8L3A+DQo8cD4NCgk3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piO55qE5Z+O5biC6Ze06Led56a777yM5Y+C54Wn5aKD5aSW5Zyw5Zu+77yM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6KeG5b2T5Zyw5Lqk6YCa54q25Ya16LCD5pW077yb6KGM56iL5Lit5omA5YiX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35Y+K5pe26Ze05LuF5L6b5Y+C6ICD77yM5bCG5qC55o2u5a6e6ZmF5oOF5Ya1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6LCD5pW044CCDQo8L3A+DQo8cD4NCgk444CB6KGM56iL5Lit5aaC6YGH5a6i6Ke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5Zui6Zif5peg5rOV55So6aSQ77yM6aKG6Zif5Lya5Zyo5oq16L6+5YmN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oKo77yM5bm25oyJ5qCH5YeG6L+b6KGM5pW05Zui6YCA6aSQ77yM6K+35oKo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544CB5qyn5rSy5pyJ5Lqb6YWS5bqX55qE5Y+M5Lq65qCH5Ye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+572u5LiA5aSn5LiA5bCP5Lik5byg5bqK77yM5pa55L6/5pyJ5bCP5a2p55qE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b6L+Y5pyJ5Lqb6YWS5bqX5Y+M5Lq65oi/5Y+q6K6+572u5LiA5byg5aSn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n5bqK77yM5pS+572u5Y+M5Lu95bqK5LiK55So5ZOB77yM5pyJ5pe25piv5LqM5byg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qK5ou85Zyo5LiA6LW377yM55So5pe25Y+v5ouJ5byA44CCDQo8L3A+DQo8cD4NCgk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WFieaXtu+8jOWkp+S7tuihjOadjuWPr+aUvuWcqOaXhea4uOi9puS4iu+8jO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S4gOWumumaj+i6q+aQuuW4pu+8jOS7peWFjeS4ouWkseOAgg0KPC9wPg0KPHA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hZLlupfpobvnn6UgPC9zdHJvbmc+IA0KPC9wPg0KPHA+DQoJMeOAgeWkp+WkmuaV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jeaPkOS+m+eJmeiGj+OAgeeJmeWIt+OAgeaLlumei+OAgea0l+WPkeawtOOAge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s++8jOivt+WuouS6uuiHquWkh+OAgumFkuW6l+aIv+mXtOS4rei/t+S9oOWQp+S4r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S7peWPiumlruaWmeaYr+mcgOimgeWuouS6uuS7mOi0ueeahO+8jOivt+WuouS6u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Iv+mXtOWGheaJk+eUteivnemDveS8mueUseeUteiEkeiusOWFpeW4kOaIt++8jO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mu+W6l+aJi+e7reaXtu+8jOWJjeWPsOS8mumAmuefpeWuouS6uuS6pOi0ue+8i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S7mO+8ieOAgg0KPC9wPg0KPHA+DQoJMuOAgemlreW6l+S4gOiIrOacieaUtu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uWFjei0ueeUteinhuS4pOenje+8jOS9v+eUqOWJjeivt+mXrua4heacjeWKoeWRmOaI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Utui0ueagh+WHhuOAgeaTjeS9nOaWueazleWPiuazqOaEj+S6i+mhue+8jOS7pe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/heimgeeahOaNn+WkseOAgg0KPC9wPg0KPHA+DQoJM+OAgeeUseS6juWQhOenj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eOr+S/neOAgeWmguWOhuWPsuaCoOS5heOAgeWmguasp+a0suawlOWAmei+g+a4qeWS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+g+WkmumFkuW6l+aXoOepuuiwg+iuvuWkh+OAgg0KPC9wPg0KPHA+DQoJNOOAg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QjOeahOWbveWutuacieS4jeWQjOeahOmFkuW6l+aYn+e6p+ivhOWIpOagh+WH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uuOWkmuasp+a0sueJueiJsuWwj+mVh+eahOmFkuW6l+eUseS6juWFt+Wkh+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jOWPjeiAjOS4jeWPguWKoOivpeWbveaUv+W6nOeahOaYn+e6p+ivhOWumu+8jOWb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Yn+e6p+eahOaMgueJjOOAguS+i+WmgueRnuWjq+aciTUwJeeahOmFkuW6l+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aciTQwJeeahOmFkuW6l+S4jeWPguS4juaUv+W6nOeahOaYn+e6p+ivhOWum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exu+mFkuW6l+mDveWFt+Wkh+etieWQjOS6juihjOeoi+S4reaMh+WumuWQjOaYn+e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aWveagh+WHhuWSjOaOpeW+heiDveWKm+OAgg0KPC9wPg0KPHA+DQoJNeOAgeWmgumB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muWvvOiHtOmFkuW6l+aIv+mXtOe0p+W8oO+8jOacieS6m+mFkuW6l+S8mui3neemu+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i+g+i/nO+8jOW5tuWPr+iDveS4tOaXtuiwg+aVtOS9j+Wuv+WfjuW4gu+8jOacm+aC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g0KPC9wPg0KPHA+DQoJNuOAgeaEj+Wkp+WIqemFkuW6l+aXqemkkOmDveavlOi+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+8jOebuOWvueWFtuS7luasp+a0suWbveWutuadpeivtO+8jOaYvuW+l+mHj+Wwk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gOWNle+8jOmAmuW4uOWPquaciemdouWMheOAgeWSluWVoeOAgeiMtuOAgeaenOax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5oemaj+S/l+ivt+a4uOWuoueQhuino+OAgg0KPC9wPg0KPHA+DQoJN+OAgeagueaN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ihjOS4muinhOWumu+8jOaXheihjOekvuacieadg+agueaNruaXheihjOWbouWbouWR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HquihjOiwg+mFjeaIv+mXtOS9j+Wuv+aDheWGte+8jOWmgumcgOWNlemX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ruiHquihjOi0n+i0o++8iOWMheaLrOWKoOW6iuWSjOWkq+Wmu+WIhuW8gOS9j+Wuv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OOOAgeasp+a0sumFkuW6l+Wkp+mDqOWIhueahOW6iumDveavlOi+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hOOAguacieS6m+mFkuW6l+aIv+mXtOWPr+iDveS4uuWutuW6reaIv++8iOWkp+Wwj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vj+agh+mXtOWPr+aOpeW+heS4pOWkp+S6uuW4puS4gOS4qjLlsoHku6XkuIv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jaDluorvvInvvIzlhbfkvZPotLnnlKjmoLnmja7miYDmiqXlm6LpmJ/mg4Xlhr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voi6XkuIDkuKrlpKfkurrluKbkuIDkuKoy5bKB5Lul5LiL5YS/56ul5Y+C5Zui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2P5LiA5Liq5qCH6Ze077yM5Lul5YWN57uZ5YW25LuW5ri45a6i5LyR5oGv6YC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44CCDQo8L3A+DQo8cD4NCgk8c3Ryb25nPueUqOmkkOivtOaYjiA8L3N0cm9uZ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44CB6KGM56iL5Lit5Y2I6aSQ5ZKM5pma6aSQ5Lul5Lit5byP5qGM6aSQ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byP566A6aSQ5Li66L6F77ybDQo8L3A+DQo8cD4NCgky44CB5qC55o2u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ui6Zif5pCt5LmY6KaB5rGC77yM5Zui6Zif6YCa5bi46aG75o+Q5YmNMy0zLjX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nLrlnLrlip7nkIbnmbvmnLrmiYvnu63vvIzmlYXlm73pmYXmrrXoiKrnj63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ljYgxNeeCueWJje+8iOWQqzE154K577yJ6LW36aOe55qE77yM6KGM56iL5Z2H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b5pma6Ze0MjHngrnliY3vvIjlkKsyMeeCue+8iei1t+mjnueahO+8jOihjOeo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Qq+aZmumkkOOAguivt+WQhOS9jea4uOWuouiwheino++8gQ0KPC9wPg0KPHA+DQo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L5YiX5oOF5Ya15bCG6YCA5a6i5Lq66aSQ6LS577yM5YW35L2T6YCA6aSQ5qCH5Ye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4oCc5pyN5Yqh6aG555uu4oCd5qCP77yaDQo8L3A+DQo8cD4NCgnvvIgx77yJ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Z+O5biC44CB5Z+O6ZWH5rKh5pyJ5Lit5byP6aSQ5Y6F77ybDQo8L3A+DQo8cD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77yJ5qyn5rSy5pyJ5Lqb5Z+O5biC55qE5Lit6aSQ5Y6F5LiN5o6l5b6F5Zui6Zi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DQo8L3A+DQo8cD4NCgnvvIgz77yJ5Zui6Zif6KGM56iL55So6aSQ5pe26Ze05Zy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Ws6Lev5LyR5oGv56uZ77yM5peg5rOV5a6J5o6S5Lit6aSQ5Y6F55So6aSQ55qE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Ryb25nPuaXhea4uOS/nemZqSA8L3N0cm9uZz4g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s5YWs5Y+45bey5Li65Y+C5Zui5peF5a6i6LSt5Lmw5Lu35YC8MzDkuIf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vvIzml4XmuLjmhI/lpJbkvKTlrrPpmankuI3ljIXmi6zmuLjlrqLoh6r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lr7nl4XjgIHml6fnl4XlpI3lj5HnrYnmg4XlhrXjgIIg5a6i5Lq65Y+v5qC55o2u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+m6KGM6LSt5Lmw5pu06auY5L+d6aKd55qE5L+d6Zmp5Lqn5ZOB77yM5Lul5pu0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+d6Zqc5peF5a6i5Yip55uK44CCDQo8L3A+DQo8cD4NCgky44CB5aSW5Ye66ZW/6YC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Y+v6IO95Lya5Zug5rC05Zyf5LiN5pyN6ICM5Luk6Lqr5L2T5oSf5Yiw5LiN6Y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bqU5YeG5aSH5Lqb5bi45aSH6I2v54mp77yM5Lul5aSH5LiN5pe25LmL6ZyA44CC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SH6I2v54mp5pe277yM5bqU6YG/5YWN5piv57KJ5YmC77yM5Lul5YWN6KKr6K+v5Li6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ZOB44CC5a2V5aaH5Y+K5bm06ZW/6ICF5oiW5YGl5bq354q25Ya15LiN6Imv6ICF77yM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5Lq66ZqP6KGM44CCDQo8L3A+DQo8cD4NCgkz44CB6K+35aGr5YaZ5YGl5bq35aO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a+55oKj5pyJ5b+D6ISP55eF44CB57OW5bC/55eF562J5oWi5oCn55a+55eF6IC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6I2v54mp77yM5bm25ZCs5LuO5Yy755Sf5oyH56S65pyN55So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qr5L2T5oOF5Ya16YCJ5oup5Ye66KGM44CCDQo8L3A+DQo8cD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Oi0ueivtOaYjiA8L3N0cm9uZz4gDQo8L3A+DQo8cD4NCgkx44CB5Zui6Zif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aSp5rCU44CB5oiY5LqJ44CB572i5bel44CB5Zyw6ZyH562J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g57Sg5peg5rOV5ri46KeI77yM5oiR56S+5bCG5oyJ54Wn5peF6KGM56S+5Y2P6K6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ri46KeI5pmv54K555qE6Zeo56Wo6LS555So77yM5L2G6LWg6YCB6aG555u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bDQo8L3A+DQo8cD4NCgky44CB5Zug5LiN5Y+v5oqX5ouS5LmL5a6i6KeC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2e5oiR5YWs5Y+45Y6f5Zug77yI5aaC5aSp54G+44CB5oiY5LqJ44CB572i5bel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62J77yJ5oiW6Iiq56m65YWs5Y+46Iiq54+t5bu26K+v5oiW5Y+W5raI44CB6aKG6aaG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bu26K+v44CB5oql5ZCN5Lq65pWw5LiN6Laz562J54m55q6K5oOF5Ya177yM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W5raI5oiW5Y+Y5pu06KGM56iL77yM5LiA5YiH6LaF5Ye66LS555So77yI5aaC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pyf562+6K+B6LS544CB5L2P44CB6aOf44CB5Y+K5Lqk6YCa6LS544CB5Zu95a62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u36LCD5pW0562J77yJ5oiR5YWs5Y+45Lya6KaB5rGC5a6i5Lq66KGl6Laz5beu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Ryb25nPui0reeJqeOAgemAgOeojuS6i+WunCDvvI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i0reeJqeOAgemAgOeojuWfuuacrOatpemqpO+8iTwvc3Ryb25n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Eg5Zyo5Y+v5Lul6YCA56iO55qE5p+Q5ZWG5bqX5LiA5qyh5oCn6LSt5Lmw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YeR6aKd5bCx5Y+v5Lul55Sz6K+36YCA56iO77yb5aGr5YaZ6YCA56iO6KGo5qC8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5oqk54Wn77yM5ZCR5bqX5ZGY57Si6KaB5oKo55qE6YCA56iO5Y2V5o2u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44CB5Ye65aKD56a75byA5rW35YWz5LmL5YmN77yM5Zyo5rW35YWz5Yqe55C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Y2V5o2u5LiK6aqM5pS+55uW56ug55qE5omL57utKOi0temHjeeJqeWTgemcgO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+8jOS7peS+v+a1t+WFs+ajgOafpSnjgIINCjwvcD4NCjxwPg0KCTPjgIH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5Hovr7lm73lrrbotK3nianvvIzkvYbmmK/kuZ/or7fmgqjlj5bliLDoh6rlt7H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k4HlkI7vvIzku5Tnu4blnLDmo4Dmn6XllYblk4HnmoTotKjph4/jgILoi6Xlm5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lj5HnjrDotKjph4/pl67popjvvIzml6DorrrmmK/mm7TmjaLov5jmmK/pgIDov5j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g73kvJrmiYvnu63nuYHlpI3jgILlhbfkvZPmg4XlhrXkuI3kuIDvvIzog73lkKblrp7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miJbpgIDov5jkuZ/opoHop4blhbfkvZPmg4XlhrXogIzlrpr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HotK3niankuLrkuKrkurrooYzkuLrvvIzlpoLnlLHkuo7llYblupflkozmtbflhbP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miJbmnLrlnLrljp/lm6DvvIjpo57mnLrmmZrngrnjgIHpk7booYzlhbPpl6j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o4Dmn6Xml7bpl7TntKfov6vnrYnvvInkuI3og73lj4rml7bpgIDnqI7vvIzmiJHnpL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lip7nkIbpgIDnqI7kuJrliqHjgIINCjwvcD4NCjxwPg0KCTxzdHJvbmc+5ri45a6i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IDwvc3Ryb25nPiANCjwvcD4NCjxwPg0KCTHjgIHlupTlvZPpgbXlrojnpL7kvJrlhaz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luo/lkoznpL7kvJrlhazlvrfvvIzlsIrph43lvZPlnLDpo47kv5fkuaDmg6/vvIz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lj4rlrpfmlZnkv6Hku7DvvIzpgbXlrojml4XmuLjmlofmmI7ooYzkuLrop4TojIP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LjgIHmnKzlhazlj7jmiYDkuI3og73mjqfliLbkuYvnibnmror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poLmiJjkuonjgIHmlL/msrvliqjojaHjgIHlpKnngb7jgIHmgbbliqPlpKnms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lj5HnlJ/mioDmnK/pl67popjjgIHnvaLlt6Xlj4rlt6XkuJrooYzliqj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lhazlj7jmnInmnYPlnKjlkK/nqIvliY3miJblh7rlj5HlkI7lj5bmtojmiJbmm7/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IDkuKrml4XmuLjpobnnm67vvIzkuqbmnInmnYPnvKnnn63miJblu7bplb/ml4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miYDlvJXlj5HkuYvpop3lpJbmlK/lh7rmiJbmjZ/lpLHvvIzmpoLkuI7mnK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tonvvIzlm6LlkZjkuI3lvpflgJ/mlYXlj43lr7nmiJbpgIDlh7r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HooYznqIvkuK3miYDlronmjpLkuYvmnLrnpagv6Ii556WoL+i9puelqC/phZLlupf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pobnnm67vvIzlnYflsZ7lm6LkvZPorqLkvY3vvIzkuIDnu4/lh7rlj5HliY3noa7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rqLotK3lkI7vvIzkuI3orrrku7vkvZXmg4XlhrXkuIvogIzmnKrog73kvb/nlKj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pgIDlm57ku7vkvZXmrL7pobnjgIINCjwvcD4NCjxwPg0KCTTjgIHor7fkuKXmoL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m6LpmJ/lh7rlj5HlvZPml6XnmoTpm4bkuK3ml7bpl7TjgIHlooPlpJbooYznqIv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4rov5Tlm57nmoTlkITkuKrpm4blkIjml7bpl7TjgILkuLrkv53or4HlpKfpg6jliI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liKnnm4rvvIzpgb/lhY3mnoHlsI/pg6jliIbmuLjlrqLlm6Dov5/liLDogIz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6LmuLjlrqLooYznqIvlronmjpLjgILlpoLmnInlsI/pg6jliIbmuLjlrqLmnKr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irXovr7pm4blkIjlnLDvvIznu4/or6Xlm6Llhbbku5blhajpg6jmuLjlrqLnrb7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lsIbmoLnmja7kuovlhYjmuLjop4jnuqblrprml7bpl7Tlh4bml7blh7rlj5H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WboOatpOS6p+eUn+eahOivpemDqOWIhua4uOWuoueahOaNn+WksS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5/ovabliY3lvoDkuIvkuIDnm67nmoTlnLDnmoTotLnnlKjmiJbliY3lvoDnm67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npajnrYnkuIDliIfnm7jlhbPotLnnlKgp55Sx6L+f5Yiw55qE5ri45a6i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5aaC5Zui5ZGY5pWF5oSP5LiN6YG15a6I6KeE5YiZ5oiW5aao56KN5YWo5Zui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rS75Yqo5Y+K5Yip55uK5pe277yM5pys5YWs5Y+45bel5L2c5Lq65ZGY5pyJ5p2D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YW25Y+C5Zui6LWE5qC877yM5omA57y06LS555So5oGV5LiN5Y+R6L+Y77yM6ICM6K+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6a75Zui5ZCO5LiA5YiH6KGM5Yqo5LiO5pys5YWs5Y+45peg5YWz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44CB5Zui5ZGY6aG76YG15a6I5ZCE5Zu95pS/5bqc5LmL5p2h5L6L77yM5Lil56aB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6aB5ZOB77yM6L+d5L6L6ICF6aG76Ieq6KGM6LSf6LSj44CCDQo8L3A+DQo8cD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uieWFqOaPkOekuiA8L3N0cm9uZz4gDQo8L3A+DQo8cD4NCgkx44CB5LiH5LiA6YGt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uX5pe277yMKirlpb3kuI3opoHlvLrlipvmirXmipfvvIzku6Xkv53miqToh6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LropoHvvIzplYfpnZnorrDkvY/mrbnlvpLlpJblvaLvvIzku6XliKnorabmlrnnoLT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LjgIHpga3nqoPnm5fmiJbmhI/lpJbkuovmlYXlkI7vvIzor7f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gJrnn6XpoobpmJ/vvIzlubblnKjlr7zmuLjljY/liqnkuIvvvIzliY3lvoDlvZPlnLDo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lsYDmiJbpqbvlpJbkvb/poobppobvvIzlubbnlLPpoobpgZflpLHmiJbooqvnqoPor4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7bjgIINCjwvcD4NCjxwPg0KCTPjgIHntKfmgKXml7bvvIzlpoLmnpzor63oqIDkuI3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lKjooajmg4XmiJbogqLkvZPor63oqIDooajovr7vvIzkuI3opoHkuIDlkbPlv43o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v53mjIHmsonpu5jvvIzogIzlpLHljrvlhYjmnLrjgIINCjwvcD4NCjxwPg0KCTTjgI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JTkuK3ouqvkvZPoi6XmnInkuI3pgILvvIzpqazkuIrlkYrnn6XpoobpmJ/miJblkI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vvIzlsL3pgJ/pgIHljLvmsrvnlpfjgIINCjwvcD4NCjxwPg0KCTXjgIHpgJTkuK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4rnlpfjgIHkvY/pmaLmiJbotK3kubDoja/lk4HvvIzlupTntKLlj5bor4rmlq3kua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or4HmmI7ljZXvvIzku6Xkvr/ov5Tlm73lkI7nlLPor7fkv53pmanotZTku5j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bjgIHlpoLmnpzmkLrluKbkv6HnlKjljaHvvIzor7flnKjlm73lhoX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j5HljaHpk7booYznoa7orqTmv4DmtLvvvIzlvIDpgJrkv6HnlKjljaHlooPlpJbkvb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NCjwvcD4NCjxwPg0KCTfjgIHor7fmgqjlnKjlooPlpJbmnJ/pl7TpgbXlro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s5Xlvovms5Xop4TvvIzku6Xlj4rms6jmhI/oh6rlt7HnmoTkurrouqvlronlha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dHJvbmc+56Wd5oKo5peF6KGM5oSJ5b+rITwvc3Ryb25n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5E82BB97C6609A2E03BFA0E928D9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