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5:1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E0635F77B042728D6C5DFDFADA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E0635F77B042728D6C5DFDFADA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rfms5XnkZ7mhI805Zu9MTLlpKkg5Yqg5bCU6L6+5rmW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Llm5vlm7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2ODENCg0KPGJyPg0KDQoJPOWbveiIquebtOmjnj7nu4/lhbjlvrfms5XnkZ7m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TLlpKkg5Yqg5bCU6L6+5rmW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Zub5Zu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jY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hZXlsLzpu5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hZXlsLzpu5EtLeWogeWwvOaWr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+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qIH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ogeS6muaJmC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v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WogeS6muaJmC0t572X6amsLS3kvZvnvZfkvKb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v5Zub5pif57qnC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ZvnvZfkvKbokKgtLeWKoOWwlOi+vua5li0t57Gz5YW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xs+WFsC0t55CJ5qO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v5Zub5pif57qnC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kInmo64tLeesrOaI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rKzmiI4tLe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+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v5Zub5pif57qnC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buOLS3ms5XlhbDlhYvnpo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hZXlsLzpu5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WMl+S6r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S4k+S6uuWNj+WKqeWKnueQhueZu+iusOaJi+e7re+8jOWQjuS5mOacuumjnuW+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OAgg0KPC9wPg0KPHA+DQoJ5Y+C6ICD6Iiq54+t77yaQ0E5NjEgU0ExNk1BW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RUtNVUMgMDExMCAwNTMw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ooYznqIvkuK3or7TmmI4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WV5bC86buRLS3lqIHlsLzmlq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i9pueoizU0NiDlhazph4wNCjwvcD4NCjxwPg0KCeaKtei+vuWQj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3tOWjq+aOpeacuu+8jOWQjuWJjeW+gOaFleWwvOm7keW4guWMuua4uOiniOS4r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OmprOmHjOaBqeW5v+WcuuOAke+8jOaXqeWcqDExNTjlubTvvIzmhZXlsLzpu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ogIXni67lrZDkuqjliKnlm73njovlsLHlsIbov5nph4zlrprkuLrmhZXlsLz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uK3lv4PjgILlub/lnLrkuK3lpK7mmK8xNjgz5bm05Li657qq5b+15oWV5bC86buR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Ge5YW45Lq657uf5rK76ICM5bu656uL55qE44CQ5Zyj5q+N546b5Yip5Lqa57qq5b+1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Q5paw5biC5pS/5Y6F44CR5L2N5LqO546b5Yip5Lqa5bm/5Zy65YyX5L6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5qE5qCH5b+X5oCn5bu6562R5LmL5LiA77yM5aSW6KeC5ZGI5qOV6bu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77yM5q2j6Z2i6KOF6aWw5pyJ5be05LyQ5Yip5Lqa5Zu9546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6KiA5Lit55qE6Iux6ZuE5ZKM5Zyj5Lq6562J6ZuV5YOP44CC5ri46KeI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SP5aSn5Yip5rC05Z+OLeWogeWwvOaWr+OAguayv+mAlOS6q+eUqOaZmumkkO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yv+mAlOWfjuW4gu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v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lsLzmlq8tLeWlpeWogeS6muaJm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ovabnqIs0NDLlhazph4wNCjwvcD4NCjxwPg0KC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OS5mOiIueWJjeW+gOWogeWwvOaWr+acrOWym+a4uOiniOOAk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uOAke+8jOWug+Wni+W7uuS6juWFrOWFgzgyOeW5tO+8jOabvuaYr+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a0sioq5aSn55qE5pWZ5aCC77yM5piv5aiB5bC85pav5bu6562R6Im65pyv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c77yM5a6D5ZCM5pe25Lmf5piv5LiA5bqn5pS26JeP5Liw5a+M6Im65pyv5ZOB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6LiP5LiK5Y6G5Y+y6ZmI6L+54oCU4oCU44CQ5Y+55oGv5qGl44CR77yM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W6KeC5LiK5b6I5aWH54m555qE5qGl77yM6L+H5qGl55qE5Lq66KKr5a6M5YWo55qE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yo5qGl5qKB6YeM44CC5q275Zua6YCa6L+H5q2k5qGl5LmL5pe25bi45piv6KGM5Y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777yM5Zug5oSf5Y+55Y2z5bCG57uT5p2f55qE5Lq655Sf6ICM5b6X5ZCN77y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5piv5aiB5bC85pavKirokZflkI3nmoTmma/ngrnkuYvkuIDjgIL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y5bCP5pe277yJ77yM5ZCO6Ieq55Sx5rS75Yqo77y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aIluWPr+iHqui0ueS5mOWdkOi0oeWkmuaLiea4uOiIue+8m+aZmuWJ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fjuW4gumFkuW6l+WFpeS9j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v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aXlqIHkuprmiZgtLee9l+mprC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6L2m56iLNDk5IOWFrOmHjA0KPC9wPg0KPHA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5LmY6L2m5YmN5b6A5rC45oGS5LmL6YO94oCU4oC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77yM5byA5aeL5ri46KeI572X6ams5Y+k5Z+O5Yy6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S415bCP5pe277yJ77yM44CQ5paX5YW95Zy644CR5piv5Y+k572X6ams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nIblvaLop5LmlpflnLrvvIzlqIHkuKXogIzlo67op4LvvIj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Jvml4HovrnmmK/lhazlhYMzMTXlubTkv67lu7rnmoTjgJDlkJvlo6vlnabku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jgJHvvIznu4/ljobkuoYyMDAw5bm055qE6aOO6aOO6Zuo6Zuo77yM5LuN5L+d5a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a6M576O6YCg5Z6L44CC44CQ5Y+k572X6ams5biC6ZuG5bqf5aKf44CR77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C6ZuG5LiN5LuF5piv5Y+k572X6ams55qE5Y+R5rqQ5Zyw5Y+K5bi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2X6ams5LiD5bqn5bCP5bGx5LiY55qE5YWx5ZCM5Lqk6ZuG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aSp5Li75pWZ55qE5Lit5b+D5pWZ55qH5Zu977yN44CQ5qK16JKC5Ya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eWwj+aXtu+8ie+8jOWPguinguS4lueVjOS4iioq5aSn44CB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bm05L+u5bu66ICM5oiQ55qE44CQ5Zyj5b285b6X5aSn5pWZ5aCC44CR77yM6L+Z5bqn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aSn5pWZ5aCC5YaF5aSW55qE6ZuV5Yi744CB5b2p55+z6ams6LWb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Li4uLi4u5peg5LiA5LiN5piv6LaF5Yeh5YWl6IOc55qE6Im65pyv57uT5pm2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5Zyj5b285b6X5aSn5pWZ5aCC5piv5LiW55WM5aSp5Li75pWZ5L+h5Lu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LqO5ZGo5LiJ5LiK5Y2I5oiW54m55q6K5a6X5pWZ5bCB5Zyj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N5a+55aSW5byA5pS+LOWxiuaXtuWwhuaXoOazleWFpeWGhe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uWQjuiHqueUsea0u+WKqO+8iOS4jeWwkeS6jjHlsI/ml7bvvInmiJb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liqDnvZfpqazmt7HluqbmuLjvvJvmmZrliY3lvoDmsr/pgJTln47lu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+Wbm+aYn+e6pw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m+e9l+S8puiQqC0t5Yqg5bCU6L6+5rmWLS3nsbPlhb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pueoizQwMeWFrOmHjA0KPC9wPg0KPHA+DQoJ6YWS5bqX5Lqr55So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Li75pWZ5L2b572X5Lym6JCo5oC75pWZ5Yy65Li75pWZ5aCCLeOAkOWco+avj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VmeWgguOAke+8jOWug+aYr+S9m+e9l+S8puiQqOeahOagh+W/l+OAguS4jeS7h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+Wkp++8jOabtOaYr+aVtOS4quaWh+iJuuWkjeWFtOWIneacn+eahOS7o+ihqO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jua4uOiniOOAkOS5lOaJmOWhlOOAke+8jOWug+S9jeS6juWco+avjeeZvuiKs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i+ueS4iu+8jOaYr+S4gOW6p+WTpeeJueW8j+W7uuetkemSn+alvOOAguiAjOmSn+al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wseaYr+WFq+inkuW9oueahOa0l+ekvOWgguOAgua4uOiniOOAkOWco+WNgeWt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QjuS5mOi9puWJjeW+gOaEj+Wkp+WIqSoq5Y+X5qyi6L+O55qE5rmW5pm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qg5bCU6L6+5rmW44CR6aKG55Wl5rmW5YWJ5bGx6Imy77yM6YCU5Li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bCR5LqOMuWwj+aXtu+8ieaIluWPr+iHqui0ueWJjeW+g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eahOavlOiQqOaWnOWhlOWPiuWlh+i/ueW5v+Wcuu+8m+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yv+mAlOWfjuW4gu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v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sbPlhbAtLeeQieajr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Qz5YWs6YeMDQo8L3A+DQo8cD4NCgnphZLlupfkuqvnlKj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o6vnrKzkuIDluqblgYflsI/plYfigJTigJTlm6Dnibnmi4nogq/jgII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Ct5LmY55Ge5aOr56ys5LiA5pmv6KeC5YiX6L2m4oCU4oCU44CQ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R5YmN5b6A6aOO5pmv5LyY576O55qE55CJ5qOu44CC5rK/6YCU5qyj6LWP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44CC5oq16L6+55CJ5qOu5ZCO77yM5YmN5b6A5Y+C6KeC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5rmW44CR77yI5pe26Ze05LiN5bCR5LqONDDliIbpkp/vvInvvIznkInmo67muZ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gZTpgqbnmoTlj5HnpaXlnLDvvIzkvY3kuo7nkZ7lo6vkuK3pg6jvvIzlm6DkuL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ZbvvIzmuZbnlZTlj6Tln47nkInmo67mnInkuobigJzmuZbnlZTlt7Tpu47igJ3nmo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kuYvlkI7lj4Lop4Lni6zlhbfnibnoibLnmoTjgJDmlZnloILmoaX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yMOWIhumSn++8ie+8jOaYr+aWnOi3qOWcqOays+mdouS4iu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eZvuS9meexs+eahOacqOWItumVv+ahpe+8jOWPiOensCLlu4rmoaUi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aGR5a6254m55bCU5be05bCU5qOu6K6+6K6h55qE44CQ54uu5a2Q6ZuV5YO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LiN5bCR5LqOMjDliIbpkp/vvInvvIzlkKznkZ7lo6vpm4fkvaP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5Xlm73miJjkuonkuK3nmoTmhJ/kurrmlYXkuovvvIznpYjmsYLkuJbnlYzlkozlu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oh6rnlLHmtLvliqjvvIjnuqYz5bCP5pe277yJ5Y+v6Ieq6LS55YmN5b6A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Zuq5bGx5Y+C6KeC44CC5pma5YWl5L2P6YWS5bqX5LyR5oGv44CC5Li6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Y2I44CB5pma6aSQ6K+35a6i5Lq66Ieq55CG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mmJ/nuqc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kInmo64tLeesrOaI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6L2m56iLMzUx5YWs6YeMDQo8L3A+DQo8cD4NCgn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ronmjpLoh6rnlLHmtLvliqjvvIjkuI3lsJHkuo4z5bCP5pe2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mN5b6A55Ge5aOr55+l5ZCN6KGo5bqX5Y+C6KeC6LSt54mp44CC5LiL5Y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V5Zu95Lic5Y2X5bCP6ZWH56ys5oiO44CC5rOV5Zu956ys5oiO5LiN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paH5YyW6YGX5Lqn55qE6Im65pyv5Z+O44CB5LiA5Liq5LiW55WM6Ze75ZC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ZWH44CB5LiA5Liq5ZWG5Lia5Lit5b+D77yM6ICM5LiU6L+Y5piv6YCa5b6A5YuD6Imu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Lqn5Yy677yM5YmN5b6A5o6i57Si5YW25Lit5bCP6ZWH6aOO5YWJ5Li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5qE6LW354K544CC5Li65pa55L6/5ri4546p77yM5Y2I44CB5pma6aSQ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/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0t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ovabnqIszMTQg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hZLlupfkuqvnlKjml6nppJDlkI7vvIzliY3lvoDku6Tkurr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kuYvpg73vvI3lt7Tpu47vvIzlt7Tpu47mmK/kuJbnlYzkuIoqKuWkp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+8jOaYr+S4gOW6p+aLpeacieS8l+WkmuWPpOi/ueW7uuetkeWSjOa3seWOm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iea3gOeahOS4lueVjOWOhuWPsuWQjeWfju+8jOWQjOaXtuWug+i/mOaYr+iejeWQi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iJuuacr+eyvuWNjuS6juS4gOi6q+eahOaWh+WMluS5i+mDve+8jOS4jueUn+S/s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awlOaBr+WQuOW8leedgOaIkOWNg+S4iuS4h+i/veaxguWTgei0qOeahOa9r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AheOAguaKtei+vuWQjuWJjeW+gOingui1j+mbhOS8n+eahOOAkOWfg+iPsuWwlO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Oe6pjIw5YiG6ZKf77yJ77yM6Im+6I+y5bCU6ZOB5aGU6auY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sbPvvIzloZTouqvkuLrpkqLmnrbplYLnqbrnu5PmnoTvvIzph43ovr45MDAw5ZCo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MS445LiH5L2Z5Liq6YeR5bGe6YOo5Lu277yM5LulMTAw5L2Z5LiH5Liq6ZOG6ZKJ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77yM5YWo6Z2g5Zub5p2h57KX5aSn55qE55So5rC05rOl5rWH54GM55qE5aGU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44CC5Zyo5Z+D6I+y5bCU6ZOB5aGU5YmN5ouN54Wn55WZ5b2x44CC5ZCO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l6LGq5Y2O5LyY6ZuF6ICM6JGX56ew55qE44CQ6aaZ5qat6YeM6IiN5aSn6YGT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44CQ5Y2P5ZKM5bm/5Zy644CR77yM6L+Z6YeM6KKr6KqJ5Li6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kuL3nmoTlub/lnLrigJ3vvIzlub/lnLrkuK3lv4Pnn5fnq4vnnYAyM+exs+mrm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MDDlpJrlubTljoblj7LnmoTln4Plj4rmlrnlsJbnopHvvIzlub/lnLrlm5vlkajnmoT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5Xlg4/mmK/ms5Xlm73lhavlpKfln47luILnmoTosaHlvoHvvJvlnKjlro/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h6/ml4vpl6jjgJHvvIjmuLjop4jml7bpl7TlhbHnuqYzMOWIhumSn++8ieWJj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HqueUsea0u+WKqO+8iOaXtumXtOS4jeWwkeS6jjLlsI/ml7bvvInvvIz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oZ7nurPmsrPmuLjoiLnvvIzmrKPotY/lt7Tpu47mr43kurLmsrPkuKTlsrj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haXkvY/phZLlupfkvJHmga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+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LmY6L2m5YmN5b6A5rOV5Zu95Zu95a626Im65pyv5a6d5bqT77yN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44CRKu+8iOWPguinguaXtumXtOe6pjEuNeWwj+aXtu+8ie+8j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NmueJqemmhuS5i+S4gO+8jOmmhuiXj+iJuuacr+WTgeW3sui+vjQw5LiH5Lu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6ZuV5aGR44CB57uY55S744CB576O5pyv5bel6Im65Y+K5Y+k5Luj5Lic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N+S4qumXqOexu+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ecvOebruedueS4lueVjOWQjeeUu++8jSLokpnlqJzkuL3ojo4i44CBIue7tOWo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m5Xlg4/lj4oi6IOc5Yip5aWz56WeIumbleWDj+OAguWQjuS5mOi9pua4uOiniOOAk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avjemZouOAke+8jOWug+aYr+S4gOW6p+S9jeS6juazleWbveW3tOm7juW4g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gpOWym+S4iueahOaVmeWgguW7uuetke+8jOS5n+aYr+WkqeS4u+aVmeW3tOm7ju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ueahOS4u+aVmeW6p+WgguOAguWcqOS7iuaXpe+8jOS+neeEtuaYr+azleWbve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ahOaXt+S4luadsOS9nO+8jOW5tuWHoOS5juS/neaMgeS6hioq5Yid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44CC5ZCO6Ieq55Sx5rS75Yqo77yI5pe26Ze05LiN5bCR5LqOM+Wwj+aXtu+8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iHqui0ueWJjeW+gOasp+a0sioq6JGX5ZCN55qE55m+6LSn5ZWG5bqX6LSt54mpQkVO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buO5pil5aSpUFJJRU5URU1QU+OAgeiAgeS9m+eIt0xBRkFZRVRUUkXjgIFQQVJJ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RUzjgIFQQVJGVU1FUklFLuW3tOm7jueahOmmmeawtOacjeijheetieWVhuWTgemXu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qOWPr+S7peWcqOW3tOm7juS6q+Wwvei0reeJqeeahOS5kOi2o+OAgu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v5Zub5pif57qnC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0t5rOV5YWw5YWL56aP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ovab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NCjwvcD4NCjxwPg0KCemFkuW6l+S6q+eUqOaXqemkkOWQju+8jOS5mOi9p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5i+mDveazleWFsOWFi+emj+OAguaKtei+vuWQjua4uOiniOWkluingumbhOS8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aUv+WOheOAke+8jOWFtumYtuair+eKtueahOS6uuWtl+W9ouWxi+mhtu+8jOWIq+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SjOS4vuihjOi/h+W+t+WbveesrOS4gOasoee7n+S4gOWkp+S8mueahOOAkOS/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eWgguOAke+8jOWni+W7uuS6jjE3ODflubTvvIzmmK/kuIDluqfmpK3lnIblvaL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ZnloILvvIzmmK/lvrflm73ph43opoHnmoTmlL/msrvosaHlvoHnrKblj7fjgILku6X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ZfpqazotJ3moLzlub/lnLrjgJHvvIzlroPmmK/ms5XlhbDlhYvnpo/kuK3lv4P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ml7bmiJDkuLrln47luILph4wqKuWkp+eahOW5v+WcuuOAg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Mw5YiG6ZKf77yJ77yb5ZCO6Ieq55Sx5rS75Yqo77y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Pr+WJjeW+gOWFjeeojuW6l+iHqueUseWPguingui0reeJqeOAgi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phZLlupflhaXkvY/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L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E6YCJ6Iiq56m6Jm5ic3A7IDwvc3Ryb25nPuS4reWbve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aPkOS+m+WFqOeoi+S4reaWh+acjeWKo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lkIjnkIbot6/nur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dHJvbmc+57q/6Lev5a6J5o6S5ZCI55CG77yM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6K6p5oKo6IiS5b+D5L2T5Lya5oKo55qE5qyn5rSy5LmL5peF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Ryb25nPuiIkum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ZuYnNwOyA8L3N0cm9uZz7lhajnqIvlronmjpLmrKfmtLIzLTTmmJ/nuqfphZLlu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lm5vlm73ooYznqIvvvIzooYznqIvlrr3mnb7vvIzkuKTngrnov5vlh7rvvIz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8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5Yir5a6J5o6SJm5ic3A7ID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qDlsJTovr7muZY65ri46KeI5oSP5aSn5YipKirlpKcq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ahOa5luaziuKAlDxzdHJvbmc+5Yqg5bCU6L6+5rmWPC9zdHJvbmc+77yM5Lmf5Y+r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tJ3nurPnp5HmuZY8L3N0cm9uZz7vvIzono3lkIjkuoY8c3Ryb25nPuWcsOS4re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ahOi/t+S6uuOAgeWxseeahOmtheWKm+WSjOacque7j+egtOWdj+eahO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niOa5luWFieWxseiJsue+juaZr+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lnZDmma/op4Lph5HoibLlsbHlj6PliJfovabkuIDot6/mrKPotY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ruaLieWbvuaWr+WxsTwvc3Ryb25nPuOAgTxzdHJvbmc+55Ge5ZCJ5bGxPC9zdHJvbmc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ZKM5LyX5aSa5piO5pif5bGF5L2P6L+H55qEPHN0cm9uZz7luIPlsJTmoLnmlr3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N0cm9uZz7mirXovr48c3Ryb25nPueQieajrjwvc3Ryb25n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PHN0cm9uZz7ooYznqIv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mgqjlsIbpoobnlaXkuJbnlYzpl7vlkI3nmoTigJzmsLTpg73igJ3vvI0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ogeWwvOaWrzwvc3Ryb25nPu+8m+awuOaBkuS5i+mDvS3nvZfpqazvvIzmgqjlsI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nrKzlhavlpKflpYfov7nnmoQ8c3Ryb25nPuWPpOe9l+mprOernuaKgOWc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+S4lueVjOS4iioq5bCP55qE5Zu95a62LS3mlZnnmofkuYvlm708c3Ryb25nPu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Dwvc3Ryb25nPu+8m+eRnuWjq+esrOS4gOW6puWBh+iDnOWcsC08c3Ryb25nPueQieaj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+WPguinguePjeiXj+aXoOaVsOWlh+ePjeW8guWuneeahDxzdHJvbmc+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77yM5LiW55WM6Ze75ZCN55qE57uT5p6E5bu6562R5aWH6L+5L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I+y5bCU6ZOB5aGUPC9zdHJvbmc+77yb5LiW55WM55+l5ZCN6YeR6J6N5LmL6YO9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L6YO9LTxzdHJvbmc+5rOV5YWw5YWL56aPPC9zdHJvbmc+ID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6L+w5LmL5Zui5L2T57uP5rWO6Iix5py656Wo77yM5ZCr5py65Zy656iO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5Ye656Wo5ZCO5LiN5Y+v6YCA5pS577yJ77ybDQo8L3A+DQo8cD4NCgky44CB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55So77ybDQo8L3A+DQo8cD4NCgkz44CB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P6LS577ybDQo8L3A+DQo8cD4NCgk044CB5LiT5Li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144CB6KGM56iL5Lit5qCH5piO55qE5qyn5rSy5b2T5Zy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MS8y5qCH5YeG6Ze077yM5ZCr6YWS5bqX5pep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6KGM56iL5Lit5Y2I6aSQ5ZKM5pma6aSQ5Lul5Lit5byP5qGM6aSQ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66A6aSQ5Li66L6F77ybDQo8L3A+DQo8cD4NCgnlhbbkuK3kuK3lvI/lm6Lpp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U26I+cMeaxpOS4uuagh+WHhu+8iOihjOeoi+S4reagh+acieKAnFjigJ3ooajnp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Ag4oCUIOa4uOWuoumcgOiHquihjOino+WGs+mkkOmjn++8jOivt+WPgueFp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+8ie+8m++8iCoq6Iul6YGH6YCA6aSQ5oOF5Ya177ya5oyJ54Wn5q+P5Lq65q+P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p+WFg+eahOagh+WHhuadpemAgOmkkO+8ie+8mw0KPC9wPg0KPHA+DQoJN+OAg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4pirnmoTmma/ngrnlnYflkKvpppbpgZPpl6jnpajvvJvlhbbkvZnmma/ngrnkuL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pJbop4LvvJsNCjwvcD4NCjxwPg0KCTjjgIHml4XooYznpL7otKPku7v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77ybDQo8L3A+DQo8cD4NCgky44CB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44CB566h55CG6LS5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aKD5aSW5Y+45py644CB6YWS5bqX44CB6aSQ5Y6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5aSn5Yip5b2T5Zyw6Zmq5pyN5Yqh6LS577ya5YWo56iLOTbmrKflhY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mnI3liqHpobnnm67mnKrmj5DliLDnmoTlhbbku5botLnnlKj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pl6jnpajvvIjljZrop4jkvJrjgIHnvIbovabnrYnvvInvvJs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rKfmtLLphZLlupfljZXmiL/lt640MOasp+WFgy/pl7T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I7nrb7or4Hlip7nkIbnm7jlhbPnmoTmnKrmiJDlubTkurrlhazor4HvvIz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vvJsNCjwvcD4NCjxwPg0KCTfjgIH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ooYzmnY7mkKzov5DjgIHmlLbotLnnlLXop4bjgIHppa7mlpn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NCjwvcD4NCjxwPg0KCTjjgIHkvp3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Kue7iOWHuuWbouS6uuaVsO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+8iOWMheaLrOWkq+Wmu+WIhuW8gOS9j+Wuv+aIluWKoOW6i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eOAgeaXhea4uOi0ueeUqOS4jeWMheaLrOaXhea4uOiAheWboOi/n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IDwvc3Ryb25nPiANCjwvcD4NCjxwPg0KCTHjgIHpm4blkIjkuI7lh7rlj5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DHvvInlh7rlj5HlvZPlpKnor7fkuKXlrojlm6LpmJ/pm4blkI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oi6Xlm6DmlYXml6Dms5Xlh4bml7bmirXovr7vvIz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gZTnu5zml4XooYznpL7lt6XkvZzkurrlkZjvvIzku6XlhY3mnInlrqLkurrov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lhazlj7jlhbPmn5zvvIzlrqLkurrliLDmnLrlnLrov5jmmK/ml6Dms5XkuI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ph43mg4XlhrXlj5HnlJ/jgIINCjwvcD4NCjxwPg0KCe+8iDLvvInlh7rlm73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lvIDpgJrlm73pmYXmvKvmuLjmiYvmnLrvvIzku6XlhY3mnInov5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7ovabjgIHovazmnLrnrYnmhI/lpJbnirblhrXogZTnu5zkuI3kuIrlm7Dmib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oiKrnj63kuI7ooYzmnY7mkLrluKYNCjwvcD4NCjxwPg0KCe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u4/lgZzmiJbovazmnLrml7bvvIzor7fliqHlv4Xlj43lpI3noa7orqTnmbvmn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vmnLrml7bpl7TvvIzlubbor7fmj5DliY00MOWIhumSn+aKtei+vueZu+acuuWPo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Zu+acuuWPo+WPr+iDveS4tOaXtuWPmOabtO+8jOivt+eVmeW/g+acuuWcuuW5v+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PkOekuu+8jOS7peWFjeivr+acuuOAgg0KPC9wPg0KPHA+DQoJ77yIMu+8i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WFrOWPuOWFjei0ueaJmOi/kOihjOadjumineW6puS4uuavj+S6ujHku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otoXov4cyMOWFrOaWpO+8jOi2hei/h+WImemcgOaUtui0ue+8m+aJi+aPkOihjOa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hei/hzLku7bvvIzlkIjorqHkuI3otoXov4cxOOWFrOaWpO+8jOi2hei/h+mZkO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aJmOi/kOS4uuWHhuOAgui2hei/hzEwMOavq+WNh+eahOa2suS9k+ihjOadj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mlpnjgIHmtJfmtbTnlKjlk4HjgIHljJblpoblk4HnrYkp44CB5omT54Gr5py6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Kz44CB5ZCE5byP5YiA5qKw562J77yM5LiN5b6X5omL5o+Q5LiK5py677yM6ZyA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5aSE55CG77yM6K+m5oOF6K+35LqL5YWI5ZCR6Iiq56m65YWs5Y+45p+l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gz77yJ6K+35bCG6LS16YeN54mp5ZOB5oiW5piT56KO54mp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aB5Y+W55So54mp5ZOB5pS+5Zyo5omL5o+Q6KGM5p2O566x5YaF44CC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2v5ZOB44CB5pGE6LGh5py644CB54Wn55u45py6562J44CC5oqk54Wn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62J6LS16YeN54mp5ZOB6K+35Yqh5b+F6ZqP6Lqr5pC65bim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DQo8L3A+DQo8cD4NCgnvvIg077yJ6aKG5Y+W6KGM5p2O5pe25aaC5Y+R55Sf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5o2f5Z2P55qE5oOF5Ya177yM6K+35Y+K5pe25ZGK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ZCR6Iiq56m65YWs5Y+45Yqe55CG55u45YWz5omL57ut5oiW55Sz6K+3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U44CCDQo8L3A+DQo8cD4NCgkz44CB5rW35YWz5LiO5Ye65YWl5aKD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x77yJ5YWl5aKD5pe277yM6K+36LCo5oWO56Gu5a6e5Zue562U5b2T5Zyw56e75rCR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i6Zeu5Y+K5qOA5p+l77yM5pC65bim5LmL546w6YeR44CB5pSv56Wo5oiW5YW25a6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qm5bqU56Gu5a6e55Sz5oql77yM5aaC6KKr5Y+R546w5LiN5a6e5oiW5LiN56y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t5Yiw5ouS57ud5YWl5aKD77yM55Sa6Iez6KKr572a5qy+5oiW5ouY56aB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gy77yJ5piv5ZCm57uZ5LqI562+6K+B44CB5piv5ZCm5YeG5LqI5Ye6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65pyJ5YWz5py65YWz55qE6KGM5pS/5p2D5Yip44CC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M5b2x5ZON6KGM56iL55qE77yM5Lul5Y+K6KKr5pyJ5YWz5py65YWz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eG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DQo8L3A+DQo8cD4NCgnvvIgz77yJ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wlOWAmeS4juepv+edgCA8L3N0cm9uZz4gDQo8L3A+DQo8cD4NCgkx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U5a2j6KGj54mp77yM5Lul5YWN5aSp5rCU5Y+Y5YyW6L6D5aSn77yM5a655piT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44CCDQo8L3A+DQo8cD4NCgky44CB6K+35bC96YeP5YeG5aSH5aW96Ziy5pe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Zuo44CB5ri45rOz5pe25omA5b+F5aSH55qE6YGu6Ziz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5rOz6KOF562J562J44CCDQo8L3A+DQo8cD4NCgkz44CB6Z6L5a2Q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275L6/55qE6L+Q5Yqo6Z6L5Li65a6c77yM5aWz5aOr6K+35bC96YeP5LiN6KaB56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DQo8L3A+DQo8cD4NCgk8c3Ryb25nPuihjOeoi+mhu+efpSA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5YWs5Y+45L+d55WZ5a+55LiK6L+w6KGM56iL55qEKir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or7fku6Xlh7rlj5HliY3noa7orqTooYznqIvkuLrlh4bvvIzmnKzlhaz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rov7DooYznqIvmrKHluo/jgIHmma/ngrnjgIHoiKrnj63lj4rkvY/lrr/lnLDng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67mlLnjgIHlj5jliqjmiJbmm7TmjaLvvIzkuI3lho3lgZrpooTlhYj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jwvcD4NCjxwPg0KCTLjgIHlm6LpmJ/ooYznqIvkuK3miYDmn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oh6rliqjmlL7lvIPvvIzml4XooYznpL7lsIbml6Dms5XpgID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jgIINCjwvcD4NCjxwPg0KCTT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KflhbHkvZP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OAgg0KPC9wPg0KPHA+DQoJNe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mBv+WFjeWIsOWBj+WDu+eahOWcsOaWueOAguWHuuihjOaXtuWwvemHj+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7peS+v+ebuOS6kueFp+mhvuOAgueVmeaEj+S4i+amu+mlreW6l+eahOWQjeen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dgO+8jCoq5aW95ZCR5YmN5Y+w57Si5Y+W5LiA5byg6aWt5bqX5ZCN54mH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aSW5Ye65ZCO6IO95aSf6aG65Yip5Zue5Yiw6YWS5bqX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44CCDQo8L3A+DQo8cD4NCgk244CB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44CCDQo8L3A+DQo8cD4NCgk3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CD5pW077yb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44CCDQo8L3A+DQo8cD4NCgk444CB6KGM56iL5Lit5aaC6YGH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Zui6Zif5peg5rOV55So6aSQ77yM6aKG6Zif5Lya5Zyo5oq16L6+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77yM5bm25oyJ5qCH5YeG6L+b6KGM5pW05Zui6YCA6aSQ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544CB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44CCDQo8L3A+DQo8cD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aXtu+8jOWkp+S7tuihjOadjuWPr+aUvuWcqOaXhea4uOi9puS4iu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gOWumumaj+i6q+aQuuW4pu+8jOS7peWFjeS4ouWkseOAgg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pobvnn6UgPC9zdHJvbmc+IA0KPC9wPg0KPHA+DQoJMeOAgeWkp+WkmuaV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eJmeiGj+OAgeeJmeWIt+OAgeaLlumei+OAgea0l+WPkeawtOOAg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++8jOivt+WuouS6uuiHquWkh+OAgumFkuW6l+aIv+mXtOS4rei/t+S9oOWQp+S4r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7peWPiumlruaWmeaYr+mcgOimgeWuouS6uuS7mOi0ueeahO+8jOivt+Wuou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v+mXtOWGheaJk+eUteivnemDveS8mueUseeUteiEkeiusOWFpeW4kOaIt++8j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mu+W6l+aJi+e7reaXtu+8jOWJjeWPsOS8mumAmuefpeWuouS6uuS6pOi0ue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mO+8ieOAgg0KPC9wPg0KPHA+DQoJMuOAgemlreW6l+S4gOiIrOaci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WFjei0ueeUteinhuS4pOenje+8jOS9v+eUqOWJjeivt+mXrua4heacjeWKoeWRmO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Utui0ueagh+WHhuOAgeaTjeS9nOaWueazleWPiuazqOaEj+S6i+mhue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aNn+WkseOAgg0KPC9wPg0KPHA+DQoJM+OAgeeUseS6juWQhOenj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Or+S/neOAgeWmguWOhuWPsuaCoOS5heOAgeWmgu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+g+WkmumFkuW6l+aXoOepuuiwg+iuvuWkh+OAgg0KPC9wPg0KPHA+DQoJNO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QjOeahOWbveWutuacieS4jeWQjOeahOmFkuW6l+aYn+e6p+ivhOWIpOagh+WH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uuOWkmuasp+a0sueJueiJsuWwj+mVh+eahOmFkuW6l+eUseS6juWFt+Wkh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PjeiAjOS4jeWPguWKoOivpeWbveaUv+W6nOeahOaYn+e6p+ivhOWumu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Yn+e6p+eahOaMgueJjOOAguS+i+WmgueRnuWjq+aciTUwJeeahOmFkuW6l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ciTQwJeeahOmFkuW6l+S4jeWPguS4juaUv+W6nOeahOaYn+e6p+ivhOWu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xu+mFkuW6l+mDveWFt+Wkh+etieWQjOS6juihjOeoi+S4reaMh+WumuWQjO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agh+WHhuWSjOaOpeW+heiDveWKm+OAgg0KPC9wPg0KPHA+DQoJNeOAgeWmgum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WvvOiHtOmFkuW6l+aIv+mXtOe0p+W8oO+8jOacieS6m+mFkuW6l+S8mui3neemu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+g+i/nO+8jOW5tuWPr+iDveS4tOaXtuiwg+aVtOS9j+Wuv+WfjuW4gu+8jOacm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PC9wPg0KPHA+DQoJNuOAgeaEj+Wkp+WIqemFkuW6l+aXqemkkO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buOWvueWFtuS7luasp+a0suWbveWutuadpeivtO+8jOaYvuW+l+mHj+Ww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gOWNle+8jOmAmuW4uOWPquaciemdouWMheOAgeWSluWVoeOAgeiMtuOAgeaenOax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ivt+a4uOWuoueQhuino+OAgg0KPC9wPg0KPHA+DQoJN+OAge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hjOS4muinhOWumu+8jOaXheihjOekvuacieadg+agueaNruaXheihjOWbouWbouW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HquihjOiwg+mFjeaIv+mXtOS9j+Wuv+aDheWGte+8jOWmgumcgOWNle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ruiHquihjOi0n+i0o++8iOWMheaLrOWKoOW6iuWSjOWkq+Wmu+WIhuW8gOS9j+Wuv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asp+a0sumFkuW6l+Wkp+mDqOWIhueahOW6iumDveavlOi+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OAguacieS6m+mFkuW6l+aIv+mXtOWPr+iDveS4uuWutuW6reaIv++8iOWkp+Wwj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vj+agh+mXtOWPr+aOpeW+heS4pOWkp+S6uuW4puS4gOS4qjLlsoH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vvInvvIzlhbfkvZPotLnnlKjmoLnmja7miYDmiqXlm6LpmJ/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i6XkuIDkuKrlpKfkurrluKbkuIDkuKoy5bKB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LiA5Liq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DQo8L3A+DQo8cD4NCgk8c3Ryb25nPueUqOmkkOivtOaYjiA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6KGM56iL5Lit5Y2I6aSQ5ZKM5pma6aSQ5Lul5Lit5byP5qGM6aS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byP566A6aSQ5Li66L6F77ybDQo8L3A+DQo8cD4NCgky44CB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5pma6Ze0MjHngrnliY3vvIjlkKsyMeeCue+8iei1t+mjnueahO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aZmumkkOOAguivt+WQhOS9jea4uOWuouiwheino++8gQ0KPC9wPg0KPHA+DQo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L5YiX5oOF5Ya15bCG6YCA5a6i5Lq66aSQ6LS577yM5YW35L2T6YCA6aSQ5qCH5Y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4oCc5pyN5Yqh6aG555uu4oCd5qCP77yaDQo8L3A+DQo8cD4NCgnvvIgx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+O5biC44CB5Z+O6ZWH5rKh5pyJ5Lit5byP6aSQ5Y6F77yb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qyn5rSy5pyJ5Lqb5Z+O5biC55qE5Lit6aSQ5Y6F5LiN5o6l5b6F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DQo8L3A+DQo8cD4NCgnvvIgz77yJ5Zui6Zif6KGM56iL55So6aSQ5pe26Ze0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LyR5oGv56uZ77yM5peg5rOV5a6J5o6S5Lit6aSQ5Y6F55So6aSQ55qE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aXhea4uOS/nemZqSA8L3N0cm9uZz4g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YWs5Y+45bey5Li65Y+C5Zui5peF5a6i6LSt5Lmw5Lu35YC8MzDkuIf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z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nrYnmg4XlhrXjgIIg5a6i5Lq6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m6KGM6LSt5Lmw5pu06auY5L+d6aKd55qE5L+d6Zmp5Lqn5ZOB77yM5Lul5pu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d6Zqc5peF5a6i5Yip55uK44CCDQo8L3A+DQo8cD4NCgky44CB5aSW5Ye6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v6IO95Lya5Zug5rC05Zyf5LiN5pyN6ICM5Luk6Lqr5L2T5oSf5Yiw5LiN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qU5YeG5aSH5Lqb5bi45aSH6I2v54mp77yM5Lul5aSH5LiN5pe25LmL6ZyA44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4mp5pe277yM5bqU6YG/5YWN5piv57KJ5YmC77yM5Lul5YWN6KKr6K+v5Li6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OB44CC5a2V5aaH5Y+K5bm06ZW/6ICF5oiW5YGl5bq354q25Ya15LiN6Imv6ICF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qP6KGM44CCDQo8L3A+DQo8cD4NCgkz44CB6K+35aGr5YaZ5YGl5bq3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+5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5L2T5oOF5Ya16YCJ5oup5Ye66KGM44CC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i0ueivtOaYjiA8L3N0cm9uZz4gDQo8L3A+DQo8cD4NCgkx44CB5Zui6Zif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55qE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DQo8L3A+DQo8cD4NCgky44CB5Zug5LiN5Y+v5oqX5ouS5LmL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oiR5YWs5Y+45Y6f5Zug77yI5aaC5aSp54G+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77yJ5oiW6Iiq56m65YWs5Y+4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W5raI5oiW5Y+Y5pu06KGM56iL77yM5LiA5YiH6LaF5Ye66LS555So77yI5aaC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62+6K+B6LS544CB5L2P44CB6aOf44CB5Y+K5Lqk6YCa6LS544CB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6LCD5pW0562J77yJ5oiR5YWs5Y+45Lya6KaB5rGC5a6i5Lq66KGl6Laz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Ryb25nPui0reeJqeOAgemAgOeojuS6i+WunCDvvI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0reeJqeOAgemAgOeojuWfuuacrOatpemqpO+8iT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Eg5Zyo5Y+v5Lul6YCA56iO55qE5p+Q5ZWG5bqX5LiA5qyh5oCn6LSt5Lm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eR6aKd5bCx5Y+v5Lul55Sz6K+36YCA56iO77yb5aGr5YaZ6YCA56iO6KGo5qC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oqk54Wn77yM5ZCR5bqX5ZGY57Si6KaB5oKo55qE6YCA56iO5Y2V5o2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Ye65aKD56a75byA5rW35YWz5LmL5YmN77yM5Zyo5rW35YWz5Yqe55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2V5o2u5LiK6aqM5pS+55uW56ug55qE5omL57utKOi0temHjeeJqeWTgemcg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S+v+a1t+WFs+ajgOafpSnjgIINCjwvcD4NCjxwPg0KCTPjgIH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ovr7lm73lrrbotK3nianvvIzkvYbmmK/kuZ/or7fmgqjlj5bliLDoh6rlt7H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lkI7vvIzku5Tnu4blnLDmo4Dmn6XllYblk4HnmoTotKjph4/jgILoi6X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otKjph4/pl67popjvvIzml6DorrrmmK/mm7TmjaLov5jmmK/pgIDov5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kvJrmiYvnu63nuYHlpI3jgILlhbfkvZPmg4XlhrXkuI3kuIDvvIzog73lkKb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iJbpgIDov5jkuZ/opoHop4blhbfkvZPmg4XlhrXogIzlrp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otK3niankuLrkuKrkurrooYzkuLrvvIzlpoLnlLHkuo7llYblupflkozmtbflhb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iJbmnLrlnLrljp/lm6DvvIjpo57mnLrmmZrngrnjgIHpk7booYzlhbPpl6j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ml7bpl7TntKfov6vnrYnvvInkuI3og73lj4rml7bpgIDnqI7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NCjwvcD4NCjxwPg0KCTxzdHJvbmc+5ri45a6i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IDwvc3Ryb25nPiANCjwvcD4NCjxwPg0KCTHjgIHlupTlvZPpgbXlrojnpL7kvJr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lkoznpL7kvJrlhazlvrfvvIzlsIrph43lvZPlnLDpo47kv5fkuaDmg6/vvI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j4rlrpfmlZnkv6Hku7DvvIzpgbXlrojml4XmuLjmlofmmI7ooYzkuLrop4TojI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mnKzlhazlj7jmiYDkuI3og73mjqfliLbkuYvnibnmror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oLmiJjkuonjgIHmlL/msrvliqjojaHjgIHlpKnngb7jgIHmgbbliqPlpKn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5HnlJ/mioDmnK/pl67popjjgIHnvaLlt6Xlj4rlt6XkuJrooYzliq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lnKjlkK/nqIvliY3miJblh7rlj5HlkI7lj5bmtojmiJbmm7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ml4XmuLjpobnnm67vvIzkuqbmnInmnYPnvKnnn63miJblu7bplb/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YDlvJXlj5HkuYvpop3lpJbmlK/lh7rmiJbmjZ/lpLHvvIzmpoLkuI7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onvvIzlm6LlkZjkuI3lvpflgJ/mlYXlj43lr7nmiJbpgIDlh7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ooYznqIvkuK3miYDlronmjpLkuYvmnLrnpagv6Ii556WoL+i9puelqC/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pobnnm67vvIzlnYflsZ7lm6LkvZPorqLkvY3vvIzkuIDnu4/lh7rlj5HliY3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LotK3lkI7vvIzkuI3orrrku7vkvZXmg4XlhrXkuIvogIzmnKrog73kvb/nlK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lm57ku7vkvZXmrL7pobnjgIINCjwvcD4NCjxwPg0KCTTjgIH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muLjop4jnuqblrprml7bpl7Tlh4bml7blh7rlj5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Zui5ZGY6aG76YG15a6I5ZCE5Zu95pS/5bqc5LmL5p2h5L6L77yM5Lil56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5ZOB77yM6L+d5L6L6ICF6aG76Ieq6KGM6LSf6LSj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uieWFqOaPkOekuiA8L3N0cm9uZz4gDQo8L3A+DQo8cD4NCgkx44CB5LiH5LiA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uX5pe277yMKirlpb3kuI3opoHlvLrlipvmirXmipfvvIzku6Xkv53miqT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LropoHvvIzplYfpnZnorrDkvY/mrbnlvpLlpJblvaLvvIzku6XliKnorabmlrnnoL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LjgIHpga3nqoPnm5fmiJbmhI/lpJbkuovmlYXlkI7vvIz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rnn6XpoobpmJ/vvIzlubblnKjlr7zmuLjljY/liqnkuIvvvIzliY3lvoDlvZPlnLD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sYDmiJbpqbvlpJbkvb/poobppobvvIzlubbnlLPpoobpgZflpLHmiJbooqvnqo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INCjwvcD4NCjxwPg0KCTPjgIHntKfmgKXml7bvvIzlpoLmnpzor63oqIDkuI3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Kjooajmg4XmiJbogqLkvZPor63oqIDooajovr7vvIzkuI3opoHkuIDlkbPlv43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53mjIHmsonpu5jvvIzogIzlpLHljrvlhYjmnLrjgIINCjwvcD4NCjxwPg0KCT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ouqvkvZPoi6XmnInkuI3pgILvvIzpqazkuIrlkYrnn6XpoobpmJ/miJb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sL3pgJ/pgIHljLvmsrvnlpfjgIINCjwvcD4NCjxwPg0KCTXjgIH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rnlpfjgIHkvY/pmaLmiJbotK3kubDoja/lk4HvvIzlupTntKLlj5bor4rmlq3ku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r4HmmI7ljZXvvIzku6Xkvr/ov5Tlm73lkI7nlLPor7fkv53pmanotZTku5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lpoLmnpzmkLrluKbkv6HnlKjljaHvvIzor7flnKjlm73lho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5HljaHpk7booYznoa7orqTmv4DmtLvvvIzlvIDpgJrkv6HnlKjljaHlooPlpJb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NCjwvcD4NCjxwPg0KCTfjgIH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6Wd5oKo5peF6KGM5oSJ5b+rIT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E0635F77B042728D6C5DFDFADA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