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5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911381E6AEC2100FCB2574745E7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911381E6AEC2100FCB2574745E7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iqDmi7/lpKflj4zlm73kuJzlsrjjgIHlpKfngJHluIMxMeWkq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76O5Zu95Yqg5ou/5aSn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Njk5DQoNCjxicj4NCg0KCTznvo7liqDov57nur8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Yqg5ou/5aSn5Y+M5Zu95Lic5bK444CB5aSn54CR5biDMTHlpK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lm73liqDmi7/lpK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zMz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5Y2O55ub6aG/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lhbDmiJblvJflkInlsLzkuprlt54gRGF5cyBJbm4g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iDljY7nm5vpob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prOmHjOWFsOaIluW8l+WQieWwvOS6muW3niBEYXlzIElubi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O55ub6aG/IOi0ueWfjiDnur3nuqY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WsOazveilv+W3niBEYXlzIElubiD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957q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ms73opb/lt54gRGF5cyBJbm4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e6piDluIPms5XnvZ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azlee9l+WRqOi+uSBSZWQgUm9vZiBJbm4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zlee9lyDlpJrkvKblpJ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iBUcmF2ZWxvZGdl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iDph5Hmlq/pob8g5ril5aSq5Y2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XlpKrljY4g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biBIb3RlbCD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ril5aSq5Y2O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JKZ54m55Yip5bCUIFRyYXZlbG9kZ2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JKZ54m55Yip5bCU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kpnnibnliKnlsJQgVHJhdmVsb2RnZ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KZ54m55Yip5bCUICD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5Y2O55ub6aG/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CBjbGFzcz0iTXNvTm9ybWFsIj4NCgk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4MTcmbmJzcDsgVEgyMEFQUiZuYnNwOw0KUEVLSUFEICZuYnNwOzEyNDUgJm5ic3A7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CTwvcD4NCgk8cCBjbGFzcz0iTXNvTm9ybWFsIj4NCgkJPGI+6aOe6KGM5pe26Ze0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EzPC9iPjxiPuWwj+aXtjwvYj4NCgk8L3A+DQrpppbpg73mnLrlnLrkuZj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vvIznlLHkuo7ml7blt67vvIzlvZPlpKnkuIvljYjmirXovr7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lhaXkvY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ams6YeM5YWw5oiW5by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eeIERheXMgSW5uIO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TxiPuWNjuebm+mhvz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Yj7lhajlpKnoh6rnlLHmtLvliqg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PGI+5LiN5ZCr55So6L2m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2I5pma6aSQ5a6i5Lq66Ieq55CG77yM5Y+q5YyF5ZCr5pep6aSQ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AgY2xhc3M9Ik1zb05vcm1hbCI+DQoJCTxiPuaCqOWPr+iHqui0u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8l+WGnOWxseW6hDwvYj48Yj4rPC9iPjxiPue+juWbveiIquepuuWNmueJqemmh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PC9iPjxiPue+juWbveiHqueEtuWOhuWPsuWNmueJqemmhu+8iOS4gOaXpea4uO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aZmumkkO+8iTwvYj48Yj48L2I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jgJA8L2I+5byX5Yac5bGx5bqEPGI+44CRPC9iPi0t5Y2O55ub6aG/5pWF5bGF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Li05aSn6KW/5rSL55qE5rOi5omY6ams5YWL5rKz55WU55qE5aSn5qOu5p6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6auY5L2O5LiN5bmz55qE5LiY6Zm15Zyw5bim77yM5p6X5pyo6IyC55ub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B5a6B6Z2Z77yM5pWF5bGF5piv5LiA5bmi57qi6aG255m95aKZ44CB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qE6Iux5Zu95LmU5rK75byP5bu6562R77yM5qW85YmN5qSN5pyJ5Y+k5qeQ5ZKM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057Sg5peg5Y2O77yM5YWF5ruh552A5Y6G5Y+y5oSf44CCPGI+44CQPC9iPue+ju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NmueJqemmhjxiPuOAkTwvYj7mmK/kuJbnlYzkuIroiKrnqbrlkozoiKrlpKnpoob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sZXlk4EqKuS4sOWvjOeahOWNmueJqemmhuOAgjxiPuOAkDwvYj7nvo7lm73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ZrnianppoY8Yj7jgJE8L2I+5L2c5Li65LiW55WM5LiK6KeE5qihKirlpKf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oblj7LljZrnianppobkuYvkuIDvvIzlm73lrrboh6rnhLbljoblj7LljZrnianppo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oHkuLrkuLDlr4znmoTmlLbol4/lk4HvvIzlsZXlk4HlpJrovr7kuIDkur/kuo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y5Liq5Y2a54mp6aaG5Lya5bim57uZ5oKo5oSP5oOz5LiN5Yiw55qE6ZyH5pK8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cwMzE2MjM0NjE0XzExOTUyLmpwZyIgYWx0PSIiIC8+DQoJPC9w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qazph4zlhbDmiJblvJflkInlsLzkuprlt54gRGF5cyBJbm4g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Y7nm5vpob8g6LS55Z+OIOe6vee6p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AgY2xhc3M9Ik1zb05vcm1hbCI+DQoJCTxi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Yj48Yj40LjU8L2I+PGI+5bCP5pe2PC9i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5pep6aSQ5ZCO5ri46KeI576O5Zu96aaW6YO95Y2O55ub6aG/77y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Y2O55ub6aG/77ya5ri46KeI6JGX5ZCN55qEPGI+44CQ55m95a6r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PC9iPjxiPjEwPC9iPjxiPuWIhumSn++8iTwvYj4t576O5Zu95Y6G5Lu7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a6r77yb6L+c6KeC5Li657qq5b+15byA5Zu95YWD5YuL77yM576O5Zu96aaW5Lu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mU5rK7wrfljY7nm5vpob/vvIzogIzlu7rpgKDnmoQ8Yj7jgJDljY7nm5vpob/mgLv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E8L2I+77yb5Z2Q6JC95Zyo5biC5Lit5b+D6auY5Zyw5LiK55So55m9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bu65oiQ55qEPGI+44CQ5Zu95Lya5aSn5Y6m44CR77yI5aSW6KeC77yM57qm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iPjxiPuWIhumSn++8iTwvYj4t6IGU6YKm56uL5rOVKirpq5jmnYPlipvmnLrmno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npfogq/mgLvnu5/nuqrlv7XloILjgJHvvIjnuqY8L2I+PGI+MjA8L2I+PG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u+8mzxiPuOAkOi2iuaImOe6quW/teeikeOAkTwvYj7lkow8Yj7jgJDpn6nmiJ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JHvvIjnuqY8L2I+PGI+MjA8L2I+PGI+5YiG6ZKf77yJPC9iPuOAguS4uue6quW/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mee+juWbveeLrOeri+Wuo+iogOeahOe+juWbveesrOS4ieS7u+aAu+e7n+aJmOmprOaW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b6YCK6ICM5bu655qEPGI+44CQ5p2w5L2b6YCK5oC757uf57qq5b+15aCC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77yJPC9iPuOAgg0KCTwvcD4NCgk8cCBjbGFzcz0iTXNvTm9ybWFsIj4NCgkJ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7q957qm77yM6YCU5b6E576O5Zu95Y+k6YO94oCc6LS55Z+O4oCd77yM6LS5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6j6KiA55qE562+572y5Zyw77yM5aaC5LuK5a6M5aW95Zyw5L+d5a2Y552A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YWJ6I2j5Y6G5Y+y55qE5ZCN6IOc5Y+k6L+577yM5Y+C6KeCPGI+44CQ54us56u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TxiPuOAkOiHqueUsemSn+OAke+8iOWkluingu+8jOe6pjwvYj48Yj4xN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Ibpkp/vvIk8L2I+44CCDQoJPC9wPg0KPGltZyBzcmM9Ii91cGxvYWRzL2xpdGltZy8y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jIzNDYzNV8xNTUxNy5qcGciIGFsdD0iI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ms73opb/lt54gRGF5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r3nuq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wIGNsYXNzPSJNc29Ob3JtYWwiPg0KC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m7zlk4jpob/lspvvvIw8Yj7kuZjoh6rnlLHlpbPnpZ7muLjoiLn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wvYj48Yj7lsI/ml7bvvIzkuI3kuIrlspvvvInvvIw8L2I+5LqO6Ii55LiK5LiA6KeI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aG/5bKb5LiK55qE5LyX5aSa5Zyw5qCH5oCn5bu6562R77yM5aaC5paw5LiW6LS45aS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YeR6J6N5Lit5b+D77yM5bid5Zu95aSn5Y6m77yM5biD6bKB5YWL5p6X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ZCM5pe26L+R6Led56a75qyj6LWP6LGh5b6B576O5Zu96Ieq55Sx5rCR5Li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6auY5Li+54Gr54Ks55qE5beo5Z6LPGI+44CQ6Ieq55Sx5aWz56We5YOP44CR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OAkOS4lui0uOmBl+WdgO+8jOiHqueUseS5i+WhlOOAke+8iOWkluingu+8j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TwvYj48Yj7liIbpkp/vvIk8L2I+77yM5ri46KeI57q957qm55qE57uP5rWO5b+D6ISP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O5bCU6KGX44CR77yI57qmPC9iPjxiPjIwPC9iPjxiPuWIhumSn++8iTwvYj7vvIz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ljY7lsJTooZfnmoTmoIflv5c8Yj7igJw8L2I+PGI+6ZOc54mbPC9iP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7vvIzkuo48Yj7jgJDnur3nuqbor4HliLjkuqTmmJPmiYDjgJE8L2I+5YmN55WZ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k6ICB55qEPGI+44CQ5LiJ5LiA5pWZ5aCC44CRPC9iPuOAgjxiPuOAk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OpuOAke+8iOWkluingu+8jOe6pjwvYj48Yj4xMD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rSb5YWL6I+y5YuS5bm/5Zy644CR77yI57qmPC9iPjxiPjIwPC9iPjx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vvIzmtYHov57kuo7kuJbnlYzpl7vlkI3nmoQ8Yj7jgJDnrKzkupTlpKfpgZ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2I+PGI+MTwvYj48Yj7lsI/ml7bvvInvvIw8L2I+5aSa5pWw5LiW55WM6aG25bCW5ZC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Z6YeM6K6+5pyJ5bqX6ZO677yM5bGV5Ye6KirmlrDmrL7nmoTllYblk4H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zAzMTYyMzQ3MzdfNDUyNzQuanBnIiBhbHQ9IiIgLz4NCgk8L3A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BEYXlzIElubiD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vee6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5XnvZ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8Yj7ovabnqIvnuqY8L2I+PGI+NzwvYj48Yj7lsI/ml7Y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p6aSQ5ZCO5LmY6L2m5YmN5b6A5biD5rOV572X77yM5rK/6YCU5qyj6LWP576O5Zu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P6ZWH55qE56eA5Li96aOO5YWJ44CC5pma6aSQ5ZCO6LW06YWS5bqX5YWl5L2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4g+azlee9l+WRqOi+uSBSZWQgUm9vZiBJbm4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s5XnvZcg5aSa5Lym5aSa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CBjbGFzcz0iTXNvTm9ybWFsIj4NCgkJPGI+6L2m56iL57qmPC9iPjxi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Yj48Yj7lsI/ml7Y8L2I+DQoJPC9wPg0KCTxwIGNsYXNzPSJNc29Ob3JtYWwiPg0KC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kuJbnlYzkuInlpKfot6jlm73ngJHluIPkuYvkuIA8Yj7jgJD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ngJHluIPjgJHvvIjnuqY8L2I+PGI+MS41PC9iPjxiPuWwj+aXtu+8iT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L7kuJbpl7vlkI3nmoTlpKfngJHluIPku47ljZfpnaLnvo7lm73nmoTkvIrliK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haXljJfpnaLliqDmi7/lpKfnmoTlronlpKfnlaXmuZbvvIzpqqTnhLbkuIvms7v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prYTvvIzmsLTlir/msbnmtozmvo7muYPvvIzmsJTlir/mtanngJrvvIzlrpvlpoL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jgILlroPnmoTokL3lt67omb3nhLblj6rmnIk1MOS9meexs++8jOS9huWFtu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ym++8jOmjnua6hei1t+eahOawtOaxveS8mumrmOi+vjEwMOWkmuexs+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5LmL5ZCO5YmN5b6A5aSa5Lym5aSa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4m55pyJ55qEPGI+44CQ5Yaw6YWS5bqE5Zut44CRPC9iPuWPguingjx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0MDwvYj48Yj7liIbpkp/vvIk8L2I+77yM6K6p5oKo5LiA4oCc6YaJ4oCd5pa5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i65pyL5Y+L6YCJ6LSt5Yiw5Y+j5ZGz5riF6YaH54us54m555qE5Yaw6YW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44CC5oq16L6+5aSa5Lym5aSa5ZCO5ri46KeI5Yqg5ou/5aSn6JGX5ZCN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a5Lym5aSa5aSn5a2m44CR77yI57qmPC9iPjxiPjIwPC9iPjxiPuWIhumSn++8i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jgJDnnIHorq7kvJrjgJHvvIjnuqY8L2I+PGI+MjA8L2I+PGI+5YiG6ZKf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OAkOW4guaUv+WOheOAke+8iOe6pjwvYj48Yj4yMDwvYj48Yj7liIbpkp/vvIk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pu+5piv5LiW55WMKirpq5jlu7rnrZHniak1NTPnsbPnmoQ8Yj7jgJDlpJrkvK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E8L2I+44CC5ri46KeI57uT5p2f5ZCO6LW06YWS5bqX5YWl5L2P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8aW1nIHNyYz0iL3VwbG9hZHMvbGl0aW1nLzIwMTcw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ODQ1XzkxNTU3LmpwZyIgYWx0PSIiIC8+DQoJPC9w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pJrkvKblpJogVHJh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Ze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a5Lym5aSaIOmHke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uKXlpKrljY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8Yj7ovabnqIvnuqY8L2I+PGI+NC41PC9iPjxiPuWwj+a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JPC9wPg0KCTxwIGNsYXNzPSJNc29Ob3JtYWwiPg0KCQnml6n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u7rlm73liJ3mnJ/nmoTpppbpg73ph5Hmlq/pob/vvIzlj4Lop4LliqDmi7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JblrablupzkuYvkuIA8Yj7jgJDnmoflkI7lpKflrabjgJHvvIjnuqY8L2I+PGI+Mj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G6ZKf77yJPC9iPjxiPu+8jOOAkOW4guaUv+WOheOAke+8iOWkluingu+8j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wvYj48Yj7liIbpkp/vvIk8L2I+77yM5oul5pyJMTAw5aSa5bm055qE5Y6G5Y+y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qH5a625Yab5LqL5a2m6Zmi44CR77yI57qmPC9iPjxiPjIwPC9iPjx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LkuYvlkI7nu6fnu63kuZjovabliY3lvoDmuKXlpKrljY7vvIzpgJTlvoTkvY3kuo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QqKuS9s+aXhea4uOWcsOeCueS5i+S4gOeahDxiPuOAkOWNg+Wym+e+pOWym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xPC9iPjxiPuWwj+aXtu+8iTwvYj7vvIzov5nph4znmoTmlbTkuKrmsLTln5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nvo7kuL3nmoTkuJblpJbmoYPmupDvvIzmoJHlj7bmvKvlpKnpo57oi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mlaPluIPnnYAxODAw5aSa5Liq5aSn5bCP5LiN5LiA55qE5bKb5bG/77yMKirls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nZfnpIHnn7PvvIzlpKfnmoTlj6/ku6Xovr7liLDmlbDlubPmlrnoi7H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qjlj6/oh6rotLnkuZjlnZDljYPlspvmuZbmuLjoiLnvvIjnuqY8L2I+PGI+NDU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iPu+8jOaso+i1j+a5luS4rei/pOmApueahOmjjuWFieOAgioq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l5aSq5Y2O77yM6LW06YWS5bqX5YWl5L2P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8aW1nIHNyYz0iL3VwbG9hZHMvbGl0aW1nLzIwMTcwMzE2MjM0OTE5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LmpwZyIgYWx0PSIiIC8+DQoJPC9w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KXlpKrljY4gQ2xhcmlvbiBIb3Rl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4peWkquWNjiDokpnnibnliKn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Pui9pueoi+e6pjwvYj48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j+aXtjwvYj4NCjwvcD4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DxiPuOAkOWbveS8muWkp+WOpuOAke+8iOWkluingu+8jOe6pjwvYj48Yj4y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Ibpkp/vvIk8L2I+5Zu95Lya5aSn5Y6m5piv5ril5aSq5Y2OKirokZflkI3nmoTmoIf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nirnlpoLlj6TloKHnmoTlpKfljqbmmK/liqDmi7/lpKfoh6rosarnmoT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w8Yj7jgJDmgLvnnaPlupzjgJHvvIjnuqY8L2I+PGI+MjA8L2I+PG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Au+edo+W6nOaXouaYr+WYieWlluWKoOaLv+Wkp+S8mOengOWFrOawkeWSjO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bvemihuWvvOS6uueahOiNo+iqieS5i+WkhO+8jOWPiOaYr+WQhOWcs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DnOWcsOOAguengOS4veeahDxiPuOAkOS4vemDvei/kOays+OAkTwvYj7mqKro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vvIzlhajplb8yMDLlhazph4zvvIzkuLrpppbpg73lubPmt7vkuoblh6DliIbnp4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S5i+WQjuS5mOi9puWJjeW+g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+8jOa4uOiniDxiPuOAkOWco+e6pueRn+aVmeWgguOAke+8iOWkluingu+8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NTwvYj48Yj7liIbpkp/vvInvvIw8L2I+5a6D5piv5bqn5beo5aSn55qE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iv6a2B5YyX5YWL55yB55qE5LiJ5aSn5a6X5pWZ5beh56S8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KirlpKfnmoTmlZnloIItPGI+44CQ6K+654m55Li55Zyj5q+N5pWZ5aCC44CR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PC9iPjxiPjE1PC9iPjxiPuWIhumSn++8ie+8jDwvYj7or6XmlZnloIL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5bm0IOW7uuetkemjjuagvOS4juW3tOm7juWco+avjemZouWPr+ensOWniuWmueOAgu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iAgeWfjuWMuu+8jOe5geWNjuWVhuS4muihly08Yj7jgJDlnKPlh6/nkZ/nkLP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2I+PGI+MjA8L2I+PGI+5YiG6ZKf77yJPC9iPuWcqOi/meWFhea7oe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ihl+mBk+S4pOaXgeWFhea7oeWQhOenjeWVhuW6l+OAgeeyvuWTgeW6l+OAg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OAgemAn+mjn+W6l+OAgemkkOWOheOAgeWSluWVoeWxi+OAguS5i+WQjui1tO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3MDMxNjIzNDk1NF8xMDY3MC5qcGciIGFsdD0iI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iSmeeJueWIqeWwlCBUcmF2ZWxvZGd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kpnnibnliKnlsJQ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WFqOWkqeiHqueUsea0u+W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8L3A+DQo8cCBjbGFzcz0iTXNvTm9ybWFsIj4NCgk8Yj7kuI3lkKv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mnI3liqHvvIzljYjmmZrppJDlrqLkurroh6rnkIbvvIzlj6rljIXlkKv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g0KPC9wPg0KPHAgY2xhc3M9Ik1zb05vcm1hbCI+DQoJPGI+5oKo5Y+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6a2B5YyX5YWL5biC5ri46KeI77yI5YyF5ZCr5pma6aSQ77yJ44CCPC9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WFi+aYr+WMl+e+jua0suazleWbveaWh+WMlueahOaRh+evru+8jO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WIl+S4uuS4lueVjOaWh+WMlumBl+S6p++8jOe+jua0suWUr+S4g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WimeWfjuW4gu+8jOaYr+WFqOWMl+e+jioq5Y+k6ICB55qE6ICB5Z+O44CC6ICB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+d5pyJMTjkuJbnuqrml7bms5Xlm73ln47luILnmoTpo47osozjgILov5nph4zmjIL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6queJjOWMvueahOW6l+mTuuWVhuihjOavlOavlOeahuaYr++8jOW6l+WRmOi6q+ed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heOAgeais+WPpOiAgeWPkeWei++8jOS9v+aVtOS4quW4guWMuuWFhea7oeS6hu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aDheiwg+OAguWwhuWPpOiAgemtgeWMl+WFi+W4guS4gOWIhuS4uuS6jOeah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WfjuWimeOAkTwvYj7vvIzljJfovrnkv53nlZnljYHkuIPkuJbnuqrnmoToi7H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n47lopnnmoTljZfovrnliJnlhYXmu6Hms5XlvI/po47mg4XjgILmuLjop4jnuqrl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5bm06Iux5rOV5oiY5LqJ55qEPGI+44CQ5Zu95a625oiY5LqJ5YWs5Zut44CRPC9iP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iJuuacr+ihl+OAkTwvYj7vvIzov5znnLo8Yj7jgJDlnKPlirPkvKbmlq/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44CC5LmL5ZCO5Zue5Yiw6JKZ54m55Yip5bCU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aW1nIHNyYz0iL3VwbG9hZHMvbGl0aW1nLzIwMTcwMzE2MjM1MDMwXzg4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DQo8L3A+DQo8cCBjbGFzcz0iTXNvTm9ybWFs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JKZ54m55Yip5bCUIFRyYXZlbG9kZ2X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kpnnibnliKnlsJQgIO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+C6ICD6Iiq54+t77yaQ0E4ODAmbmJzcDsgU0EyOUFQ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WVVMUEVLJm5ic3A7IDE2MDAmbmJzcDsgMTc0MCArID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mjnuihjOaXtumXtOe6pjwvYj48Yj4xMy41PC9iPjxiPuWwj+a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PC9iPg0KPC9wPg0KPHAgY2xhc3M9Ik1zb05vcm1hbCI+DQoJPGI+5Li65LqG57uZ5oK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05aSa5ri46YCb5pe26Ze077yM5Y2I6aSQ5aWl54m56I6x5pav5YaF6Ieq55CG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wvYj4NCjwvcD4NCuaXqemkkOWQjueojeS6i+S8keaBr++8jOS5mOi9puadpeWIsO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WwlOeahFByZW1pdW0NCk91dGxldCBNYWxsPGI+KDwvYj48Yj7nuqYy5bCP5pe2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aTmrKHooYznqIsqKuWQjueahOi2heWAvOWQjeWTgei0reeJqe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9pui1tOacuuWcuumjnuWbnuWMl+S6r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aW5kZW50Oi0yMS4wcHQ7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iPuOAkOihjOeoi+eJueiJsuOAkT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FwdDt0ZXh0LWluZGVudDotMjEuMXB0OyI+DQoJ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mbmJzcDsNCjwhLS1bZW5kaWZdLS0+PGI+5Zu96Iiq5b6A6L+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C9iPu+8jDxiPuWbvemZheauteWFjei0uTwvYj48Yj4yPC9iPjxiPuS7tuihjOadj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kuK3mlofoiKrnqbrmnI3liqE8L2I+77yMPGI+5Y+v6YWN6IGU6L+QPC9iP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iIkumAgu+8jOWFjeWOu+i9rOacuueahOe5geeQkOeoi+W6j+WSjOetieW+heaXtumX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FwdDt0ZXh0LWluZGVudDotMjEuMXB0OyI+DQoJCTwhLS1baWYgIXN1cHBvcnR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LT7imIUmbmJzcDsmbmJzcDsNCjwhLS1bZW5kaWZdLS0+PGI+5pe25beu5ZCI55CG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uWGt+aaluacieW6jzwvYj7vvIw8Yj7mm7TliqDoiJLpgII8L2I+77yMPGI+5pu05Li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PC9iPuOAgjxiPuiIquePreS4jei1sOWbnuWktOi3rzwvYj7vvIzkuI3mipjov5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gqjlrp3otLXnmoTmuLjop4jml7bpl7Q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Yj4mbmJzcDs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PGI+44CQ6JGX5ZCN5Z+O5biC5pmv5Yy65ri46Ke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i0yMXB0OyI+DQoJCTwhLS1baWYgIXN1c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aXN0c10tLT7imIUmbmJzcDsmbmJzcDsNCjwhLS1bZW5kaWZdLS0+576O5Zu96JGX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5LiW55WM5Lit5b+DPGI+57q957qmPC9iPu+8jOaUv+ayu+S4reW/gzxiPu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Yj7vvIzlj6Tpppnlj6ToibI8Yj7otLnln448L2I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LTIxcHQ7Ij4NCgk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uKYhSZuYnNwOyZuYnNwOw0KPCEtLVtlbmRpZl0tLT7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7HluqbmuLjvvJrpppbpg73lkI3ln448Yj7muKXlpKrljY48L2I+77yM57uP5rWO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a5Lym5aSaPC9iPu+8jOasp+a0sumjjuaDhTxiPuiSmeeJueWIqeWwlDwvYj7vvIz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I8Yj7ph5Hmlq/pob88L2I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IxcHQ7Ij4NCgk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7kuJbnlYzkuInlpKf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gJHluIPkuYvkuIA8Yj7lsLzkuprliqDmi4nlpKfngJHluIPvvIzmhJ/lj5fmsLT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4jvvIzoh6rnhLblpYfop4LnmoTpnIfmkrw8L2I+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NCjwhLS1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KirlpKfnmoTlhrDphZLkuqfljLrigJQ8Yj7lsLzkuprliqDmi4n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luoTlm608L2I+77yM5LiA6YaJ5pa55LyRPGI+PC9i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LS1baWYgIXN1cHBvcnRMaXN0c10tLT7imIUmbmJzcDsmbmJzcDsNCjwhLS1bZW5kaWZ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6YCb5LiA6YCb5LiN5ZCM6aOO5qC855qE6LSt54mp6KGX77yaPGI+6JKZ54m55Yi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ev55Gf55Cz6KGXPC9iPu+8jOa7oea7oea1qua8q+asp+a0sumjjuaDhe+8mz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p+mBkzwvYj7vvIzlhYXmlqXnnYDml7blsJrpq5jotLXnmoTlkbPpgZM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JPCEtLVtpZiAhc3VwcG9ydExpc3RzXS0tPuKY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EtLVtlbmRpZl0tLT7oh6rnlLHmtLvliqjml7bpl7TvvIzmgqjlsIbmnInmnLrk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or4TkuLo8Yj7kuJbnlYzmlofljJbpgZfkuqc8L2I+55qEPGI+5Y+k5Z+O6a2B5Yy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En+WPl+acieaDheacieiwg+eahOS4reS4lue6quWPpOWfjumjjuiyj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CTwhLS1baWYgIXN1cHBvcnRMaXN0c10tLT7imIU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6Ieq55Sx5rS75Yqo5pe26Ze077yM5oKo5bCG5pyJ5YWF5YiG55qE5pe26Ze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6i6K6/5Y2O55ub6aG/77ya6L+35Lq655qEPGI+5Y2O55ub6aG/5pWF5bGF5byX5Y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iPg0KCTwvcD4NCgk8cCBjbGFzcz0iTXNvTm9ybWFsIiBhbGlnbj0ibGVmdCI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7jgJDotaDpgIHmg4rllpznpLzljIXvvIjku7flgLw8L2I+PGI+MTMwPC9iPjxiP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puS6uuawkeW4gTwvYj48Yj4xMDAwPC9iPjxiPuWFg++8ieOAkTwvYj48Y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FwdDsiPg0KCQk8IS0tW2lmICFzdXBwb3J0TGlzdHNdLS0+4piF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IS0tW2VuZGlmXS0tPjxiPuOAkOi1oOmAgeS7t+WAvDwvYj48Yj4zNTwvYj48Yj7nvo7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oCUPC9iPjxiPuiSmeeJueWIqeWwlOWlpeeJueiOseaWr+OAkTwvYj7kvJf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toXkvY7mipjmiaPvvIzmm7TmnInlm73pmYXkuIDnur/lk4HniYznrYnmgqjmnaXmiqI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XB0O3RleHQtaW5kZW50Oi0yMS4xcHQ7Ij4NCgk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48Yj7jgJD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2I+PGI+MzU8L2I+PGI+576O6YeRPC9iPjxiPuKAlDwvYj48Yj7oh6rnlLHlpbPnpZ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E8L2I+5L2T6aqM57q957qm5rC06Lev6aOO5oOF77yM5LiO4oCc6Ieq55Sx5aWz56We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5WZ5b+1DQoJPC9wPg0K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XB0O3RleHQtaW5kZW50Oi0yMS4xcHQ7Ij4NCgk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uKYhSZuYnNwOyZuYnNwOw0KPCEtLVtlbmRpZl0tLT48Y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7flgLw8L2I+PGI+NjA8L2I+PGI+576O6YeRPC9iPjxiPuKAlDwvYj48Yj7lj6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47muLjop4jjgJE8L2I+5Y675LqG6Kej5om/6L29552A576O5Zu95Lq65rCR55qE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E5YKy77yM576O5Zu95LmL6K+e55Sf5ZywDQoJPC9wPg0K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Qkx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ooYznqIvkuK3miYDliJflm73pmYXmrrXlj4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rrXoiKrnj63nu4/mtY7oiLHlm6LkvZPmnLrnpajlj4rnm7jlhbPnqI7otLnvvJs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JM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5aKD5aSW5peF5ri45be05aOr77yI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W6p++8ie+8jOeUqOi9puWPguiAgzE26IezMjXkurrvvIgyNS0yOeW6p+i9puWeiyks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MOS6uu+8iDMwLTM25bqn6L2m5Z6L77yJ77yb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jOeoi+S4reaJgOWIl+e+juWbveOAgeWKoOaLv+Wkp+aute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S6uuS4gOmXtO+8iOeUseS6jue+jua0suaXoOe7n+S4gOeahOmFkuW6l+aYn+e6p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S4uuS/neivgemFkuW6l+WTgei0qO+8jOaIkeekvuWkmumAieeUqOW9k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mbhuWbouaXl+S4i+mFkuW6l++8jOWmgkNvbWZvcnQgSW5u77yMRGF5cw0K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CTQ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r+eCuemmlumBk+mXqOelqO+8mw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Qk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kuK3miYDliJfljYjvvIzmmZrppJDku6XkuK3lvI/ppJDpo5/kuLrkuLvvvI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qHmnInkuK3ppJDppobnmoTln47luILlkozmma/ljLrmiJbplb/pgJTmi4novabnmoT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opb/lvI/lv6vppJDvvIjmoYzppJDmoIflh4bkuLoxMOS6ui055Lq6MeahjDb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OOS6ui035Lq6MeahjOS4ujXoj5wx5rGk77yMNuS6uuS4ujToj5wx5rGk77yb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5Lit5byP6Ieq5Yqp6aSQ77yb5b+r6aSQ6YCa5bi45Li66bqm5b2T5Yq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aSa5Li66KW/5byP5Ya35pep6aSQ5b2i5byP77yI6YWS5bqX55qE576O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YCa5bi45q+U6L6D566A5Y2V77yM5pyJ6Z2i5YyF77yM54Ot5ZKW5ZWh77yM6bqm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x77yM5YeJ54mb5aW2562J77yM6YOo5YiG6YWS5bqX5Lya5pyJ5rC05p6c5oiW5bC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ZyA6KaB5oKo5omL5bel6Ieq5Yi255qE5Y2O5aSr6aW877yJ77yM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6Ii55LiK5Lul5py66Ii56aSQ5Li65YeG77yM5LiN5YaN5Y+m6YCA6aSQ6LS5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f6Ze055So6aSQ6Ieq55CG77yb576O5Zu95YaF6ZmG6Iiq54+t5LiN5o+Q5L6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b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CTY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e+8jOWPpuS7o+i0reaXhea4uOWuieWFqOS6uui6q+aEj+WkluS/nemZqe+8i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S6uuWvv+S/nemZqeiCoeS7veaciemZkOWFrOWPuO+8ieaAu+S/neminTUw5LiH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y755aX5L+d6Zmp6YeRM+S4h+WFg++8ieOAgueQhui1lOaKpeahi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NTAw44CCDQoJPC9wPg0K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cHQ7dGV4dC1pbmRlbnQ6LTIxLjFwdDsiPg0KCQk8Yj4mbmJzcDs8L2I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pS25Y+W5aKD5aSW5bCP6LS5NjDnvo7lhYPvvIjlm6D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mi7/lpKfmnInlsI/otLnmlofljJbvvIzpnIDopoHlrqLkurrnu5nkuojlj7jmn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rYnmnI3liqHkurrlkZjnpLzoioLmgKflsI/otLnvvIzmraTotLnnlKj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Yqe55CG5oqk54Wn6LS544CB562+6K+B6LS577yM5Lul5Y+K55Sz6K+3562+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u45YWz5p2Q5paZ5omA6ZyA55qE5Yi25L2c44CB5omL57ut6LS577yM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A6ZyA55qE5YWs6K+B5Lmm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jVwdDt0ZXh0LWluZGVudDotMjEuMjVwdDsiPg0KCT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n+S9j+Wuv+WcsOiHs+mbhuS4reWcsOW+gOi/lOS6pOmAm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IxLjI1cHQ7dGV4dC1pbmRlbnQ6LT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DQrlm73pmYXmrrXotoXlh7rlhY3otLnmiZjov5DooYzmnY7moIflh4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oYzmnY7otoXlpKfjgIHotoXph43nmoTpmYTliqDotLnvvIznvo7lm73looPlho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oYzmnY7miZjov5DotLnku6Xlj4rku7vkvZXkuIDmrrXotoXlh7rlhY3otL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oIflh4bnmoTotLnnlKjvvIzmtbflhbPor77nqI7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y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S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Zyo5py65Zy65YaF6L2s5py644CB5YCZ5py65oiW5Zyo6aOe5p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Sx5a6i5Lq66Ieq55CG77yM576O5Zu95Zu95YaF55qE6Iiq54+t5rKh5pyJ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6ZyA5Y+m5aSW6LSt5Lmw77yM57qm5Li6MTDnvo7ph5Hlt6blj7P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N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Zug5rCU5YCZ5oiW6aOe5py644CB6L2m6L6G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2J5Lqk6YCa5bel5YW35Y+R55Sf5pWF6Zqc5a+86Ie05pe26Ze05bu26K+v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byV6LW355qE57uP5rWO5o2f5aSx5ZKM6LSj5Lu7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jVwdDt0ZXh0LWluZGVudDot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c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boOWNleS6uuWFpeS9j+aJgOS6p+eUn+eahOaIv+i0ueW3ruS7t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VsOaKpeWQjeiAheaIkeekvuS/neeVmeaUtuWPluWNleaIv+W3rueahOadg+WI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4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DQrooYzmnY7lnKjoiKrnj63miZjov5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pgKDmiJDmjZ/lnY/nmoTnu4/mtY7mjZ/lpLHlkozotKPku7v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O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5Zug5Liq5Lq655aP5b+944CB6L+d56ug5oiW6L+d5rOV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o2f5aSx5oiW6LWU5YG/6LS555So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Jm5ic3A7Jm5ic3A7Jm5ic3A7Jm5ic3A7Jm5ic3A7Jm5ic3A7DQr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ppJDjgIHovabjgIHlr7zmuLjmnI3liqHvvIzlpoLohLHlm6L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poobpmJ/vvIzlpoLlm6DlrqLkurroh6rouqvljp/lm6DmnKrog73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6LvvIzpgKDmiJDoiKrnj63miJbooYznqIvlu7bor6/lkI7mnpzoh6rotJ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yNXB0OyI+DQoJMTE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OWIh+engeS6uui0ueeUqO+8iOS+i+Wmgua0l+iho+OAgeeUteivneOAgeS8oOec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OAgeaUtui0ueeUteinhuiKguebruOAgea4uOaIj+OAgeWuteWknOOAgemFkuawtO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OAgeacuuWcuuWSjOmFkuW6l+ihjOadjuaQrOi/kOacjeWKoeOAgei0reeJq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YjuS7peWklueahOeUqOmkkOaIluWutOivt+etiei0ueeUqO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xMiZuYnNwOyZuYnNwOyZuYnNwOyZuYnNwOyZuYnNwOyZuYnNwOw0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YCg5oiQ5Zue56iL6Iiq54+t5bu26K+v5oiW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55WZ5Lqn55Sf55qE5LiA5YiH6LS555So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moLnmja7nvo7lm73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ms5Xlvovop4TlrprvvIzlr7zmuLjlkozlj7jmnLrmr4/lpKnlt6XkvZ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Xov4cxMOWwj+aXtu+8jOWPuOacuuWPiuWvvOa4uOi2heaXtuWKoOePrei0ueWPp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Ix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I1cHQ7Ij4NCgkxN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yF5ZCr6aG555uu5Lit5pyq5o+Q5Y+K55qE5LiA5YiH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E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W9k+aCq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mu+Wig+WSjOWFpeWig+aXtu+8jOS4gOWumuajgOafpea1t+WFs+aYr+WQ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bluS6hua4heaZsOeahOemu+Wig+eroOWSjOWFpe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yNXB0OyI+DQoJM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76O5Zu944CB5Yqg5ou/5aSn5YWx5pyJNeS4quaXt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aXtumXtOWdh+S7peW9k+WcsOWIsOi+vuaXtumXtOS4uuWHhu+8ieOAguebu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4juWMl+S6rOaXtumXtOaXtuW3ruWmguS4i++8muWNjuebm+mhv+OAgee6vee6pu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wlO+8jOa4peWkquWNju+8jOWkmuS8puWkmuKAlOKAlOavlOWMl+S6rOaZmj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Yas5Luk5pe2MTEtM+aciOaZmjEz5bCP5pe277yJ77ybI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jVwdDt0ZXh0LWluZGVudDotMjEuMjVwdDsiPg0KCTQ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N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+juWbveOAgeWKoOaLv+Wkp+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3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nlLHkuo7nvo7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7/lpKflkITlt54v55yB5oOF5LiN5ZCM77yM5oKo5Zyo576O5Zu944CB5Yqg5ou/5aS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26Zmk5LqG5YeG5aSH5L+h55So5Y2h5Y+K6ZO26IGU5Y2h5aSW77yM6K+35bC96Ye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qb546w6YeR44CC5Lul5pa55L6/5pSv5LuY5pyN5Yqh5Lq65ZGY55qE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6YWS5bqX5ZKM6aSQ5Y6F77yJ44CC5bm25LiU5pyJ5Lqb5ZWG5bqX5LiN6IO9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q5o6l5Y+X546w6YeR44CC576O5Zu944CB5Yqg5ou/5aSn5LuN5pyJ6YOo5Yi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2/55So6ZO26IGU5Y2h77yM5o+Q6YaS5oKo5aaC5p6c5oKo5pC65bim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Zu95YaF56Gu6K6k5aW95bey57uP5r+A5rS75Y+v5Lul5Zyo5aKD5aSW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g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WFqOeoi+acuuelqOS4uuWboumY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nhOWImeWmguS4i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wY207Ij4NCgk4LjE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u+aEj+S4gOauteaUvuW8g++8jOWQjue7reauteWwhuiHquWKqOWPlua2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S7u+S9lei0ueeUqOOAg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NwdDt0ZXh0LWluZGVudDowY207Ij4NCgk4Lj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FqOeoi+S7u+aEj+S4gOauteacuuelqOWdh+S4jeWPr+mAgOOAge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0ZXh0LWluZGVudDowY207Ij4NCgk4LjMmbmJzcDsmbmJzcDsmbmJzcDsmbmJzcDs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7u+aEj+S4gOauteacuuelqOmDveaXoOazleaPkOWJjeehruiupOW6p+S9jeWP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5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rlh7rlooPml7blpoLmnInotLXph43nian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nlLPmiqXjgILvvIjor7flkqjor6LnlLPmiqXlpITkvZXnp43nianlk4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vvIk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cqOWig+Wklui0reS5sOeJqeWTgeivt+aMieebuOWFs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+8jOaJgOS6p+eUn+eahOebuOW6lOi0ueeUqOmcgOiHquihjOaJv+aL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M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5Sx5LqO6KGM56iL57Sn5YeR77yM5peF6YCU6L6D55ay5Yqz77yMNjX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u7rorq7mj5DkvpvlgaXlurfor4HmmI7lubboh6rooYzlop7liqDpq5jpop3kv53p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y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yNXB0OyI+DQoJMT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ig+WklumFkuW6l+WGheemgeatouWQuOeDn++8iOWMheaLrOmYs+WPsO+8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eWPjeWwhuiiq+WkhOS7pemrmOminee9muasvu+8jOi0ueeUq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aKD5YaF5q616Iiq54+t5LiN5a6J5o6S6aSQ6aO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VwdDsiPg0KCTE0Jm5ic3A7Jm5ic3A7Jm5ic3A7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nlo/lv73kuKLlpLHku7vkvZXotKLnianvvIjmnLrnpajjgIHmiqTnhafjgI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HooaPniannrYnvvInvvIzmiJHnpL7lsIbkuI3otJ/ku7vkvZXotKPku7vvvJv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m6DmraTogL3or6/lm6LpmJ/kuK3lhbbku5blrqLkurrnmoT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U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e+juWbveOAgeWKoOaLv+Wkp+Wbm+Wto+WIhuaYju+8jOawlOWAmeOAgea4qeW6p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unOS6uu+8jOWboOatpOW+iOmAguW6lOWQhOenjeiZq+exu+e5geiCsuS4j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iuruWuouS6uuWHhuWkh+S6m+mpsemZpOiaiuiZq+WPiuatoueXkueahOiNr+awtO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aVj+aEn+eahOWuouS6uuivt+S/neaKpOWlveiHquW3se+8jOmYsuatouiiq+iaiuiZ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rO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N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76O5Zu944CB5Yqg5ou/5aSn5Zu95Zyf5a6J5YWo5bGA5oul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OA5p+l5YWl5aKD6KGM5p2O55qE5p2D5Yqb77yM6K+35oKo55qE6KGM5p2O5LiK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B77yM5Lul5YWN6YCg5oiQ6ZSB5aS06KKr5pKs44CB6KGM5p2O566x5Y+X5o2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mp5ZOB5Zyo5byA566x5qOA5p+l5Lit5Lii5aSx77yM5oiR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E3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ooYzmnY7lnKjoiKrnqbrlhazlj7jmiZjov5DmnJ/pl7T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nY/miJbpgZflpLHvvIzmiJHnpL7kuI3mib/mi4Xku7vkvZXotKPku7vjgIL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Y/liqnmuLjlrqLkuI7oiKrnqbrlhazlj7jov5vooYzkuqTmtonvvIzkvYblpITnk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vovmjInnhafoiKrnqbrlhazlj7jnm7jlhbPop4Tlrprlip7nkI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y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yNXB0OyI+DQoJMTgmbmJzcDsmbmJzcDsmbmJzcDsmbmJzcDsmbmJzcDsmbmJzcDs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heihjO+8jOiho+acjeW6lOivpeS7pei9u+S+v+WSjOWkmueUqOmAlOS4uuS4u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ho+eJqeimgeagueaNruWto+iKguWPmOWMluiAjOWumu+8m+ivt+WKoeW/heW4puS7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kluiho++8m+W7uuiuruWuouS6uuWHuuWPkeWJjeaUtueci+aIluaUtuWQrOWbvemZ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mihOaKpe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I1cHQ7dGV4dC1pbmRlbnQ6LTIxLjI1cHQ7Ij4NCgkxO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5ri45a6i6LSj5Lu777y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kuMSZuYnNwOw0K5q2k5Zui5piv6ZuG5L2T5rS75Yqo77yM6ZuG5L2T5Ye65Y+R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U5Zue77yM6K+36YG15a6I5pe26Ze077yM5Lu75L2V5Lq65LiN5b6X6YC+5pyf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b2S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TkuMiZuYnNwOw0K5Y+C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oyB5oqk54Wn5Z2H5Li66Ieq5aSH5Zug56eB5oqk54Wn77yM5Ye65YWl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g5oqk54Wn5byV6LW355qE6Zeu6aKY6ICM5b2x5ZON6KGM56iL77yM55Sx5q2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5o2f5aSx77yI5YyF5ous5Zui6LS577yJ77yM5Z2H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MTkuMyZuYnNwOw0K5aaC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5qE6LWg6YCB6aG555uu77yM55So6aSQ44CB6Zeo56Wo562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I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MTkuNCZuYnNwOw0K5peF5ri45pyf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aaC5Lqk6YCa77yM5aSp5rCU562J5peF6KGM56S+6K6k5Li6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s5YWs5Y+45pyJ5p2D5aKe5YeP5oiW5pu05pS55p+Q5Lqb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yMS4yNXB0OyI+DQoJMTkuNSZuYnNwOw0K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NiZuYnNwOw0K6K+36Ieq5aSH562+6K+B5ZK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6Ieq6KGM5qOA5p+l562+6K+B5piv5ZCm56ym5ZCI5py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Iul5Zug6Ieq6Lqr5Y6f5Zug5LiN6IO95oyJ5pe25Y+C5Zui77yM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Iw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nlLHkuo7oiKrnqbrlhazlj7jljp/lm6DmiJbkuI3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kuLTml7blh7rnjrDosIPmlbTvvIzmiJHnpL7lsI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IGNsYXNzPSJNc29Ob3JtYWwiPg0KCS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911381E6AEC2100FCB2574745E7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