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3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C56245812C0207FF49F733F452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C56245812C0207FF49F733F452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E25pelKio0f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pel6Z+p5pyd5pel5pys6LGq5Y2O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+5YWo5pel56m6fj7kuJzkuqzjgIHnrrHmoLnjgIHlpKfpmKrjgIHkuqzpg73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aE25pelKio0fjXmmJ/phZLlupc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Zub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Gq5Y2O5Zui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Lic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y65Zy66YWS5bqX5oiW5ZGo6YGN5ZCM57qn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nOS6rOaIluWRqOi+u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euseaguS0t6ZW/6Y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ph47muKnms4nphZLlupfmiJbogIXlkajovrn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6YeOLS3pq5jlsbEtLeWykOmY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KQ6Zic5oiW5ZGo6L65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kOmYnC0t5Lqs6YO9LS3lpKfpmK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s+ilv+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RqOmBje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KfpmKo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Lic5Lqs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6ZuG5ZCI77yM5LmY5Z2Q5Zu96ZmF6Iiq54+t6aOe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WG5Lia5Z+O5biC4oCU5Lic5Lqs77yM5oq16L6+5ZCO5LmY5py65Zy6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pma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OSDkwNiAxNDo1MC0tMTk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Q55Sw5py65Zy66YWS5bqX5oiW5ZGo6YGN5ZCM57qn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JzkuqzluILljL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zdHJvbmc+5o6o6I2QIDwvc3Ryb25nPiZuYnNwO0H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r5Y+w5Zy66auY6L6+5bm/5Zy677ybQui/quaWr+WwvOS5kOWbr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YyMDDml6XlnIYv5Lq65oqY5ZCI5Lq65rCR5biBNDAw5YWD77yJ5oiR5Lus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5be05o6l6YCB77yM5YiGMuS4quebrueahOWcsO+8jOmTtuW6pyvlj7DlnLrmiJ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vvJvov6rmlq/lsLzpnIDopoExMOS6uuS7peS4iuaJjeWPr+WJjeW+g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zmiJblkajovrn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0t566x5qC5LS3plb/ph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S4nO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kOa1heiNieWvuuOAkembt+mXqOS4i+eVmeW9se+8jOWvuumZouWJj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l+WQjeeahOOAkOS7suingeS4luWVhuW6l+ihl+OAke+8jOWHuuWUr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Tge+8jOWmguaIkeS7rOeGn+efpeeahOS6uuW9oueDp+eCueW/g+eti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peacrOeOsOS7u+Wkqeeah+eahOWxheS9j+WcsOKAlOKAlOOAkOeah+WxheOAge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OAkeOAguWJjeW+gOOAkOS6muWKm+WxseWkp+aIluWFieS8uOe7vOWQiO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WSjOOAkOeni+WPtkxPQVjnlLXlmajlupfjgJHjgILnp4vlj7bljp/kv5fnp7BB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nOS4uuS4lueVjOS4iuWxiOaMh+WPr+aVsOeahOeUteWZqOihl++8jOWmguS7iu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dgOaXpeaWsOaciOW8gueahOWPmOWMluOAgumZpOS6hueUteWZqOWVhuWTg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lu+8jOWVhuWKoeOAgemlrumjn+etieacjeWKoeWKn+iDveS5n+aXpea4kOWFt+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to+WcqOWPkeWxleaIkOS4uuS4gOS4quWFt+aciee7vOWQiOaAp+iJsuW9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MuuWfn+OAguWQjuWJjeW+gOeuseague+8jOa4uOiniOOAkOW/jemHjuWFq+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aXpeacrOe0oOS7peKAnOWwj+S5neWvqOayn+KAneiRl+ensO+8jOaYr+eUs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jOawtOaxoOWbtOaIkOeahOOAgueBteWzsOWvjOWjq+WGhea2jOWHuueahOWFq+Wk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W+iOaXqeS5i+WJjeWwseiiq+S6uuS7rOS9nOS4uuKAnOelnuS5i+azieKAne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jOWjq+WxseeahOenr+mbquWcqOWcsOS4i+S4jemAj+awtOawtOanveWSjOa6tu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hzgw5bm055qE6L+H5ruk6ICM5b2i5oiQ5LqG5riF5r6I55qE5rC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05o6l5Zyo5q2k6JOE5rC06aWu55So44CC6L+Z6YeM5Lmf5piv6L+c55y644CQ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576O5pmv55qEKirkvbPlnLDngrnvvIzlpKnmsJTmmbTmnJfml7bvvIz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ma/oibLmm7Tlj6/kuIDop4jml6DpgZfjgILmuLjop4jnu5PmnZ/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47jgILlkI7lhaXkvY/muKnms4nphZLlupfvvIzkvZPpqozml6XlvI/muKnms4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ip5rOJ6YWS5bqX5oiW6ICF5ZGo6L65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ph44tLemrmOWxsS0t5bKQ6Zic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JDnmb3lt53kuaHigJXlkIjmjozpgKDjgJHlhajmnZH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aLku6XojIXojYnopobpobblu7rmiJDnmoTmiL/lsYvvvIzlhajpg6jkurrmiYvlhb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DmoLnpkonjgILlkIjmjozmnZHnmoTlvpflkI3vvIzmnaXoh6rkuo7lhb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/vvIzlkYjkurrlrZflnovnmoTlsYvpobblpoLlkIzkuKTmiYvlkIjmj6H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L/lrZDooqvnp7DkuLrjgIzlkIjmjozpgKDjgI3vvIzogIzmnZHluoTlsLHooq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zlkIjmjozmnZHjgI3jgILpmo/lkI7liY3lvoDpq5jlsbHvvIzlpJbop4LjgJDpq5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sYvjgJHov5nmoIvlpI3lkIjlvI/miL/lsYvph4zpnaLljIXmi6zlkITnp43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oXmiL/jgIHlip7lhazlrqTjgIHljqjmiL/jgIHmtJfmiYvpl7TjgIHmtbTlr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nlKjnqbrpl7TjgIHkuIDpl7Tms5Xluq3lrqHliKTlrqTlkozlgqjol4/lrqTjgII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Zi15bGL5LiA55u05bGe5LqO5a6Y55So77yM5L2G5aaC5LuK5bey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2a54mp6aaG77yM5L6b5LiA6Iis5rCR5LyX5Y+C6KeC44CC44CQ5LiJ5LmL55S6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k6KGX5Lit5q6155qE5LiJ55S677yM5rGf5oi35pe25Luj55qE5L2P5a6F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Z5p2h5Y+k6KGX77yM5L6d54S26IO95riF5pmw5Zyw5Yu+5YuS5Ye65Z+O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c6auY5bGx4oCd55qE5b2x5a2Q44CC5Yiw5q2k5Zyw5LiA5ri477yM5Y+v5Lqy55y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LiL5Lyg57uf6YWS5Z2K5Y+K6Zeo56qX6ZqU5omH5Li65qC85a2Q6YCg5Z6L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2P5a6F44CC6L+Z5LiA5Zyw5Yy677yM5bey6KKr5pel5pys5pS/5bqc5oyH5a6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g57uf5bu6562R576k5L+d5oqk5Yy6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ykOmYnOaIluWRqOi+u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Q6ZicLS3kuqzpg70tLe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Y+k6Imy5Y+k6aaZ44CB5a6B6Z2Z56Wl5ZKM55qE5Lqs6YO977yM44CQ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qx6KeB5bCP6Lev44CR5piv5pel5pys6KeE5qC8Kirpq5jnmoTnuYHljY7ooZ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nlLXlvbHjgIroibrlppPlm57lv4blvZXjgIvnmoTmi43mkYTlnLrmma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kuKTml4HmmK/nurXmqKrmlrnlkJHog73pgJrpo47nmoTnlKjnu4bnu4b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7rmiJDnmoTmoLzlrZDnqpfvvIzlpKfooZfnmoTmoLzosIPkuI7oiJ7lppPnmoTpo4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np7DvvIzooZfkuIrmjpLliJfnnYDplIDllK7lj5HnsKrjgIHpppnlkoz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o4XppbDnianlk4HnrYnkuqzpg73nibnmnInnmoTllYblupfvvIzogIzlnKj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3kuZ/mnInorrjlpJrlj6/lk4HlsJ3kuK3lvI/oj5zlkozmhI/lvI/oj5znr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ov5nkuZ/mmK/npZflm63nmoTlj6bkuIDkuKrprYXlipvjgILnhLb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lofljJbpgZfkuqfnmoTjgJDph5HpmIHlr7rjgJEqKueLrOeJ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WuouaLv+WIsOeahOS4jeaYr+WPguinguWFpeWcuumXqOelqOiAjOaYr+WGm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neeahOe6uOespuOAgjE5OTTlubTooqvnoa7nq4v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4zlo6vlsbHjgIHoibrlppPlubbliJfkuLrlpJblm73kurrnnLzkuK3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lnovljbDosaHjgILkvY3kuo7plZzmuZbmsaDnlZTnlLHph5HnrpToo4Xppb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oiJ7nmoTph5HoibLlh6Tlh7Dnn5fnq4vlsYvpobbvvIzljYHliIblpLrnm67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nrKzkuozlpKfln47luILlpKfpmKrvvIzljYjppJDotaDpgIHjgJDon7n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Pon7nppJDjgJHjgILlj4Lop4LjgJDlpKfpmKrln47lhazlm63jgJHvvIj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g5YWs5Zut5YaF6Zmk5LqG6JGX5ZCN55qE5aSn6Ziq5Z+O5aSp5a6I6ZiB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L6Zeo44CB5Y2D6LSv5qm544CB54Gr56Gd6JeP562JMTPluqfooqvmjIflrp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kuqfnmoTlj6Tlu7rnrZHku6Xlj4rmooXmnpflkozopb/kuLjluq3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7liY3lvoAqKue5geWNjueahOWVhuS4muS4reW/g+OAkOW/g+aWi+ahpe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Wug+aYr+Wkp+mYqioq5aSn55qE6LSt54mp6KGX5Yy644CC44CQ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yo5aSn6Ziq77yM5aSn6Ziq576O6aOf5LiA5p2h6KGX44CC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s+ilv+acuuWcuumFkuW6l+aIluWRqOmBje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ljJfkuqwgICA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lhbPopb/lm73pmYXmnLrlnLr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5IMTU5IDEwOjAwLS0xMjoz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7j+WFuOaZr+ingjwvc3Ryb25nPiAmbmJzcDvmuLjop4j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nrrHmoLnjgIHkuJzkuqznu4/lhbjlpKfln47luILlhajpg6jmuLjop4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4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lofljJbpgZfkuqc8L3N0cm9uZz4gJm5ic3A76KeC6LWP55m95bed5Lm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p2R77yM5o6i6K6/56ul6K+d5LiW55WM5Lit55qE5LiW5aSW5qGD5rqQ77yb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NDAw5bm04oCU6auY5bGx77yM5L2T6aqM5rGf5oi35pe25Luj55qE5Y+k5py0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iS6YCC5L2P5a6/PC9zdHJvbmc+ICZuYnNwO+WFqOeoi+WuieaOkjQtNeaYn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iIkuW/g+WuieW/g++8m+S4gOaZmue6r+ato+aXpeW8j+a4qeazi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XpeW8j+S8oOe7n+azoeaxpOaWh+WMl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e+jumjn+i1oOmAgS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XmnKwqKuefpeWQjeieg+ifueW6l+KAlOKAlOifuemBk+S5kOieg+ifuemkk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MDDml6X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JzkuqzmlrDnjqnms5UmbmJzcDsgPC9zdHJvbmc+MS7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6rnlLHmtLvliqjkuLrmu6HotrPlpJrnp43kuI3lkIzpnIDmsYLvvJ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7pk7bluqcr5Y+w5Zy66auY6L6+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6LWg6YCB5o6l6YCB5pyN5Yqh44CC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nqI7vvInvvIzlm6LpmJ/nu4/mtY7oiLHvvJs8YnIgLz4NCjL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PjgIHml6XmnKzlvZPlnLA0fjXmmJ/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vY/lrr/vvJs8YnIgLz4NCjTjgIHml6XnqIvmiYDliJfppJDpo5/vvIj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xMDAw5pel5YWDL+S6uuasoe+8jOS4reWNjuahjOmkkOS4uuS6lOiPnOS4gOaxpC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kuJPnlKjop4LlhYnovabvvIzlsI/lnovovaYxLTIw5L2N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6L2mMjEtMjbkvY3lrqLkurrvvIzlpKflnovovaYyN+S9jeWuouS6uuS7pe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mihumYn+acjeWKoei0ue+8mzxiciAvPg0KN+OAg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+8mzxiciAvPg0KOOOAgeaXheihjOekvui0o+S7u+mZq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acuuOAgeS4reaWh+WvvOa4uOacjeWKoei0ue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GI+5pel5pys5Zui6Zif5peF5ri4562+6K+B5omA6ZyA6LWE5paZ5Y+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JPC9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OTA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jgwLjQ1cHQ7Ym9yZGVyOm5vbm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oavlhpnnlLPor7fooajlj4r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aY8L3NwYW4+PHNwYW4gc3R5bGU9ImZvbnQtZmFtaWx5Ojsi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6q+S7veivgeWPt+eggeOAgeWutuW6reWcsOWdgOWPiueUteivneOAge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teivneWPiuiBjOWKoeetie+8jOS4quS6uuS/oeaBr+WkhOeQhuWQjOaEj+S5pu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mguWunuWhq+WGm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mmI7noa7loavlhpnkuIDlkIz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p5PlkI3lj4rnm7jkupLlhbPns7vvvIzkvovvvJrkuIjlpKvnjovnkZ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ZuYnNwOy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nm7jni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ik5a+45oiW6I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45b2p6Imy77yI55m96Imy6IOM5pmv77yM5aS05Y+R5LiK6YOo6ZyA55WZ5Ye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C41fjFjb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qE56m655m977yJ6L+R5pyf54Wn54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D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6K+B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ieaViOacn+WNiuW5tOS7peS4iu+8jOacq+mhteKAnOaMgeeFp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khOKAnemhu+acieacrOS6uuetvuWtl++8m+WmguacieaXp+aKpOeFp+iv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mmlumhtTwvc3Bhbj48c3BhbiBzdHlsZT0iZm9udC1mYW1pbHk6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+K5omA5pyJ562+6K+B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6aG1PC9zcGFuPjxzcGFuIHN0eWxlPSJmb250LWZhbWlseTo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I3pnIDopoHml6fmiqTnhaf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uqvku73or4HlpI3ljbDku7bvvIjmraPlj43pnaLvvInvvIz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lkIQ8L3NwYW4+PHNwYW4gc3R5bGU9ImZvbnQtZmFtaWx5OjsiPiA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Lu9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5BN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uO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55u45YW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vgeaYj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NleS9jeaKrOWktOe6uOaJk+WNsO+8jOmcg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9leaXtuW8gOWni+WcqOatpOWFrOWPuOW3peS9nO+8jOeOsOS7u+S9leiBj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+8jOWcqOiBjOivgeaYjuiQveasvuWkhOazqOaYjuWNleS9jeWQjeen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aXpeacn++8jOW5tuWcqOiQveasvuS4iuWKoOebluWFrOer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4ujwvc3Bhbj48c3BhbiBzdHlsZT0iZm9udC1mYW1pbHk6OyI+IDM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rmnI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YCA5LyR5Lq65ZGY6ZyA5o+Q5L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aSN5Y2w5Lu277yI5rKh5Yqe55CG6YCA5LyR6K+B55qE6ZyA5Zyo5Y6f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LyR6K+B5piO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o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k+WQjeWPiueUteivne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o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jZXkvY3okKXkuJrmiafnhaflia/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nu4/ov4flubTmo4DvvIzlnKjmnInmlYjmnJ/kuYvlhoX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Zyo6IGM5Lq65ZGY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6S+5L+d5Y2h5Y+K5LiA5bm05YaF56S+5L+d6K6w5b2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mj5DkvpvkuIDlubTlhoXpgIDkvJHph5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1hOS6p+ivge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Twvc3Bhbj48c3BhbiBzdHlsZT0iZm9udC1mYW1pbHk6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H5YWD6LW355qE5a2Y5qy+6K+B5pi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ZyA5Li66ZO26KGM5qCH5YeG5qC85byP77yM5pyJ5q2j56Gu55qE6Iux5paH6K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omL5YaZ44CC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poLmnpzmj5DkvpvphY3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ogIzmiLflj6PmnKzlj4jml6Dms5XkvZPnjrDlhbblpKvlprvlhbPns7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nu5PlqZror4HnmoTlpI3ljbDku7bvvIjlpoLkuKLlpLHvvIz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mmI7vvI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qCh5a2m55Sf5aaC5peg6LWE5Lqn77yM6KeG6LWE5paZ5oOF5Ya1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jb2xvcjpyZWQ7Ij0iIj46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Ij7otYTkuqfotorlpJrotor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irz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Lnmja7lrqLkurrotYTmlpnnmoTlrp7pmYXmg4XlhrX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blj5Y8c3Bhbj41LTE1PC9zcGFuPuS4h+S4jeetieeahOaKvOmHke+8iO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e+8jOimgeaxgueOsOmHkeWIsOaIkeekvuW4kOaIt++8jOWboumYn+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kqeWGhei/lOi/mO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5+l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5piv5ZCm57uZ5LqI562+6K+B44CB5piv5ZCm5pa5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seWTjeihjOeoi+eahC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QsDQog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uOAgeWboOS4jeWPr+aKl+aLkueahOWuouinguWOn+WboOWSjO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On+WboO+8iOWmguWkqeeBvuOAgeaImOS6ieOAgee9ouW3peOAgeaUv+W6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aIlumCrui9ruWFrOWPuA0KICDoiKrmrKHlu7bor6/miJblj5bmtojjgIH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jgIHmiqXlkI3kurrmlbDkuI3ml6DnrYnnibnmrormg4XlhrU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Y+Y5pu06KGM56iLL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mZh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gvOiwg+aVtOetie+8ieaXheihjOekvuacieadg+i/veWKoOW3ru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OTA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poobljLrojIPlm7TlpoLkuIvvvIzlhbbku5bnnIHluILlrqLkurrlp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vZzvvIzpnIDmjIHmnInmmoLkvY/or4Hmlrnlj6/lip7nkIb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S6rOOAgeWkqea0peOAgeays+WMl+OAgeays+WNl+OAgeWxseilv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a5luWMl+OAgea5luWNl+OAgeWGheiSmeWPpOOAgeaWsOeWhuOAgeilv+iXj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WugeWkjzwvc3Bhbj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h7rlhaXlooPooYzmnY7mtbflhbPor77nqI7jgIH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lj4rkv53nrqHotLnjgIH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HnlLHkuo7nm67liY3lm73pmYXnh4PmsrnnqI7kuI3mlq3kuIrmtqgsI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iwg+aVtOeHg+ayueeojiwg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LCDmlazor7fphY3lkIgh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XpeacrOaYr+mdoOW3pu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ivt+azqOaEj+adpeW+gOi9pui+huOAgumAmui/h+mprOi3r+aXtui1sOS6uui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aIluWcsOS4i+mAmumBk+OAguihjOi9pumAlOS4reS4jeimgeWcqOi9puWGhe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SjOWEv+erpeimgeacieaIkOW5tOS6uumZquaKpO+8jOS7pemYsuS4jeehru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i9pui+huWcqOmioOewuOi3r+auteihjOmptui/h+eoi+S4reS4jeimgeemu+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SjOmlrumjn++8iOS4u+imgeaYr+WdmuaenOexu++8ie+8jOS7peWFjeWPkeeUn+WR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NoeWSveWNsemZqTxiciAvPg0KMuOAgeiGs+mjn+eUseaIkeWPuOmihOWFi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+8jOWmguWbouWPi+S4jeWFseWQjOeUqOmkkO+8jOWwhuS4jeiDvemAgO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OaUvuW8g+iuuiE8YnIgLz4NCjPjgIHlpoLpgYf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iJjkuonjgIHnvaLlt6XjgIHpoobppobnrb7or4H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nmoTnibnmrormg4XlhrXvvIzmiJHlhazlj7jmnInmnYPlj5jmm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6XmnJ8sICoq57uI6KGM56iL5Lul5Ye65Zui6YCa55+l5Li65YeG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peacrOWbveWcn+S6pOmAmuecgeS6juW5s+aIkDI05bm0NuaciCgyMDEy5bm0K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paw6KeE5a6a77yM5q+P5pel6KGM6L2m5pe26Ze05LiN5b6X6LaF6L+HMTD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vablupPlrp7pmYXlj5Hovabml7bpl7TkuLrorqHnrpfln7rlh4bvvInvvIz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LLmraLlt7Tlo6vlj7jmnLrlm6Dov4co55ayKeWKs+mpvumptuaJgOihjeeUn+S5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OAgu+8iOi1hOaWmeadpea6kO+8muaXpeacrOWbveWcn+S6pOmAmuec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SgyMDE05bm0N+aciDHml6Up6LW35pel5pys6ZmG6L+Q5bGA5pu05Lil5Y6J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5qE6KGM6L2m5pe26Ze05Y+K6Led56a755qE6K6h566XLuWunuaWveadoeS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hjOi9puS4jeW+l+i2hei/hzUwMOWFrOmHjCzotoXlh7rliJnlsZ7ov53kv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K3lm73kuI7ml6XmnKzkuKTlnLDpl7TnmoTppa7po5/mlofljJb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XmnKznmoTlpJrmlbDntKDpo5/ogIXlj6/po5/nlKjokbHjgIHlp5zjgIHok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Hlpbbom4vnlJroh7Pmn7TpsbzmiJbogonmsYHpq5jmsaTmiYDnhqznha7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kuLrlsIrph43lj7Dmub7ntKDpo5/otLXlrr7nmoTppa7po5/kuaDmg6/vvIzlnKj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nlKjkuIrov7Dpo5/mnZDnmoTliY3mj5DkuIvvvIzlkITppJDljoXlpJrku6XlkIT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osYbohZDnrYnpo5/mnZDmkK3phY3muI3nianmlpnnkIbnmoTlrprpo5/miJb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5Dkvpvnu5nntKDpo5/otLXlrr7vvIzkuJTlvZPlnLDotK3kubDlhajntKDpo5/lk4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I3mmJPvvIzmlYXlu7rorq7liY3lvoDml6XmnKzml4XmuLjnmoTotLXlrr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oh6rooYzkuovlhYjlh4blpIfntKDpo5/lk4H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YnIgLz4NCjfjgIHmmpHlgYcs5qix6IqxLOe6ouWPtuacn+mXtOaYr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ywg5ZCE5pmv54K55oiW5ri45LmQ5Zy6562J54Ot54K55ri45Lq66L6D5aSaLC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YvooYznqIvlj4rppJDpo58sIOWvvOa4uOWwhuaMieeFp+WunumZhe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DheWGtSwg55Wl5L2c6YCC5b2T6LCD5pW0LCDku6Xkvr/pobrliKnlrozmiJ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ksIOaVrOivt+WuouS6uumFjeWQiCEmbmJzcDs8YnIgLz4NCjjjgIHlpoLpgY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hbHlgYfmnJ/jgIHoioLml6XjgIHmsJTlgJnnrYnnirblhrXvvIz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4rmma/ngrnlj6/og73kuLTml7blj5jliqjjgIHkv67mlLnmiJbmm7TmjaL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ZzpooTlhYjpgJrnn6XvvIzmlazor7fosIXop6PvvJs8YnIgLz4NCjn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pl67popjogIzkuI3og73lnKjkuK3lm73lhbPlh7rlooPmiJb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liJnmiYDmnInotLnnlKjvvIzmgZXkuI3pgIDmrL7jgIJIWXp0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C56245812C0207FF49F733F452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