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231E5BA23F78510492A40DF019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31E5BA23F78510492A40DF019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plbDku5PjgIHpppblsJTjgIHmtY7l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V9f5peF5ri457q/6Lev5Ye65aKD5peF5ri45pel6Z+p5pyd5pel6Z+p6L+e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Nz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l6XmnKzpn6nlm70+5Lic5Lqs44CB566x5qC544CB5aSn6Ziq44CB5Lqs6YO944CB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bCU44CB5rWO5beeMTD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el6Z+p6L+e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z57O7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kp+mYqi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pg6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gtLeeuseag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useaguS0t6ZWw5LuTLS3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IkOWkqeeU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tLemmluWwl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aW5bCU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W5bCU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rWO5bee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Y7lt5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O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0t6aaW5bCU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pmK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Zu96ZmF6Iiq54+t5YmN5b6A5pel5pys5YWz6KW/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q16L6+5ZCO77yM5YWl5L2P6YWS5bqX5LyR5oGv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CAxNTozMC0tMTg6MjUg6L2s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PWjExNiAxOToxMC0tMjA6NTA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7O7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pmKo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Lit6YO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pKfpmKrln47lhazlm63jgJE8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4u5YGc55WZ5pe26Ze057qmMzDliIbpkp/vvIk8L3NwYW4+5pyJ5YWt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aSn6Ziq5Z+O5YWs5Zut5pivMTXkuJbnuqrnlLHluZXlupzlsIblhpv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nu5/kuIDml6XmnKzlkI7miYDlu7rpgKDvvIzmmK/lpKfpmKrnmoTku6Pooaj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YnIgLz4NCuOAkOWkp+mYqueZvuS4h+aoseiKseWkp+mBk+OAkTxzcGFu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Iw5YiG6ZKf77yJPC9zcGFuPuWkp+mYquWfjuWFrOWbreeZvuS4h+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ahOaoseiKseacieS4iuWNg+agqu+8jOS7jui/nOWkhOeci++8jOWFrOWbreS4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wpOWmgua0geeZveS6keW9qe+8jOi9u+i9u+i9r+i9r+OAguS4gOagquagqu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AjOihjO+8jOavj+S4gOagqumDvemhtuedgOW3qOWkp+eahOiKseWGoO+8jOeyi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geeZve+8jOebuOaLpeiAjOeUn++8jOS6pOe7h+aIkOS4gOeJh+WjruingueUu+mdo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UqOivreiogOadpeW9ouWuueebm+aUvueahOaoseiKse+8jOmCo+enjei9u+OAge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iLpeaXoOmqqOeahOe+juaEn+ato+aYr+WFtuS7luiKseagkeaJgOaXoOazleWP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eahOeLrOeJueaIluiuuOWwseWcqOS6juWIuemCo+iKs+WNj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L5qGl5ZCN5bqX6KGX44CRPHNwYW4+77yI5YGc55WZ5pe26Ze0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n6Ziq5Lq655qE6LSt54mp5aSp5aCCLOWkp+mYqioq54Ot6Ze5Kirlr4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jgII8YnIgLz4NCuOAkOmHkemYgeWvuuOAkTxzcGFuP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PC9zcGFuPuS4lueVjOaWh+WMlumBl+S6p++8jOaXpeacrOS4ie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ouixoeS5i+S4gO+8jOW7uuS6jjEzNznlubTvvIzlm6Dlu7rnrZHnianlpJb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rpTmlYXlkI3vvIzouqvlvbHljY7kuL3nmoTph5HpmIHlr7rlgJLmmKDlnKjplZ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Tmma/op4LmmK/kuqzpg73nmoTku6PooajmgKfnu4/lhbjmma/op4L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uieelnuWuq+OAkTxzcGFuPu+8iOS4jei/m+auvy7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Twvc3Bhbj4xODk15bm077yM5piO5rK75aSp55qH5Li657qq5b+1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bmz5a6J6L+B6YO9MTEwMOWRqOW5tO+8jOagueaNruWJjeW5s+WuieS6rOacneW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tkee8qeWwj+mHjeW7uuOAguW5s+WuieelnuWuq+elreWlieahk+atpuWkqeeah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eah+OAgue6ouafseeip+eTpizluq3lm63lhoXmuqrmsLTnjq/nu5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vvIzkuIDlubTlm5vlraPpspzoirHnm5vlvIDvvIzmmK/kuqzpg73lv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mbmJzcDs8YnIgLz4NCuOAkOWFjeeojuW6l+i0reeJqeOAkSDvvIj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K3pg6j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remDqC0t566x5qC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r4zlo6vlsbHjgJ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kuI3lpb3miJblr4zlo6vlsbHlsIHlsbHvvIzliJnmlLnljrvlr4zlo6vlsb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4r5a+M5aOr5bGx6LWE5paZ6aaG77yI5YGc55WZ5pe26Ze057qmNjDliIbpkp/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kuIDpq5jls7DvvIzooqvml6XmnKzkurrmsJHoqonkuLrigJzlnKPlsrPi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sJHml4/nmoTosaHlvoHjgILmqKrot6jpnZnlhojljr/lkozlsbHmoqjljr/nmoT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gavlsbHvvIzkvY3kuo7kuJzkuqzopb/ljZfmlrnnuqY4MOWFrOmHjOWkhO+8jOS4u+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NzblhazlsLrjgII8YnIgLz4NCuOAkOW/jemHjuWFq+a1t+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5L2N5LqO5bGx5Lit5rmW5ZKM5rKz5Y+j5rmW5LmL6Ze0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pWj5biD552A5YWr5Liq5riF5rOJ77yM4oCc5b+N6YeO5YWr5rW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b6X5ZCN5LiU5ZCN5oms5Zub5pa544CC5o2u6K+05b+N6YeO5YWr5rW35ZyoMT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wseacieS6huOAguWvjOWjq+WxsembquawtOa1gee7j+WcsOWxgui/h+a7pOaIk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oeazieawtO+8jOWGjeS7juW/jemHjuWFq+S4quWcsOaWuea2jOWHuuadpe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GveeUmOeUnO+8jDE5ODXlubTlhaXpgInigJzml6XmnKzlkI3msLTnmb7pgIn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+8iOWBnOeVmeaXtumXtOe6pj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65Lus5a+55LiW55WM5ZKM5bmz55qE5oS/5pyb6ICM6K6+56uL55qE44CC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bqt5Zut77yM6L+Z6YeM5Lmf5piv6L+c6KeC5a+M5aOr5bGx55qEKir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nmsJTmmbTmnJfml7bvvIzlr4zlo6vlsbHnmoTlo67kuL3mma/oibLkvr/lj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pgZfjgII8YnIgLz4NCuaZmumkkOWcqOmFkuW6l+WGheS6q+eUqOa4qeazie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i0ueS6q+eUqOe+juWRs+mxvOeUn+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seaguS0t6ZWw5LuTLS3kuJz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5pOWyl+WFq+W5oeWuq+OAke+8iOWBnOeVmeaXtumXtOe6p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5biC77yM5L2c5Li65Y+k6YO96ZWw5LuT55qE6LGh5b6B77yM6L+Z6Ye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C45byV552A5LyX5aSa5ri45a6i55qE5pyJ5ZCN55qE56We56S+44CCMTE5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orr7kuobplbDku5PluZXlupznmoTmrablsIbmupDotZbmnJ3vvIzlnKj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rkv67lu7rnmoTnpa3npZ7mrr/lsLHmmK/njrDlnKjov5nluqfnpZ7npL7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kvZzkuLrljIXmi6zkuJzkuqzlnKjlhoXnmoTlhbPkuJzlnLDljLrnmoTmgLv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blpJbkuZ/mmK/kvZzkuLrkv53miqTlm73lrrbnmoTlrojmiqTnpZ7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j5fliLDkvJfkurrnmoTmlazlpYnvvIzkuIDlubTlvZPkuK3opoHkuL7ooY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a3npYDjgII8YnIgLz4NCuOAkOWwj+eUuuihl+OAke+8iOWBnOeVme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2u5Lyg77yM6L+H5Y675pu+5piv5LiO5YWr5bmh5a6r6Zeo5YmN55u4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77yM55uu5YmN5bey5Y+R5bGV5oiQ5LiA5p2h6ZuG5pe25bCa5ZKW5ZW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6uZ44CB5Y+k6YO954m55pyJ5Zyf54m55Lqn5ZKM5p2C6LSn5bqX562J5ZCE56e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O5LiA6Lqr55qE57mB5Y2O6KGX5Yy677yM5bi45bm054aZ54aZ5pSY5pS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44CCPGJyIC8+DQrjgJDmtYXojYnlr7rjgJHvvIjlgZznlZn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aWh+WMlueahOi1t+a6kOeCue+8jOWug+eahOi1t+a6kOaNruS8oOaYrzEz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iA5a+55Lul5o2V6bG85Li655Sf55qE5YWE5byf5L+p5Zyo6ZqF55Sw5be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KeC6Z+z5YOP77yM5bCx5bu65LqG6L+Z5bqn5a+66Zmi5L6b5aWJ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a+655qE6aaZ54Gr6Z2e5bi45YW05pe677yM5q+P5aSp6YO95pyJ5LyX5aS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ZKM5aSW5Zu95ri45a6i5p2l5q2k54On6aaZ56WI56aP44CCPGJyIC8+DQrjgJD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lj6TooZfjgJHvvIjlgZznlZnml7bpl7TnuqY2MOWIhumSn++8ieS4jumTtuW6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QjOS4uue5geWNjuihl+WMuu+8jOS4gOaOkuaOkuadpeiHquaxn+aIt+aXtuS7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6l+mTuu+8jOWHuuWUrioq5YW35pel5pys54m56Imy55qE57qq5b+1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Irph47mganotZDlhazlm63jgJHvvIjlgZznlZnml7bpl7TnuqY0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aSnKirmnInlkI3nmoTlhazlm63vvIzlnKjkuIrph47lhazlm63otY/mqLHoir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jrDlnKjlhrDlv4PnmoTmlaPmlofph4zvvIzlm63lhoXnp43mpI3mqLHoirH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4xMjAw5qO144CC5pyJ5p+T5LqV5ZCJ6YeO5qix44CB5a+S5qix562J5qix6Iqx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peacrOS6uueahOaIluWxheWutuiAgeWwj+OAgeaIluS6suaci+WQjOS6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iBmumbhuWcqOaoseiKseagkeS4i++8jOS4vuadr+eVhemlru+8jOW8ueeQt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uYnNwOzxiciAvPg0K44CQ5YWN56iO5bqX6LSt54mp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c5Lqs5oiW5ZGo6L65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lpKn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6aaW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poLoiKrnj63ml7bpl7TlkozphZLlupf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YHorrgs5Y+v5YmN5b6A5ZGo6L655ZWG5Zy66Ieq55Sx6LSt54mp77yI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5a6i5Lq66Ieq55CG77yJ44CC5ZCO5pCt5LmY5Zu96ZmF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aaW5bCU77yM5byA5aeL6Z+p5Zu95LmL5peF44CC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wOTowMC0tMTE6Mz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6quW3neW5v+WcuuOAke+8iOWBnOeVmeaXtumXtOe6pjMw5YiG6ZKf77yJ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+k6ICB5rKz6YGT77yM5riF5rqq5bed5aSN5Y6f5bel56iL5piv6aaW5bC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5Sf5oCB5Z+O5biC4oCd55qE6YeN6KaB5q2l6aqk77yM5YW25pmv6KeC6K6+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C5LiK57uZ5Lq65Lul55Sf5oCB5ZKM6LCQ55qE5oSf5Y+X44CCPGJyIC8+DQr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vvIjlgZznlZnml7bpl7TnuqY2MOWIhumSn++8iSoq5Y+k6ICB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Li+6KGM6L+H5pyd6bKc5pe25Luj5Zu95ZCb55qE55m75Z+65aSn5YW4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n6Iej5pyd6KeB5YW456S877yM5piv6Z+p5Zu95Y+k5LujKirlpKfnmoTmnKj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h4zpnaLnp43mpI3kuoblpJrnp43pspzoirHvvIzoirHpppnlm5vmuqL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YnIgLz4NCuOAkOawkeS/l+WNmueJqemmhu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Kirlj6TogIHnmoTnmoflrqvvvIzov5nph4zmm77kuL7ooYzov4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7bku6Plm73lkJvnmoTnmbvln7rlpKflhbjlj4rmlofmrablpKfoh6PmnJ3op4H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6nlm73lj6Tku6MqKuWkp+eahOacqOW7uuetkeeJqe+8jOmHjOmdouenjeak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ynOiKse+8jOiKsemmmeWbm+a6ou+8jOS7pOS6uuW/g+aXt+elnuaA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5Om5Y+w44CR77yI5YGc55WZ5pe26Ze057qmMjDliIbpkp/vvInov5zop4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pJbop4LvvIzov5nph4zmmK/pn6nlm73mlL/msrvkuK3lv4PnmoTku6Pooaj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6nlm73msJHml4/po47mg4XjgII8YnIgLz4NCuOAkOWNl+WxseWFrOWbre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Qw5YiG6ZKf77yJ6aaW5bCUKirlpKfnmoTlhazlm63vvIzkvY3ls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NjXnsbPpq5jnmoTljZflsbHlhazlm63vvIzlsbHpobbogLjnq4vnnYAyMzbnsbP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vvIznmbvkuIrpq5jloZTlj6/kv6/nnrDpppblsJTkuK3lv4PlnLDljLrvvIzku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fljqblkIzkuLrpppblsJTnmoTmoIflv5fjgII8YnIgLz4NCuOAkOS4nOWkp+mX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BnOeVmeaXtumXtOe6pjYw5YiG6ZKf77yJ6Z+p5Zu9KirlpKfnmoTnu7zlk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jgII8YnIgLz4NCuOAkOazoeiPnOS9k+mqjOOAke+8iOWBnOeVme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toLpuKbnp4DjgJHmiJbnvo7nrJH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tLea1juW3n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uY5Li95Lq65Y+C5YWs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7Sr5rC05pm25Yqg5bel5Y6C44CB5oqk6IKd5a6d5bqX44CB5YyW5aaG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5YaF6Iiq54+t5YmN5b6A5rWO5bee5bKb77yM44CQ6b6Z5aS05bKp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msYnmi7/lsbHngavlsbHlj6PlnKgyMDDkuIflubTliY3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hpTmtYblnKjmtbfkuIrlh53nu5PogIzmiJDnmoTpvpnlpLTlsqnvvIznnIv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mrLLku47lpKfmtbfph4zmjKPmiY7ogIzlh7rvvIzmmK/mtY7lt57lspvopb/mtbf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qgeWHuueahOWlh+WyqeOAgiZuYnNwO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OTM5IDE1OjI1LS0xNjoz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Y7lt57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ju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Z+O5bGx5pel5Ye6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jDliIbpkp/vvInkuJbnlYzoh6rnhLbpgZfkuqfvvIzmmK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EzNjDkuKrlrZDngavlsbHkuYvkuIDvvIzln47lsbHml6Xlh7rls7DnmoTml6X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ml6nmmajvvIzlvZPlpKrpmLPljYfotbfnmoTml7blgJn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opflhYnoipLlm5vlsITnmoTnuqLlrp3nn7PplbbltYzlnKjnmoflhqDkuYv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uqLmu6HlpKnvvIzmsJTosaHkuIfljYPvvIzlt43nhLblo67op4LjgILlm6Dmra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orov5nph4zlj6vlgZrigJzln47lsbHml6Xlh7rls7DigJ3jgII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eawkeS/l+adkeOAke+8iOWBnOeVmeaXtumXtOe6pjYw5YiG6ZKf77yJ6Z+p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5a6M5pW05L+d5a2Y77yM6L+Z6YeM6L+Y5pyJ6Z+p5Zu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6JGX5paH5YyW77yM5Y2B5YiG5Y+X5aSW5Zu95Lq66Z2S552Q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ot6/jgJHvvIjlgZznlZnml7bpl7TnuqYzMOWIhumSn++8iei/meaYr+i/neWP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8leWKm+eahOelnuWlh+WlpeenmOeahOS4gOadoei3r++8jOaYjuaYjuaYr+S4i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huaYr+aLieW8gOaJi+mXuOeahOaxvei9pu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OS6uuaXoOazleebuOS/oeOAgjxiciAvPg0K44CQ5raJ5Zyw5Y+v5pSv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MzDliIbpkp/vvInmtonlnLDlj6/mlK/kvY3kuo7pn6nlm73mtY7lt5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tbflsrjnmoTkuIDnq6/jgILigJzmtonlnLDigJ3mmK/pgJnkuIDlnLDljLr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vvIzigJzlj6/mlK/igJ3mmK/mtY7lt57lspvmlrnoqIDvvIzmhI/mgJ3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jlh7rnmoTlnLDlvaLjgILov5nniYfmtbflsrjlsqzlnLDlm6DkuLrkvZzkuLr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kuK3nmoTlnLrmma/ogIzlj5jmiJDng63pl6jmma/ngrnjgIL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LDkuIrnmoTnmb3oibLnvo7kuL3mlZnloILjgIHkv67lpbPpmaLlu7rnrZHljYHliI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bfmnInmrKfmtLLpo47lkbPvvIzov5zov5zlnLDlsLHog73lkLjlvJXkvY/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bee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LS3pppblsJQ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77yM5Zyf5Lqn5bqX5Y+v6LSt5Lmw6Z+p5Zu954m55Lqn77yM5LmY6L2m5YmN5b6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u96ZmF5py65Zy65Yqe55CG5Ye65aKD5omL57ut77yM5pCt5LmY5Zu96ZmF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q2k5qyh5oSJ5b+r55qE5pel6Z+p5LmL5peF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PWjgxMDQgJm5ic3A7MTA6MzUtLTExOjM1IO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zdHJvbmc+T1ozMTUgJm5ic3A7MTQ6MjAtLTE1OjUw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acrCvpn6nlm73ov57muLjvvIzlhajnqIvml6Doh6r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vvIzlhaXkvY/ml6XmnKzlvZPlnLA0LTXmmJ8rMuaZmua4qeaziemFkuW6ly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6Iqx6YWS5bqX77yM5Lic5LqsMeWkqeiHqueUsea0u+WKqO+8iOaIluWJjeW+g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+aXpeacrOi1j+aose+8iOS4iumHjuaBqei1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m5pOWGiOWFq+W5oeWuq+OAgeWkp+mYqueZvuS4h+aoseiKseWkp+mBk++8i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vu+iuv+KAlOaXpeacrOWPpOmDvemVsOS7k++8m+mfqeWbvei1oOmAgeazoeiPn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Oa8lOeng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q2j5a6X5paZ55CGIDwvc3Ryb25nPiZuYnNwO+eZvuaxh+iHquWKqe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OiCieiHquWKqeOAgeaXpeW8j+Wumumjn+OAgeWSjOa0i+W8j+iHquWKqeOAge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etiee+jumjn++8iOaXpeacrOWFqOeoizTmraPppJDjgIHpn6nlm7035q2j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Xj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OAgeeHg+ayuemZhOWKoOeoju+8mzxiciAvPg0K4peO5YWo56iL5pel5pys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qCH5YeG6Ze05L2P5a6/44CB6Z+p5Zu95ZubLeS6lOiKsemFkuW6l+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XpeacrFJNQjQ4MOWFgy/kurrmmZrvvIzpn6nlm71STUI0MDDlhYMv5Lq65pm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l4XmuLjlt7Tlo6so5ZCr5L+d6ZmpKe+8mzxiciAvPg0K4peO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bPGJyIC8+DQril47ml6XmnKzml6nppJDphZLlupflhoXjgIE05q2j6aS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WFgy/kurrjgIHpn6nlm73ml6nppJDphZLlupflpJbjgIE35q2j6aSQNue+jumHkS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kFEU+WboumYn+etvuivgei0ueeUqO+8mzxiciAvPg0K4peO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PGJyIC8+DQril47looPlpJbml4XmuLjkurrouqvkvKTlrr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uKXjuWFqOeoi+WPuOWvvOacjeWKoei0ueWFseiuoTQ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2ODAuNDVwdD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zNX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oavlhpnnlLPor7fooajlj4r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zmhI/kuaY8L3NwYW4+PHNwYW4gc3R5bGU9ImZvbnQtZmFtaWx5Oj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DkuLrnjrDlhbfkvZPkvY/lnYA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eUteivneS4uueOsOWNleS9jeWSjOeOsOWcsOWdgOecn+WunuW6p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7peWkh+mihuS6i+mmhuehruiup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ZuYnNwOy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0p+aApeiBlOe7nOS6uuW6lOaYjueh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uouS6uui1tOaXpeaXhea4u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K6/6Zeu5Zyw54K55YaZ5piO5YW35L2T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c5Lqs77yM5aSn6Ziq77yM5LiN5Y+v5Y+q5YaZ5pel5py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uOeJh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mb250LWZhbWlseTo7Ij4g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bTwvc3Bhbj48c3BhbiBzdHlsZT0iZm9udC1mYW1pbHk65a6L5L2TOyI+55qE56m6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4Wn54mHPC9zcGFuPj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8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4Hku7Y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boOengeaKpOeFp++8iOaKpOeFp+acieaViOacn+WNiuW5tOS7peS4iu+8jOacq+mh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Fp+S6uuetvuWQjeWkhOKAnemhu+acieacrOS6uuetvuWtl++8m+Wmguacie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aPkOS+m+aXp+aKpOeFp+mmlumht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5Y+K5omA5pyJ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Ye65YWl5aKD56ug6aG1PC9zcGFuPjxzcGFuIHN0eWxlPSJmb250LWZhbWlseTo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xIDwvc3Bhbj48c3BhbiBzdHlsZT0iZm9udC1mYW1pbHk65a6L5L2TOyI+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5BN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u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K+B5pi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NleS9jeaKrOWktOe6uOaJk+WNsO+8jOmcgOazqOaYj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XtuW8gOWni+WcqOatpOWFrOWPuOW3peS9nO+8jOeOsOS7u+S9leiBjOWS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+8jOWcqOiBjOivgeaYjuiQveasvuWkhOazqOaYjuWNleS9jeWQjeensO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teivneWPiuaXpeacn++8jOW5tuWcqOiQveasvuS4iuWKoOebluWFrOeroO+8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jwvc3Bhbj48c3BhbiBzdHlsZT0iZm9udC1mYW1pbHk6OyI+IDM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rmnI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6YCA5LyR5Lq65ZGY6ZyA5o+Q5L6b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rKh5Yqe55CG6YCA5LyR6K+B55qE6ZyA5Zyo5Y6f5Y2V5L2N5byA5YW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piO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rabnlJ/pnIDlvIDlhbflnKjmoKHor4HmmI7ljp/ku7bvvIz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ogYzor4HmmI7vvIjlgYfmnJ/ml6Dms5XlvIDlhbflnKjmoKHor4HmmI7nmoT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lpI3ljbDku7bms6jmmI7lrabmoKHogZTns7v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k+WQjeWPiueUteivne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okKXkuJrmiafnhaflia/mnKzlpI3ljbDku7bvvIjpnI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4DvvIzlnKjmnInmlYjmnJ/kuYvlhoX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6IGM5Lq65ZGY44CB6YCA5LyR5Lq65ZGY5o+Q5L6b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5LiA5bm05YaF56S+5L+d6K6w5b2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cqOiBjOS6uuWRmOaPkOS+m+S4gOW5tOWGheW3pei1hO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3PC9zcGFuPjxzcGFuIHN0eWxlPSJmb250LWZhbWlseTrlrovkvZM7Ij7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pgIDkvJHph5HmtYHmsLTor4Hm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WE5Lqn6K+B5piO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Twvc3Bhbj48c3BhbiBzdHlsZT0iZm9udC1mYW1pbHk65a6L5L2T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55qE5a2Y5qy+6K+B5piO5Y6f5Lu277yM6ZyA5Li66ZO26KGM5qCH5YeG5qC8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Iux5paH6K+R5paH77yM5LiN5Y+v5omL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cgOaPkOS+m+aIv+S6p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6p+ivgeWkjeWNsOS7tu+8iOWQjOihjOWutuWxnuWPr+S4juS4u+eUs+ivt+S6uu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S6p+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5DkvpvphY3lgbbotKLkuqfvvIzogIzmiLflj6PmnKzlj4jml6Dms5XkvZP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Pns7vnmoTvvIzpnIDmj5Dkvpvnu5PlqZror4HnmoTlpI3ljbDku7bvvIjlpoL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mj5Dkvpvnu5PlqZror4HmmI7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mb250LWZhbWlseTo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rO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yZWQ7Ij0iIj46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Ij7otYTkuq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orlpb08L3NwYW4+PC9i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KvOmH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Lnmja7lrqLkurrotYTmlpnnmoTlrp7pmYXmg4Xlhr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lLblj5Y8c3Bhbj41LTE1PC9zcGFuPuS4h+S4jeetieeahOaKvOmHke+8i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aKvOmHke+8jOimgeaxgueOsOmHkeWIsOaIkeekvuW4kOaIt++8jOWboumYn+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ieWkqeWGhei/lOi/mO+8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pa55LqI5Ye644CB5YWl5aKDL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+8j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C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sDQogIOebuOWFs+i0o+S7u+WSjOi0ueeUqOeUsea4uOWuo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S4jeWPr+aKl+aLkueahOWuouinguWOn+WboOWSjOmdnuaXheihjOek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OAgeaUv+W6nOihjOS4uuetie+8ieaIl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A0KICDoiKrmrKH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ml6DnrYnnibnmrormg4XlhrUs5peF6KGM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6KGM56iLL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mZheeHg+ayueS7t+agvO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XheihjOekvuacieadg+i/veWKoOW3ruS7t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wNy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44CB5rKz5Y2X44CB5bGx6KW/44CB6ZmV6KW/44CB5rmW5YyX44CB5rmW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44CB5paw55aG44CB6KW/6JeP44CB55SY6IKD44CB5a6B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oqk54Wn5Yqe55CG6LS555So77y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L+d6Zmp6LS544CB6LaF6YeN6KGM5p2O6LS577yb6YWS5bqX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GY44CB6aSQ6aaG562J5YW25a6D6Ieq5oS/5pSv5LuY5bCP6LS577yb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KGM56iL5aSW5Lu75L2V6KeC5YWJ6aG555uu5Y+K6Ieq6LS55rS75YqoK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0u+WKqOacn+mXtOeahOeUqOi9puOAgeWvvOa4uOWSjOWPuOacuuacjeWKo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vJv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7moLnmja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kIzvvIzoiKrnj63ml7bpl7TjgIHooYznqIvlhYjlkI7pobrluo/kvJr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7flkJHlnKjnur/lrqLmnI3ntKLlj5blh7rlj5HlvZPml6XooYznqIvlj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jxiciAvPg0K4peO6KGM56iL5Lit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py656WoL+iIueelqC/ovabnpagv6YWS5bqX5oiW6KeC5YWJ6aG555uu77yM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6i5L2N77yM5LiA57uP5Ye65Y+R5YmN56Gu6K6k5Y+K6K6i6LSt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L6ICM5pyq6IO95L2/55So6ICF77yM5qaC5LiN6YCA5Zue5Lu75L2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TUo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31E5BA23F78510492A40DF019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