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6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F31D0029043A9AEBCE00B7FA1B3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F31D0029043A9AEBCE00B7FA1B3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pu4Tnn7PjgIHlpKfmj5Dpob8xNC8xNeWk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76O5rSy576O5Zu95Lic6KW/5rW35bK4K+m7hOe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cx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rW36Iiq55u06aOePue+juWbveS4nOilv+a1t+WyuOOAgeWkp+eAkeW4g+OAge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kp+aPkOmhvzE0LzE15aSp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76O5Zu95Lic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K+m7hOefs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1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i4nmlq/nu7TliqDmlq8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ouJ5pav57u05Yqg5pa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mlq/nu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5pav57u05Yqg5pav4oCU5rSb5p2J55+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JvmnYnnn7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4oCU5Zyj5Zyw5Lqa5ZOl4oCU5rSb5p2J55+2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Sb5p2J55+2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JvmnYnnn7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LeebkOa5luWfjuKAlOm7hOefs+WNl+mDqOWwj+mVh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buE55+z5Y2X6YOo5bCP6ZWH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7hOefs+WFrOWbreWNl+mDqOWwj+mVh+KAlOm7hOefs+WFrOWbreKAlOil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wj+mVh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6buE55+z5bCP6ZW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v+m7hOefs+Wwj+mVh+KAlOWkp+aPkOmhv+WbveWutuWFrOWbreKA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uQ5rmW5Z+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bkOa5luWfji3luIPms5XnvZc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4g+azlee9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biD5rOV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O55ub6aG/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Y7nm5vpob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HU+PHNwYW4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aPC9zcGFuPjwvdT48dT5IVTc5Njk8L3U+PHU+Jm5ic3A7Jm5ic3A7PC91Pjx1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VUc8L3U+PHU+Jm5ic3A7Jm5ic3A7PC91Pjx1PlBFS0xBUyA8L3U+PHU+Jm5ic3A7PC91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PC91Pjx1PjMwICZuYnNwO+i1t+mjnjAx77yaNDU8L3U+PHU+Jm5ic3A7PC91Pjx1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aKtei+vjwvc3Bhbj4yM++8mjAwLTE8L3U+PHU+PC91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LuK5pel6aaW6YO95Zu96ZmF5py65Zy6PHNwYW4+6ZuG5ZCI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qyh5pel5rW35Y2X6Iiq56m65YWs5Y+45rOi6Z+zPC9zcGFuPjc4N+WuouacuuiIqueP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jnuW+gOS4jeWknOi1jOWfjjwvc3Bhbj7igJTmi4nmlq/nu7TliqDmlq/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IO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5pav57u05Yqg5pav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lhaj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kuoblhYXliIbnmoTkuqvlj5foh6rnlLHmtLvliqjnmoTml7blhYnvvIzku4rml6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jYjppJDlkozmmZrppJDoh6rnkIbvvIk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1PjxzcGFuPuW7uuiuruihjOeoi++8muenkee9l+aLieWkmuWkp+Wzoeiwt+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+gOi/lOilv+Wzoeiwtzwvc3Bhbj4r5bOh6LC35pmv5Yy66Zeo56Wo77yJ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j7vvIjnuqY8L3NwYW4+MTDlsI/ml7Y8L3U+PHU+77yJPC91Pu+8m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5pep6aSQ5ZCO5LmY6L2m5YmN5b6A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5pmv5LmL5LiA55qEPC9zcGFuPuKAnOenkee9l+aLieWkmuWkp+Wzoeiwt+KAne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Pl+WIsOW9k+WcsOWNjuaLiea0vumDqOiQveeahOWNsOesrOWuieS6uueahOmjj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+5Zyf5rCR5oOF5Lul5Y+K5bOh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6aOO5YWJ44CC56m/6L+H6IOh5L2b5rC05Z2d5aSn5qGl44CB5bSO5bKW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YeO5ZKM5LiW55WM5LiK5pyA5aSn5pyA5Y+k6ICB6ZW/55qEPC9zcGFuPkpvc2h1Y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xleeOsOWcqOaCqOecvOWJjeeahOWwseaYr+S6q+acieKAnOS4lueVjOS4g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KAnee+juensOeahOWkp+Wzoeiwt+OAguWcqOWOu+W+gOWNjuaLiea0vuWNsOes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/neeVmeWcsOeahOayv+mAlOaCqOWPr+S7peaso+i1j+WIsOS4pOi+uSDpq5jogLj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moTlsqnlo4Hlkozlub/pmJTnmoTmspnmvKDjgILlvZPlnLDljbDnrKzlronkurrmno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oh6rnhLbku6Xlj4rnpZblhYjpgZfnlZnkuIvnmoTpgZfkuqfvvIzmgqjlsIblnK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JHnmoTmjIflvJXkuIvlj4Lop4LlpKfls6HosLfnmoTljp/lp4vpo47osoz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op6PljbDnrKzlronmlofljJbnmoTov4fljrvvvIznjrDlnKjlkozmnKrmna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1PjxzcGFuPuWkp+Wzoeiwt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mAiemhueebrjwvc3Bhbj4x77ya55u05Y2H5py65L+v556w5bOh6LC3K+enkee9l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a4uOiIuTwvdT48L2I+PHU+PHNwYW4+77yI57qmPC9zcGFuPjHlsI/ml7Y8L3U+PHU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u+8mg0KPC9wPg0KPHAgY2xhc3M9Ik1zb05vcm1hbCI+DQoJPHNwYW4+5LuO6KW/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u05Y2H5py65LuO6LC36aG26ZmN6JC95Yiw5pyJ5LqM5Y2B5Lq/5bm05Y6G5Y+y55qE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ZqP5ZCO5LmY5Z2Q5ri46Ii55rOb5ri45aSn5bOh6LC355qE5Yib6YCg6IC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enkee9l+aLieWkmuays+S4iu+8jOingueci+ays+i+ueS4pOWyuOmbhOS8n+aZr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jx1PjwvdT48L2I+DQo8L3A+DQo8cCBjbGFzcz0iTXNvTm9ybWFsIj4NCgk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fls6HosLfmma/ljLrlhoXlj6/pgInpobnnm648L3NwYW4+Mu+8muaCrOepuueOu+eS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dT48L2I+PHU+PHNwYW4+77yI57qmPC9zcGFuPjMw5YiG6ZKfPC91Pjx1Pu+8iTwvdT7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Pumaj+edgDwvc3Bhbj7igJ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rvnkoPotbDlu4rigJ1Ta3l3YWxr5a+55aSW5byA5pS+77yM6KW/5bOh5YaN5qyh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LiD5aSn5aWH5pmv5LmL6aaW4oCdLS3lpKfls6HosLfnmoTkuIDlpKfkuq7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DmnInkuJbnlYznrKzlhavlpKflpYfmma/kuYvnp7DnmoTigJzlpKnnqbrmraXpgZ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KbkvaDkvZPpqozkurrnsbvnrKzkuIDmrKHmraXooYzliLDlpKfls6HosLfkuK3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ku6U3MjDCsOinkuW6puingui1j+mbhOS8n+Wkp+Wzoeiwt+eahOaDiumZq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i4nmlq/nu7TliqDmlq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aWr+e7tOWKoOaWr+KAlOa0m+adieeft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ep6aSQ5ZCO5LmY6L2m5YmN5b6A5rSb5p2J55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4m55Yir5a6J5o6S5YmN5b6A5rSb5p2J55+256S85ZOB5bqX5rS75Yq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OAgg0KPC9wPg0KPHAgY2xhc3M9Ik1zb05vcm1hbCI+DQoJ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77yI5Li65LqG5YWF5YiG5Lqr5Y+X6Ieq55Sx5rS75Yqo5pe25YW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a6aSQ6Ieq55CG77yJ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0m+adieeft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Sb5p2J55+24oCU5Zyj5Zyw5Lqa5ZOl4oCU5rSb5p2J55+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j7vvIjljZXnqIv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DQo8L3A+DQo8cCBjbGFzcz0iTXNvTm9ybWFsIj4NCgk8c3Bhb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iqDlt57mnIDnvo7kuL3nmoTmtbfmuK88L3NwYW4+4oCUPGI+44CQ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riv44CRPC9iPu+8iOe6pjHlsI/ml7bvvInvvIzlnKPlnLDkuprlk6XmmK/nvo7lm7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oiLDpmJ/mnIDlpKfnmoTlhpvmuK/vvIzmtbflhpvnrKwxMeaImOWMuuaAu+mDq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/memHjO+8jOaYr+iIquepuuavjeiIsOWSjOaguOa9nOiJh+e7j+W4uOWHuuayo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eahOWcsOaWueOAguaKtei+vuWQjuaCqOWPr+S7peeci+WIsDxzcGFuPuesrOS4gOiJ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hOmjnuihjOeUsuadv+iIquepuuavjeiIsDwvc3Bhbj4tLS3kuK3pgJTlspvlj7f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iLDvvIw8c3Bhbj7ov5noiZjkuozmiJjml7bmnJ/nmoTmtbfkuIrpnLjkuLvmm77nu4/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spnlnLrpo47lhYnml6DpmZDvvIzlpoLku4rvvIzlroPpnZnpnZnlnLDlgZzpnaDlnKj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bfmsLTlm7Tnu5XnmoTnmb7ogIHmsYfnoIHlpLTvvIznrYnlgJnnnYDkurrku6znmo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lubbkuobop6PmiJjml7bnmoTngrnngrnmu7Tmu7TjgILlnKjoiKrnqbrmr43o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aLvvIzmnInkuKrpnZ7luLjmmL7nnLznmoTpm5Xlg4/vvI08L3NwYW4+4oCc5LiW57q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4oCd77yM6ZuV5YOP5rqQ6Ieq57q957qm5pe25Luj5bm/5Zy655qE6IOc5Yip5LmL5ZC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en5aaZ6K+g6YeK5LqM5oiY57uT5p2f5ZCO5Lq65Lus55qE54uC5Zac5b+D5oOF6IC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O5LiW77yM54Wn54mH5Lit5rC05YW15LiO5aWz5oqk5aOr55qE5rex5oOF5LiA5ZC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W57qq5LmL5ZC74oCd44CC6ZqP5ZCO5YmN5b6APGI+44CQ5Zyj5Zyw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44CRPC9iPu+8iOe6pjHlsI/ml7bvvInvvIznlLHkuo7lpI3mnYLnmoTljoblj7L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gIHln47mnInorrjlpJropb/nj63niZnoibLlvannmoTlu7rnrZHvvIzkurrmlof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j4jluKbmnInmtZPmtZPnmoTloqjopb/lk6XoibLlvanvvIzlnKjov5nph4zlj6/ku6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JrlhYPmlofljJbnmoTkuqTmtYHlkozono3lkIjjgILkuJPkuJrliaflnLrjgIHlt6Xl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vlu4rlkozllYblupfpg73lnKjmraXooYzot53nprvkuYvlhoXvvIzlubjov5D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nIvliLDlhY3otLnnmoTnjrDlnLrooajmvJTjgILkuYvlkI7ov5Tlm57mtJvmnYnn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jwvcD4NCjxwIGNsYXNzPSJNc29Ob3JtYWwiPg0KCT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iuruihjOeoi++8muOAkOiHqui0ueiSguWNjue6s+e+juWiqOi+ueWig+a4uO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XlsI/ml7bvvInjgJE8L3U+PC9iPjxiPjx1PjwvdT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okoLljY7nurPmmK/loqjopb/lk6XnrKzlm5vlpKf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ljJfovrnlooPlnLDljLrnmoTllYbotLjkuK3lv4PjgILloqjopb/lk6X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uLjop4jvvIzpnanlkb3lpKfpgZPvvIzkuI3plIjpkqLlpKfmi7Hpl6jvvIzloqjopb/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m73ml5fvvIzov5jmnInloqjopb/lk6XlvILlm73po47mg4XphZLlkKfnr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Sb5p2J55+2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tJvmnYnn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hajlpKnoh6rnlLHmtLvliqjvvIjkuLrkuoblhYXliIbkuqvlj5f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4rml6XljYjppJDlkozmmZrppJDoh6rnkIbvvIk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TxiPjx1PjxzcGFuPuW7uuiuruihjOeoi++8muOAkOiHqu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m+adieeftuW4guWMujwvc3Bhbj4r546v55CD5b2x5Z+O5Li76aKY5LmQ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I/ml7bvvIk8L3U+PC9iPu+8jDxiPuOAkOi/quaWr+WwvOmfs+S5kOWOheOAkT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lLHmma7liKnlhbnlhYvlu7rnrZHlpZblvpfkuLvms5XlhbDlhYs8L3NwYW4+IMK3IO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uiuoe+8jOWug+WwhuWKn+iDveWSjOe+juWtpuWujOe+jueahOe7k+WQi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xnueJh+eKtueahOWxi+mhtumjjuagvOWNgeWIhuWQuOS6uuecvOeQg++8jOaIkOS4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W4guS4reW/g+WNl+aWueWkp+mBk+S4iueahOmHjeimgeWcsOagh+OAgjxiPu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W4guaUv+WOheOAkTwvYj48c3Bhbj7lnKg8L3NwYW4+MTkyOOW5tOiQveaIkO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i+vjIw5L2Z5bm05YaF6YO95piv6KW/5rW35bK45pyA6auY5bu6562R77yM6L+Z5b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75L2T5YWo6YOo5L2/55So5Yqg5bee5pys5Zyw55qE5Zyf5aOk5Y+K5rC05rqQ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aGU5qW85pWI5Lu/5Y+k5Luj5LiW55WM5aWH6L+555qE5pGp57Si5ouJ5pav6Zm1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5aSn5qW854us5YW354m56Imy77yM5oiQ5Li65LyX5aSa55S15b2x55qE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44CK6LaF5Lq644CL5Lit5Li76KeS5bel5L2c55qE5oql56S+5bCx5Zyo6L+Z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mW5Lq66Zif5Li76LWb5Zy65pav5Y+w5pmu5pav5Lit5b+D44CR77yM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WPsOaZruaWr+S4reW/g+aYr+ebruWJjeWMl+e+juWUr+S4gOS4gOW6p+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Urzwvc3Bhbj5OQkHjgIHkuIDmlK9OSEzlj4rkuIDmlK9XTkJB55CD6Zif5L2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5CD6aaG77yM5Lmf5piv5rmW5Lq66Zif5omT5LiL4oCc5rmW5Lq6546L5pyd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iY5Zy677yM5Zug5q2k5oiQ5Li65LqG5Lq65Lus5b+D5Lit55qE56aP5Zyw77yM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+u55CD55qE5pyd5Zyj5LmL5Zyw77yM5Lmf5piv576O5Zu95pyA5Y+X5qyi6L+O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it5b+D5LmL5LiA44CC44CQPGI+5aW96I6x5Z2e546v55CD5b2x5Z+OPC9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WGjeeOsOeUteW9seWcuuaZr+eahOS4u+mimOa4uOS5kOWbre+8jOW9s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kmumDqOWkp+WItuS9nOeUteW9seS4uuS4u+mimOeahOaZr+eCueacgOWPl+asoui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zROWPmOW9oumHkeWImuS4u+mimOS5kOWbre+8iFRyYW5zZm9ybWVycyBUaGUg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RO+8ieaYr+S4gOS4quWupOWGheeahOS9k+mqjOmhueebru+8jOmHh+eUqOS6huacgOaW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pyA6aG25bCW6KeG6KeJ54m55pWI77yM5ri45a6i5bCG5oSf5Y+X5LiN5Yiw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5a2Y5Zyo77yM5Ymn5Lit5Lq654mp5Zyo5ZGo6L65546v5aKD5LiO5aqS5L2T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7yd56e75Yqo44CC5pW05Liq5LmQ5Zut55qE5L2T6aqM5piv5Lul5pWF5LqL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i45a6i5LiN5YaN5piv5pWF5LqL6KeC55yL6ICF77yM6ICM5piv6KKr6K6+6K6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it55qE6YeN6KaB6KeS6Imy5oiQ5Li64oCc6Ieq55Sx5oiY5aOr4oCd77yM5Li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65LiA6LW35LiO6Zy45aSp6JmO5q6K5q275pCP5paX44CC5Y+y55Ge5YWLNETlvbH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gqjnnJ/mraPnmoTotbDlhaXnlLXlvbHvvIzkvZPpqozlhajmlrnkvY3nq4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nmoTpnIfmkrzmhJ/jgILnjq/nkIPlvbHln47nmoTnu4/lhbjpobnnm67kvo/nvZ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lvaLmgIHnlJ/liqjnmoTmgZDpvpnvvIzljbHpmanlpYflvILnmoTkvo/nvZf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jgIHmuLjoiLnku47pq5jnqbrkv6/lhrLlhaXmsLTnmoTliLrmv4DvvIzpg73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kuI3lt7LjgIINCgk8L3A+DQoJPHAgY2xhc3M9Ik1zb05vcm1hbCI+DQoJCTx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Yj48Yj7lpb3ojrHlnZ48L2I+PGI+546v55CD5b2x5Z+O5YaF5ZCE57G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aG555uu6K+35qC55o2u6Lqr5L2T5p2h5Lu26Ieq6KGM6YCJ5oup5L2T6aqM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cD4NCjxwIGNsYXNzPSJNc29Ob3JtYWwiPg0KCTxiPjwvYj48Yj48L2I+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JvmnYnnn7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3nm5DmuZbln47igJTpu4Tnn7PljZfpg6jlsI/plYc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1Pg0KCTxwIGNsYXNzPSJNc29Ob3JtYWwiPg0KCQk8dT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lvoXlrpo8L3NwYW4+PC91Pjx1PjwvdT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eaQreS5mDxzcGFuPuWGhemZhuiIquePreWJjeW+gOe+juWbveWGhemZ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WfjuW4gjwvc3Bhbj7igJTnm5DmuZbln47vvIznm5DmuZbln47mmK8xODQ35bm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+57+w546H6aKG5LiA5om56IC256ij5Z+6552j5ZCO5pyf5Zyj5b6S5pWZ5Lya77yI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Z77yJ55qE5L+h5b6S5Zyo5q2k5ouT6I2S5omA5bu65oiQ55qE5LiA5bqn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77yM6K+l5pWZ5Lya55qE5oC75Lya5LiA55u05L2N5LqO55uQ5rmW5Z+O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Y2K5pWw55qE5b2T5Zyw5Lq65aOr5Li66K+l5pWZ5Lya5pWZ5b6S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55Zyw5a6J5o6S5LqG44CQPGI+5pGp6Zeo5pWZ5Zyj5q6/PC9iPjxzcGFu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U2FsdCBMYWtlIFRlbXBsZSnvvIjnuqYzMOWIhumSn++8ie+8jOaRqemXqOaVme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pumihuWPguingu+8jOS6huino+aRqemXqOaVmeeahOWOhuWPsuS4juWFtueLrOeJu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OOAguS5i+WQjuWPguinguOAkDxiPueKueS7luW3nuaUv+W6nOiuruS8muWkp+alv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E8L3NwYW4+KFV0YWggU3RhdGUgQ2FwaXRvbCnvvIjnuqYxNeWIhumSn++8j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aVtOS4quW7uuetkeeahOinhOaooeWSjOW9ouWItuWPr+S4juWNjuebm+mhv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xseW6hOebuOWqsue+juOAguaLnOWNoOW6reW8j+eahOWchumhtu+8jOWcqO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iAgOS4i+WFieW9qeWkuuebruOAgee7muS4vei+ieeFjO+8jOWGhemDqOijheml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vjOS4veWggueah+OAgeeyvumblee7hueQouOAguaZmuS4iuWFpeS9j+m7hOefs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Vh+mFkuW6l+S8keaBr+OAgu+8iOa4qemmqOaPkOekuu+8mue+juWbveWbveWG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S4jeaPkOS+m+iGs+mjn++8iQ0KCTwvcD4NCjwvdT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wvc3Bhbj48Yj48L2I+PHNwYW4+PC9zcGFuPjxiPjwv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um7hOefs+WNl+mD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buE55+z5YWs5Zut5Y2X6YOo5bCP6ZWH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Ws5Zut4oCU6KW/6buE55+z5bCP6ZW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CBjbGFzcz0iTXNvTm9ybWFsIj4NCgkJ5pep5LmY6L2m5YmN5b6A6buE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+Z5Liq5aWH5pmv6L+t5Ye66a2F5Yqb5peg56m355qE5LiW55WM5LiK5pyA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77yM5LuO5q2k5Yi75byA5aeL77yM5ZCR5oiR5Lus5oWi5oWi5o+t5b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6Z2i57qx44CC6L+Z6YeM55qE5rOJ5rqq5rKf5aOR5Lul5Y+K54CR5biD55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2w6K+B5LqG5aSn5Zyw5q+N5Lqy5peg56m35peg5bC955qE5Yib6YCg5Yq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CG5rex5YWl6buE55+z5YWs5Zut6L+Z5Liq5Zyw55CD56eY5aKD77yM6YCQ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6i57Si6L+Z6YeM55qE5aWl5aaZ44CC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nKjpu4Tnn7Plhazlm63lhoXnmoTnrKzkuIDnq5nvvIzmiJHku6zlsIblhYjmnaX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r7rph4zmlq/mma/ljLo8L2I+KE5vcnJpcyDnuqYzMOWIhumSn++8ie+8jOi/memHj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FrOWbreazieawtOacgOeDreOAgeacgOa0u+i3g+OAgeacgOWkmuWPmOeahOWcsO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4heaZqOWHieeIveeahOepuuawlOaLgumdou+8jOiuqeS6uuS4uuS5i+eyvuel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OAguaZqOmbvuS4juWcsOeDreaehOaIkOS4gOW5heawpOawsueahOawtOmbvueU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i/kei/keeahOiWhOmbvuWbtOe7lei6q+i+ue+8jOS6lOW9qeWFieaZleW5u+WMl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i3r+i1sOadpeWHoOS5juS4jeS8muacieS7gOS5iOS6uu+8jOW+iOacieS6m+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eWig+eahOaEn+inieOAguaOpeedgOWJjeW+gOm7hOefs+WFrOWbreWGheacgOeyv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jxiPuOAkOWzoeiwt+WMuuOAkTwvYj48c3Bhbj7vvIg8L3NwYW4+Q2FueW9uIENv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vInvvIjnuqYx5bCP5pe277yJ77yM44CQPGI+6buE55+z5bOh6LC344CRPC9iPihZZWxs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ZSBDYW55b24p5LiOPGI+44CQ6buE55+z54CR5biD44CRPC9iPihZZWxsb3dzdG9uZSBG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gILlnKjls6HosLflhoXlgaXooYzvvIznnLzliY3nmoTpu4Tnn7PmsrPpmaHnhLblj5j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lvIDlm5vmuoXnmoTmsLToirHvvIzlvaLmiJDkuKTpgZPlo67kuL3nmoTngJHlu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uKPnnYDms4TlhaXls6HosLfjgILkuKTpgZPngJHluIPlhrLliLfnnYDls6HosLflsqn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poLmsrnlvanoiKznmoToibLlvankuI3kvJrooqvlhrLliLfopKroibLvvIzlj4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pnJ7kuIvmm7Top4HpspzoibPjgILls6HosLfljLrjgJBBcnRpc3QgUG9pbnT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HvvIzpo47mma/kvJjnvo7nmoTnnq3mnJvlj7DlkozkuqTnu4fnmoTpu4Tnn7Pls6Ho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lsbHot6/miJDkuLrls6HosLfljLrvvIhDYW55b24gQ291bnRyee+8ieeah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OAguemu+W8gOWzoeiwt+WMuu+8jOWOu+ingui1j+eahDxiPuOAkOazpeeBq+Wxs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TXVkIFZvbGNhbm8p77yI57qmMjDliIbpkp/vvInvvIzlj4jmmK/lj6bkuIDnlar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pnZnml7blpoLkuIDmva3mrbvmsLTvvIzllrflj5Hml7bliJnms6XmtYbmtoz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77lr4bluIPjgILov5nph4zmmK/pu4Tnn7Pnoavno7rmtZPluqbmnIDpq5jnmoT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rflj5HnmoTmtJ7nqp/ml4HovrnvvIzlvaLmiJDkuobkuIDkuKrkuKrnoavphbj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nu5PnnYDorrjlpJrpu4ToibLnmoTnoavno7rnu5PmmbbjgILmuLjop4g8Yj7jgJD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saDjgJE8L2I+KEZvdW50YWluIFBhaW50IFBvdCnvvIjnuqYyMOWIhumSn++8i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neminOiJsuWSjOawtOa4qeiAjOaOkuWIl+eahDxiPuOAkOawlOWtlOWWt+azieOAkTwv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dW1hcm9sZSko57qmMTXliIbpkp8p77yM5o6l552A5oiR5Lus5bCG5Y675YiwPGI+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mv5Yy644CRPC9iPihNaWR3YXkp77yI57qmMzDliIbpkp/vvInvvIzmuLjop4g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7HplZzms4njgJE8L2I+PHNwYW4+77yIPC9zcGFuPkdyYW5kIFByaXNtYXRpYyBTcHJp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pu4Tnn7Plhazlm63nmoTmoIflv5fmgKfmma/ngrnvvIzkuZ/mmK/kvJflpJrlvan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pKfnmoTkuIDkuKrjgILlvIDpmJTnmoTmsLTpnaLlm6DkuI3lkIznmoTmuKnluq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p43vvIzlvaLmiJDmnoHlhbbmgaPmhI/oibPkuL3nmoTpopzoibLvvIzku7/kvZv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osIPoibLnm5jkuIDoiKzjgILogIzjgJDngavmtJ7msrPjgJEoRmlyZWhvbGUgUml2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GI546w5Ye66buE6buR55qE6aKc6Imy77yM5piv5Zug5Li65a6D55qE5rKz5rC05Li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YeP56Gr54mp6LSo44CC5pyA5ZCO5YmN5b6A5pyA5pyJ5ZCN55qE5pivPGI+6ICB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OJ6Ze05q2H5rOJPC9iPjxzcGFuPu+8iDwvc3Bhbj5PbGQgRmFpdGhmdWzvvIn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Ze05q2H5rOJ5Yy65pyA5aW955qE6KGo546w5LqG5YWs5Zut55qE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77yM5YiG5Li65LiK6Ze05q2H5rOJ55uG5Zyw44CB5Lit6Ze05q2H5rOJ55uG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e05q2H5rOJ55uG5Zyw44CCDQoJPC9wPg0KCTxwIGNsYXNzPSJNc29Ob3JtYWw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mj5DnpLrvvJrlpoLpgYfpu4Tnn7Plhazlm63ph4zkv67ot6/vvIzmiJb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lL7nmoTor53vvIzlr7zmuLjkvJrmoLnmja7lrp7pmYXmg4XlhrXosIPmlbT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or7flkITkvY3muLjlrqLnkIbop6PlubbphY3lkIjjgII8L2I+DQoJPC9w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C9i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pb/pu4Tnn7PlsI/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m7hOefs+Wwj+mVh+KAlOWkp+aPkOmhv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KAlOebkOa5luWf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eaXqeS4iuS5mOi9puWJjeW+gOWkp+aPkOmhv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+8jDxiPuOAkOWkp+aPkOmhv+WbveWutuWFrOWbreOAkTwvYj48c3Bhb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eWwj+aXtu+8ie+8jOWkp+aPkOmhv+WbveWutuWFrOWbreS9jeS6jue+juWbveaA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3nuilv+WMl+mDqOeahOWGsOW3neWxseWMuu+8jDE5MjnlubTlu7rmiJDvvIzljaD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iLseS6qe+8jOS6q+acieKAnOacgOengOS4veeahOWbveWutuWFrOWbreKAneeahO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rmOiAuOWFpeS6keeahOWxseW3heimhuebluedgOWNg+W5tOS4jeWMlueahOWGs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MDAwPHNwYW4+6Iux5bC655qE5Lyf5bK46Lqr6Lqv5LuO5p2w5YWL6YCK5bGx6LC35ou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377yM5L2/5a+M5aOr5bGx5Zyo5a6D55qE6Z2i5YmN6YO96Zq+5YWN6Ieq5oOt5b2i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oOF5LiN6Ieq56aB5Zyw5Y+R5Ye6PC9zcGFuPuKAnOS8muW9k+S4tOe7n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iOS8l+WxseWwj+KAneeahOaEn+aFqOOAgumavuaAquOAjOa0vuaLieiSmeOAj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PuOS5i+eJh+WktOWxseaZr+S+v+aYr+S7peatpOWzsOS4uumimOOAguS4jei/h+aP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iEieiZveeEtuawlOWKv+ejheektO+8jOWNtOS5n+mavuaVjOOAjOadsOWFi+mAiu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luawtOeahOaflOaDheOAgumYs+WImueahOe6v+adoeWcqOmVnOWtkOiIrOeahOa5l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4qeaflOWcsOaKmuW5s++8jOivl+aDheeUu+aEj+eahOa5luWFieWxseiJsuS9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ei1sOi/m+S7meWig+S4gOiIrOOAguS5i+WQjuWJjeW+gOebkOa5luWfju+8jOaZm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CTwvcD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5uQ5rmW5Z+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m5DmuZbln44t5biD5rOV572X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CBjbGFzcz0iTXNvTm9ybWFsIj4NCgkJPHU+PHNwYW4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aPC9zcGFuPjwvdT48Yj48L2I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6nkuZjlhoXpmYboiKrnj63po57lvoDluIPms5XnvZfvvIzmirXovr7lkI7muLjop4g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LzkuprliqDmi4nlpKfngJHluIPjgJE8L2I+PHNwYW4+77yI57qmPC9zcGFu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zcGFuPuOAgueAkeW4g+S9jeS6juWKoOaLv+Wkp+WSjOe+juWbveS6pOeVjOeah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Lieays+S4reauteWcsOWMuu+8jOacieedgOS4lueVjOS4g+Wkp+Wlh+aZr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qie+8jDwvc3Bhbj4gPHNwYW4+5ZCM5pe25Lmf5piv5LiW55WM5LiJ5aSn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a6D5Lul5a6P5Lyf55qE5rCU5Yq/77yM5Liw5rKb6ICM5rWp54Ca55qE5rC05r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5LqG5omA5pyJ55qE5ri45Lq644CC5LuO5LyK5Yip5rmW5rua5rua6ICM5p2l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rKz5rC05rWB57uP5q2k5Zyw77yM56qB54S25Z6C55u06LeM6JC9PC9zcGFu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eo5aSn55qE5rC05rWB5Lul6ZO25rKz5YC+5YCS5LmL5Yq/5Yay5LiL5pat5b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K5pWw6YeM5LmL5aSW77yM5Zy66Z2i6ZyH5Lq65b+D6a2E77yM5b2i5oiQ5LqG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5qE5aSn54CR5biD44CC5oq16L6+5ZCO5Zyo5bC85Lqa5Yqg5ouJ5aSn54CR5biD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PGI+PHU+PHNwYW4+5bu66K6u6KGM56iL77ya6Ieq6LS55pCt5LmY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i46Ii577yI57qmPC9zcGFuPjHlsI/ml7bvvIk8L3U+PC9iPjxiPjx1Pu+8iD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rip6aao5o+Q56S677ya54m55q6K5aSp5rCU5ri46Ii55YWz6Zet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vIw8L3U+PC9iPjxiPjx1PueUseatpOe7meaCqOW4puadpeeahOS4jeS+vz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pWs6K+3PC91PjwvYj48Yj48dT7nkIbop6M8L3U+PC9iPjxiPjx1Pu+8iT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uOPC9zcGFuPjE4NDblubTliJ3oiKrlvIDlp4vvvIzigJzpm77kuK3lsJHlpbPigJ3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uLjoiLnlp4vnu4jmmK/lsLzliqDmi4nngJHluIPmnIDmnInlkI3nmoTnjqnkuZ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nqb/kuIroloToloTnmoTok53oibLpm6jooaPvvIzmkK3kuIrpgqPoiZjnmb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YLmuLjoiLnvvIzmnIDliLrmv4DnmoTngJHluIPkuYvml4Xkvr/lsZXlvIDkuobjgI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poofmnInljoblj7LljbTlvojlnZrlm7rnmoTpm77kuK3lsJHlpbPlj7fvvIzkvJ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rjkuIDot6/li4fnjJvlnLDpqbblkJHngJHluIPvvIzlubbov5vlhaXngJHluIPnmoT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vaLkuK3ovazlnIjvvIzkuLDmspvnmoTmsrPmsLTmnInlpoLkuIfpqazlpZTohb7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naXvvIzpob/ml7boiLnkuIrnmoTpmYznlJ/kurrkvLzkuY7pg73lj5jmiJDlkIzoiLn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moTmsqbokL3kurrvvIzlsLHlnKjkuIDniYfmnKbog6fmsLToirHkuK3vvIzkva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mhJ/lj5fngJHluIPnmoTmsJTlir/lkozlqIHlipvjgILohLHnprvmmrTpo47lnI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m77kuK3lsJHlpbPlj7fvvIzmnInlpoLljobliqvlvZLmnaXnmoTlsI/oiLnvvIz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YPmmYPlnLDpo5jlkJHnvo7lm73ngJHluIPvvIzlpKnmsJTmmbTmnJfml7bvvI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msLTmsJTkuqTnu4flh7rlj4jplb/lj4jnvo7nmoTlvanombnvvIzmipXlsITlnK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hbblrp7nmoTigJzlvanombnlpKfmoaXigJ3liY3jgIL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k8L3A+DQoJPHAgY2xhc3M9Ik1zb05vcm1hbCI+DQoJCe+8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+juWbveWbveWGheiIquePreS4iuS4jeaPkOS+m+iGs+mjn++8iQ0KCTwvcD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5biD5rOV572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D5rOV572X4oCU5Y2O55ub6aG/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7vvIjovabnqIvnuqY8L3NwYW4+OOWwj+aXtu+8iTxi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XqemkkOWQjuS5mOi9puWJjeW+gOWNjuebm+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FpeS9j+mFkuW6l+S8keaBr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Y7nm5vpob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jbGFzcz0iMTUiIHN0eWxlPSJtYXJnaW4tbGVmdDotNy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LjIwMDBwdDsiPg0KCcOYJm5ic3A7PGI+PHNwYW4+44CQ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PC9zcGFuPiA8c3Bhbj7kvJjotKjoiKrnur/jgJE8L3NwYW4+PC9iPjxzcGFu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WNl+iIquepuuaipuaDs+Wuouacuu+8jOilv+a1t+WyuOi/mzwvc3Bhbj7ihpLkuJ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m57vvIzlkIjnkIbot6/nur/noa7kv53ml4XpgJToiJLpgILvvJs8Y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MTUiIHN0eWxlPSJtYXJnaW4tbGVmdDotNy4xMDAwcHQ7dGV4dC1pbmRlbnQ6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BwdDsiPg0KCcOYJm5ic3A7PGI+PHNwYW4+44CQ5b6A6L+U55u06aOePC9zcGFuP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jlm73ogZTov5DjgJE8L3NwYW4+PC9iPuWbvemZheiIquePreW+gOi/lOebtOmjn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WKoOmFjeWFqOWbveWQhOWcsOi1t+atouWbveWGheiBlOeoi+iIquePre+8iDxzcGF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Twvc3Bhbj5UMuWHuuWig+i/lOWbnu+8ie+8mzxi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xNSIgc3R5bGU9Im1hcmdpbi1sZWZ0Oi03LjEwMDBwdDt0ZXh0LWluZGVudDotMTQ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w5gmbmJzcDs8Yj48c3Bhbj7jgJDphZLlupfljYfnuqc8L3NwYW4+IDxzcGFu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jwvc3Bhbj405pif44CRPC9iPjxzcGFuPuWFqOeoi+S4u+imgTwvc3Bhbj4256uZ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mZrljYfnuqc05pif6YWS5bqXIOazouWjq+mhvy/mlrDms73opb8v5Y2O55ub6aG/L+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y/mi4nmlq8v5rSb5p2J55+277ybPGI+PC9iPg0KPC9wPg0KPHAgY2xhc3M9IjE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cuMTAwMHB0O3RleHQtaW5kZW50Oi0xNC4yMDAwcHQ7Ij4NCgnD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PjxzcGFuPuOAkOm7hOefs+WcsOWMujwvc3Bhbj4gPHNwYW4+6YWS5bqX5Y2H57q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j7lhaXkvY/opb/pu4Tnn7PlsI/plYfphZLlupfvvIzot53nprv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azlm63ku4U8L3NwYW4+4oCc5LiA5q2l5LmL6YGl4oCd55yB5Y676Iif6L2m5Yqz6aG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jE1IiBzdHlsZT0ibWFyZ2luLWxlZnQ6LTcuM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C4yMDAwcHQ7Ij4NCgnDmCZuYnNwOzxiPjxzcGFuPuOAkOS4nO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Dwvc3Bhbj4gPHNwYW4+5LiD5aSn5ZCN5Z+O44CRPC9zcGFuPjwvYj7vvIjkuJzmtb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rjvvInms6Llo6vpob88L3NwYW4+L+e6vee6pi/ljY7nm5vpob8v5biD5rOV572XIO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yuO+8ieebkOa5luWfji/mtJvmnYnnn7Yv5ouJ5pav57u05Yqg5pav77yb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jE1IiBzdHlsZT0ibWFyZ2luLWxlZnQ6LTcuMT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yMDAwcHQ7Ij4NCgnDmCZuYnNwOzxiPjxzcGFuPuOAkOS4ieWkp+e+juaZ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HNwYW4+6buE55+z54CR5biD44CRPC9zcGFuPjwvYj48c3Bhbj7pu4Tnn7P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K+Wkp+aPkOmhv+WbveWutuWFrOWbrSvlsLzkuprliqDmi4nlpKfngJHluIM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Ct6YWN576O5Zu95YWo5aKD5ZCN5Z+O77ybPGI+PC9iPg0KPC9wPg0KPHAgY2xhc3M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cuMTAwMHB0O3RleHQtaW5kZW50Oi0xNC4y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mCZuYnNwOzxiPjxzcGFuPuOAkOeJueiJsue+jumjnzwvc3Bhbj4gPHNwYW4+57q957q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RPC9zcGFuPjwvYj48c3Bhbj7lnKjkurrmsJTotoXml7rnmoQ8L3NwYW4+T3V0YmFj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a2hvdXNlIOa+s+aLnOWuoue+juWbveeJm+aOkumkkOWOheWTgeWwneato+Wul+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m+aOku+8mzxiPjwvYj4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HN0eWxlPSJtYXJnaW4tbGVmdDo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EzLjUwMDBwdDsiPg0KCTHjgIHphZLlupf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j4LogIPphZLlupfmiJblkIznrYnphZLlupfmiL/pl7Torr7mlr3nm7jlvZP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Yj48dT48c3Bhbj7kuIk8L3NwYW4+LeWbm+aYn+e6pzwvdT48L2I+5Y+M5Lq6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76O5rSy5rKh5pyJ57uf5LiA55qE6YWS5bqX5pif57qn6K+E5a6a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6YWS5bqX5ZOB6LSo77yM5oiR56S+5aSa6YCJ55So5Zu96ZmF6L+e6ZS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6YWS5bqX5oiW5b2T5Zyw55+l5ZCN44CB54m56Imy6YWS5bqX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PGI+6Lef5Zui5ri45pyf6Ze0PC9iP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eUqOi9pjctNTbluqfvvIjmnIDnu4jovablnovku6Xlrp7pmYX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53or4Hmr4/kurrkuIDmraPluqfvvIn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y41MDAwcHQ7dGV4dC1pbmRlbnQ6LTEz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ml6nppJDvvIjml6nppJDmmK/miYDpooTlrprphZLlupfmj5DkvpvnmoTkuID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blpJbmlLblj5botLnnlKjnmoTmnI3liqHvvIzlpoLmnpzlm6DkuLrlooPlpJbmn5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fpo57ml7bpl7TovoPml6nvvIzphZLlupfkuI3kuIDlrprog73lpJ/miZPljI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Z/luIzmnJvlrqLkurrog73lpJ/osIXop6PmiJHku6zml6Dms5XpgIDov5jor6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jvvInvvJs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My41MDAwcHQ7Ij4NCgnljYjppJDlkozmmZrppJDvvIjkuK3lvI/moYzppJAxMO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6I+cMeaxpOaIluS4reW8j+iHquWKqemkkOaIluilv+W8j+W/q+mkkO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Jm5ic3A7Jm5ic3A7Jm5ic3A7PHNwYW4+5rOo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p44CB5Y2I5ZKM5pma6aSQ5piv5ZCm5YyF5ZCr5Lul5Ye65Zui6YCa55+l6Ye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Wz5LqO6aSQ55qE5qCH5piO5Li65YeG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OOAgeWFqOeoi+acuuelqOi0ueeUqOWPiuebuOWFs+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boOWbvemZheayueS7t+S4jeaWreWPmOWMlu+8jOaIkeekvuS/neeVmeWboO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eojuaPkOWNh+iAjOi/veWKoOebuOW6lOi0ueeUqOeahOadg+WIqe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eOAgeWMheWQq+aZr+eCuemXqOelqO+8mjxiPjx1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bveWutuWFrOWbre+8jOWkp+aPkOmhv+WbveWutuWFrOWbre+8mzwvdT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244CB5Ye65aKD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jE1IiBzdHlsZT0ibWFyZ2luLWxlZnQ6MTguMD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DAwcHQ7Ij4NCgkx44CBJm5ic3A7PGI+PHNwYW4+5b2T5Zyw5Y+45py644CB5a+85ri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CP6LS577ya5YWo56iL5YWxPC9zcGFuPjE1MOe+jumHkS/kurrvvIzmraTotLnnlK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miJbpoobpmJ/lnKjmnLrlnLrku6PmlLbvvJs8L2I+PGI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engeS6uui0ueeUqOWMheaLrO+8mu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Utui0ueeUteinhuiKguebruOAgeWuteWknOOAgemFkuawtO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OAgeihjOadjuaQrOi/kOOAgeWknOmXtOa0u+WKqOet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iIquePreaJmOi/kOihjOadjui2hemHjei0ueeUqOWS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Hg+ayuemZhOWKoOi0ueeahOS4tOaXtuWinuWKo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OOAgemdnuaXpeeoi+WuieaOkuW8lei1t+eahOi0ueeUqOWmgu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uOacuui2heaXtuacjeWKoei0ue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Wig+WkluiIquePremjnuihjOOAgeWAmeacuuaIlui9rOacuuacn+mXtO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+juWbveWGhemZhuiIquePreeUqOmkkOWkp+e6puS4ujUtMTDnvo7ph5Ev5Lu9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5qE6KGM5p2O6LS577ybDQo8L3A+DQo8cCBjbGFzcz0iTXNvTm9ybWFs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B5aKD5aSW5Y+45py65a+85ri45Zyo6Ieq55Sx5rS75Yqo5pyf6Ze0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CBjbGFzcz0iTXNvTm9ybWFsIj4NCgk344CB576O5Zu9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DQo8L3A+DQo8cCBjbGFzcz0iTXNvTm9ybWFsIj4NCgkmbmJzcDs4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GM56iL5Lit5Lul5Y+K5LiK6L+w4oCc5oql5Lu35YyF5ZCr4oCd5p2h5qy+5Lit5pyq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iA5YiH6aKd5aSW6LS555So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+DQoJPHNwYW4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g0KPC9wPg0KPHAgY2xhc3M9Ik1zb05vcm1hbCI+DQoJPGI+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2N5a6a6YeR77yaPC9iPjxiPj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seS6juaKpeWQjeWuouS6uui+g+Wkmu+8jOS4gOaXpuWNoOS9jeWKnuetvuWJj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UtuWPluWNoOS9jeWumumHke+8jOWKnuetvuWQjuWPlua2iOaMieWunumZh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WPlui0ueeUqO+8iOS4jeaPkOS+m+WuouS6uuWQjeS4i+eahOS7u+S9leWHreiv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pOWPr+atpOinhOWumuWQjuWGjeehruiupOaKpeWQj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LqM44CB5Y+W5raI5pS/562W77yaPC9iPjxi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HjgIEgPHNwYW4+5oql5ZCN56Gu6K6k5ZCO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K+05piO77ya5Zyo5py656Wo5byA5YW35ZCO5oiW5Ye66KGM5YmNPC9zcGFuPj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W5raI5Y+C5Zui77yI6Zmk55u45bqU5Ye66KGM55uu55qE5Zyw5Zu95a625ouS562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+86Ie05aSW55qE5LiA5YiH5Y6f5Zug77yJ55u45bqU57uP5rWO5o2f5aSx5q+U5L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Zui5qy+55qEOTAl77yb77yI6L2s5Zui6KeG5Li66YCA5Zui5ZCO6YeN5paw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raI5pS/562W5o2f5aSx5q+U5L6L5LiO6YCA5Zui55u45ZCM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44CBIDxzcGFuPueUseS6juaXheihjOekvua2ieWP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acn+a1t+WkluaJuemHj+mHh+i0reetieWOn+WboO+8jOivpeS6p+WTge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HkeaIluebuOW6lOaNn+Wksei0ueeUqOOAkOaXoOazleaPkOS+m+OAk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9pumYn+etieebuOW6lOacuuaehOeahOWFt+S9k+WNleaNruS9nOS4uuWHreivg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meWPjOaWueWdh+S7peWQiOWQjOS4reWVhuS4muadoeasvuS9nOS4uue6puWumuado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cqOi0reS5sOebuOW6lOaXhea4uOS6p+WTgeaXtuS7lOe7humYheivu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easvuWGjeehruiupOaKpeWQje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kuInjgIHlubTpvoTopoHmsYLvvJo8L2I+PGI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Qk2NeWRqOWygeS7peS4iuiAgeS6uumcgOaPkOS+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ivgeS5puaIluWBpeW6t+ivgeaYju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Qk3MC03OeWRqOWygeiAgeS6uu+8muWcqOesrOS4gOadoeeahOWfuuehgOS4i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TY15ZGo5bKB5Lul5LiL55qE5Lqy5bGe6Zmq5ZCM5pa55Y+v5Y+C5Zui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44CBCTgw5ZGo5bKB5Y+K5Lul5LiK55qE6ICB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ICD6JmR5Yiw6Lqr5L2T562J5ZCE5pa56Z2i5Zug57Sg77yM5oiR56S+5pqC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l5ZCN77yM5pWs6K+36LCF6Kej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IDxzcGFuPui6q+S9k+acieaui+eWvumcgOimgei9ruakheacjeWKoeeahOWuo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OpeWPl+aVo+aLvOaKpeWQje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44CBIDxzcGFuPuS4uuS6huS/nemanOWcqOWklueahOWHuuihjOWuieWF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Bi+WTkeWuouS6uuaKpeWQje+8jOWImemcgOimgeacieWQrOWKm+ato+W4uOeah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aci+WPizwvc3Bhbj4xOjHov5vooYzpmarlkIz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bjgIEJ5a2V5aaH5Y+K6Lqr5L2T5LiN6YCC55qE5a6i5Lq65LiN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iA5pem5oql5ZCN5ZCO5Y+W5raI77yM5omA5pyJ6LS555So5LiN5LqI5YeP5Y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F31D0029043A9AEBCE00B7FA1B3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