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11:46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98C76D2CE91881EDD8FD18F5D5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98C76D2CE91881EDD8FD18F5D5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KfngJHluIMg5aSP5aiB5aS3MTPlpK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e+jua0suWkj+WogeWkt+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cxNw0KDQo8YnI+DQoNCgk85aSP5aiB5aS36Iiq56m6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a1t+WyuOWkp+eAkeW4gyDlpI/lqIHlpLcxM+Wk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z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WogeWkt+S4gOWcs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SP5aiB5aS3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P5aiB5aS3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kj+WogeWkty0t57q957qm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ee6p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vee6pi0t6LS55Z+OLS3ljY7nm5vpob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Y7nm5vpob/igJTluIPms5XnvZc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biD5rOV572XLS3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8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uJ5pav57u05Yqg5pav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JvmnYnnn7Y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0m+adieeftiA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z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kj+WogeWkt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LuK5pel77yINOaciDLml6X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pm4blkIjvvIzmkK3kuZjlpI/lqIHlpLfoiKrnqbrlhazlj7j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g05pyIM+aXpe+8ieWHjOaZqOiIquePrUhBODk4ICZuYnNwO1BFS0hOTCAmbmJzcDs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5u06aOe5YmN5b6A5aSP5aiB5aS3576k5bKb55qE5qyn6IOh5bKb5qqA6aaZ5bG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py677yM5YmN5b6A6YWS5bqX5LyR5oGv44CC77yI5Zug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l5pyf5Y+Y5pu057q/77yM5a6e6ZmF5oq16L6+5pel5pyf5Li65aSP5aiB5aS3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OaciDLml6XvvIkNCjwvcD4NCjxwPg0KCeWPguiAg+iIquePreWPt++8iOmdn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Iiq54+t77yM5Lul5Ye65Zui6YCa55+l5Li65YeG77yJ77yaSEE4OTggJm5ic3A7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Jm5ic3A7UEVLSE5MICZuYnNwOzAxMDAgLTE2MjAtMQ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6KGM56iL5Lit6K+05piO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j+WogeWkty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iuWNiOWwj+eOr+Wym+eyvuWNjua4uO+8mua4uOiniOmSu+efs+WktOWxse+8i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OAgemrmOe6p+S9j+WuheWMuu+8iOmAlOe7j++8ieOAgeaBkOm+mea5vu+8iOS4i+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ieOAgeWWt+aziea0nu+8iOS4i+i9puWPguingu+8ieOAgeWkp+mjjuWPo++8i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+8ieOAgua1t+a1quOAgeWyqeWyuOWPiuaymea7qe+8jOaKiuWym+Wxv+eahOi9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leeQoueahOWNg+WPmOS4h+WMlu+8jOWkqeepuueahOiTneS4juWFieW9se+8jOaYoO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doueahOmAj+aYjuiJsuW9qe+8jOiuqea1t+W6leekgeefs+W/vemakOW/veeOs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edgOeerOaBr+S4h+WPmOeahOS4h+iKseetku+8iOihjOeoi+e6pjIuN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uWFqOe+jioq5aSn55qEREZT546v55CD5YWN56iO5bqX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S0y5bCP5pe277yJ77yM5rGH6IGaMTAw5aSa5Liq5LiW55WM6aG257qn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qy+KirlhYjnmbvlnLrvvIzov5jmnInni6zlrrblj5HllK7nmoTkuJbnlYzlkI3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haXkvY/phZLlupfkvJHmga/jgILkuLrmlrnkvr/muLjnjqnvvIwg5pma6aSQ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e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P5aiB5aS3LS3nur3nuqY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7rnrZHlpJbop4Lnm7jlvZPlhbjpm4XvvIzkuZ/mmK/nvo7lm73poob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K/kuIDnmoTnmoflrqvpgZflnYAt5L6d5YWw5bC855qH5a6r77yI6YCU5b6E77yJ77yb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6buE6Imy5aSW6KKN55qE5Y2h576O5ZOI576O5ZOI5Zu9546L6ZOc5YOP77yI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J44CB5aSP5aiB5aS36L+R5Luj5pS/5rK75p2D5Yqb55qE6LGh5b6B5bee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b6E77yJ44CB6KKr5rWT5a+G5qCR6I2r5YyF5Zu055qE55m96Imy5bu6562R54m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bee6ZW/5a6Y6YK477yI6YCU5b6E77yJ77yM5Y+C6KeC5Li+5LiW6Ze75ZCN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iv77yI5LiL6L2m5Y+C6KeC77yJ77yM54+N54+g5riv5piv5Zug576O5Zu9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6Zif5Z+65Zyw5riv5Y+j6ICM6Ze75ZCN77yM6ZqP5ZCO5YmN5b6A5b2T5Zyw54+g5a6d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LSt54mp5pe26Ze057qmMeWwj+aXtuW3puWPs++8ieWPiuS/neWBpeWTgeW6l+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mXtOe6pjHlsI/ml7blt6blj7PvvInkuYvlkI7kuZjlhoXpmYboiKrnj63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jgILlpJzlrr/po57mnLrkuIrvvIjnvo7lm73lm73lhoXoiKrnj63po57mnLrku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rPpo5/vvIzor7foh6rlpIfpo5/lk4HvvIkNCjwvcD4NCjxwPg0KCe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+8iOmdnioq57uI56Gu6K6k6Iiq54+t77yM5Lul5Ye65Zui6YCa55+l5Li65YeG77yJ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IDA0QVBSICZuYnNwO0hOTEpLRiAmbmJzcDsxNTozMC0gMDY6NTUrM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6vee6p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Iiq54+t5oq16L6+57q957qm5ZCO77yM5LmY6L2m5YmN5b6A5pu85ZOI6aG/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p2l5Yiw5Y2X6KGX56CB5aS077yM6Ieq55Sx5rS75YqoMS415bCP5pe2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Y2O5bCU6KGX44CR77yI57qmMjDliIbpkp/vvInvvIzov5nph4zmnInnur3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lkozph5Hono3pk5zniZvjgILkuYvlkI7liY3lvoDkuJbnlYz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pKnloILjgJDnrKzkupTlpKfpgZPjgJHoh6rnlLHmtLvliqj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KrlsI/ml7bvvIzljYjppJDlnKjnrKzkupTlpKfpgZPoh6rnkIbvvInvvIzpl7vlkI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ur3nuqbnrKzkupTlpKfpgZPov4fljrvkuIDlubTnmoTnp5/ph5HkuIrmtqgzOC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Tnp5/ph5Hmr4/lubPmlrnnsbM3LjTkuIflhYPkurrmsJHluIHlkI3liJfnrKz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ajnkIMqKui0teeahOi0reeJqeihl+OAguWwveeuoeWmguatpO+8jOi/mOaYr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QjeeJjOS8geS4muiuvuazleaKiuiHquW3seeahOWIhuW6l+W8gOWIsOi/meadoe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ioq57mB5Y2O55qE6KGX6YGT77yM5ZCR6IKh5Lic5ZKM5r2c5Zyo5oqV6LWE6ICF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a6e5Yqb44CC5LiL5Y2I5ri46KeI44CQ6IGU5ZCI5Zu95oC76YOo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zlpJbop4LvvInvvIzokZflkI3nmoTogZTlkIjlm73lpKfljqYoVGhl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TmF0aW9ucynvvIw1NTDoi7HlsLoo57qmMTY3LjY057GzKemrmO+8jOeUseS4gOe7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iKseS6huWFreW5tOaXtumXtOiuvuiuoeWujOaIkOOAguS8muiuruWkp+alvOmHj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huS6i+S8muS8muiuruWOheOAgee7j+a1juWPiuekvuS8mueQhuS6i+S8muWSjO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6i+S8muS8muiuruWOhe+8jOi/memHjOaYr+S4gOWdl+S4jeWxnuS6juS7u+S9l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KAnOWbvemZhemihuWcn+KAneOAguawlOW6pumdnuWHoeeahOOAkOa0m+WFi+iPsuWL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uOAke+8iOe6pjE15YiG6ZKf77yJ77yM6L+Z5piv5Z+O5biC55qE5ZKM5bmz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6aOY5oms552A6IGU5ZCI5Zu955qEMTU56Z2i5b2p5peX44CC5Zyo5bm/5Zy65LiO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Bk+S5i+mXtOeahOS6uuihjOmBk+S4pOS+p++8jOWRiOeOsOeahOaYr+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ahOiKseWcg+OAgua0m+WFi+iPsuWLkuS4reW/gyhSb2NrZWZlbGxlckNlbnRlc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IXmi6zljYHkuZ3luaLlpKfmpbzjgIHljaDlnLDkuozljYHkuozoi7HkuqkoODkw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aWueexsynnmoTlu7rnrZHnvqTjgILlhajlm73nlLXop4boioLnm67mkq3pgIH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lnKjov5nlhL/vvIzlm73pmYXorrjlpJrlhazlj7jnmoTmgLvpg6jkuZ/orr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mZrkuIrlhaXkvY/mlrDms73opb/lt57phZLlupfkvJHmga/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3nuqYtLei0ueWfji0t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ovabnqIvnuqY25bCP5pe2DQo8L3A+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lrr7lpJXms5XlsLzkuprlt57pppblupzigJTotLnln47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m73ni6znq4vmiJjkuonml7bnmoTpppbpg73vvIzkuLrnvo7lm73lgZrlh7rlt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nmoTlr4zlhbDlhYvmnpfnmoTlh7rnlJ/lnLDjgILmuLjop4jjgJDni6znq4vlrq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Hml6nmnJ/lm73kvJrvvIjlpJbop4LvvInlkozni6znq4vlub/ln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uqYxNeWIhumSn++8ie+8jOOAkOeLrOeri+Wuq+OAkeaYr+e+juWbveiRl+WQj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quW/teW7uuetke+8jOWcqOi0ueWfjuWbveWutueLrOeri+WOhuWPsuWFrOWbreWGhe+8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Z4xNzU25bm05bu66YCg77yM5piv5LiA5bqn5Lik5bGC5pen5byP57qi56CW5qW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m96Imy55qE6Zeo56qX77yM5Lmz55m96Imy55qE5bCW5aGU77yM5q2j5bGL5ZKM5aG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25bWM552A5LiA5bqn5YW35pyJ57qq5b+15oSP5LmJ55qE6Ieq55Sx6ZKf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Kf4oCU44CQ54us56uL6ZKf44CR77yI57qmMzDliIbpkp/vvIzlpoLpgYfnibnmro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LnkuLrlpJbop4LvvInvvIzjgJDoh6rnlLHpkp/jgJHmmK/nvo7lm73kurrnmoT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oh6rnlLHogIzlpYvmlpfkuI3mraLnmoTkuIDnp43nsr7npZ7osaHlvoHjgI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kvZPkuIrliLvmnInmupDkuo7lnKPnu4/jgIrml6fnuqbjgIvkuK3kuIDlj6Xor5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ITlnLDnmoTmiYDmnInlsYXmsJHlrqPluIPoh6rnlLHigJ3vvIzoh6rosarnmoTooaj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m73nmoTkvJ/lpKfni6znq4vvvIzmhI/kuYnmt7Hov5zjgILov5nlj6Ppkp/nlLH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s5XlsLzkuprlt57orq7kvJrnlKgxMDDoi7HplZHnmoTku7fmoLzlkJHkvKbmlaZXaGl0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ZWzlt6XljoLorqLliLbvvIwxNzUy5bm05a6M5bel5ZCO6KKr5a6J5pS+5Zyo5LqG6LS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Y2O55ub6aG/77yM5ri46KeI44CQ5Y2O55ub6aG/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DliIbpkp/vvInvvIzljY7nm5vpob/nuqrlv7XnopHmmK/kuLrnuqrlv7Xnvo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7vmgLvnu5/kuZTmsrvigKLljY7nm5vpob/ogIzlu7rpgKDnmoTvvIzlhajpq5gxNj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jY7nm5vpob/nuqrlv7XnopHjgJHnuqY1MOexs+S7peS4iumDqOWIhueahOeZv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efs+iJsueVpea3seS6juS4i+aWue+8jOaYr+S4pOauteebuOmalDIy5bm0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+H56iL55WZ5LiL55qE55eV6L+544CC5a6D5L2N5LqO5Y2O55ub6aG/5biC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Lya5aSn5Y6m44CB5p6X6IKv57qq5b+15aCC55qE6L2057q/5LiK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pa55bCW56KR77yM6auYMTY557Gz77yM5YW25YaF5aKZ6ZW25bWM552AMTg4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eB5Lq644CB5Zui5L2T5Y+K5YWo55CD5ZCE5Zyw5o2Q6LWg55qE57qq5b+155+z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Kv57qq5b+15aCC44CR77yI57qmMTXliIbpkp/vvIzlpoLpgYfnibnmrornirblhrX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op4LvvInvvIzjgJDmnpfogq/nuqrlv7XloILjgJHmmK/kuIDluqfku7/lj6T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lhpznpZ7lupnlvI/nmoTlj6Tlhbjlu7rnrZHvvIzkuJzopb/plb8xMTjoi7Hls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lrr0xODjoi7HlsLrvvIzpq5g4MOiLseWwuu+8jDM25qC55Y+k5py055qE55m9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ZyG5p+x5pSv5pKR552A57qq5b+15aCC44CC44CQ576O5Zu95oiY5LqJ77yI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p5oiY44CB6LaK5oiY77yJ57qq5b+15bu6562R44CR77yI57qmMzDliIbpkp/vvI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ozmiJjnuqrlv7XnopHjgJHnvo7lm73lm73lrrbkuozmiJjnuqrlv7XnopHlnZD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ppbpg73ljY7nm5vpob/mnpfogq/nuqrlv7XloILlkozljY7nm5vpob/nuqrlv7X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mK/kuLrnuqrlv7XlnKjkuozmiJjmnJ/pl7TmnI3lvbnnmoQxNjAw5LiH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6ICM5bu655qE44CC44CQ6LaK5oiY57qq5b+156KR44CR5Y+I56ew6LaK5Y2X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B6LaK5oiY5bCG5aOr57qq5b+156KR44CB6LaK5oiY6Zi15Lqh5bCG5aOr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B6LaK5oiY5aKZ562J77yM5L2N5LqO576O5Zu96aaW6YO95Y2O55ub6aG/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2Q6JC95Zyo56a75p6X6IKv57qq5b+15aCC5Yeg55m+57Gz55qE5a6q5rOV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CR5p6X6YeM44CC44CQ5Zu95Lya5aSn5Y6m44CR77yI57qmMTXliIbpkp/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nvo7lm73lm73kvJrnmoTlip7lhazlpKfmpbzvvIzlu7rlnKjkuIDlpITpq5gy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bveS8muWxseS4iuOAguOAkOeZveWuq+OAke+8iOe6pjE15YiG6ZKf77yM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5m95a6r44CR5piv576O5Zu95oC757uf5bqc77yM5Z2Q6JC95Zyo5Y2O55ub6aG/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a6+5aSV5rOV5bC85Lqa5aSn6KGX77yM5LiO6auY6IC455qE5Y2O55ub6aG/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55u45pyb77yM5Zug5YW25aSW5aKZ5Li655m96Imy56CC5bKp55+z77yM5pWF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O55ub6aG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OV572X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pep6aSQ5ZCO77yM5LmY6L2m5YmN5b6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2X77yM5rK/6YCU5qyj6LWP576O5Zu955qE55Sw5Zut6aOO5YWJ77yM5oq16L6+5bi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mL5ZCO5YWl5L2P6YWS5bqX5LyR5oGv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rOV572XLS3mi4nmlq/nu7TliqDmlq8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kuZjovabliY3lvoDmuLjop4jjgJDlsLzkuprliqDmi4nlpKf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LjXlsI/ml7bvvInjgILngJHluIPkvY3kuo7liqDmi7/lpKflkoznvo7lm73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sLzkuprliqDmi4nmsrPkuK3mrrXlnLDljLrvvIzmnInnnYDkuJbnlYzkuIPlpK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nvo7oqonvvIwg5ZCM5pe25Lmf5piv5LiW55WM5LiJ5aSn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l5a6P5Lyf55qE5rCU5Yq/77yM5Liw5rKb6ICM5rWp54Ca55qE5rC05rG9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LqG5omA5pyJ55qE5ri45Lq644CC5LuO5LyK5Yip5rmW5rua5rua6ICM5p2l55qE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rKz5rC05rWB57uP5q2k5Zyw77yM56qB54S25Z6C55u06LeM6JC9NTHnsbP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sLTmtYHku6Xpk7bmsrPlgL7lgJLkuYvlir/lhrLkuIvmlq3ltJbvvIzlo7Dlj4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vvIzlnLrpnaLpnIfkurrlv4PprYTvvIzlvaLmiJDkuobmsJTlir/no4Xn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ILmirXovr7lkI7lnKjlsLzkuprliqDmi4nlpKfngJHluIPnlZ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aDlj6/ku6Xnu4bnu4bmrKPotY/lpKfngJHluIPkuYvnvo7vvIzkuZ/lj6/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zmiorov5nnvo7lpb3ml7bliLvlrprmoLzjgILkuYvlkI7kuZjlhoXpmYb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3lpJzotYzln47igJTmi4nmlq/nu7TliqDmlq/vvIzmirXovr7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I7lhaXkvY/phZLlupfkvJHmga/jgILkuYvlkI7lj6/oh6rnlLHmtLvliqj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4bnu4blk4HlkbPkuI3lpJzln47nmoTprYXlipvmiYDlnKjjgILvvIjnvo7lm73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mnLrkuIrkuI3mj5DkvpvohrPpo5/vvIzor7foh6rlpIfpo5/lk4H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PguiAg+iIquePreS/oeaBrzogV04gNjE1ICZuYnNwOzA4QVBSICZuYnNwO0JV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bmJzcDsgMTY0MC0xODMw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e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Lmi4nmlq/nu7TliqDmlq/vvIhMYXMgVmVnYXPvvIkg5piv576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6+5bee55qEKirlpKfln47luILvvIzku6XotYzljZrkuJrkuLrkuK3lv4PnmoT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jgIHotK3nianjgIHluqblgYfkuqfkuJrogIzokZflkI3vvIzkuJbnlYzkuI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KuWkp+eahOW6puWBh+aXhemmhuWwseacieS5neWutuaYr+WcqOi/memHjO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QjeeahOW6puWBh+Wco+WcsOS5i+S4gO+8jOaLpeacieKAnOS4lueVjOWoseS5k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WSjOKAnOe7k+WpmuS5i+mDveKAneeahOe+juensOOAguS7juS4gOS4quW3qOWei+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WIsOS4gOS4quecn+ato+acieihgOacieiCieOAgea0u+iJsueUn+mmme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aWr+e7tOWKoOaWr+WcqDEw5bm06Ze06ISx6IOO5o2i6aqo77yM5LuO5LiA55m+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2R5bqE5Y+Y5oiQ5LiA5Liq5beo5Z6L5peF5ri45Z+O5biC44CC5q+P5bm05p2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5peF5ri455qEMzg5MOS4h+aXheWuouS4re+8jOadpei0reeJqeWS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eahOWNoOS6huWkp+WkmuaVsO+8jOS4k+eoi+adpei1jOWNmueahOWPquWNo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+8iOS4uuS6huS+v+S6juaCqOabtOWFheWIhueahOS6q+WPl+iHqueUsea0u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7iuaXpeWNiOmkkOWSjOaZmumkkOaVrOivt+iHqueQhu+8ie+8iOWkh+az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4jeWQq+i9puWSjOWvvOa4uO+8iQ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aWr+e7tOWKoOaWry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Y+C6ICD6KGM6L2m6Led56a757qmNDgw5YWs6YeM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6L2m5pe26Ze057qmNeWwj+aXtg0KPC9wPg0KPHA+DQ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Sb5p2J55+277yM5oq16L6+5rSb5p2J55+25ZCO6Ieq55Sx5rS75Yqo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0m+adieeftiA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ua0m+adieeftuS4gOacm+aXoOWeoOeahOaymea7qeWSjOaYjuWqm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Xu+WQjemBkOi/qeeahOKAnOeUteW9seeOi+WbveKAneWlveiOseWdnuOAgeW8l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nOeahOi/quaWr+WwvOS5kOWbreOAgeWzsOengOWcsOeBteeahOi0neS9m+WIqeWxseW6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m+adieeftuaIkOS4uuS4gOW6p+S4vuS4lumXu+WQjeeahOKAnOeUteW9seWfju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WfjuKAneOAgua0m+adieeftuW4guWMuuW5v+mYlO+8jOW4g+WxgOWIhua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fjuW4guaYr+S7peWNg+WNg+S4h+S4h+agi+S4gOWutuS4gOaIt+eahOWwj+S9j+Wu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OAgue7v+iNq+S4m+S4re+8jOmznuasoeagieavlOeahOW6remZouW8j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a3oembhe+8jOmAoOWei+eyvuW3p++8jOmjjuagvOWQhOW8gu+8jOmBjeW4g+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WxseS4mOS4iuOAguW4guS4reW/g+acieWNgeWHoOW5ouaVsOWNgeWxgueahOmrm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An+WFrOi3r+S4juWfjuW4guihl+mBk+e6teaoquS6pOmUmeOAgeWvhuWmguibm+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AmuWFq+i+vuOAgua0m+adieeftumBk+i3r+mdouenr+WNoOWFqOW4gumdouenrzMw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Yr+e+juWbvemrmOmAn+WFrOi3ryoq5Y+R6L6+55qE5Z+O5biC77yM5Lmf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ul5pyJ5rG96L2mKirlpJrnmoTkuIDkuKrln47luILvvIjlpIfms6jvvJ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lkKvovablkozlr7zmuLjjgIHljYjppJDlkozmmZrppJDor7f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pif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PHN0cm9uZz7oiKrnqbrkvJjmg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YWo56iL5aSP5aiB5aS36Iiq56m677yM5YWN6LS55omY6L+Q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Li65oKo6IqC55yB5Y2D5YWD5YaF6ZmG6Iiq54+t6KGM5p2O5omY6L+Q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P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M6ZmqPC9zdHJvbmc+PHN0cm9uZz7mnI3liqEgJm5ic3A7PC9zdHJvbmc+5LyY56e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K5b2T5Zyw5a+85ri455qE5Y+M6YeN6Zmq5ZCM77yM5YWN6Zmk5oKo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LiN6YCa55qE5ZCO6aG+5LmL5b+nID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4m56Imy5pmv6KeC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+WogeWkt++8muePjeePoOa4r+OAgeW4guWMuuinguWFieOAgeWwj+eOr+Wym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4nOmDqO+8muWwvOS6muWKoOaLieWkp+eAkeW4gy3mnInnnYDkuJbnlYzkuIPlpK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nvo7oqonvvIzlkIzml7bkuZ/mmK/kuJbnlYzkuInlpKfngJHluI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b/pg6jvvJrmr5TkvZvliKnlsbHluoTjgIHlnKPloZTojqvlpq7ljaHmtbfmu6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c2l6ZToxNHB4OyI+PHN0cm9uZz7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K3niak8L3N0cm9uZz4gJm5ic3A75be05pav6YCa6LSt54mp5Lit5b+D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uJ5Lu35Lmw5YiwQ09BQ0jjgIHplJDmraXjgIFUT01NWeOAgUdVRVNT44CBQ0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lhYXliIbkuqvlj5fotK3niannmoTkuZDotqMg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h6rnlLHnqbrpl7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Zyo5rSb5p2J55+244CB5ouJ5pav57u05Yqg5pav5Li65oKo6aKE55WZ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eq55Sx5rS75Yqo5pe26Ze077yM6Ieq55Sx5a6a5Yi25oKo55qE5LyR6Zey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HjgIHlm73pmYXpl7TlvoDov5TmnLrnpajlj4rnvo7lm73looPlhoXmrr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m6LpmJ/nu4/mtY7oiLHvvIzlkKvmnLrlnLrnqI7vvIn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ml4XmuLjop4LlhYnnlKjovabvvJsNCjwvcD4NCjxwPg0KCTPjgIH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NCjwvcD4NCjxwPg0KCTTjgIHooYznqIvkuK3miYDnpLrnvo7lm73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phZLlupflj4rml6nppJDvvJvvvIjphZLlupflhoXml6nppJDmiJ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nppJDvvInvvJsNCjwvcD4NCjxwPg0KCTXjgIHml4XmuLjmhI/lpJbkv53pma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ljYjppJDvvIzmmZrppJDkuLrkuK3lvI/lm7TppJDvvIg2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HquWKqemkkOOAg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HjgIHmiqTnhafotLnjgIHnrb7or4HotLnjgIHlm73lho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nrYnotLnnlKjvvJsNCjwvcD4NCjxwPg0KCTLjgIH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ooYznqIvooajkuIrms6jmmI7nmoToh6rotLnpobnnm67lj4rorqHliJLlp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vvJsNCjwvcD4NCjxwPg0KCTTjgIH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wvcD4NCjxwPg0KCTXjgIHljZXkurrmiL/lt67vvJsNCjwvcD4NCjxwPg0KCT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WHuuWbouS6uuaVsOaDheWGte+8jOiwg+aVtOaIv+mXtOWIhuaIv+aDheWGt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WIhuW8gOS9j+Wuv+aIluWKoOW6iu+8ie+8mw0KPC9wPg0KPHA+DQoJN+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aOpeekvuinhOWumjEy5bKB5Lul5LiK5bCP5a2p5b+F6aG75Y2g5bqK77yM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nlj6/pgInmi6nmmK/lkKbljaDluorvvIzlpoLkuI3ljaDluorvvIz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mmI7vvIzlhbfkvZPotLnnlKjmoLnmja7miYDmiqXlm6LpmJ/mg4XlhrX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kuIDkuKrlpKfkurrluKbkuIDkuKoxMuWygeS7peS4i+WEv+erpeWPguWbo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WcqOS4gOS4quagh+mXtO+8jOS7peWFjee7meWFtuS7lua4uOWuouS8keaBr+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mw0KPC9wPg0KPHA+DQoJOOOAgeaXhea4uOi0ueeUqOS4jeWMheaLrO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0KCTxwPg0K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iANCgk8L3A+DQoJPHA+DQoJCTHjgIHmraT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7rkuo7lj4Llm6LkurrmlbDotoXov4cyMOS6uuS7peS4iu+8jOS9juS6juatpOS6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crOWwhuWPkeeUn+WPmOWMlu+8jOaXhea4uOi0ueeUqOWImemcgOmHjeaWsOiuoe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MuOAge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M+OAgeihjOeoi+S4reaJgOazqOaYjueahOWbveWutuWPi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XtOmjnuihjOWSjOi9pueoi+eahOaXtumXtO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wlOWPiuS6pOmAmueKtuWGteiAjOWumuOAgg0KCTwvcD4NCgk8cD4NCgkJNO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OWKoOaLv+Wkp++8ieS4nOWyuOavlOWMl+S6rOaXtumXtOaFojEz5bCP5pe277yMNO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nIjnvo7lm73vvIjliqDmi7/lpKfvvInlrp7ooYzlpI/ku6Tml7bvvIzmnJ/pl7TliJnm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gue+juWbve+8iOWKoOaLv+Wkp++8ieilv+WyuOavlOWMl+S6rOaXtumXtOaF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NOaciOiHsznmnIjnvo7lm73vvIjliqDmi7/lpKfvvInlrp7ooYzlpI/ku6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pl7TliJnmhaIxNeWwj+aXtuOAgg0KCTwvcD4NCgk8cD4NCgkJPHN0cm9uZz7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PC9zdHJvbmc+DQoJPC9wPg0KCTxwPg0KCQkx44CB5Lul5LiK5Li6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nu4joiKrnj63kv6Hmga/lj4rooYznqIvlronmjpLor7fku6UqKue7i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gQ0KCTwvcD4NCgk8cD4NCgkJMuOAgeWNlemXtOW3rlVTRDQ1L+W6iuaZm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+8iSjliIbmiL/ku6XlkIzmgKflrqLkurrkvY/kuIDmiL/kuLrljp/liJ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/ljZXkurrpl7TvvIzmiqXlkI3ml7blupTmj5Dlh7rnlLPor7fvvIzlubbooaXkuqT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JvlpoLmiqXlkI3ml7bkuLrlpKvlprvjgIHmr43lrZAv54i25aWz77yI5a2Q44C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5bqK77yJ44CB5YWE5byf5aeQ5aa56ZyA5L2P5LiA6Ze05oi/6K+3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b2x5ZON5pW05Zui5Ye6546w5Y2V5Lq66Ze055qE5oOF5Ya15LiL5LqI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M5L2P77yM5ZCm5YiZ5Lul5oiR56S+5a6J5o6S5YiG5oi/5Li65YeGK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+OAgeS7peS4iuiHqui0uemhueebruWcqOS4jeW9seWTjeato+W4uOihjOeo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GheWuueeahOWJjeaPkOS4i+eahOaOqOiNkO+8jOWuouS6uuW6lOiHquS4u+WGs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PguS4ju+8jOaIkeekvuWvueatpOS4jeaJv+aLhei0o+S7u++8m+WPpuWvvOa4uOm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PguWKoOiHqui0uemhueebrueahOWuouS6uuOAgg0KCTwvcD4NCgk8cD4NCgkJ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eJueauiuaDheWGtemcgOi1tuiIquePre+8jOacquiDveadpeW+l+WPiu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S6iOmAgOi/mOOAgg0KCTwvcD4NCgk8cD4NCgkJPHN0cm9uZz7oo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mhL/mgqjml4XmuLjlvIDlv4PmhInlv6vvvIE8L3N0cm9uZz4gDQoJ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98C76D2CE91881EDD8FD18F5D5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