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3EFDD5C9B95D090FAC9F810473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EFDD5C9B95D090FAC9F810473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u5HmsrPjgIHluIPmi4nogIznu7TnlLPmlq/lhYvluILljaf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2MA0KDQo8YnI+DQoNCgk8PuWTiOWwlOa7qOOAge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4g+aLieiAjOe7tOeUs+aWr+WFi+W4guWNp+WKq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OI5bCU5ruo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XqeS4ijc6MDAt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uvummhuaOpea4uOWuou+8jOa4uOiniOe0oOacieKAnOS4nOaWueWwj+W3tOm7j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Oq+aWr+enkeKAnee+juiqieeahOmtheWKm+WfjuW4gi0t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6n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PlkI7vvIznlLHlr7zmuLjluKbpooblip7nkIbkv4TnvZfmlq/lh7rlooPmiYvnu60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ooPlp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5ouJ5qC857u055Sz5pav5YWL5biCLeS4reWbvem7keay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Xqe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S5mOWKqOi9pui/lOWbnuWMl+S6rO+8jOe7k+adn+aEieW/q+eah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Xheeoi+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k4jlsJTmu6g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jgII8YnIgLz4NCijlj4LogIPovabmrKHvvJpUMTfmrKEyMToy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NuaIllQ0N+asoTE4OjU3LTA2OjMwKea4qemmqOaPkOekuu+8mueBq+i9puelqOmaj+a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+8jOaVheS4jeiDveS/neivgemTuuS9jeWPiui9puWOou+8jOivt+iwheino++8g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eOsOihpeW3ruS7tzE2MOWFgy/kuros5aaC5Yqo6L2m5Y675Yqg5beu5Lu3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TM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WcsOaPreW8gOWlueelnuenmOeahOmdoue6se+8jOS5mOi9pui1tOWTiOWwlOa7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8gOWPkeWMuu+8jOWPguinguS6mua0suesrOS4gOmrmOmSouWhlOm+me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cqOatpOaLjeeFp+eVmeW/teOAg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Uw5YiG6ZKf77yJ44CC5Y+C6KeC6L+c5LicKuWkp+eahOS4nOato+aVmeaVmeWgg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4oCi57Si6I+y5Lqa5pWZ5aCC5bm/5Zy644CR77yI5ri46KeI5pe26Ze0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hYMxOTAz5bm077yM5LiA5bqn5YWo5pyo57uT5p6E55qE5pWZ5aCC6JC95oi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l5q2l5YW15biI55qE6ZqP5Yab5pWZ5aCC44CCMTkyM+W5tO+8jOS4gOW6p+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WFuOmbhei2heS/l+eahOW7uuetkeeyvuWTgeero+W3peiQveaIkO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+8jOaehOaIkOS6huWTiOWwlOa7qOeLrOWFt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ahOS6uuaWh+aZr+inguWSjOWfjuW4gumjjuaDhe+8jOWQjOaXtu+8jOWu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S/hOWFpeS+teS4nOWMl+eahOWOhuWPsuingeivgeWSjOeglOeptuWTiOWwlOa7qO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WOhuWPsueahOmHjeimgeePjei/ueOAgua4uOiniOW8guWbvemjjuaDhe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KAlOOAkOS4reWkruWkp+ihl+OAkei1sOWcqOS4reWkruWkp+ihl+S4iu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S4jeW+l+S4jeW4puaIkeS7rOi1sOi/m+eZvuW5tOWJjeeahOWTiOWwlOa7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eahOWlueWPiueOsOWcqOe+juWlveWPkeWxleeahOWJjeaZr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44CC5ri46KeI5Lit5Zu9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OAkOaWr+Wkp+ael+WFrOWbreOAke+8iOa4uOiniOaXtumXtDE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+W5tOWOn+WQjeaxn+eVlOWFrOWbre+8jDUw5bm05Luj5Lul5Ym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iT55So57q/5ZKM6Iiq6L+Q56CB5aS044CC5Y+C6KeC5ZOI5bCU5ru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LS0tLeOAkOmYsua0que6quW/teWhlOOAke+8iOa4uOiniOaXtumXt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LqG57qq5b+15ZOI5bCU5ruo5Lq65rCR5oiY6IOc5Lik5qyh54m55aSn5rSq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77yM5L2T546w5LqG5ZOI5bCU5ruo5Lq65rCR5YWx5ZCM5oiY6IOc5rSq5rC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44CC5Y2I6aSQ5ZCO77yM5ri46KeI6amw5ZCN5Lit5aSW55qE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44CQ5aSq6Ziz5bKb6aOO5pmv5Yy644CR77yI5ri46KeI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+z5YmN5ouN54Wn55WZ5b+177yM6Ieq55Sx5rS75Yqo44CC6ZqP5ZCO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+E572X5pav5Lq65a62LeOAkOS/hOe9l+aWr+mjjuaDheWwj+mVh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6YCB5Zue6YWS5bqX5oiW54Gr6L2m56uZ77yM5pma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mmZrkuZggSzcwMzXmrKHvvIgxOTox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eeBq+i9puehrOWNp+i1tOm7keays+OAgiZuYnNwO+S4rSZuYnNwO+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qeaKtei+vum7keays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nueQhuS/hOe9l+aWr+WHuuWig+aJi+e7r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W4puWboOengeaKpOeFp+OAgeiHquW4pueFp+eJhzLlr7gy5byg77yJL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IuSjooYzoiLnml7bpl7TlpKfnuqYxNeWIhumSn+OAgei+uemYsuajgOafp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p6LW06L+c5Lic5Zyw5Yy656ys5LiJ5aSn5Z+O5biC4oCU4oCU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7u055Sz5pav5YWL5biCKOe7j+i/h+S4reWbveS/hOe9l+aWr+WPo+WyuC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5a6B5bm/5Zy6KOWIl+WugeixoSDpmL/nqYblsJTlt57mlL/lupzlpKfmpbz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nOWIqeW5v+Wcuijml6DlkI3oi7Hpm4Tnuqrlv7XnopEp77yI5Y+C6KeC5oC7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s6Zi/56mG5bCU5Y2a54mp6aaG5Y+C6KeC77yI5Y+C6KeC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sIOaso+i1j+S/hOe9l+aWr+eUsOWbremjjuWFieKAlOKAlOaWsOWMu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IpIOOAgeaZmumkkCDvvIjkv4TlvI/opb/ppJDjgIEx5bCP5pe277yJ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77yI5Y+v5ryr5q2l5Lit5L+E55WM5rGf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77yI5L+E572X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7u055Sz5pav5YWL5biCLeS4reWbvem7keays+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L+E5byP6KW/6aSQ44CBMeWwj+aXtu+8ie+8jOiuv+mXruS/hOe9l+aWr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/hOe9l+aWr+WGnOW6hOactOWunueahOeUsOWbreeUn+a0u++8iOiuv+mX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Y2i5biDL+S6uuiHqueQhu+8jOaXtumXtOWNiuWwj+aXtu+8ieOAgee7k+mbheWkp+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+8jOW4g+W4guWVhuW6l+iHqueUsei0reeJqeOAgemYv+ephuWwlOeZvui0p+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iDEuNeWwj+aXtu+8iSDnkLPnkIXmu6Hnm67nmoTkv4TnvZfmlq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sLTmmbbliLblk4HvvIzntKvph5HppbDlk4HvvIznuq/mraPnmoT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ov5vlj6PllYblk4Hku6TkuK3lm73muLjlrqLnlZnov57lv5jov5Qs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6KW/6aSQ44CBMeWwj+aXtu+8ieWQjuS5mOi9puaIluiIueWbnuWbve+8jOm7k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DM25qyh77yIMjA6MzcvMDc6MjjvvIkv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mY5Yqo6L2m6L+U5Zue5YyX5Lqs77yM57uT5p2f5oSJ5b+r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F56iL77y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k4jlsJTmu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lvILlm73po47mg4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4m56Imy5rCR5L+X5ri477yM5LqG6Kej5L+E572X5pav5paH5Yy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u96aOO5oOF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nIgLz4NCuaOpeW+heagh+WHhiZuYnNwO+S9j+Wuv++8muS/hOe9l+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e7tOeUs+aWr+WFi+W4guKAlOKAlOS6mua0suWkp+mFkuW6l++8iOebuOW9k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IvM+S6uumXtO+8iTxiciAvPg0K55So6aSQ77ya5L+E5byP6KW/6aSQIO+8iOiMt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6IKJ6aW857Gz6aWt5oiW6Z2i5p2hIOaxpO+8iTxiciAvPg0K5Lqk6YCa77yaIOWMl+S6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v6buR5rKz5b6A6L+U54Gr6L2m56Gs5Y2n77yM5L+E572X5pav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muS4uui/m+WPo+S6jOaJi+i9pu+8iTxiciAvPg0K5a+85pyN77ya5LyY56e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pyN5Yqh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ekuu+8mueBq+i9puS4iuS4jeWQq+mkkD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ac5bqE5a625bqtJm5ic3A7Jm5ic3A7Jm5ic3A7IDIwLTUw5Y2i5biDL+S6u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pjlkIjkurrmsJHluIE1LTEw5YWD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Mw5YiG6ZKf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LblrqLliY3or7fmj5DliY3mnaXnlLXvvIznoa7orqTkvY3nva4uPGJyIC8+DQoy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aJgOS6p+eUn+eahOi0ueeUqO+8jOaIkeek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aLhei0o+S7uy48YnIgLz4NCjMu5oiR56S+5pyJ5p2D5Yip5Zyo5pmv54K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LiL77yM6LCD5pW05ri46KeI6aG65bqPLjxiciAvPg0KNC4g5Zu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Ye65Zui5pe26aG75oyB5pys5Lq65pyJ5pWI6Lqr5Lu9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IkeekvuiWhOWIqeaTjeS9nO+8jOWQjOS4muWdh+S4jeW8gOWPkeelqO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48YnIgLz4NCjYu5oiR56S+5a+55LqO5oqV6K+J5aSE55CG77yM5YiZ5Lul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7qg57q355qE6YeN6KaB5L6d5o2u77yM5oGV5LiN5Y+X55C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oSP6KeB5Lmm6ICMPGJyIC8+DQr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oLpgYfmipXor4npl67popjor7flvZPlnLDmj5Dlh7rvvIz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orpl67popjluKblm57liJnku6XmhI/op4HljZXkuLrlh4Y8YnIgLz4NCjcuI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hjOeoi+iLpeS4juaIkeekvuaVo+aLvOihjOeoi+S4jeespuaJgOW8leWPke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6t++8jOaIkeekvuamguS4jei0n+i0o+OAgjxiciAvPg0K5Ye65aKDPGJyIC8+DQ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bmJzcDvkuIDvvJog5pys5Lq65Zug56eB5oqk54Wn5Y6f5Lu25Y+K54Wn54mHMuW8oO+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Wdh+WPr++8iTxiciAvPg0K5LqM77yaIOacrOS6uuayoeacieWboOengeaKpOeF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aXpeaKtei+vum7keays+WKnueQhuS4tOaXtuaKpOeFp++8iOS4tOaXt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jI1MOWFgy/mnKzvvIk8YnIgLz4NCiZuYnNwOy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ZDmlpnvvJoxLuWKnueQhuaKpOeFp+acrOS6uu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Iu5Yqe55CG5oqk54Wn5pys5Lq6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oiW5oi35Y+j6aaW6aG15Y+K5YW25pys5Lq66aG15riF5pmw5aSN5Y2w5Lu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Jm5ic3A76KGM56iL5Lit5omA5YiX55qE6Ieq55CG6LS555So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eB5Lq65raI6LS577yM5LiN5ZCr5peF5ri45oSP5aSW6Zmp77yM54Gr6L2m5Li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EFDD5C9B95D090FAC9F810473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