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Nov 2024 04:2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2490E0AFBC5799B0D0DCF06757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2490E0AFBC5799B0D0DCF06757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uaXpeacrOWPkeeOsOS5i+aXhTfml6XvvIg0LzfjgIE0LzjotY/mqLHlm6L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zNA0KDQo8YnI+DQoNCgk8PjzmqLHoirE+5pel5py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N+aXpe+8iDQvN+OAgTQvOOi1j+aoseWbou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d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O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6m65riv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3pg6jkuJzmqKpJTk7jgID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IOS6rOmDvSDmtabpg6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pumDoSDlnLDljL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Wm6YOhIOWvjOWjq+WxseWcsOWM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6x5qC55rip5rOJ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useaguSDmqKrmu6gg5Lic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iJbljYPlj7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I3lj6TlsYv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N5Y+k5bGLI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qbr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eWJjeW+gOWQjeWPpOWxi+epuua4ryDvvIz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iY3lvoDphZLlupflip7nkIblhaXkvY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Lit6YOo5Lic5qiqSU5O44CA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sg5Lqs6YO9IOa1pumD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ep6aSQ5ZCO5YmN5b6A5Y+k6YO95Lqs6YO977yM5ri46KeI44CQ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LiW55WM5paH5YyW6YGX5Lqn77ya5riF5rC05a+65Y+K5Z2C6YGT6KGX44CR44CQ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wrfmuKHmnIjmoaXjgJHvvIzmmZrlhaXkvY/muKnms4n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+DQoJ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YGc55WZ57qmPHNwYW4+NDA8L3NwYW4+5YiG6ZKf77yJ5piv5LiA6Ze056a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5q2j5byP55qE5ZCN56ew5Li66bm/6IuR5a+644CCDQrlhazlhYM8c3Bhbj4x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makOmAgOeahOWwhuWGm+i2s+WIqeS5iea7oeW8gOWni+WFtOW7uu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+8jOS9nOS4uuS7luaWsOWuhemCuOeahOS4gOmDqOWIhuOAguWcqOWFrOWFgzxzcGF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5bm05LmJ5ruh5YWs6L+H5LiW5ZCO77yM6YeR6ZiB5a+65omN5pS55Li6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pu+5aSa5qyh6KKr54On5q+B5YyF5ous5bqU5LuB5LmL5Lmx77yM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oPHNwYW4+MTk1MDwvc3Bhbj7lubTooqvkuIDkvY3lrpfmlZnni4Lng63nmoT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hJrogIzng6fmr4HvvIznm67liY3nmoTlu7rnrZHmmK/lnKjlhazlhYM8c3Bhbj4x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mHjeW7uueahOOAg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77ya5riF5rC05a+65Y+K5Z2C6YGT6KGX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6ZKf77yJ5L2c5Li65pel5pys5Zu95a6d6KKr5pS25b2V6L+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55qE5riF5rC05a+677yM5pys6Lqr5bCx5piv5LiA6aaW5amJ6L2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6aOO54mp6K+X77yM5q2M5ZSx552A5Y+k6YO95Lqs6YO955qE5pen6LKM5paw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W5LiA55Om6YO96K6w5b2V552A6L+Z6YeM5bKB5pyI55qE5Y+Y6L+B44CCDQo8L3A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prlsbHlhazlm63Ct+a4oeaciOahpeOAke+8iOWBnOeVmee6pjQ15YiG6ZKf77yJ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l5qix44CB5aSP57u/44CB56eL5p6r44CB5Yas6Zuq5ri45Lq65Z2H57uc57uO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L55qE5qGC5bed5rOi5YWJ57K857K877yM5rC06bif54K557yA5YW26Ze077yM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6Ze05LuZ5aKD77yB5rih5pyI5qGl6ZmE6L+R5pmv6Imy5a6c5Lq677yM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aZ5Lqt57qi54Gv77yM5ri45Lq65aaC57uH44CC5rK/5rKz5Y+v5YG26KeB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aT5aeX5aeX6ICM6KGM77yM5Luk5Lq65oSf6KeJ5oGN6Iul5pe25YWJ5YCS5rWB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pumDoSDlnLDljLr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pumDoSDlr4zlo6vlsbHlnLDlj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XqemkkOWQju+8jOS5mOi9puWJjeW+gOWvjOWjq+Wxse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5s+WSjOWFrOWbreOAkeOAkOW/jemHjuWFq+a1t+OAkeOAkOWvjOWjq+Wxs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08L3NwYW4+PC9iPjxiPuS6lOWQiOebruOAkeOAkOW+oeauv+Wc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jOWFpeS9j+a4qeaziemFkuW6l++8jOazoea4qeaziSA8L2I+PGI+5ZCD5pel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Oh5rGk5paH5YyW77yB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5s+WSjOWFrOWbreOAke+8iOWBnOeVme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i/memHjOS5n+aYr+i/nOingjxzcGFuPuWvjOWjq+WxsTwvc3Bhbj7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eahOWjruS4veaZr+iJs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OAguWbreWGhSoq5Li66JGX5ZCN55qE6I6r6L+H5LqO5LiA5bqn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w5bqmPC9zcGFuPueahOiIjeWIqeWtkOWhlO+8jOeZveiJsueahOWhlOi6q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aciemHkeiJsueahOS9m+WDj++8jOeslOebtOWcsOWxueeri+WcqDxzcGFuPuW5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7nmoTlpKflub/lnLrkuIo8c3Bhbj4sPC9zcGFuPuihqOi+vuS6huWPjeaI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OAgg0KPC9wPg0KPHAgY2xhc3M9Ik1zb05vcm1hbCI+DQoJ44CQ5b+N6YeO5YWr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PHNwYW4+NTA8L3NwYW4+5YiG6ZKf77yJ5Zug5Li66ZSZ6JC95pyJ6I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52A5YWr5Liq5riF5rOJ77yM4oCc5b+N6YeO5YWr5rW34oCd5pWF6ICM5b6X5ZC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pa544CC5o2u6K+05b+N6YeO5YWr5rW35ZyoPHNwYW4+MTIwMDwvc3Bhbj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mnInkuobjgILlr4zlo6vlsbHpm6rmsLTmtYHnu4/lnLDlsYLov4fmu6TmiJD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4nmsLTvvIzlho3ku47lv43ph47lhavkuKrlnLDmlrnmtozlh7rmnaXvvIzmsL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nlJjnlJzvvIw8c3Bhbj4xOTg1PC9zcGFuPuW5tOWFpemAieKAnOaXpeacrOWQje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KAneOAgg0KPC9wPg0KPHAgY2xhc3M9Ik1zb05vcm1hbCI+DQoJ44CQ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44CR77yI5ZCr5LiK5LiL6L2m56iL5YGc55WZ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M5aOr5bGx55Sx5bGx6ISa5Yiw5bGx6aG25YiG5Li65Y2B5ZCI77yM55Sx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iw5Y2K5bGx6IWw56ew5Li65LqU5ZCI55uu77yM5Yip55So5be05aOr5Y+v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MwNTwvc3Bhbj7nsbPnmoTkupTlkIjnm67vvIzov5nph4znmoTmma/oibL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mo/lraPoioLlj5jljJbogIzkuI3lkIzvvIzml6Xlh7rml6XokL3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g73kvJrku6Tlr4zlo6vlsbHnnqzpl7TlkYjnjrDkuI3lkIznmoTouqvlvbH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IE8Yj48c3BhbiBzdHlsZT0iY29sb3I6I0U1MzMzMzsiPi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aaC5aSp5rCU5LiN5aW95LqU5ZCI55uu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CA8L3NwYW4+PC9iPjxiPjxzcGFuIHN0eWxlPSJjb2xvcjojRTUzMzMzOyI+5bCG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I55uu5Luj5pu/LCA8L3NwYW4+PC9i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pWs6K+355CG6Kej77yB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pbWcgc3JjPSIvdXBsb2Fkcy9saXRpbWcvMjAxNTAyMjcwOTAwMDlfMTg1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Yj4NCjwvcD4NCuOAkOW+oeauv+Wc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eeJqeWfjuOAke+8iOWBnOeVmee6pjkw5YiG6ZKf77yJ5piv5pel5pys5ZOB54mM5bq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RPdXRsZXTllYblnLrvvIzkuZ/mmK/ml6XmnKwqKue6oueBq+eahOWVhuWc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IxMOS4quebtOmUgOWQjeWTgeaXl+iIsOW6l+OAguaVtOS4quWVhuWcu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S4reiKseWbre+8jOS4jeS7heS4nOS6rOS6uueIsemAm++8jOi/nuWbve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WuoumDveWwhui/memHjOW9k+S9nOS4gOS4quaZr+eCue+8jOavj+W9k+WRqOac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mAm+ihl+S6uua9rue7nOe7juS4jee7ne+8jOeul+aYr+S4nOS6rOi/kemDi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LiA5Liq5ZCN54mM55WF6LSn5ZWG5Z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useaguea4qeaz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6x5qC5IOaoqua7qCDkuJz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XqemkkOWQjuWJjeW+gOaoqua7qO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ua7qOS4reWNjuihl+OAkeOAkOaoqua7qOWxseS4i+WFrOWbreOAkeOAguWQj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+8jOa4uOiniOOAkOWPsOWcuuS4sOeUsOaxvei9puWxleiniOmmhuOAkeOAkOWPs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e9l+mprOWVhuWfjuOAkeOAkOeah+WxheWkluiLke+8iOS6jOmHjeahpe+8ieOAk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n+a4iuOAke+8jOaZmuWFpeS9j+mFkuW6l+OAg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mqKrmu6jkuK3ljY7ooZfjgJHvvIjlgZznlZn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iIbpkp/vvInkuJbnlYzkuIoqKuWkp+eahOWUkOS6uuihl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h+mbhuS6hjxzcGFuPjUwMDwvc3Bhbj7lrrbku6XkuIrnmoTppJDljoXjgI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nYLotKflupfjgILov5nph4zov5jlu7rmnInlhbPluJ3lupnjgIHlpojnpZblu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u7rnrZHnianjgII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ua7qOWxseS4i+WFrOWbreOAke+8iOWBnOeVmee6pjxzcGFuPjQ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ZuYnNwOzwvc3Bhbj7lsbHkuIvlhazlm63ntKfov57mqKrmu6jmuK/lj6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6jluILnibnmnInnmoTmtbfmu6jlhazlm63vvIzlroPku6UqKuS9s+aVo+atpeWcsO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OAgg0KPC9wPg0KPHAgY2xhc3M9Ik1zb05vcm1hbCI+DQoJ44CQ5Y+w5Zy65Liw55S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GV6KeI6aaG44CR77yI5YGc55WZ57qmPHNwYW4+NTA8L3NwYW4+5YiG6ZKf77yJ5Li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GV6KeI6aaG77yI5Liw55Sw5Lya6aaG77yJPHNwYW4+Jm5ic3A7IDwvc3Bhbj7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nYDkuLDnlLDmsb3ovabmnKznpL7nmoTkuLDnlLDkvJrppobmmK/ku4vnu408c3Bhb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bnuqoqKuaWsOeUn+S6p+eahOS4sOeUsOaxvei9pueahOWxleiniOmm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Y+w5Zy65aSp5bmV572X6ams5ZWG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PHNwYW4+NjA8L3NwYW4+5YiG6ZKf77yJ5aSn5Z6L57u85ZCI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6L+Z6YeM5Y+v5Lul6LSt5Lmw5Yiw5ZCE56eN5LiW55WM5ZOB54mM55q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moflsYXlpJboi5HjgJHvvIj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nvvIjlgZznlZnnuqY8c3Bhbj41MDwvc3Bhbj7liIbpkp/vvInljobku6PlpKnnm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rbkurrnmoTkvY/miYDjgILnmoflsYXnmoTlpKfpg6jliIbkuI3lvIDmlL7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uLjkurrlj6rog73lnKjnmoflrqvlpJboi5HlpJbnmoTnmoflrqvlub/lnLr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DnlarjgILmlbTkuKrnmoflsYXljLrln5/mnpfmnKjokbHokbHvvIzmu6Hnm6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lj6/or7TmmK/pl7nljLrkuK3nmoTlroHpnZnjgII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piF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piFPC9zcGFuPjxiPjxzcGFuIHN0eWxlPSJjb2xvcjojRTUzMzMz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0U1MzMzMzsi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L3NwYW4+44CQ5Y2D6bif5riK44CR77yI5YGc55WZ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PHNwYW4gc3R5bGU9ImNvbG9yOiNFNTMzMzM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L3NwYW4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5Zyo55qH5bGF55qE5oqk5Z+O5rKz6L655pyJ5LiA5p2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7Gz6ZW/55qE5ri45ryr5q2l6YGT77yM5rK/6YGT56eN5qSN57qmMjYw5qCq5qix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L+Y5Lya6L+b6KGM5aSc5pma54Gv5YWJ54Wn5piO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UwMjI3MDg1OTQ0XzE0ODE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7ml6nppJDlkI7liY3lvoDkuJzku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mtYXojYnpm7fpl6jlr7rjgJHjgJDku7Lop4HkuJblj6TooZfjgJHjgJDmlrD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i5HjgJHjgJDpk7bluqfjgJHjgJDnp4vlj7bljp88c3Bhbj5BSUs8L3NwYW4+PC9i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OAkeOAkOinguWFieWFrOekvuWFjeeojuW6l+OAke+8jOaZm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DQo8L3A+DQo8cCBjbGFzcz0iTXNvTm9ybWFsIj4NCgn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7fpl6jlr7rjgJHjgJDku7Lop4HkuJblj6TooZfjgJHvvIjlgZznlZn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ov5nph4zmmK/ml6XmnKzop4Lpn7Plr7rmgLvloILnm7jkvKD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c8c3Bhbj4zNjwvc3Bhbj7lubQ8c3Bhbj4zPC9zcGFuPuaciDxzcGFuPjE4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lNVTUlEQSA8L3NwYW4+5bed55qE5LiJ5L2N5riU5rCR5Zyo5Ye65rW35o2V6bG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6KeC6Z+z5pi+546w77yM5LqO5piv6YKj5pe255qE5riU5rCR5Zue5Y675b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+05Ye65p2l5Lul5ZCO77yM5L+h6KeC6Z+z55qE5Lq65pel55uK5aKe5aSa77yM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WF6I2J5a+65p2l5L6b5aWJ6KeC6Z+z77yM5p2l5Yiw6L+Z6YeM5oKo5b2T54S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6ZW/6L6+55m+5YWs5bC66LSp5Y2W5ZCE5byP5ZCE5qC357K+576O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ZGz5LuZ6LSd55qE5Luy6KeB5LiW6KGX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48c3BhbiBzdHlsZT0iY29sb3I6I0U1MzMzMzsiPuKYh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KYh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KYhTwvc3Bhbj48L2I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RTUzMzMzOyI+PC9zcGFuPjwvYj7jgJ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vqHoi5HjgJHvvIjnuqY2MDwvYj48Yj7liIbpkp/vvInku44yPC9iPjxiPuaciOS4reaX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aoseW8gOWni+WIsDQ8L2I+PGI+5pyI5LiL5pes77yM5Y+v5Lul6KeC6LWP5YiwN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q5ZOB56eN57qmMTMwMDwvYj48Yj7moKrmqLHoirHmoJHjgII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pk7bluqfjgJHvvIjlgZznlZn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mmK/kuJbnlYzkuInlpKfnuYHljY7kuK3lv4PkuYvkuIDvvIzml6XmnKw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VhuS4muihl+WMuu+8jOi/memHjOS4lueVjOWQjeW6l+OAgemrmOaho+mjn+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S4lueVjOefpeWQjeWTgeeJjOW6lOacieWwveacieOAgjxzcGFuPjE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cqOi/memHjOW8gOiuvuS6humTuOmAoOmTtuW4geeahOKAnOmTtuW6p+KAne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u+8jOWboOiAjOacieS6hui/meS4quWcsOWQj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56eL5Y+25Y6fPHNwYW4+QUlLPC9zcGFuPuWFjeeojuW6l+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xzcGFuPjYwPC9zcGFuPuWIhumSn++8ieiHqueUsei0reS5sOWFqOS4lueVjCoq5paw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mlbDnoIHjgIHnlLXmsJTnrYnvvIzmgqjlj6rpnIDlh7rnpLrmiqTnhafljb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3pmaTmtojotLnnqI7ph5HnmoTlvoXpgYfvvIzku4XmjIHmnInlpJblm73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m73kurrlj6/kuqvmraTnibnmnYPlk6YNCjwvcD4NCuOAkOinguWFieWFrOekv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WBnOeVmee6pjYw5YiG6ZKf77yJ5pel5pys5Lq65rCU5Lqn5ZOB5YWN56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LCDlrqLkurrlj6/oh6rnlLHpgInotK3lkITnp43ml6XmnKzlm73msJHkuY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po5/lk4Hlj4rml6XmnKzmiYvkv6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c5Lqs5oiW5Y2D5Y+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XqemkkOWQju+8jOWJjeW+gOWQjeWPpOWxi+a4uOiniO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4i+WVhuS4muihl+OAke+8jOOAkOinguWFieWFrOekvuWFjeeojuW6l+OA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pOWxi+S4remDqO+8jOWFpeS9j+mFkuW6l+OAgj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op4LlhYnlhaznpL7lhY3nqI7lup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8c3Bhbj42MDwvc3Bhbj7liIbpkp/vvInml6XmnKzkurrmsJTkuqflk4HlhY3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lupc8c3Bhbj4sIDwvc3Bhbj7lrqLkurrlj6/oh6rnlLHpgInotK3lkITnp43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kuYvlgaXlurfmtYHooYzpo5/lk4Hlj4rml6XmnKzmiYvkv6ENCjwvcD4NCj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piF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piFPC9zcGFuPjxiPjxzcGFuIHN0eWxlPSJjb2xvcjojRTUzMzMz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U8L3NwYW4+PG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C9iPjxzcGFuIHN0eWxlPSJjb2xvcjojRTUzMzMzOyI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wvc3Bhbj48L2I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wvc3Bhbj48L2I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PC9iPjxzcGFuIHN0eWxlPSJjb2xvcjojRTUzMzMzOyI+5pma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YyX5rW36YGT55u06L+Q6J6D6J+56aS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piFPC9zcGFuPjxiPjxzcGFuIHN0eWxlPSJjb2xvcjojRTUzMzMz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RTUzMzMzOyI+4piF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U8L3NwYW4+PG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GI+PHNwYW4gc3R5bGU9ImNvbG9yOiNFNTMzMzM7Ij7imI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wvc3Bhbj48L2I+PC9zcGFuPjwv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8L2I+PHNwYW4gc3R5bGU9ImNvbG9yOiNFNTMzM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N5Y+k5bGL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sg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mhInlv6vml4X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4peG5Zu9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5Y+k5bGL77yM5YWo56iL5peg6Ieq6LS544CB5bCP6LS5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blhajnqIvml6XmnKzlvZPlnLDlm5vmmJ/nuqfphZLlup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TmmZrmuKnms4nphZLlupcNCjwvcD4NCjxwIGNsYXNzPSJNc29Ob3JtYWwiPg0KCeK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bpob/mraPppJDvvJvmnInmnLrkvJrlk4HlsJ3vvJrnmb7msYfoh6rliqnvvJvml6X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oh6rliqnvvJvml6XlvI/lrprpo5/vvJvlkozmtIvlvI/oh6rliqnvvJvmuKnms4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ml6XmnKznvo7po58NCjwvcD4NCjxwIGNsYXNzPSJNc29Ob3JtYWwiPg0KCeKXhuax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aEv+Wco+WcsO+8muS4nOS6rOOAkOa1heiNieWvuuOAke+8jOeVhea4u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6rOmDveOAkOa4heawtOWvuuOAkeOAkOmHkemYgeWvuuOAk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G5Lqy55m75a+M5aOr5bGx5LqU5ZCI55uu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+M5aOr5bGx77yM5oSf5Y+X5a+M5aOr576O5pmv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bmuLjop4jkuJbnlYwqKuWkp+eahOWUkOS6uuihl+KAlOKAlOaoqua7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hlw0KPC9wPg0KPHAgY2xhc3M9Ik1zb05vcm1hbCI+DQoJ4peG54m55Yir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Ot6Zeo5pel5Ymn5ouN5pGE5Zyw4oCU5Y+w5Zy65rW35ruo5YWs5ZutK+S4sOeU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ekuummhu+8jOaso+i1j+S4nOS6rOa5vue+juS4veaZr+iJs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5paw5a6/6YO95Y6F5bGV5pyb5Y+w5L+v556w5Lic5Lqs6YO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DQo8L3A+DQo8cCBjbGFzcz0iTXNvTm9ybWFsIj4NCgnil4bnibnliKvlronmjpLlvqH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aXojrHjgIHpk7bluqfllYbkuJrooZfjgIHlj7DlnLrlpKnluZXnvZfpqazllYbln47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44CB6I2j5Zyw5LiL5ZWG5Lia6KGX77yM5bC95Lqr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jIXlkKvpobnnm67vvJo8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hajnqIvlj7jlr7z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Lu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6KGM56iL5omA56S6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6YWS5bqX5LqM5Lq66Ze0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hajnqIvml4XmuLjlt7Tlo6v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LuWFqOeoi+S4reaWh+WvvOa4u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Yu6YWS5bqX5YaF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GM56iL5Lit5omA5YiX55qE5Y2I5pma5q2j6aSQ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5BRFPlm6LpmJ/nrb7or4H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4L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DxzcGFuP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vvJo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KrkurrmiqTnhaflip7nkIbotLnnlKj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iIquepuuS/nemZqei0ueOAgeihjOadjuS/nemZq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HjeihjOadjui0ue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6YWS5bqX5a6i5oi/44CB6KGM5p2O5ZGY44CB6aSQ6aaG562J5YW25a6D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CP6LS5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kITpobnnp4Hkurrpop3lpJbotLnnlKjlpoLvvJrmtJfooaPjgIHplb/pgJT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sLTnrYnmtojotLn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LuihjOeoi+WkluS7u+S9leinguWFiemhueebruWPiuiHqui0u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/meS6m+a0u+WKqOacn+mXtOeahOeUqOi9puOAgeWvvOa4uOWSjOWPuOacuu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ie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Y2V5Lq66Ze05oi/5beuPHNwYW4+OjMw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pmaPHNwYW4+KjY8L3NwYW4+5pma77yI5oi/6Ze05YaF5Li65LiA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JDQo8L3A+DQo8cCBjbGFzcz0iTXNvTm9ybWFsIj4NCgk3LuWboOenge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pOmAmuW7tumYu+OAgee9ouW3peOAgeWPsOmjjuaIluWFtuWug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S6p+eUn+eahOmineWklui0ueeUqOOAgjxzcGFu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6XkuIrmma/ngrnop4LlhYnml7bpl7Tku4Xkvpvlj4LogIPvvIznlLHkuo7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mma/ngrnkurrmtYHjgIHlrqLkurrkvJrlkKblrojml7bjgIHkvY/lrr/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nLDngrnjgIHppJDljoXkurrmtYHjgIHppJDljoXkuIroj5zml7bpl7T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po5/ml7bpl7TjgIHlrqLkurrkuIrljpXmiYDmrKHmlbDlkozkvb/nlKjljpXmi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sIDwvc3Bhbj7lrqLkurrmraXooYzpgJ/luqbjgIHlrqLkurrmnInlkKbpgZ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mnInlkKbnqoHlj5Hkuovku7bnrYnnrYnmiJbogIXlhbbku5bkuI3lj6/mipf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5jljJbmgZXkuI3lj6booYzpgJrnn6XvvIwqKue7iOS7peWvvOa4u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+S9k+WuieaOkuS4uuWHhu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eJueWIpeivtOaYjuOAke+8muaXpeacrOWbveWcn+S6pOmAmuec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IkDxzcGFuPjI0PC9zcGFuPuW5tDxzcGFuPjY8L3NwYW4+5pyIPHNwYW4+KDIw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0PHNwYW4+KTwvc3Bhbj7lj5HluIMqKuaWsOinhOWumu+8jOavj+aXp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xzcGFuPjEwPC9zcGFuPuWwj+aXtu+8iOS7peiHqui9puW6k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S4uuiuoeeul+WfuuWHhu+8ie+8jOS7peacieaViOmYsuatouW3tOWjq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WsuWKs+mpvumptuWvvOiHtOWPkeeUn+S6pOmAmuS6i+aVheOAgu+8iOi1hOaWm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WbveWcn+S6pOmAmuecge+8iT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HJ4Z2fvvIk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2490E0AFBC5799B0D0DCF06757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