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Apr 2025 18:31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5C189BE9B9F2D928996B59BB867804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89BE9B9F2D928996B59BB867804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HnrrHmoLnjgIHlpKfpmKrjgIHkuqzpg73jgIHljJfmtbfpgZM35pelKirlr4zoia/ph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vanoirHmtbcqKl9f5peF5ri457q/6Lev5Ye65aKD5peF5ri45pel6Z+p5pyd5Lic5Lqs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1t+mBkzwvdGl0bGU+DQoNCg0KDQo8c3R5bGUgdHlwZT0idGV4dC9jc3MiIG1lZGlhPSJhb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0KDQoNCip7DQoNCg0KDQoJbWFyZ2luOiAwOw0KDQoNCg0KCXBhZGRpbmc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ib2R5ew0KDQoNCg0KCWZvbnQtZmFtaWx5OiBhcmlhbCwgc2Fucy1zZXJpZ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lwdDsNCg0KDQoNCglsaW5lLWhlaWdodDogMTUwJ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oJYmFja2dyb3VuZDogI0VFR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vbCwgbGksIGRsLCBkdCwgZGQgeyBib3JkZXI6MDsgfQ0KDQoNCg0KdWwsI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bGlzdC1zdHlsZTpub25lOyBsaXN0LXN0eWxlLXR5cGU6bm9uZTsgfQ0KDQoNCg0KYTpsa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dmlzaXRlZCxhOmhvdmVyew0KDQoNCg0KCWNvbG9yOiAjMDAwOw0KDQoNCg0KCXRleHQtZ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dGlvbjogbm9uZTsNCg0KDQoNCn0NCg0KDQoNCi5jbGVhcmZpeDphZnRlciB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DQoNCg0KDQoJdmlzaWJpbGl0eTogaGlkZGVuOw0KDQoNCg0KCWNsZ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ib3RoOw0KDQoNCg0KCWhlaWdodDogMDsNCg0KDQoNCgljb250ZW50OiAiLi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pbmxpbmUtYmxvY2t9DQoNCg0KDQovKiBI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mcm9tIElFLW1hYyBcKi8NCg0KDQoNCiogaHRtbCAuY2xlYXJmaXggeyBoZWlnaHQ6IDEl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Jsb2NrO30NCg0KDQoNCi8qIEVuZCBoaWRlI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gSUUtbWFjICovDQoNCg0KDQogDQoNCg0KDQojcHJpbnRCdG5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ZGOTsNCg0KDQoNCglib3JkZXItYm90dG9t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zcHggMDsNCg0KDQoNCgltYXJnaW4tYm90dG9tOiAxMHB4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NCg0KDQoNCn0NCg0KDQoNCiN3cmFwcGVyew0KDQoNCg0KCXdpZHRo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tbTsNCg0KDQoNCg0KDQoNCg0KCW1hcmdpbjogMCBhdXRv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YmFja2dyb3VuZDogd2hpdGU7DQoNCg0KDQoJcGFkZGluZzogMjBtb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dG9wOiAxcHggc29saWQgIzk5OTsNCg0KDQoNCglib3JkZXItbGVm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Ym9yZGVyLXJpZ2h0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Ym90dG9tOiA0cHggc29saWQgIzMzMzsNCg0KDQoNCn0NCg0KDQoNCnB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LWJvdHRvbTogMW1tOw0KDQoNCg0KfQ0KDQoNCg0KaDF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xMnB0O21hcmdpbi1ib3R0b206IDNtbQ0KDQoNCg0KfQ0KDQoNCg0KaD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m9udC1zaXplOiAxMHB0Ow0KDQoNCg0KfQ0KDQoNCg0KIA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ew0KDQoNCg0KCW1hcmdpbjogNXB4IDVweCA1cHggNXB4Ow0KDQoNCg0KCWZsb2F0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w0KDQoNCg0KCXRleHQtYWxpZ246Y2VudGVyOw0KDQoNCg0KCWhlaWdodDox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yb3V0ZV92aWV3X21vZHVsZSBpbWd7DQoNCg0KDQoJcGFkZGluZzogMn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1hcmdpbi1ib3R0b206M3B4Ow0KDQoNCg0KCWJvcmRlcjogc29saWQgMXB4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p9DQoNCg0KDQoucm91dGVfdmlld19tb2R1bGUgLnBsYWNlbmFtZ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jZW50ZXI7DQoNCg0KDQp9DQoNCg0KDQp0YWJsZXsNCg0KDQoNCgl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sYXlvdXQ6IGZpeGVkOw0KDQoNCg0KCWJvcmRlci1jb2xsYXBzZTogY29sbGFwc2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ZHsNCg0KDQoNCglib3JkZXI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FtbTsNCg0KDQoNCglmb250LXNpemU6IDlwdDsNCg0KDQoNCn0NCg0KDQoNCnRo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Q0NDOyBmb250LXdlaWdodDpib2xkO2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lmb250LXNpemU6IDlwdDt9DQoNCg0KDQo8L3N0eWxlPg0KDQoNCg0K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IHR5cGU9InRleHQvY3NzIiBtZWRpYT0icHJpbnQiPiANCg0KDQoNCiNwcmludEJ0b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ub25lOw0KDQoNCg0KfQ0KDQoNCg0KDQoNCg0KDQo8L3N0eWxl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C9oZWFkPg0KDQoNCg0KIA0KDQoNCg0KPGJvZHk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EJ0biI+DQoNCg0KDQpb6L+U5Zue5Li76aG1XeOAgA0KDQoNCg0K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lhbPpl63nqpflj6NdwqANCg0KDQoNCjwvZGl2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3JhcHBlciI+DQoNCg0KDQo8ZGl2IHN0eWxlPSJmbG9hdDogcmlnaHQ7Ij4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dGVtcGxldHMvMDAyL2ltYWdlcy9sb2dvLnBuZyIgYWx0PSLljJfkuqzpnZL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ogqHku73mnInpmZDlhazlj7giIHRpdGxl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GJvcmRlcj0iMCI+PC9kaXY+DQoNCg0KDQo8aDE+57yW5Y+3N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KDQo8YnI+DQoNCgk85Zu96Iiq55u06aOePuS4nOS6rOOAgeeuseagueOAgeWkp+mYquO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eOAgeWMl+a1t+mBkzfml6UqKuWvjOiJr+mHjuS4g+W9qeiKsea1tyoqPC9oMT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6K+l5Lu35qC85piv5pys57q/6Lev5bi46KeE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55qE5Y2V5Lq65Lu35qC844CC5a6e6ZmF5Lu35qC85Zug5oKo55qE5Ye65Y+R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YWS5bqX5pif57qn44CB6Iiq54+t5oiW5Lqk6YCa562J5pyN5Yqh55qE5LiN5ZCM6IC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beu5Yir44CCPC9wPg0KDQoNCg0KIA0KDQoNCg0KDQoNCg0KPHA+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k8L3A+DQoNCg0KDQo8cD7lh7rlj5Hml6XmnJ/vvJo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kuJzkuqwr5YyX5rW36YGTPC9wPg0KDQoNCg0KPHA+57q/6Lev5Lu35qC877yaw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5MjgwPC9mb250PiDotbc8L3A+DQoNCg0KDQoNCg0KDQoNC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jxzdHJvbmc+PHNwYW4gY2xhc3M9Imluc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yaW50ZiI+5peF5ri46aKE6K6i55S16K+d77yaIMKgwqDlrqLmnI1RUe+8mu+8iDI0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Sp5YCZ5Li65oKo5pyN5Yqh77yB77yJPC9zcGFuPjwvc3Ryb25nPjwvcD4NCg0KDQoNC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gICA8dGFibGUgd2lkdGg9IjcxMiIgYm9yZGVyPSIw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GFkZGluZz0iMCIgY2VsbHNwYWNpbmc9IjAiIHN0eWxlPSJtYXJnaW46MXB4IDA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gICAgPHRyIGlkPSJ0bF90cyI+DQoNCg0KDQogICAgICA8dGQgd2lkdGg9I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oZWlnaHQ9IjI1IiBhbGlnbj0iY2VudGVyIj7lpKnmlb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NzgiPuihjOeoi+WuieaOkj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ml6n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2I6aSQPC90ZD4NCg0KDQoNCiAgICAgIDx0ZCB3aWR0aD0iNjk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ZmumkkDwvdGQ+DQoNCg0KDQogICAgICA8dGQgd2lkdGg9IjE4OS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kvY/lrr/phZLlupc8L3RkPg0KDQoNCg0KICAgICA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D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x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ljJfkuqwtLeWNg+WygS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yX5bm/5bKb5oiW5Y2D5bKB5oiW5pyt5bmM5oiW5a6a5bGx5rqq5LmL5oiW6Iur5bCP5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YGT5aSu6YWS5bqX5oiW5ZCM57yO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I8L3N0cm9uZz48L3RkPg0KDQoNCg0KICAgICAgPHRkPuWvjOiJr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t576O55Gb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ljYPlsoHmiJbmnK3luYzmiJblj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spvmiJboi6vlsI/niafmiJblrprlsbHmuqrmiJbmtJ7niLfmiJbnmbvliKvmiJblkIzn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CP5qi9LS3mnK3luYw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S4nOS6rOaIluaoqua7qOaIluWNg+WPtuaIluetkeazouaIluaIkOeU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Fs+S4nOWcsOWMuumFkuW6l+aIluWQjOe6pz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0PC9zdHJvbmc+PC90ZD4NCg0KDQoNCiAgICAgIDx0ZD7ku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axvei9p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WFs+S4nOWcsOWMuuaIluWvjOWjq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OWMuumFkuW6l+aIluWQjOe6p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1PC9zdHJvbmc+PC90ZD4NCg0KDQoNCiAgICAgIDx0ZD7kuK3pg6gtL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q+WxsSAgKOaxvei9pik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S4remDqOWcsOWNgO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2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qzpg70tLeWkp+mYqiA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Fs+ilv+WcsOWMuuaIluS4remDqOWcsOWMuuS5i+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3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C90ZD4NCg0KDQoNCiAgICAgIDx0ZD7lhbPopb8tLeWMl+S6r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PC90ZD4NCg0KDQoNCiAgICA8L3RyPg0KCQ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CAgDQoNCg0KDQoJICAgIDwvdGFibGU+DQoNCg0KDQoJCQ0KDQoNC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Ml+S6rC0t5Y2D5bKBICjpo57mnLo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rmkK3kuZjoiKrnj63po57lvoDlj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vvZ7pgIHov5TphZLlupfkvJHmga8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YyX5bm/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D5bKB5oiW5pyt5bmM5oiW5a6a5bGx5rqq5LmL5oiW6Iur5bCP54mn5oiW6YGT5aSu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oiW5ZCM57yO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r4zoia/ph44tLee+jueRm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nvo7nkZvmi7zluIPmma/op4LkuYvot68o5YyF5ousS2Vu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ycnnkuYvmoJEsTWlsZCBTZXZlbuS5i+S4mCxTZXZlbiBTdGFy5LmL5qCRKSAoNDDliIbpk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e5Zub5a2j5b2p5LmL5LiYPHN0cm9uZz7kuIPlvanoirHnlLA8L3N0cm9uZz7vvZ7ov5Hot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jqXop6blj6/niLHnvorpqbzjgI7ojYnms6XpqazjgI8r5pCt5LmY6Iqx55Sw5Yac6ICV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Gj+iho+iNieWGsOa3h+a3iyg2MOWIhumSnynvvZ7lr4znlLDlhpzlnLooNDDliIbpkp8p77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yR5oGvICZuYnNwOzxzcGFuPuelnuOBrueUu+S9nC3po47pnaHlhajnkIMg54ix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Imv6YeO5LiD5b2p5qKm5bm76Iqx5rW3PGJyIC8+DQo8L3NwYW4+PC9zdHJvbmc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FRTMzRUU7Ij7mnKzml6Xnsr7pgInkuIDimIXnvo7nkZsg5ou85biD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4piFJm5ic3A7ICZuYnNwOyAmbmJzcDs8L3NwYW4+PHNwYW4gc3R5bGU9ImNvbG9yOiNF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Ij7mnKzml6Xnsr7pgInkuozimIXlr4znlLDlhpzlnLroirHmtbfnvo7mma/imIU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3Bhbj7jgJDnibnliKvmjqjku4vjgJHmoqblubs05ZCIMeWbm+Wto+W9qeS5i+S4mOS4g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KseeUsCArIOS6suS6suiNieWwvOmprCArIOiKseeUsOWGnOiAlei9puS9k+mqjCArIOeG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ieWGsOa3h+a3izxiciAvPg0K44CQ5Zub5a2j5b2p44Gu5LiY772e6I2J5bC86ams54mn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o6l552A5YmN5b6A6L+R6Led56a75o6l6Kem5Y+v54ix576K6am8772e6I2J5rOl6am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bm05p2l5bim5p2l6aOO6L+35r2u5rWB55qE5Yqo54mp5piO5pif6I2J5rOl6ams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bCx5piv5Y+v54ix55qE576K6am844CC55Sf5oCn5a6z576e55qE576K6am877yM5YWo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r6KaG552A5q+b57uS5rip6amv55qE576K5q+b77yM5Lu/5Ly85aSp5LiK55qE5LqR5py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Lq655u05oOz5Lqy6Ieq6Kem5qih44CB5oqa5oqx77yb6YKj5LiA5Y+M6buR5rqc5rqc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y8552b77yM5LiN5pe26YCP6Zyy5Ye657qv55yf5peg6YKq55qE55uu5YWJ4oCm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oCq5Lya5ZC45byV5LyX5aSa55qE5ri45a6i5YmN5p2l5LiA55255Y2i5bGx55yf6Z2i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jgJDoirHnlLDlhpzogJXovabkvZPpqozjgJHlronmjpLmkK3kuZjlhpzog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m63ovabvvIzkvZPpqozoirHnlLDkuK3mvKvmraXkvY3kuo7nvo7nkZvnlLrnvo7kuL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pmbXlnLDkuIrvvIzmrKPotY/oibLlvanpspzoibPnmoToirHmnLXnmoTlkIzml7bvvIzov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nnLrmnJvov5zls7Dlo67pmJTnmoTljYHog5zlsrPlsbHohInvvIzmma/oibLku6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lv5jjgII8YnIgLz4NCuOAkOeGj+iho+iNieWGsOa3h+a3i+OAkeS4gOi+uee7hueci+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Oe+juaZr+iJsizkuIDovrnnu4blkbPmnInmt6Hmt6HoirHpppnnmoTnho/ooaPojYnlh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mt4ssLOS7pOS6uuWbnuWRs+aXoOeptzxiciAvPg0K44CQ5a+M55Sw5Yac5Zy644CR5a+M5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Zy65Li65YyX5rW36YGTKirlhYjpqbHnmoToirHnlLDkuYvkuIDjgILljp/ku4XmoL3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oaPojYnnmoTlr4znlLDlhpzlnLrlnKjkuLvkurrnmoTnsr7lv4PmiZPnkIbkuIvmuJDm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iJDkuLrku4rml6XmiYDop4HnmoTlvanombnoirHmtbfjgILnho/ooaPojYnku6XlpJYs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+Z6YeM5oKo6L+Y5Y+v5Lul55yL5Yiw5rOV5Zu96YeR55uP6IqxLOe9gueyn+iKsSznv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osYboirHnrYnlpJrnp43oirHmnLXnq57oibMs5pmv6KeC6K6p5Lq66Zq+5b+Y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54m55Yir5oql5ZGKOueUseS6jueGj+iho+iNieeahOebm+aUvuaXpeacn+Wkp+e6puWcq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upXoh7M45pyI5YidLOatpOaXpeacn+WJjeWQjuS4uuWFtuWug+akjeeJqeiKseWNiee7v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cnyzlpoLooYznqIvlhoXmiYDlronmjpLkuYvmma/ngrnlm6DkuIvpm6jjgIHlvLrpo47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KnnrYnlpKnlgJnlm6DntKDlvbHlk43mnKrnu73lvIDmiJblh4vosKIs5bm26Z2e5Lq6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o6n5Yi2LOS9huS7jeS8muS+neeFp+WOn+WumuihjOeoi+WJjeW+gOWPguing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kuYvlpITmlazor7fnkIbop6MhPGJyIC8+DQrjgJDnvo7nkZst5ou85biD5LmL6Lev44CR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v6YeO5LiO576O55Gb6L+Z5LiA5bim77yM5Yiw5aSE6YO95piv6Iqx6Iqx6I2J6I2J77y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aSn5Zyw6KaG6KKr552A5ZCE56eN6aKc6Imy55qE6I2J5LiO6Iqx77yM5bCx5YOP5Li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H5ou85biD5LiA5qC3KOWcqOW5v+Wkp+WcsOihqOS4iueKueWmguazoua1quiIrOaKq+S4i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W9qeW4g+eahOWkp+iHqueEtuWujOe+juaLvOW4g+Wbvik8YnIgLz4NCjxzdHJvbmc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a6YWS5bqX5YaFICZuYnNwOyAmbmJzcDvljYjppJDvvJrnibnoibLoirHnlLDmlpn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IOeUsOWbreiHquWKqemkkCAmbmJzcDsgJm5ic3A75pma6aSQ77ya5rip5rOJ6YWS5bqX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YaFPC9zdHJvbmc+PHN0cm9uZz48L3N0cm9uZz4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Y2D5bKB5oiW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M5oiW5YyX5bm/5bKb5oiW6Iur5bCP54mn5oiW5a6a5bGx5rqq5oiW5rSe54i35oiW55m7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M+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lsI/mqL0tLeacreW5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PHN0cm9uZz7lsI/mqL3mtarmvKvkuYvln47op4LlhYktLe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8q+atpeasp+mZhuaDheaAgOWPpOWFuOihlyjlgZznlZkyMOWIhumSn+aLjeeFpynvvZ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0qKua1qua8q+WcsOaghzrmtarmvKvnq6Xor53ljYHlrZfooZfpgZPoh6rnlLHmlaPnrZYo5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65ZWG5bqX6KGXOuWMheaLrOWPpOiAgeiSuOawlOmSnyzljJfkuIDnoZ3lrZDnjrvnkoP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upcs6Zuq5Y2w5Yaw5reH5reLLOaXpeacrCoq5aSn55qE5YWr6Z+z55uS5LiT6Zeo5bqX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26Z+z5LmQ5Z+OLOWMl+aenOalvCzlha3oirHkuq0s6ZO25LmL6ZKfMS0y5Y+35ZKW5ZWh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KSAo5YWx5YGc55WZNjDliIbpkp8p772e54m55Yir5rWq5ryr5o6o6I2Q77yI4piF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6K+d6Iy254K577ya6Ieq6LS55ZOB5bCd6JGX5ZCN576O5ZGzTGVUQU/oip3lo6vom4vns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oiW5qmZ5rGB77yJ772e5rW36bKc5biC5Zy6772e4piF55m95LmL5oGL5Lq65ben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+O5aCh77yI5aSW6KeC77yJKDIw5YiG6ZKfKe+9nuacreW5jOW4gu+9nue7vOWQiOWF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6lyjnuqY2MOWIhumSnynvvZ7lpKfpgJrlhazlm60o57qmMzDliIbpkp8p772e6JaE6Ye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aSpK+aLiemdouihlyjlhbE0MOWIhumSnynvvZ7lm73lhoXoiKrnj63ljYPlsoHmnLrln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Sw5oiW576955Sw5py65Zy6KOiIquePreW+heWumik8L3N0cm9uZz48YnIgLz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UUzM0VFOyI+5pys5pel57K+6YCJ5LiA4piF4piF5bCP5qi96L+Q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1qua8q+erpeivneWNgeWtl+ihl+mBk+mlseiniOasp+a0sumjjuaDheKYheKYhS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jb2xvcjojRUUzM0VFOyI+5pys5pel57K+6YC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4piF55m95LmL5oGL5Lq65ben5YWL5Yqb5Z+O5aCh4piF4piFPC9zcGFuP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6L+Q5rKz44CR5Y+C6KeC5pel5pys5ZSv5LiA5a+M5pyJ5qyn5rSy6aOO5oOF77yM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+v5LiO5a625Lq65pyL5Y+L5ryr5q2l5LqO5Y+k6ICB6L+Q5rKz6KGX6YGT6YeM77yM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05bm25o6S552A5piO5rK75pe25Luj5byA5aeL77yM55Sx57qi56CW54Gw55Om5omA5bu6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uT5bqT576k77yM6L+Q5rKz5peB5a6B6Z2Z5Lit6aOY5rWB552A5oKg5oKg5rCU5oG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jgJDlsI/mqL0qKua1qua8q+WcsOaghy0t56ul6K+d5Y2B5a2X6Lev5Y+j44CR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qi95p6B5YW35Luj6KGo5oCn55qE54m56Imy5Zyw5pmv77yM6KGX6YGT5ZGo5Zu05a6M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5WZ6K645aSa5pel5pys5piO5rK75Yiw5aSn5q2j5bm06Ze0KOe6puS6jjE55LiW57qq5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MjDkuJbnuqrliJ0p5omA5bu66YCg55qE5qyn5byP5qW85oi/77yM6L+Z5Lqb5bu6562R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5m+5bm05bKB5pyI6aOO6Zyc55qE5rSX56S877yM5res54K85Ye66aOO5qC854us5YW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Y+y6Z+15ZGz77yM6K6p6K645aSa5aSW5Zyw5ri45a6i5a+56L+Z5pyJ5aaC56ul6K+d5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L6Iis55qE576O5Li95Zy65pmv552A6L+35LiN5bey77yM57q357q35Zyo5q2k6am76Laz5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44CB5LuU57uG5ZOB5ZGz5Zyo5Zyw6aOO5Y2O44CC5p2l5Yiw56ul6K+d5Y2B5a2X6Lev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5a6i5Y+v5YWI6LWw6K6/6Zeo5Y+j5Lyr56uL5LiA5bqn6ICB5byP6JK45rCU5pe2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P5qi95YWr6Z+z55uS5aCCKOacrOmmhinvvIzlnKjmtarmvKvmsJTmsJvnjq/nu5X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pq5jlsZXlnLrlhoXvvIzmrKPotY/nsr7oh7TljY7nvo7nmoTnj6Dlrp3nm5LjgIHlhavpn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jgIHnjrvnkoPlmajniannrYnlt6Xoibrlk4HvvIzmuLjlrqLkuZ/lj6/oh6rpgInkuID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ZDmm7LkuqTnu5nlupflrrbliLbkvZzkuJPlsZ7nmoTlhavpn7Pnm5L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nlZnkvZznuqrlv7XmiJbotaDpgIHkurLlj4vpg73pnZ7luLjpgILlkIjvvJvlnKjljYHlr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lj6Plkajpga3ov5jmnInog73lj4Lop4LmnLrlhbPkurrlgbbjgIHoh6rliqjmvJTlpY/nr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nkLTnrYnlsZXlk4HnmoQy5Y+36aaG77yM5pGG5ruh6L+q5pav5bC844CB5a6r5bSO6aqP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ZCN5Y2h6YCa5Lq654mp5ZWG5ZOB55qE5qKm5LmL5bGL77yM5Lul5Y+K5Y+v54ix55qE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o5YG25Yqo54mp5Zut562J5YWz57O75bqX5a6277yM5Luk5LiN5bCR5Zac54ix57K+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4mp55qE5ri45a6i6LaL5LmL6Iul6bmc44CC6Iul5oOz5oyR6YCJ5LiA57ud5L2z5o2u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65pyb5YyX5rW36YGT5bCP5qi95biC55qE576O5Li96KGX5pmv77yM56ul6K+d5Y2B5a2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LiK55qE6ZO25LmL6ZKf5Lya5piv5LiN6ZSZ55qE6YCJ5oup77yMM+WxgualvOmrmO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heW7uuetkeaYr+eUseaXp+mTtuihjOaJgOaUueW7uu+8jOS9jeS6jumhtualv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MtuW6p+aYr+a4uOWuouWwj+aGqeinguaZr+eahOWlveaJgOWcqOaYr+erpeivneWNgeWtl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Po+S4iueahOefpeWQjeeUnOWTgeWVhuWutu+8jOiLpeaDs+mAiei0reeyvue+jueahOeOu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JuuWTgeS9nOS8tOaJi+ekvO+8jOWImeWPr+WuieaOkuWIsOWMl+S4gOehneWtkOS4ieWPt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Am+mAm++8m+iDveiuqea4uOWuouepv+edgOWuq+W7t+WNjuacjeaLjeeFp+eVmeW/teeah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gOWogeWwvOaWr+e+juacr+mmhuWGhe+8jOmZpOWxleekuuasp+a0sui0teaXj+ekvOac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ouWFt+etieeJqeWTge+8jOS5n+S8muS4jeWumuaXtuetluWKnueOu+eSg+S4u+mim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Wxle+8jOiuqea4uOWuouiDveiXieatpOiupOivhueOu+eSg+W3peiJuueahOWkmuWF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+juS4veOAgjxiciAvPg0K44CQ5bCP5qi9TEVUQU/ojLbluqfmgqDpl7LojLbogZot6Iqd5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7OVK+WSluWVoeaIluapmeaxgSjoh6rotLkp44CRTGVUQU/mmK/ljJfmtbfpgZPnlJz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6PooajvvIzmr4/lpKnpg73ku47niaflnLrnm7TmjqXpgIHmnaXnjrDmjKTmlrDpspz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lpbblj4rpuKHom4vvvIznsr7pgInmnZDmlpnvvIzljbPliLbljbPljZbvvIzku6Xmnb7ov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j6PnmoREb3VibGUgRnJvbWFnZeibi+ezlSoq5Li66JGX5ZCN44CC44CQ6JGX5ZCN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UQU/oip3lo6vom4vns5XjgJFMZVRBT+aYr+WMl+a1t+mBk+eUnOWTgeeahOS7o+ihq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mDveS7jueJp+WcuuebtOaOpemAgeadpeeOsOaMpOaWsOmynOeahOeJm+WltuWPium4o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yvumAieadkOaWme+8jOWNs+WItuWNs+WNlu+8jOS7peadvui9r+WPr+WPo+eahERv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Gcm9tYWdl6JuL57OVKirkuLrokZflkI3jgII8YnIgLz4NCuOAkOa1t+mynOW4guWcuuOA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aCqOWPr+eci+WIsOWMl+a1t+mBk+WQhOexu+aWsOmynOeahOmxvOifuea1t+my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OWPr+S7peiHqui0uei0reS5sOWTgeWwne+8jOS7t+agvOWunuaDo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Imy5oGL5Lq65Z+O5aCh44CRKOWkluinginokZflkI3ljJfmtbfpgZPjgIznmb3oibLmg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jgI3lt6flhYvlipvppbzlubLljZrnianppoYs5Z+O5aCh6Iis55qE5aSW6KeCLOiuqeS6u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mgue9rui6q+S6juerpeivneS4lueVjOS4reOAgjxiciAvPg0K44CQ57u85ZCI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pel5pys5Lq65rCU5Lqn5ZOB5YWN56iO5LiT6Zeo5bqXLCDlrqLkurrlj6/oh6rnlLHp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lkITnp43ml6XmnKzlm73msJHkuYvlgaXlurfmtYHooYzpo5/lk4Hlj4rlkITnp43ml6X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kv6HjgII8YnIgLz4NCuOAkOWkp+mAmuWFrOWbreOAkeaYr+S9jeS6juaXpeacrO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creW5jOW4guS4reW/g++8jOWwhuacreW5jOW4guaoquWQkemXtOW8gOeahOmHjeeCu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ueUseS4reWkruWMuuWkp+mAmuilv+S4gOS4geebruiHs+Wkp+mAmuilv+WNgeS6jOS4g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uoeeul++8jOWkp+mAmuWFrOWbreeahOaAu+mVv+W6puS4ujEuNeWFrOmHjO+8jOWug+S4j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Yr+W4guawkeWPiua4uOWuoua4uOaGqeeahOWlveWcuuaJgO+8jOS6puaYr+S4gOW5tO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hOenjeeDremXqOa0u+WKqOWPiuWMl+a1t+mBk+mbquelreS4vuihjOWcuuWcs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5ouJ6Z2i6KGX44CR5ZKM6L+Z5piv5pyt5bmM55qE5ZWG5Lia5Lit5b+DLOWQhOiJs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mTuumznuasoeagieavlCzmgqjlj6/pmo/mhI/pgJvpgJvvvIzmhJ/lj5fkuIDkuIvljJf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kurrmsJHnmoTnlJ/mtLs8YnIgLz4NCuOAkOiWhOmHjuS4jeWknOWkqeOAkeWPt+ensO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7peWMlyoq5aSn55qE5aix5LmQ5Yy6PGJyIC8+DQrkvY/lrr/vvJrkuJzkuqwg5oiWIOao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miJYg5Y2D5Y+2IOaIliDnrZHms6Ig5oiWIOaIkOeUsOaIluWFs+S4nOWcsOWMuumFkuW6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jOe6pzxiciAvPg0K4oC7IFvnibnliKvpgJrnn6VdIOWmgumBh+iIquePreacqu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cqOesrOS4ieWkqei9rOacuuWIsOi+vue+veeUsOaIluaIkOeUsCzliJnmlLnkuLr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liY3lvoAs6ICM56ys5LiJ5pma5Lqm5Zug5q2k5Lya5pS55Li65YWl5L2P5YyX5rW35Zyw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6YWS5bqX5oiW5ZCM57qnLCAmbmJzcDvmlazor7fnkIbop6MhPGJyIC8+DQo8c3Ryb25n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+8mumFkuW6l+WGhSAmbmJzcDsgJm5ic3A75Y2I6aSQ77ya55+z5a6I6ZSFIOaIliDps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pnnkIY8L3N0cm9uZz4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xCUj48U1BBTj48Yj7kvY/lrr/vvJo8L2I+5Lic5Lqs5oiW5qiq5ruo5oiW5Y2D5Y+2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rOi5oiW5oiQ55Sw5oiW5YWz5Lic5Zyw5Yy66YWS5bqX5oiW5ZCM57qn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Jzkuqw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zdHJvbmc+56eL5Y+25Y6f57u8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Zmo5bqXKDYw5YiG6ZKfKe+9nuaXpeacrOeah+WxheS6jOmHjeahpS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luqfvvZ7lj7DlnLrllYbkuJrlnIjoh6rnlLHmtLvliqgt5Y+w5Zy65rW35ruo5YWs5ZutK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m+S4nOS6rOa5vuW9qeiZueahpSksIOiHqueUseWPguingue7tOe6s+aWr+i0reeJqeWfj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ESVZFUiBDSVRZ5ZWG5Z+O5YmNMTjlhazlsLrmnLrliqjmiJjlo6vpkqLlvLnmqKHlnovmi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nlZnlv7Uo5YWxOTAtMTIw5YiG6ZKfKe+9nuiHqueUsea0u+WKqOaIluiHquihjOWuieaO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JjeW+gOS4nOS6rOi/quaWr+WwvOS5kOWbre+9numFkuW6lyA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zcGFuIHN0eWxlPSJjb2xvcjojRUUzM0VFOyI+5pys5pel57K+6YCJ5LiA4piF4piF6ZO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4mp6KGA5bm24piF4piFICZuYnNwOyAmbmJzcDvmnKzml6Xnsr7pgInkuozimIXimIX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tbfmu6jlhazlm63imIXimIU8L3NwYW4+PGJyIC8+DQrjgJDnp4vlj7bljp/nu7zlkIjnl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lupfjgJHku47nlLXlhrDnrrHvvIzlvannlLXliLDorqHnrpfmnLrlj4rlhbbova/ku7b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noIHnhafnm7jmnLrvvIzov5jmnInlkITnp43lrrbnlLXlsI/llYblk4HvvIzljIXnvZfku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LlhY3nqI7lupfvvIzkuJPpl6jkuLrlpJblm73kurrmj5DkvpvlhY3nqI7llYblk4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ip7miZjov5DmiYvnu63vvIzljYHliIbmlrnkvr/jgII8YnIgLz4NCuOAkOaXpeacrO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jOmHjeahpeOAkeWdkOiQveWcqOaXpeacrOS6rOmDveeah+WxheaYr+aXpeacrOWkqeeah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j+eahOeah+Wuq++8jOaYr+axn+aIt+W5leW6nOS6jjE0NTflubTmiYDlu7rnmoTln47lo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ODg45bm05omN5oiQ5Li65pel5pys5aSp55qH55qE5bGF5omA44CC5Z+O5buT5aSW6Z2i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6ZiU55qE5oqk5Z+O5rKz5Zu057uV44CC55qH5bGF5LqM6YeN5qGl5L2N5LqO55qH5bGF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mN77yM5Zug5oqk5Z+O5rKz5rC05rex77yM5pen5qGl6L6D5L2O77yM5omA5Lul5Zyo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aN5pCt5LiA5bqn5qGl77yM56ew5Li65LqM6YeN5qGl77yI5YmN5pa55Li65q2j6Zeo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l77yM5Y+I56ew55y86ZWc5qGl77yJ77yM5piv5Lic5Lqs6YO95YaFKirkvbPnmoTmi43nh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rnjgII8YnIgLz4NCuOAkOmTtuW6p+OAkeeahOWcsOS7t+WcqOS4lueVjOS4iuWxiOaM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VsCwg5Li65LiW55WM5LmLKirvvIzmmK/ml6XmnKzkuJzkuqzkuK3lpK7ljLrnmoT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llYbkuJrljLrvvIzku6Xpq5jnuqfotK3nianllYblupfpl7vlkI3vvIzmmK/kuJzku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K3kuIDkuKrku6PooajmgKflnLDljLrjgILpmYTku7borr7mnInlpJrlrrblpKflnov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lhazlj7jvvIzljIXmi6zkuInotorjgIHmnb7lsYvnmb7otKfjgIHmnb7mnb/lsYvjgIHmm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mb7otKfnrYnvvIzpq5jnuqflk4HniYzkuJPpl6jlupflpoLniLHpqazku5XjgIFHdWNja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oYW5lbO+8jOS6puacieWQhOW8j+mlrumjn+W6l+WPiumrmOe6p+mkkOWOhe+8jOmrmOe6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u+S8muetieOAgjxiciAvPg0K44CQ5Y+w5Zy65rW35ruo5YWs5Zut44CRKOecuuacm+S4n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5vuW9qeiZueahpeWPiuWvjOWjq+eUteinhuWPsOe+juaZrykg77yI57qmMjDliIbpkp/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kuJzkuqzkuLTmtbflia/pg73lv4PlnLDljLrnmoTlj7DlnLrmtbfmu6jlhaz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mnInkuJzkuqzpg73lhoXllK/kuIDnmoTmspnmu6nvvIzkuZ/mmK/lgbblg4/ml6Xliaf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nmoQqKuS9s+WcsOeCueOAguWPsOWcuua1t+a7qOWFrOWbreacieS4gOadoea7qOa1t+aVo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4g+mBk++8jOadpeatpOWPr+WwveaDheaUvuadvu+8jOWQueWQuea1t+mjju+8jOWWgumj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4pe+8jOi1j+i1j+a1t+aZr++8jCoq5LiN6IO96ZSZ6L+H55qE5piv6LaF57qn5peg5pWM5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Z576O5pmv55qE4oCU4oCU5b2p6Jm55aSn5qGl5Y+K5pel5pysKirlpKflub/mkq3nlLXop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noTigJTlr4zlo6vnlLXop4blj7DlpKfmpbzjgILlvanombnlpKfmoaXmmK/lj7DlnLoqK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rueahOWcsOagh++8jOS5n+aYr+aXpeacrOWBtuWDj+WJp+eahOWPluaZr+Wco+WcsO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6p+ahpeaoqui3qOS4nOS6rOa5vu+8jOi/nuaOpeiKnea1puWPiuWPsOWcuu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b2p6Jm55qGl44CR5piv5pel5pys6aaW6YO95Lic5Lqs5LiA5p2h5qiq6LaK5Lic5Lqs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YOo77yM6L+e5o6l5riv5Yy66Iqd5rWm5Y+K5Y+w5Zy655qE5ZCK5qGl5Lik5bqn5pSv5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Gl55qE5qGl5aGU5L2/55So55m96Imy6K6+6K6h77yM5Luk5b2p6Jm55aSn5qGl5LiO6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pmv6Imy5ZKM6LCQ5YWx6J6N44CC5Zyo5oKs57Si5qGl6Z2i55qE57yG5LiK572u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i44CB55m944CB57u/M+iJsueBr+azoe+8jOmHh+eUqOaXpemXtOaUtumbhuW+l+adp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Ys+iDveS9nOiDvea6kO+8jOWcqOaZmuS4iueCuee8gOW9qeiZueahpeOAguW9qeiZueWk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aZr+iJsuS7pOWPsOWcuuaIkOS4uuaXpeacrOi/keW5tOS4gOS4quaWsOWFtOeahO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nOWcsO+8jOiAjOW9qeiZueWkp+ahpeS6puabvuWcqOS4gOS6m+S+i+WmguOAiuaBi+eI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quOAi+OAgeOAiuS4nOS6rOa5vuaZr+OAi+etieeahOaXpeacrOeUteinhuWJp+S4reWH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jxiciAvPg0K44CQ5Y+w5Zy657u057qz5pav5Lit5b+D44CR5pivMTk5OeW5tDjmnIjor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nmoTml6XmnKznrKzkuIDkuKrkuLvpopjlhazlm63lnovlpKflnovkvJHpl7LkuK3lv4P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sIHpl63nmoTppoblhoXnnJ/lrp7lnLDlho3njrAxN+OAgTE45LiW57qq55qE5qyn5rSy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Z+O5YaF6K6+5pyJMTcw6Ze05ZWG5bqX5Y+K6aOf5bqX77yM5ZWG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M5peg6K665piv5pyN5Yqh44CB5YyW5aaG5ZOB44CB57K+5ZOB44CB6aOf5ZOB5Z2H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5LiH5pyJ44CC6ICM5LiU77yM6L+R5Zub5oiQ55qE5ZWG5bqX5pu05piv6aaW5bqm5LqO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5m75Zy644CC5q2k5aSW77yM6LSt54mp5Z+O55qE5Y+m5LiA5Liq54Sm54K55piv5YW2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peg56m355qE5aSp5bmV5pmv6Imy77yM5q+P5bCP5pe25YW25aSp5bmV5Lya55Sx5rm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m95aSp5riQ5Y+Y5Li66YeR6buE55qE6JC95pel5aSp6Imy77yM5YW25bm75Y+Y5pmv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Lq66L+36YaJ44CCPGJyIC8+DQrjgJBEaXZlciBDaXR5IFRva3lvIFBsYXph6LSt54mp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77yaMjAxMuW5tDTmnIgxOeaXpeWFqOaWsOW8gOW5leiQpeS4mu+8jOS9jeWcqOWPsOWcu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WcsOagh+WvjOWjq+eUteinhuWPsOato+WQjuaWue+8jOeUseaXpeacrOS4ieS6lembh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FtOW7uueahO+8jOWFseaLpeaciTnlsYLmpbzjgIExNTTlrrblupfpk7rvvIzljIXmi6zv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IJmFtcDtN44CN44CB44CMWkFSQeOAjeOAgeOAjEZPUkVWRVIyMeOAjeOAgeOAjEJlcnNoa2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jgIHjgIxVTklRTE/vvIjjg6bjg4vjgq/jg63vvInjgI3lj4rjgIxBbWVyaWNhbiBFYWdsZ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aXR0ZXJz44O7QWVyaWXjgI3jgIHjgIxBUk1BTkkgSkVBTlPjgI3jgIHjgIxCVVJCRVJSW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FIExBQkVM44CN44CB44CMQlVSQkVSUlkgQkxBQ0sgTEFCRUzjgI3jgIHjgIxCRUFNU+OAj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muWutuaXpeacrOS4juS4lueVjOeahOefpeWQjeacjemlsOWTgeeJjOOAguWPpuWkluWk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zqOebrueahOaYr+aIt+WkluW5v+WcuuaJgOWxleekuumrmDE45YWs5bC655qE5aSn5Z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oiY5aOr44CO6ZKi5by544CP5qih5Z6L77yM5bey5oiQ5Li65Y+w5Zy655qE5paw5Zyw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rjgJDlj7DlnLoxOjHlhYPnpZZb6auY6L6+XeOAkeS4h+S8l+acn+W+he+8j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u+5Zyo5Y+w5Zy66L2w5Yqo5LiA5pe277yMMTjnsbPpq5jnmoQxOjHlhYPnpZbpq5jov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457uI5LqO5YaN5bqm546w6Lqr77yB6L+Z5qyh6auY6L6+6YeN5paw5Zue5b2S5Y+w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bG556uL5Zyo5Y+w5Zy65ZCI5a625qyi5paw5ZWG5Zy6RGl2ZXIgQ2l0eSBUb2t5b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6YeWFpeWPo+WJjeaWue+8jOWogeatpuS+neeEtu+8jOW5tuS4lOavj+aXpeWumuaXtuS6l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gummlui9rOWktOWPiuWWt+WwhOeDn+mbvuWKqeWFtOOAgioq5Luk5Lq65YW05aWL55qE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D56WW6auY6L6+5LuK5qyh5LiN5piv5a2k5Yab5L2c5oiY77yM5pu05bim5p2l5YWo5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Liq6auY6L6+5Li76aKY6aaG44CM5Lic5Lqs6auY6L6+5YmN57q/44CN77yM5byV6aKG5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6L+b5YWl6auY6L6+5LiW55WM77yBPGJyIC8+DQrnibnliKvmiqXlkYo65pys5pel5LiL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OWuouS6uuWPr+WcqOWPsOWcuuino+aVoyzoh6rooYzlronmjpL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kuJzkuqzov6rmlq/lsLzkuZDlm60s5bm25LqO5a+85ri45oyH5a6a5pe26Ze05Y+K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uG5ZCILOS4k+i9pui/lOWbnuaIkOeUsOmFkuW6lyzkuJzkuqzov6rmlq/lsLzkuZDlm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pl6jnpag65pel5YWDNjQwMC/miJDkurombmJzcDs8YnIgLz4NCuaipuaDs+S4jumt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ahOeOi+Wbve+9nuOAkOi/quaWr+WwvOS5kOWbreOAkTE5ODPlubQwNOaciDE15pel5Lqa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5bqn6L+q5pav5bC85Li76aKY5Zut5Yy65Lic5Lqs6L+q5pav5bC85LmQ5Zut55qE5byA5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yo5q+P5L2N6YCg6K6/5ri45a6i55qE5Zue5b+G55u45Ly05LmL5Lit77yM5a2V6IK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pWw55qESEFQUElORVNTLS3mhInmgqbjgIHmrKLkuZDjgIHmhJ/liqjnmoTlubjnpo/mh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gISDku4rlubTvvIzloILloILov47mjqUzMOWRqOW5tOeahOS4nOS6rOi/quaWr+WwvO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WwhuWbnuW9kuWIsOi/quaWr+WwvOeahOaguOW/g+S7t+WAvEhBUFBJTkVTU++8jOac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Gjei/meeJueWIq+eahOS4gOW5tOS4re+8jOavj+S9jea4uOWuoueahuiDvemAj+i/h+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eahOeahOWFqOaWsOWPkeeOsOOAgeaDiuWWnOS4juaEn+WKqO+8jOWcqOasouS5kOW5u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5tOW6huelnea0u+WKqOS4reS4juWutuS6uuOAgeaci+WPi+OAgei/quaWr+WwvOaYjuaY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jeWKoeS6uuWRmOS4gOWQjOWIm+mAoOW5tuWIhuS6q+S4nOS6rOi/quaWr+WwvOWPsuS4i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KeE5qih55qE5bm456aP5L2T6aqMISDnlYXmuLjlpKfkurrkuI7lsI/lranmoqbmg7Pku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loILov6rmlq/lsLzkuZDlm63vvIzkuI7nsbPlpYfjgIHnsbPlpq7jgIHllJDogIHpu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7TlsLznhorkuIDlkIzpgajmuLjmjqLpmankuZDlm63jgIHmmI7ml6XkuJbnlYzjgIHmo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uJbnlYzjgIHliqjnianlpKnlnLDnrYnvvIzmnInngbDlp5HlqJjnmoTln47loKHjgIHku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lt6HoiKrjgIHlt6jpm7flsbHjgIHprLzlsYvjgIHlsI/lsI/kuJbnlYzjgIHlpKrnqbrl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t7Tmlq/lhYnlubTnmoTmmJ/pmYXljobpmannrYnvvIzogIHlsJHlkrjlrpznmoTlqLH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mlr3vvJvogIzljY7kuL3nmoToirHovabku6Xlj4rlkITkuKrogLPnhp/og73or6bnmoTlj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kurrnianmuLjooYzkuo7ooZflpLTlpKfmsYfooajmvJTvvIzlv4Xorqnmgqjnva7ouqv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vvIzph43mi77nq6XlubTnmoTmrKLkuZDvvJvlubbluKbnu5nmgqjnu4jnlJ/nlJznvo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v4bjgILmmZrkuIrlj6/op4LotY/muLjooYzmiJbng5/ngavpm7flsITooajmvJT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aVrOivt+iHqueQhuOAgOOAgOaZmu+8j+aVrOivt+iHqueQhj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YWz5Lic5Zyw5Yy65oiW5a+M5aOr5bGx5Zyw5Yy66YWS5bqX5oiW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e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kuK3pg6gtLeWvjOWjq+WxsSA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zdHJvbmc+5LiW55WM5paH5YyW6YGX5Lqn5Y+K57Gz5YW25p6X5LiJ5pif57qn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a+M5aOr5bGx6aOO5pmv5Yy6772e5bmz5ZKM5pel5byP5bqt5Zut5Y+K6IiN5Yip55m9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15YiG6ZKfKe+9nuWvjOWjq+WxseS6lOWQiOebruaIluS4gOWQiOebrigyMOWIhumSnynvv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3N0cm9uZz48YnIgLz4NCjxzcGFuIHN0eWxlPSJjb2xvcjojRUUzM0VFOyI+5py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+6YCJ5LiA4piF4piF5LiW55WM6YGX5Lqn5Y+K57Gz5YW25p6X5LiJ5pif5pmv54K5OuWvj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xsemjjuaZr+WMuiDimIXimIU8L3NwYW4+PGJyIC8+DQrjgJDlr4zlo6vlsbHpo47mma/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nrKwxM+S4quS4lueVjOaWh+WMlumBl+S6p++8jeaXpeacrOeahOixoeW+gSDvvZ7jgIz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lsbHjgI3lr4zlo6vlsbHmmK/kuIDluqfmqKrot6jpnZnlhojljr/lkozlsbHmoqjljr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ngavlsbHvvIzkvY3kuo7kuJzkuqzopb/ljZfmlrnnuqY4MOWFrOmHjOWkhO+8jOa1t+aLl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NzblhazlsLrvvIzmmK/ml6XmnKzlm73lhoXnmoQqKumrmOWzsO+8jOS5n+aYr+aXpeac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WQjeWxseS5i+S4gO+8jOabtOaYr+aXpeacrOmHjeimgeeahOixoeW+ge+8jOiiq+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o+WxseOAguWcqOWvjOWjq+WxseeahOWRqOWbtO+8jOWIhuW4g+edgDXkuKrmt6HmsLT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/np7Dlr4zlo6vkupTmuZbvvIzmsrPlj6PmuZbkuLrlhbbkuK3kuYvkuIDvvIwyMDEz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Iy5pel77yM5a+M5aOr5bGx5q2j5byP6KKr55m75b2V5Li6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6ysMTPkuKrkuJbnlYzmlofljJbpgZfkuqfvvIzmm7TlvJXlj5Hku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op4LotY/lr4zlo6vlsbHnmoTng63mva7vvIHlpIfms6ggOiDmnKzlm6LkvJrliY3lv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o6vlsbHpo47mma/ljLos5L2G5bm25LiN5Lya55m75bGxLOiAjOiDveWQpua4heaZsOeci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jOWjq+WxseWImemcgOimgeinhuS5juWkqeawlOiAjOWumizmlaPor7fnkIbop6Mh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lubPlkozlhazlm63jgJHlroPlkJHorr/lrqLooajovr7kuobnhabnhabniLHmhI/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nmoTmhYjmgrLmuLjop4jlr4zmnInml6XmnKzluq3lm63lvI/nmoTlubPlkozluq3lm6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otY/lm63lhoXlm63oibroirHojYnvvIzlr4zmnInml6XmnKznibnoibLjgII8YnIgLz4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vjOWjq+WxseS6lOWQiOebruOAkeWvjOWjq+WxseeUseWxseiEmuiHs+WxsemhtuWFse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geWQiO+8jOWNiuWxseiFsOensOS4uuS6lOWQiOebrioq5aaC5aSp5rCU5LiN5aW95LqU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bCB5bGxLCDlsIbmm7TmlLnkuLrkuIDlkIjnm67ku6Pmm78sIOaVrOivt+eQhuinoyoq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aXqemkkO+8mumFkuW6l+WGhSAmbmJzcDsgJm5ic3A75Y2I6aSQ77ya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Kc54Gr6ZSFPC9zdHJvbmc+PGJyIC8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QlI+PFNQQU4+PGI+5L2P5a6/77yaPC9iPuS4remDqOWcsOWNgOmFkuW6l+aIluWQj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U1BBTj4gPC9ESVY+DQo8YnI+DQoNCg0KDQo8RElWIGNsYXNzPXRsX2xfdGl0bGVj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sZWZ0IHN0eWxlPSJjb2xvcjojRkYwMDAw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Bmb250LXNpemU6MTRweDsiPuesrDblpKk8L0RJVj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cmlnaHQ+PGI+5Lqs6YO9LS3lpKfpmKo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S6rOmDvS3kuJbnlYzmlofljJbpgZfkuqflj4rnsbPlhbbmnpfkuInmmJ/nuqf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6YeR6ZiB5a+6KOe6pjQw5YiG6ZKfKe+9nuell+WbreiJuuS8juihly3lhavlnYLnpZ7np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DliIbpkp/vvInvvZ7lpKfpmKot5aSn6Ziq5Z+O5YWs5ZutKOe6pjQw5YiG6ZKfKe+9n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Wi+ahpeWPiumBk+mhv+W0myg2MOWIhumSn++8ie+9numFkuW6l+S8keaBrz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NvbG9yOiNFRTMzRUU7Ij7mnKzml6Xnsr7pgInkuIDimIXim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opb/ooYDmi7zlpKnloILimIXimIUgJm5ic3A7ICZuYnNwO+acrOaXpeeyvumAieS6jOKYh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lueVjOaWh+WMlumBl+S6p+WPiuexs+WFtuael+S4ieaYn+e6p+aZr+eCuTrph5HpmIHlr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imIU8L3NwYW4+PGJyIC8+DQrjgJDph5HpmIHlr7rjgJHlj4rph5HpmIHlr7rlu7rkuo7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xMzk35bm077yM5Y6f5Li65bmV5bqc5bCG5Yab6Laz5Yip5LmJ5ruh55qE5Yir5aKF77yM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yX5bGx5q6/77yM5ZCO5pS55Li65L2b5a+677yM5Yid5ZCN6bm/6IuR5a+644CC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/6IuR5a+65aSW6KGo6LS06YeR77yM5pWF5Y+I56ew6YeR6ZiB5a+644CC6YeR6ZiB5a+6M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tOmBreeBq+eBvu+8jOWHoOi/keeEmuavgeOAguWQjuS6jjE5NTXlubTph43kv67jgIL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r7rogLjnq4vlnKjplZzmuZbmsaDmsLTkuYvkuK3vvIzlkYjlm5vmlrnlvaL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ell+WbreiJuuS8juihl+OAke+8mueUteW9seiJuuS8juWbnuW/huW9leS4reWHuueO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uuaZr+KUgOOAkOell+WbreiKseingeWwj+i3r+OAke+8jOaYr+ell+Wbreihl+ato+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Ml+i1sOWQkeeahOS4gOadoeS/neaMgeS6huS6rOmDveWOhuWPsuWPpOiAgemjjuiyjOeah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ihl+mBk+OAguacieacuuS8mueahOaXtuWAme+8jOmXtOaIluWPr+ingeWkluWHuueMr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iJuuS8jueahOaMkeW4mOi/m+WHuuOAgeWwj+atpeaApeihjOeahOeqiOeqlei6q+W9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inua3u+WPpOmDvemjjuaDheOAgjxiciAvPg0K44CQ5YWr5Z2C56We56S+44CR6ICM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YO956WH5Zut55qE5piv5YWr5Z2C56We56S+55qE5oC75pys56S+77yM5Lmf6KKr56ew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6WH5Zut56We56S+4oCd77yI56WH5ZyS44GV44KT77yJ77yM5piv5Lqs6YO96aaZ54GrK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nmoTnpZ7npL7kuYvkuIDjgILov5nph4zmr4/lubQ35pyI6YO95Lya5Li+6KGM54Ot6Ze5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h55qE56WH5Zut56Wt77yM5LiO5Lic5Lqs55qE56We55Sw56Wt44CB5aSn6Ziq55qE5aSp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t5bm256ew5Li64oCc5pel5pys5LiJ5aSn56Wt4oCd44CCPGJyIC8+DQrjgJDlpKfpmKr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jgJHml6XmnKzkuInlpKfln47loKHkuYvkuIDjgIzlpKfpmKrln47jgI3vvIzkuLDoh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lkInkuo7lhazlhYMxNTgz5bm05Zyo55+z5bGx5pys5oS/5a+66YGX5Z2A5LiK5Yid5bu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LuK5bey5pyJNDAw5aSa5bm05Y6G5Y+y77yM5Li65b2T5pe25pel5pys56ys5LiA5ZCN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pel5pys5YmN5omA5pyq5pyJ55qEKirlpKfln47loKHvvIjkuI3nmbvln47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ioq44CO54m55Yir5oql5ZGK44CPOiA35pyIMTHml6Xoh7M45pyIMjXml6X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h7rlj5HkuYvlm6LpmJ8s5bCG5Lya5Y+W5raI5aSn6Ziq5Z+O6KGM56iLLOS7peS+v+Wbo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W/g+aWi+ahpei0reeJqeacieabtOWkmuiHqueUseaXtumXtOi0reeJqSws5LiN5L6/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LOaVrOivt+S6huino+OAguOAjzxiciAvPg0K44CQ5b+D5paL5qGl44CB6YGT6aG/5aCA4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6KGX772e5Lyg57uf5Zyw6YGT576O6aOf5aSn6YGT44CR5L2N5LqO5oiO5qGl5ZK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/5bSb5qGl5LmL6Ze077yM6ZyT6Jm554Gv5YWJ5Y+Y5YyW5LuO57qi44CB6JOd44CB5qmY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7qi77yM5Luj6KGo6YGT6aG/5bSb55qE5LiA5aSp44CC5aSc6YeM5LqU5YWJ5Y2B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T6Jm554Gv5YCS5pig5Zyo5rKz6Z2i77yM5Y+q6KeB5qGl5LiK5ouN5aSc5pmv55qE5Lq6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a+75om+KirkvbPnmoTmi43nhafop5LluqbjgILpobrpgZPliY3lvoDng63nu5zmnIn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lovmoaXllYblupfooZfvvIzlnKjlhYXmu6HkuoblubTovbvmsJTmga/nnIvkuI3liLDls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nmoTllYblupfooZfvvIzotLTlv4PnmoTmkK3kuIrpgI/mmI7pm6jpga7ok6zvvIzml6Dor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po47kuIvpm6jpg73kuI3lh4/mgqjpgJvooZfotK3niannmoTlhbToh7TvvIzlpKfpmKrn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6Dpsbzng6fjgIHkuIDlhbDmi4npnaLjgIHph5Hpvpnmi4npnaLjgIEwMTAx44CBSCZhb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VpBUkHjgIFVTklRTE/jgIHpq5jlspvlsYvjgIHlpKfkuLjnmb7otKfnkLPnkIXmu6Hnm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Yblk4HvvIzkurrmva7kuI3mlq3vvIzogIzntKfpgrvpmpTlo4Hnu7/moJHmiJDoja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oILnrYvlpKfpgZPliJnmnpfnq4vnnYDlpJrlrrbkuJbnlYzmgKfml7blsJrlkI3niYzlu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zdHJvbmc+5pep6aSQ77ya6YWS5bqX5YaFICZuYnNwOyAmbmJzcDvljY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qzpg73osYbohZDmlpnnkIbmiJbml6XlvI/mlpnnkIYmbmJzcD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WMheWQq+OAgOOAgOaZmu+8j+aVrOivt+iHqueQhj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YWz6KW/5Zyw5Yy65oiW5Lit6YOo5Zyw5Yy65LmL6YWS5bqX5oiW5ZCM57qn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hbPopb8t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Ct5LmY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aSn6Ziq5YWz6KW/6L+U5Zue5YyX5Lqs77yM57uT5p2f5oSJ5b+r55qE5pel5pys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j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hOmAieWFqOaXpeepuuebtOmjnu+8jOWFpeS9jzQtNeaYnysx5pma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rqr5rOJ6YWS5bqX77yM5YWo56iL5peg5bCP6LS544CB5peg6Ieq6LS577yM5aSn6Ziqf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DvX7mnK3luYx+55m75Yirfua0nueIt+a5ln7lsI/mqL1+5Lic5Lqs77yM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FRTMzRUU7Ij7kuJzkuqzkuIDmlbTlpKnoh6rnlLHmtLvliq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PHNwYW4gc3R5bGU9ImZvbnQtc2l6ZToxNHB4OyI+PHN0cm9uZz7moqblubvn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8L3N0cm9uZz4gJm5ic3A75Zub5a2j5b2p5LmL5LiY5LiD5b2p6Iqx55SwK+i/kei3nee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puiNieWwvOmprCvkuIPlvanoirHnlLDlhpzogJXovabkvZPpqowr54aP6KGj6I2J5Yaw5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L77yM56We44Gu55S75L2cLemjjumdoeWFqOeQgyjniLHkuIrmoqblubvkuIPlvan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lYXmuLjlr4zoia/ph47oirHnlLAp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kuqvlj5fnvo7po588L3N0cm9uZz4gJm5ic3A74piF5Yy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6J6D6J+55rW36bKc54Gr6ZSF5Lu35YC8MzUwMOaXpeWFgyDimIXkuqzpg73osYbohZDml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g4piF5rip5rOJ5Lya5bit5paZ55CGIOKYheefs+eLqemUhSDimIXml6XlvI/mlpnnkIb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sI/po58g4piF5pel5pys5LiJ5Zyw5ZCN54mpKOWFs+ilv+eroOmxvOeDp+OAgeWMl+a1t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GsOa3h+a3i+OAgeWFs+S4nOS6uuW9oueDp++8iSDimIXokZflkI3nvo7lkbNMZVRBT+iKn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bi+ezleeZvuaZr+WLneWcsO+8gTwvc3Bhbj48YnIgLz4NC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zdHJvbmc+6KGM56iL54m56ImyPC9zdHJvbmc+ICZuYnNwO+Wwj+aovei/k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rpeivneWNgeWtl+i3r+WPo+OAgeeZveS5i+aBi+S6uuWfjuWgoeOAgeW/g+aWi+ahpSvpk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r5Y+w5Zy66LSt54mpJm5ic3A7PC9zcGFuP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MeOAgeW+gOi/lOWbvemZheacuuelqO+8jOWFqOeoi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yueeojivmnLrlnLrnqI48YnIgLz4NCjLjgIHkvY/lrr/lvZPlnLA0LTXmmJ8rMeaZmu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jOS6uuS4gOWupO+8iOebuOW9k+S6juWbveWGhTTmmJ/vvInlpoLmgqjnmoTorqLljZX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jZXmiL/vvIzmiJHnpL7lsIblronmjpLmgqjkuI7lhbblroPlrqLkurrmi7zmiL/jgILlp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opoHmsYLkuqvlj5fljZXmiL/vvIzpnIDliqDmlLblhajnqIvljZXmiL/lt64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YznqIvkuK3miYDliJflm6LpmJ/nlKjppJAo5Y2IOuaXpeWFgzM1MDAgWCAy5qyh5Y+K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peWFgzEsNTAwIFggMuasoSk8YnIgLz4NCjTjgIHooYznqIvkuIrmiYDliJfmma/ngrn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pl6jnpag8YnIgLz4NCjXjgIHlooPlpJbnu7/niYzovabml4XmuLjlpKflt7Q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hajnqIvkuK3mlofpoobpmJ/lj4rlvZPlnLDkuK3mloflr7zmuLjmnI3liqHvvIzlhaj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otLnkurrmsJHluIEzNTAv5Lq6IO+8iOWkp+Wwj+WQjOS7t++8iTxiciAvPg0KN+OAgeaXh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aEj+WklumZqTxiciAvPg0KOOOAgeaXhea4uOetvuivgTxiciAv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RleHQtYWxpZ246Y2VudGVy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el5pys5Zui6Zif5peF5ri4562+6K+B5omA6ZyA6LWE5paZ5Y+K6KaB5rGCPC9iPjx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8L3A+DQo8dGFibGUgY2xhc3M9Ik1zb05vcm1hbFRhYmxlIiBib3JkZXI9IjEiIGNlb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jaW5nPSIwIiBjZWxscGFkZGluZz0iMCIgd2lkdGg9IjkwNyIgc3R5bGU9IndpZHRoOjY4M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JvcmRlcjpub25lOyI+DQoJPHRib2R5Pg0KCQk8dHI+DQoJCQk8dGQgd2lkdGg9Ijc2I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zcGFuPSIyIiBzdHlsZT0iYm9yZGVyOmRvdHRl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1cHQ7dGV4dC1hbGlnbjpjZW50ZXI7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Whq+WGmeeUs+ivt+ihqOWPiuS4quS6uuS/oeaBr+WQjOaEj+S5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ID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ODMyIiB2YWxpZ249InRvcCIgc3R5bGU9ImJvcmRlcjp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CAxLjBwdDsiPg0KCQkJCT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6q+S7veivgeWPt+eg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tuW6reWcsOWdgOWPiueUteivneOAgeW3peS9nOWNleS9jeOAgeeUteivneWPiuiBjOWKo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4quS6uuS/oeaBr+WkhOeQhuWQjOaEj+S5puetieivt+WKoeW/heWmguWunuWhq+WG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gzMi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ZG90dGVkIHdpbmRvd3RleHQ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WutuW6reS9j+WdgOS4uueOsOWFt+S9k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dgDwvc3Bhbj48c3BhbiBzdHlsZT0iZm9udC1mYW1pbHk6OyI+ID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OyI+Mjwvc3Bhbj48c3BhbiBzdHlsZT0iZm9udC1mYW1pbHk65a6L5L2TOyI+44CB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6w5Y2V5L2N5ZKM546w5Zyw5Z2A55yf5a6e5bqn5py655S16K+d77yM5Lul5aSH6aKG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56Gu6K6k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jsiPjM8L3NwYW4+PHNwYW4gc3R5bGU9ImZvbnQtZmFtaWx5OuWui+S9kzsiPuOA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hruWhq+WGmeS4gOWQjOWPguWbouWuouS6uueahOWnk+WQjeWPiuebuOS6kuWFs+ezu++8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muS4iOWkq+eOi+eRnDwvc3Bhbj48c3BhbiBzdHlsZT0iZm9udC1mYW1pbHk6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N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57Sn5oCl6IGU57uc5Lq65bqU5piO56Gu55+l5pmT5a6i5Lq66LW05pe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7Ij41PC9zcGFuPj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orr/pl67lnLDngrnlhpnmmI7lhbfkvZPnmoTlkI3np7DvvIzkvovvvJrkuJzkuq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mKrvvIzkuI3lj6/lj6rlhpnml6XmnK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wvc3Bhbj4g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3NiIgc3R5bGU9ImJvcmRlcjpkb3R0ZWQgd2luZG93dGV4dC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mYW1pbHk65a6L5L2TOyI+55u45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7I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CQkJCTxzcGFuIHN0eWxlPSJmb250LWZhbWlseTrlrovkvZM7Ij7kuKTlr7j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lpKfkuKTlr7jlvanoibLvvIjnmb3oibLog4zmma/vvIzlpLTlj5HkuIrpg6jpnIDnlZnlh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iAwLjV+MWNt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nmoTnqbrnmb3vvInov5HmnJ/nhafniYc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iAyI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bygPC9zcGFuPjxzcGFuIHN0eWxlPSJmb250LWZhbWlseTo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ZmFtaWx5OuWui+S9kzsiPuivgeS7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4MzIiIHZhbGlnbj0idG9wIiBzdHlsZT0iYm9yZGVyOmRvdHRlZCB3aW5kb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IDEuMHB0OyI+DQoJCQkJPHAgY2xhc3M9Ik1zb05vcm1hbCIgYWxpZ249ImxlZnQ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yI+5pys5Lq65Zug56eB5oqk54Wn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pyJ5pWI5pyf5Y2K5bm05Lul5LiK77yM5pyr6aG14oCc5oyB54Wn5Lq6562+5ZCN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6aG75pyJ5pys5Lq6562+5a2X77yb5aaC5pyJ5pen5oqk54Wn6K+35o+Q5L6b5pen5oqk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W6aG1PC9zcGFuPjxzcGFuIHN0eWxlPSJmb250LWZhbWlseTo7Ij4g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lj4rmiYDmnInnrb7or4Hlj4rlh7rlhaXlooPnq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8L3NwYW4+PHNwYW4gc3R5bGU9ImZvbnQtZmFtaWx5Oj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uS4jemcgOimgeaXp+aKpOeFp+WOn+S7tu+8ie+8jOacr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6q+S7veivgeWkjeWNsOS7tu+8iOato+WPjemdou+8ie+8jOWFqOWutuaIt+WPo+acrOWk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tu+8iOWQhDwvc3Bhbj48c3BhbiBzdHlsZT0iZm9udC1mYW1pbHk6OyI+IDE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7ku73vv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jsiPkE0ID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7q477yJPC9zcGFuPjxzcGFuIHN0eWxlPSJmb250LWZhbWlseTo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ebuOWFs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OyI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or4HmmI7mnZDmlp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j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DMyIiB2YWxpZ249InRvcCIgc3R5bGU9ImJvcmRlcjpkb3R0Z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OyI+M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2N5oqs5aS057q45omT5Y2w77yM6ZyA5rOo5piO5aeT5ZCN77yM5L2V5pe25byA5ae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YWs5Y+45bel5L2c77yM546w5Lu75L2V6IGM5ZKM5oqk54Wn5Y+356CB77yM5Zyo6IGM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JC95qy+5aSE5rOo5piO5Y2V5L2N5ZCN56ew44CB5Zyw5Z2A44CB55S16K+d5Y+K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Zyo6JC95qy+5LiK5Yqg55uW5YWs56ug77yb5pyJ5pWI5pyf5Li6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7Ij4gMyA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uS4quaciO+8iTwvc3Bhbj48c3BhbiBzdHlsZT0iZm9udC1mYW1pbHk6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Y2xhc3M9Ik1zb05vcm1hbC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yPC9zcGFu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7jgIHpgIDkvJHkurrlkZjpnIDmj5DkvpvpgIDkvJHor4HlpI3ljbDku7bvvIjmsqH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pgIDkvJHor4HnmoTpnIDlnKjljp/ljZXkvY3lvIDlhbfpgIDkvJHor4HmmI7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jsiPjM8L3NwYW4+PHNwYW4gc3R5bGU9ImZvbnQtZmFtaWx5OuWui+S9kzsiPuOAgeWtp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cgOW8gOWFt+WcqOagoeivgeaYjuWOn+S7tu+8jOimgeaxguWQjOWcqOiBjOivgeaYju+8i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cn+aXoOazleW8gOWFt+WcqOagoeivgeaYjueahOWPr+aPkOS+m+WtpueUn+ivgeWkjeWN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zqOaYjuWtpuagoeiBlOezu+S6u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mYW1pbHk65a6L5L2TOyI+5aeT5ZCN5Y+K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j4NCgkJCQk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iPjQ8L3NwYW4+PHNwYW4gc3R5bGU9ImZvbnQtZmFtaWx5OuWui+S9kzsiPuOAgeWNleS9j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muaJp+eFp+WJr+acrOWkjeWNsOS7tu+8iOmcgOe7j+i/h+W5tOajgO+8jOWcqOacieaVi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5i+WGhe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1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gYzkurrlkZjjgIHpgIDkvJHkurrlkZjmj5DkvpvnpL7kv53ljaHlj4rkuIDlubTlhoXnp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rrDlvZU8L3NwYW4+PHNwYW4gc3R5bGU9ImZvbnQtZmFtaWx5Oj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CTxwIGNsYXNzPSJNc29Ob3JtYWw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OyI+Njwvc3Bhbj48c3BhbiBzdHlsZT0iZm9udC1mYW1pbHk65a6L5L2TOyI+44C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M5Lq65ZGY5o+Q5L6b5LiA5bm05YaF5bel6LWE5rWB5rC06K+B5pi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7Ij48L3NwYW4+IA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jsiPj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uOAgemAgOS8keS6uuWRmOaPkOS+m+S4gOW5t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gOS8kemHkea1geawtOivgeaYjjwvc3Bhbj48c3BhbiBzdHlsZT0iZm9udC1mYW1pbHk6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8L3RyPg0KCQk8dHI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2IiBzdHlsZT0iYm9yZGVyOmRvdHRlZCB3aW5kb3d0ZXh0IDEuMHB0OyI+DQo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WZhbWlseTrlrovkvZM7Ij7otYTkuqfor4Hm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j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ODMyIiB2YWxpZ249InRvcCIgc3R5bGU9ImJvcmRlcjpk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OyI+MT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44CBPC9zcGFuPjxzcGFuIHN0eWxlPSJmb250LWZhbWlseTo7Ij4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7kuIflhYPotbfnmoTlrZjmrL7or4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ljp/ku7bvvIzpnIDkuLrpk7booYzmoIflh4bmoLzlvI/vvIzmnInmraPnoa7nmoToi7Hml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mlofvvIzkuI3lj6/miYvlhpnjgII8L3NwYW4+PHNwYW4gc3R5bGU9ImZvbnQtZmFtaWx5O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CTxwIGNsYXNzPSJNc29Ob3JtYWw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OyI+M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44CB6ZyA5o+Q5L6b5oi/5Lqn5aSN5Y2w5Lu244CB6L2m5Lqn6K+B5aSN5Y2w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M6KGM5a625bGe5Y+v5LiO5Li755Sz6K+35Lq65YWx55So6LWE5Lqn77y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7Ij48L3NwYW4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j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uOAgeWmguaenOaPkOS+m+mFjeWB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+8jOiAjOaIt+WPo+acrOWPiOaXoOazleS9k+eOsOWFtuWkq+Wmu+WFs+ezu+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PkOS+m+e7k+WpmuivgeeahOWkjeWNsOS7tu+8iOWmguS4ouWkse+8jOivt+aPkOS+m+e7k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geaYju+8iTwvc3Bhbj48c3BhbiBzdHlsZT0iZm9udC1mYW1pbHk6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7Ij40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oKHlrabnlJ/lpoLml6DotYTkuqfvvIzop4botYTmlpnmg4XlhrXmlLblj5bmirzph5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j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A8L3NwYW4+PG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pyZWQ7Ij7ms6g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iIGNvbG9yOnJlZDsiPSIiPjo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NvbG9yOnJlZDsiPui1hOS6p+i2iuWkmui2iuWlvT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j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cj4NCgkJPHRyPg0KCQkJPHRkIHdpZHRoPSI3NiIgc3R5bGU9ImJvcmRlcjp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C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0ZXh0LWFsaWduOmNlbnRlcjsiPg0K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oq86YeRPC9zcGFuPjxzcGFuIHN0eWxlPSJmb250LWZhbWlseTo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M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ZG90dGVkIHdpbmRvd3RleHQ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ZvbnQtZmFtaWx5OuWui+S9kzsi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ouS6uui1hOaWmeeahOWunumZheaDheWGte+8jOacieWPr+iDveS8muaUtuWPl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tMTU8L3NwYW4+5LiH5LiN562J55qE5oq86YeR77yI5aaC6ZyA5pS25Y+W5oq86YeR77yM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C546w6YeR5Yiw5oiR56S+5biQ5oi377yM5Zui6Zif5Zue56iL5ZCO5LiJ5aSp5YaF6L+U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3aWR0aD0iNz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ZG90dGVkIHdpbmRvd3RleHQgMS4wcHQ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ua4uOWuoumhu+efp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OyI+PC9zcGFuPiANCgkJCQk8L3A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7Ij4mbmJzcDs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gzMiIgdmFsaWduPSJ0b3AiIHN0eWxlPSJib3JkZXI6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gMS4wcHQ7Ij4NCg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HjgIHmmK/lkKbnu5nkuojnrb7or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K/lkKbmlrnkuojlh7rjgIHlhaXlooMs5Li65pyJ5YWz5py65YWz55qE6KGM5pS/5p2D5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aC5Zug5ri45a6i6Ieq6Lqr5Y6f5Zug5oiW5Zug5o+Q5L6b5p2Q5paZ5a2Y5Zyo6Zeu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Y+K5pe25Yqe55CG562+6K+B77yM6ICM5b2x5ZON6KGM56iL55qELOS7peWPiuii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acuuWFs+aLkuWPkeetvuivgeaIluS4jeWHhuWHuuWFpeWig+eahCwNCiAg55u45YWz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ZKM6LS555So55Sx5ri45a6i6Ieq6KGM5om/5ouF77yM5oiR56S+5LiN5om/5ouF5Lu75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44CCPC9zcGFuPiANCgkJCQk8L3A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y44CB5Zug5LiN5Y+v5oqX5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6i6KeC5Y6f5Zug5ZKM6Z2e5peF6KGM56S+5Y6f5Zug77yI5aaC5aSp54G+44CB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2i5bel44CB5pS/5bqc6KGM5Li6562J77yJ5oiW6YKu6L2u5YWs5Y+4DQogIOiIquaso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r+aIluWPlua2iOOAgeS9v+mihummhuetvuivgeW7tuivr+OAgeaKpeWQjeS6uuaVsOS4j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eJueauiuaDheWGtSzml4XooYznpL7mnInmnYPlj5bmtojmiJblj5jmm7TooYznqIs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6LaF5Ye66LS555So77yI5aaC5Zyo5aSW5bu25pyf562+6K+B6LS544CB5L2P44CB6aOf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6LS544CB5Zu96ZmF54eD5rK55Lu35qC86LCD5pW0562J77yJ5peF6KGM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95Yqg5beu5Lu377ybPC9zcGFuPjxzcGFuIHN0eWxlPSJmb250LWZhbWlseTo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3aWR0aD0iO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b2xzcGFuPSIyIiBzdHlsZT0iYm9yZGVyOmRvdHRl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yX5Lqs6aKG5Yy66IyD5Zu05aaC5LiL77yM5YW25LuW5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a6i5Lq65aaC5Zyo5Lqs5bel5L2c77yM6ZyA5oyB5pyJ5pqC5L2P6K+B5pa55Y+v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IHN0eWxlPSJmb250LWZhbWlseTo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bGVmd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ljJfkuqzjgIHlpKnmtKXjgIHmsrPljJfjgIHmsrPlj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opb/jgIHpmZXopb/jgIHmuZbljJfjgIHmuZbljZfjgIHlhoXokpnlj6TjgIHmlrDnl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pb/ol4/jgIHnlJjogoPjgIHlroHlpI8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uNTsi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jwvZGl2Pg0KDQoNCg0KDQoNCg0KDQo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g0KDQoNCgk8aDI+6LS555So5LiN5YyF5ZCrPC9oMj4NCg0KDQoNC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haXlooPooYzmnY7mtbflhbPor77nqI7jgIHotoXph43ooYzmnY7nmoTmiZjov5DotLnlj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rqHotLnjgIHphZLlupflhoXmlLbotLnnlLXop4bjgIHnlLXor53jgIHppa7lk4HjgIHng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rYnkuKrkurrmtojotLnnqI7vvIzlooPlpJbkuKrkurrmtojotLnotLnnlKjoh6rnkIb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nhafotLnjgIHnlLHkuo7nm67liY3lm73pmYXnh4PmsrnnqI7kuI3mlq3kuIrmtqgsIOiLp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uuWFrOWPuOS4tOaXtuiwg+aVtOeHg+ayueeojiwg5pys56S+5pyJ5p2D5oyJ5a6e6ZmF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6KGl5pS256iO6YeR5beu5Lu3LCDmlazor7fphY3lkIg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o5o+Q56S6PC9oMj4NCg0KDQoNCgkx44CB5pel5pys5piv6Z2g5bem6KGM6am277yM6L+H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pe26K+35rOo5oSP5p2l5b6A6L2m6L6G44CC6YCa6L+H6ams6Lev5pe26LWw5Lq66KGM5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oiW5Zyw5LiL6YCa6YGT44CC6KGM6L2m6YCU5Lit5LiN6KaB5Zyo6L2m5YaF6LWw5Yq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ZKM5YS/56ul6KaB5pyJ5oiQ5bm05Lq66Zmq5oqk77yM5Lul6Ziy5LiN56Gu5a6a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44CC6L2m6L6G5Zyo6aKg57C46Lev5q616KGM6am26L+H56iL5Lit5LiN6KaB56a75byA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ZKM6aWu6aOf77yI5Li76KaB5piv5Z2a5p6c57G777yJ77yM5Lul5YWN5Y+R55Sf5ZG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Y2h5ZK95Y2x6ZmpPGJyIC8+DQoy44CB6Iaz6aOf55Sx5oiR5Y+46aKE5YWI5a6J5o6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77yM5aaC5Zui5Y+L5LiN5YWx5ZCM55So6aSQ77yM5bCG5LiN6IO96YCA6LS577y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o5pS+5byD6K66ITxiciAvPg0KM+OAgeWmgumBh+iIquePreW7tuivr+aIluWPlua2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eBvuOAgeaImOS6ieOAgee9ouW3peOAgemihummhuetvuivgeW7tuivr+etieS4jeWP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kuWboOe0oOeahOeJueauiuaDheWGte+8jOaIkeWFrOWPuOacieadg+WPmOabtOihjOeo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HuuWPkeaXpeacnywgKirnu4jooYznqIvku6Xlh7rlm6LpgJrnn6XkuLrlh4Yh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l5pys5Zu95Zyf5Lqk6YCa55yB5LqO5bmz5oiQMjTlubQ25pyIKDIwMTLlubQp5Y+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mlrDop4TlrprvvIzmr4/ml6XooYzovabml7bpl7TkuI3lvpfotoXov4cxMOWwj+aXtu+8i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ui9puW6k+WunumZheWPkei9puaXtumXtOS4uuiuoeeul+WfuuWHhu+8ie+8jOS7pe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YsuatouW3tOWjq+WPuOacuuWboOi/hyjnlrIp5Yqz6am+6am25omA6KGN55Sf5LmL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5Ya144CC77yI6LWE5paZ5p2l5rqQ77ya5pel5pys5Zu95Zyf5Lqk6YCa55yB77y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144CBKDIwMTTlubQ35pyIMeaXpSnotbfml6XmnKzpmYbov5DlsYDmm7TkuKXljonmiafoo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ovabnmoTooYzovabml7bpl7Tlj4rot53nprvnmoTorqHnrpcu5a6e5pa95p2h5L6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KGM6L2m5LiN5b6X6LaF6L+HNTAw5YWs6YeMLOi2heWHuuWImeWxnui/neS+i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uOAgeS4reWbveS4juaXpeacrOS4pOWcsOmXtOeahOmlrumjn+aWh+WMluWkmuacieS4j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XpeacrOeahOWkmuaVsOe0oOmjn+iAheWPr+mjn+eUqOiRseOAgeWnnOOAgeiSnOOAg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kkuOAgeWltuibi+eUmuiHs+aftOmxvOaIluiCieaxgemrmOaxpOaJgOeGrOeFrueahOmkk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S4uuWwiumHjeWPsOa5vue0oOmjn+i0teWuvueahOmlrumjn+S5oOaDr++8jOWcqOmB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v+eUqOS4iui/sOmjn+adkOeahOWJjeaPkOS4i++8jOWQhOmkkOWOheWkmuS7peWQhOW8j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nOOAgeixhuiFkOetiemjn+adkOaQremFjea4jeeJqeaWmeeQhueahOWumumjn+aIlumUh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PkOS+m+e7mee0oOmjn+i0teWuvu+8jOS4lOW9k+WcsOi0reS5sOWFqOe0oOmjn+WTgeS5n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k+S4jeaYk++8jOaVheW7uuiuruWJjeW+gOaXpeacrOaXhea4uOeahOi0teWuvu+8jOWm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gOimgeivt+iHquihjOS6i+WFiOWHhuWkh+e0oOmjn+WTge+8jOS7peWkh+S4jeaXtuS5i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jxiciAvPg0KN+OAgeaakeWBhyzmqLHoirEs57qi5Y+25pyf6Ze05piv5b2T5Zyw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LCDlkITmma/ngrnmiJbmuLjkuZDlnLrnrYnng63ngrnmuLjkurrovoPlpJosIOacr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uieaOkuS5i+ihjOeoi+WPiumkkOmjnywg5a+85ri45bCG5oyJ54Wn5a6e6ZmF5Lqk6YCa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oOF5Ya1LCDnlaXkvZzpgILlvZPosIPmlbQsIOS7peS+v+mhuuWIqeWujOaIk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Swg5pWs6K+35a6i5Lq66YWN5ZCIISZuYnNwOzxiciAvPg0KOOOAgeWmgumBh+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rOWFseWBh+acn+OAgeiKguaXpeOAgeawlOWAmeetieeKtuWGte+8jOS4iui/sOihjOeoi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6j+WPiuaZr+eCueWPr+iDveS4tOaXtuWPmOWKqOOAgeS/ruaUueaIluabtOaNou+8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S9nOmihOWFiOmAmuefpe+8jOaVrOivt+iwheino++8mzxiciAvPg0KOeOAgeWb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iHqui6q+mXrumimOiAjOS4jeiDveWcqOS4reWbveWFs+WHuuWig+aIluWcqOaXpe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g++8jOWImeaJgOaciei0ueeUqO+8jOaBleS4jemAgOasvuOAgkZTWT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NCg0KDQoNC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5C189BE9B9F2D928996B59BB867804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