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0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C092BB1745FFB9561BE6AF0D12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C092BB1745FFB9561BE6AF0D12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3lt57kupTml6Xmt7HluqbmlofljJbmuLh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aXpeacrOS5neW3nuS6lOaXpea3seW6puaWh+WMlu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6Z+p5py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6aP5YaI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bSOIOS5nemHj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6YeN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+W6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Giuac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hormnKwg56aP5Ya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po/lho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npo/lho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lm73pmYXoiKrnj63po57lvoA8Yj7npo/lhojmnLrlnLo8L2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q5a6w5bqc44CQPGI+5aSp5ruh5a6rPC9iPuOAke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a4uOiniO+8jOi/memHjOaYr+eliOaxgumHkeamnOmimO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DxzcGFuPiw8L3NwYW4+6K645aSa5a2p5a2Q55qE5a626ZW/5ZKM6auY6ICD5Zyo5Y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Sf6YO95p2l5q2k5rGC5YW25L+d5L2R77yM5q+P5bm05pyJ5aSa6L6+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6uuadpeatpOWPguaLnOeliOemj++8jOWcqOWwj+acqOadv+S4iuWG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n+acm+aIkOWKn+eahOaEv+acm+OAguWQjumpsei9puWJjeW+gOmVv+W0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S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ltI4g5Lmd6Ye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lpKfmtablpKnkuLvmlZnloII8L2I+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46w5bey6KKr5YiX5Li65pel5pys5Zu95a6d57qn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Kirlj6TogIHnmoTmlZnloILvvIzkuZ/mmK8qKuaXqeeahOWTpeeJueW8j+a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VmeWgguOAguWQjuWJjeW+gOOAkDxiPuWTpeaLieW3tOWFrOWbrTwvYj7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YwPC9zcGFuPuWIhumSnzxzcGFuPik8L3NwYW4+77yM5ZOl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A5bim5piv5rSL5Lq655qE5L2P5a6F5Yy677yM5Zut5Lit5L6d54S25p6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L5Y+k6ICB55qE5rSL5oi/5Z2H6KKr5YiX5YWl5LqG5Zu95a626YeN6KaB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N5b2V77yM5piv5pel5pys546w5a2YKirlj6TogIHnmoTmnKjotKjmtIv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nKjplb/ltI7kvKDnu5/mlofljJblt6XoibrppoblhoXvvIzlsZXnpLr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h43opoHlupnkvJrnmoTnpa3npYDnlKjlk4HvvIzpnZ7luLjlgLzlvpfkuIDnnI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plb/ltI7mlrDlnLDkuK3ljY7ooZc8L2I+44CR77yI57qm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6YCb6KGX5ri46KeI77yM5LiO5qiq5ruo5Lit5Y2O6KGX44CB56We5oi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65bm25YiX5Li65pel5pys5LiJ5aSn5Lit5Y2O6KGX44CC5ZCO5ri46KeI6ZW/5b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KM5bmz5YWs5ZutPC9iPuOAke+8iOe6pjxzcGFuPjQwPC9zcGFuPuWIhumSn++8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vuWcqDxzcGFuPjE5NDU8L3NwYW4+5bm0PHNwYW4+ODwvc3Bhbj7mnIg8c3Bhb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iiq+aKleS4i+eahOWOn+WtkOW8uei9sOeCuOS4reW/g+eahOWFrOWbreOA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JueWIq+W8leS6uuazqOebrueahOehleWkp+eahOWSjOW5s+eliOelt+mbleWDj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iOWPs+aJi+S7o+ihqOedgOWOn+WtkOW8ue+8jOiAjOW3puaJi+S7o+ihqOedg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EuOmDqOS4uumCo+S6m+aImOS6ieS4reWPl+mavueahOS6uuS7rOeliOelt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IhummhuOAkeWxleekuuS6hue+juWbveeUqOWOn+WtkOW8uei9sOeCuOmVv+W0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PsuaWmeOAguWFtuS4reWMheaLrOeIhueCuOaXtuWBnOWcqDxzcGFuPjEx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I8L3NwYW4+5YiG55qE5pe26ZKf44CB6J6N5YyW55qE546755KD55O244C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q6L5aOB562J77yM6L+Y5pyJ6KeB6K+B5Lq655qE54Wn54mH44CC6L+Z5b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5peo5Zyo5pit5ZGK5LiW5Lq65oiY5LqJ55qE5q6L6YW35ZKM5Y6f5a2Q5by5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ZCO5oKj77yM5o+Q5Ye65LqG5raI6Zmk5qC45q2m5Zmo55qE55CG5b+177yM5biM5p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5pep5pel5Yiw5p2l44CC77yI57qm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44CQPGI+5Lmd6YeN5qKm5ZCK5qGlPC9iPuOAke+8iO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a4uOiniO+8jOi1sOWcqOS4iumdou+8jOecvOWJje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WcsO+8jOacieenjeW+geacjeS6huS4lueVjOeahOaEn+inieOAguerm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iu+8jOaXouWPr+S7peS9k+mqjOihjOi1sOmrmOepuueahOW/q+aEn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aXpeacrOeZvuawtOS5i+S4gOeahOKAnDxiPumch+WKqOS5i+eAkeW4gz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vmlrnmmK/kuZ3phonmuqrmsJTlir/no4XnpLTnmoTlhajmma/vvIzpgYfkuIr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jnuqLml7bvvIzmvKvlsbHnmoTnuqLlj7bljYHliIblo67kuL3jgILlkI7lhaXkvY/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ljLrmuKnms4n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6YeN5rip5rO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iKvlupwg54aK5py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KvlupzlnLDljLo8L2I+77yM5ri46KeI44CQPGI+6KGA5rGg5Zyw54ux5rip5rO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PiuOAkDxiPum+meWNt+WcsOeLsea4qeaziTwvYj7jgJHvvIjnuqY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ms4nmsLTmuKnluqbkuLo8c3Bhbj43ODwvc3Bhbj7luqb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Kvlupznn6XlkI3nmoTigJzlnLDni7HigJ0qKuWPpOiAgeeahOWkqeeEtuWcsOeLs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m+meWNt+WcsOeLseeahCoq5aSn54m56Imy5piv5a6D55qE4oCc6Ze05qyg5rO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bqc5biC5oyH5a6a55qE5aSp54S257qq5b+154mp77yM5ZCO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PC9iPuOAke+8iOe6pjxzcGFuPjkwPC9zcGFuPuWIhumSn++8ie+8jOWWnO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jjuWwj+eJqeaIluWQjeS6p+eahOa4uOWuouWPr+S7peWcqOaxpOWdquihl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4uOmAm+S4gOaVtOWkqe+8jOaNruivtOi/meijoeaYr+aXpeacrOWKqOeUu+Wkp+W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jumqj+eUu+m+meeMq+aXtueahOeBteaEn+WPkea6kOWcsO+8jOWboOatpOaxpOW4g+m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aetuiuvuedgOm+meeMq+WFrOi9puermeeJjOeahOm+meeMq+S4k+WNluW6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FpeW6l+aJvuWbnuerpeW5tOaipuaDs+WSjOaEn+WKqOOAgu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Lj+WxsTwvYj7jgJHvvIjnuqY8c3Bhbj44MDwvc3Bhbj7liIbpkp/vvInvvIg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2FuO0FzbywgTW91bnQ8L3NwYW4+77yJ77yM5LiW55WM5LiK5YW35pyJKirlpKfnoL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nmoTmtLvngavlsbHjgII8Yj7muKnppqjmj5DnpLo8c3Bhbj46PC9zcGFuPjwvY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gavlsbHlsbHkuIrmuKnluqbovoPkvY48c3Bhbj4sPC9zcGFuPumAmuW4uOavlOWxs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i/kTxzcGFuPjEwPC9zcGFuPuW6pjxzcGFuPiw8L3NwYW4+6K+3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a5aSW5aWX77yM6aKE6Ziy552A5YeJ44CC77yIPHNwYW4+QXNvLXNhbjtBc28sDQp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7vvInvvIzoi6XpgKLlpKnmsJTkuI3kvbPmiJbngavlsbHnk6bmlq/po5jmlaP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lr7zoh7Tlt7Tlo6vkuI3og73liY3lvoDmmYLvvIzliJnmlLnkuLrjgJA8Yj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ZrnianppKg8L2I+44CR77yI5ZCr6Zeo56Wo77yJ5Y+D6KeC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5ZCO5YmN5b6A44CQPGI+6I2J5Y2D6YeM5rW35ruoPC9iPu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+8jOmqkemprOeOr+e7leiNieWOn+S4gOWRq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+iOWPl+S6uuasoui/juOAgumAmuensOS4ujxzcGFuPuKAnDwvc3Bhbj48Y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w8L2I+PHNwYW4+4oCdPC9zcGFuPuOAguWuouS6uuWPr+S7peWcqOiNieWNg+mHj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ihjOS9k+mqjOmqkemprOeahOS5kOi2o++8jOacieWFtOi2o+eah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Yv+iLj+eBq+WxseWNmueJqemmhuS4u+imgeS7i+e7jeacieWFs+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WQhOenjeefpeivhuWPiumYv+iLj+WRqOi+ueeahOiHqueEtuaDheWGt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UteinhuaRhOWDj+acuuinguWvn+S4reWys+eBq+WxseWWt+eBq+WPo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DvemAmui/hzxzcGFuPjU8L3NwYW4+6Z2i5aSa5bGP5bmV5oSf5Y+X6Zi/6Iu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CO5YmN5b6A54aK5pys6YWS5bqX5YWl5L2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Giuac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aK5pysIOemj+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54aK5pys5Z+OPC9iPuOAke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Yr+aXpeacrOiRl+WQjeaZr+eCueS5i+S4gO+8jOS4juWkp+mYquWfjuOAg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fjuWQiOensOS4uuaXpeacrOeahOS4ieWkp+WQjeWfju+8jOS4uuWQjeWwhuWKoOiX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Al+i0ueS4g+W5tOW/g+ihgOWujOaIkO+8jOWJjei6q+aYr+WupOeUuuaXtuS7o+ma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KoOS7peaUueW7uuaIkO+8jOaYr+WuieWcn+ahg+WxseaXtuS7o+eahOW7uuetk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peacrOaUv+W6nOS6juaImOWQjue7j+WwhueGiuacrOWfjuaMh+WumuS4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m73lrrbph43opoHmlofljJbotKI8c3Bhbj7igJ08L3NwYW4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44CQPGI+6KeC5YWJ5YWs56S+5YWN56iO5bqXPC9iPuOAke+8i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iHqueUsemAiei0reW/g+S7quWVhuWTge+8jOWQjuWJjeW+gO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lDwvYj7jgJHvvIjnuqY8c3Bhbj40MDwvc3Bhbj7liIbpkp/vvInnmbvloZT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7pq5g8c3Bhbj43MDwvc3Bhbj7nsbPnmoTlsZXmnJvlrqQ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m55y65pyb77yMPHNwYW4+Jm5ic3A7PC9zcGFuPuWPr+S7peS4gOiniOemj+WGi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qOaZr+S7peWPiuWQhOenjeWQhOagt+eahOiIueW+gOadpeeahDxiPuWNmuWkm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lkI7lhaXkvY/npo/lhojlnLDljLr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aP5Ya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kuZjovablkI7liY3lvoDjgJA8Yj7ljZrlpJrov5DmsrP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jA8L3NwYW4+5YiG6ZKf77yJ5piv5pel5pysKir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kuJrkuK3lv4PkuYvkuIDvvIzkvZPnjrDkuobml6XmnKznrZbliJLkuI7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oznvo7nu5PlkIjnmoTmiJDlip/moYjkvovjgII8Yj7ljZrlpJrov5DmsrPln4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ZrnianppoY8L2I+5Y+C6KeC77yM5pyJ5py65Lya5ZOB5bCd5Yiw5pel5pys5Lmd5be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76O5ZGz44CC5Y2a5aSa44CQPGI+PHNwYW4+TEFPWDwvc3Bhbj7nlLXlmaj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PHNwYW4+KDwvc3Bhbj7nuqY8c3Bhbj40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mAiei0reW/g+S7quWVhuWTge+8jOS6juaMh+WumuaXtumXt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mj+WGiOWbvemZheacuuWcuu+8jO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WujOe+jueahOS5neW3nuS5i+aXh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6KGM77ya6YCJ55So5Zu96Iiq55u06Iiq6Iiq54+t5b6A6L+U77yM5YWo56iL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YyX5Lmd5bee5paH5YyW5bqV6JW044CCPGI+5ri46KeI77ya56aP5Ya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rlpJo8c3Bhbj4vPC9zcGFuPumVv+W0jjxzcGFuPi88L3NwYW4+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mL/oi488c3Bhbj4vPC9zcGFuPuWkp+WIhjxzcGFuPi88L3NwYW4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zwvc3Bhbj7kuZ3ph43jgII8L2I+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kvY/vvJrnibnliKvpgInnlKjkuZ3lt57lvZPlnLDl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TmmJ/phZLlupfvvIzlhajnqIvlj4zkurrmoIflh4bpl7TvvIzmuKnms4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Ppqow8c3Bhbj4yODwvc3Bhbj7np43kuI3lkIznmoTnibnoibLmuKnms4nmtbT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Xh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muWkmuaLiemdou+8jOS5neW3nue6r+ato+aXpeW8j+a4qeazieaWmeeQhu+8jOS4r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jOeBq+Wxsea4qeazieibi++8jOmxvOeUn+aWmeeQhu+8jOmprOiCieWIu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e+juWRs+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5ri477ya5aSp5ruh5a6r56WI56aP77yM6Zi/6IuP54Gr5bGx55qE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uJ5be05YWs5Zut55qE5riF6ZuF77yM5aSn5rWm5aSp5Li75pWZ5aCC55qE5a6B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Ws5Zut55qE56Wl5ZKM77yM54aK5pys5Z+O55qE5oKg6L+c77yM5rGk5biD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+177yM5Lmd6YeN5qKm5ZCK5qGl55qE6ZuE5Lyf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qLHvvJrooYDmsaDpvpnljbflnLDni7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pYfvvIzojYnljYPph4zmvKvlsbHpgY3ph47nmoTmmKXoibI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KXhui0re+8muWNmuWkmui/kOays+i0reeJqeS4reW/g+ihgOaLv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geeUteWZqOW6l+i0reS5sOW/g+S7quWVhuWT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+DQoJMS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hajnqIvkuozkurrkuIDlrqTvvIzmj5Dkvpvmgqjkuqvlj5foiJLpgIL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J/mi4XnmoTkvJHpl7Lml4XmuLjnjq/looM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IuPC9zcGFuPuS4k+S4muOAgeS6suWIh+OAgei0tOW/g+eah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oi+acjeWKoQ0KPC9wPg0KPHAgY2xhc3M9Ik1zb05vcm1hbCI+DQoJPHNwYW4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YeH55So6JCl5Lia57u/54mM6L2m77yM5L+d6Zqc5oKo5peF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TXNvTm9ybWFsIj4NCgk8c3Bhbj40Ljwvc3Bhbj7ml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pa4NCjwvcD4NCjxwIGNsYXNzPSJNc29Ob3JtYWwiPg0KCTxzcGFu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aJgOWIl+aZr+eCuemmlumBk+mXqOelq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Ni48L3NwYW4+5peF6KGM56S+6LSj5Lu76Zmp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3Ljwvc3Bhbj7lm73pmYXlvoDov5TmnLrnpajvvI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CjwvcD4NCjxwIGNsYXNzPSJNc29Ob3JtYWwiPg0KCTxzcGFuPjguPC9zcGFuPu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Q0KPC9wPg0KPHAgY2xhc3M9Ik1zb05vcm1hbCI+DQoJPHNwYW4+OS4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6LS5PH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kurrpl7TmiL/lt648c3Bhbj4zNTA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I5pel5pys5piv5LiA5Lq65L2P55qE5Y2V5Lq66Ze0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2P77yJ77yM5Y+M5Lq66Ze05oi/5beuPHNwYW4+NDUw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+8iOS4gOS4quS6uuS9j+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nku6XkuIrmma/ngrnop4LlhYnml7bpl7Tku4Xkvpvlj4LogIP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mma/ngrnkurrmtYHjgIHlrqLkurrkvJrlkKblrojml7b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ppJDljoXlnLDngrnjgIHppJDljoXkurrmtYHjgIHppJDljoXkuIroj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ov5vpo5/ml7bpl7TjgIHlrqLkurrkuIrljpXmiYDmrKHmlbDlkozkvb/nl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7bpl7QsIOWuouS6uuatpeihjOmAn+W6puOAgeWuouS6uuacieWQpumBl+eVm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QpueqgeWPkeS6i+S7tuetieetieaIluiAheWFtuS7luS4jeWPr+aKl+WKm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aBleS4jeWPpuihjOmAmuefpe+8jCoq57uI5Lul5a+85ri45Zyo5b2T5Zy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Li65YeG44CCDQo8L3A+DQo8cCBjbGFzcz0iTXNvTm9ybWFsIj4NCgnimIX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ml6XmnKzlm73lnJ/kuqTpgJrnnIHkuo7lubPmiJAyNOW5tDbmnIg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nlj5HluIMqKuaWsOinhOWumu+8jOavj+aXpeihjOi9pu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ul6Ieq6L2m5bqT5a6e6ZmF5Y+R6L2m5pe26Ze05Li66K6h566X5Z+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5pWI6Ziy5q2i5be05aOr5Y+45py65Zug55ay5Yqz6am+6am25a+86I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44CC77yI6LWE5paZ5p2l5rqQ77ya5pel5pys5Zu95Zyf5Lqk6YCa55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vvIhyeGdn77yJ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C092BB1745FFB9561BE6AF0D12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