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21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1FE59446BCD1D452A810C5145B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1FE59446BCD1D452A810C5145B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Z3lt57kupTml6Xmt7HluqbmlofljJbmuLhfX+aXhea4uOe6v+i3r+WHuuWig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qeacn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DQo8YnI+DQoNCgk8PuaXpeacrOS5neW3nuS6lOaXpea3seW6puaWh+WMlu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el6Z+p5pyd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56aP5YaI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tI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bSOIOS5nemHj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md6YeN5rip5rOJ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Iq+W6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nK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Giuacr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hormnKwg56aP5YaI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po/lho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6aP5YaIIO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Dnpo/lhog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Zjlm73pmYXoiKrnj63po57lvoA8Yj7npo/lhojmnLrlnLo8L2I+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aSq5a6w5bqc44CQPGI+5aSp5ruh5a6rPC9iPuOAke+8iOe6p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a4uOiniO+8jOi/memHjOaYr+eliOaxgumHkeamnOmimOWQj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DxzcGFuPiw8L3NwYW4+6K645aSa5a2p5a2Q55qE5a626ZW/5ZKM6auY6ICD5Zyo5Y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55Sf6YO95p2l5q2k5rGC5YW25L+d5L2R77yM5q+P5bm05pyJ5aSa6L6+PHNwYW4+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+S6uuadpeatpOWPguaLnOeliOemj++8jOWcqOWwj+acqOadv+S4iuWGm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cn+acm+aIkOWKn+eahOaEv+acm+OAguWQjumpsei9puWJjeW+gOmVv+W0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zcGFuPjwvc3Bhbj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ZW/5bS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lb/ltI4g5Lmd6YeN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Yj7lpKfmtablpKnkuLvmlZnloII8L2I+44CR77yI57qm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46w5bey6KKr5YiX5Li65pel5pys5Zu95a6d57qn55qE5bu6562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5qEKirlj6TogIHnmoTmlZnloILvvIzkuZ/mmK8qKuaXqeeahOWTpeeJueW8j+ac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VmeWgguOAguWQjuWJjeW+gOOAkDxiPuWTpeaLieW3tOWFrOWbrTwvYj7jgJE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jxzcGFuPjYwPC9zcGFuPuWIhumSnzxzcGFuPik8L3NwYW4+77yM5ZOl5be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iA5bim5piv5rSL5Lq655qE5L2P5a6F5Yy677yM5Zut5Lit5L6d54S25p6X56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L5Y+k6ICB55qE5rSL5oi/5Z2H6KKr5YiX5YWl5LqG5Zu95a626YeN6KaB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ZCN5b2V77yM5piv5pel5pys546w5a2YKirlj6TogIHnmoTmnKjotKjmtIvmi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lnKjplb/ltI7kvKDnu5/mlofljJblt6XoibrppoblhoXvvIzlsZXnpLrkuo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ph43opoHlupnkvJrnmoTnpa3npYDnlKjlk4HvvIzpnZ7luLjlgLzlvpfkuIDnnIv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Yj7plb/ltI7mlrDlnLDkuK3ljY7ooZc8L2I+44CR77yI57qmPHNwYW4+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6YCb6KGX5ri46KeI77yM5LiO5qiq5ruo5Lit5Y2O6KGX44CB56We5oi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S65bm25YiX5Li65pel5pys5LiJ5aSn5Lit5Y2O6KGX44CC5ZCO5ri46KeI6ZW/5bS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KM5bmz5YWs5ZutPC9iPuOAke+8iOe6pjxzcGFuPjQwPC9zcGFuPuWIhumSn++8i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iuvuWcqDxzcGFuPjE5NDU8L3NwYW4+5bm0PHNwYW4+ODwvc3Bhbj7mnIg8c3Bhbj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peiiq+aKleS4i+eahOWOn+WtkOW8uei9sOeCuOS4reW/g+eahOWFrOWbreOAg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eJueWIq+W8leS6uuazqOebrueahOehleWkp+eahOWSjOW5s+eliOelt+mbleWDj+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iOWPs+aJi+S7o+ihqOedgOWOn+WtkOW8ue+8jOiAjOW3puaJi+S7o+ihqOedg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EuOmDqOS4uumCo+S6m+aImOS6ieS4reWPl+mavueahOS6uuS7rOeliOelt++8i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n+eIhummhuOAkeWxleekuuS6hue+juWbveeUqOWOn+WtkOW8uei9sOeCuOmVv+W0j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PsuaWmeOAguWFtuS4reWMheaLrOeIhueCuOaXtuWBnOWcqDxzcGFuPjEx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jI8L3NwYW4+5YiG55qE5pe26ZKf44CB6J6N5YyW55qE546755KD55O244CB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5qE5q6L5aOB562J77yM6L+Y5pyJ6KeB6K+B5Lq655qE54Wn54mH44CC6L+Z5b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aaG5peo5Zyo5pit5ZGK5LiW5Lq65oiY5LqJ55qE5q6L6YW35ZKM5Y6f5a2Q5by5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ZCO5oKj77yM5o+Q5Ye65LqG5raI6Zmk5qC45q2m5Zmo55qE55CG5b+177yM5biM5p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bmz5pep5pel5Yiw5p2l44CC77yI57qmPHNwYW4+MjA8L3NwYW4+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44CQPGI+5Lmd6YeN5qKm5ZCK5qGlPC9iPuOAke+8iOe6pjxzcGFu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a4uOiniO+8jOi1sOWcqOS4iumdou+8jOecvOWJjeaYr+S4gOeJ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Wkp+WcsO+8jOacieenjeW+geacjeS6huS4lueVjOeahOaEn+inieOAguerm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S4iu+8jOaXouWPr+S7peS9k+mqjOihjOi1sOmrmOepuueahOW/q+aEn+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WIsOaXpeacrOeZvuawtOS5i+S4gOeahOKAnDxiPumch+WKqOS5i+eAkeW4gzwv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vmlrnmmK/kuZ3phonmuqrmsJTlir/no4XnpLTnmoTlhajmma/vvIzpgYfkuIr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5jnuqLml7bvvIzmvKvlsbHnmoTnuqLlj7bljYHliIblo67kuL3jgILlkI7lhaXkvY/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LDljLrmuKnms4nphZLlupf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md6YeN5rip5rOJ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iKvlupwg54aK5py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lrqLkur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liKvlupzlnLDljLo8L2I+77yM5ri46KeI44CQPGI+6KGA5rGg5Zyw54ux5rip5rO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PiuOAkDxiPum+meWNt+WcsOeLsea4qeaziTwvYj7jgJHvvIjnuqY8c3Bhbj4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ms4nmsLTmuKnluqbkuLo8c3Bhbj43ODwvc3Bhbj7luqbvvIz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Kvlupznn6XlkI3nmoTigJzlnLDni7HigJ0qKuWPpOiAgeeahOWkqeeEtuWcsOeLs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mem+meWNt+WcsOeLseeahCoq5aSn54m56Imy5piv5a6D55qE4oCc6Ze05qyg5rOJ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ir5bqc5biC5oyH5a6a55qE5aSp54S257qq5b+154mp77yM5ZCO5YmN5b6A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biD6ZmiPC9iPuOAke+8iOe6pjxzcGFuPjkwPC9zcGFuPuWIhumSn++8ie+8jOWWnOas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SjOmjjuWwj+eJqeaIluWQjeS6p+eahOa4uOWuouWPr+S7peWcqOaxpOWdquihl+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4uOmAm+S4gOaVtOWkqe+8jOaNruivtOi/meijoeaYr+aXpeacrOWKqOeUu+Wkp+W4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0jumqj+eUu+m+meeMq+aXtueahOeBteaEn+WPkea6kOWcsO+8jOWboOatpOaxpOW4g+mZ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tuaetuiuvuedgOm+meeMq+WFrOi9puermeeJjOeahOm+meeMq+S4k+WNluW6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S9oOWFpeW6l+aJvuWbnuerpeW5tOaipuaDs+WSjOaEn+WKqOOAguWQjuWJjeW+g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iLj+WxsTwvYj7jgJHvvIjnuqY8c3Bhbj44MDwvc3Bhbj7liIbpkp/vvInvvIg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c2FuO0FzbywgTW91bnQ8L3NwYW4+77yJ77yM5LiW55WM5LiK5YW35pyJKirlpKfnoL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nmoTmtLvngavlsbHjgII8Yj7muKnppqjmj5DnpLo8c3Bhbj46PC9zcGFuPjwvYj7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gavlsbHlsbHkuIrmuKnluqbovoPkvY48c3Bhbj4sPC9zcGFuPumAmuW4uOavlOWxse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S9jui/kTxzcGFuPjEwPC9zcGFuPuW6pjxzcGFuPiw8L3NwYW4+6K+35aSa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6a5aSW5aWX77yM6aKE6Ziy552A5YeJ44CC77yIPHNwYW4+QXNvLXNhbjtBc28sDQpN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c3Bhbj7vvInvvIzoi6XpgKLlpKnmsJTkuI3kvbPmiJbngavlsbHnk6bmlq/po5jmlaPl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gIzlr7zoh7Tlt7Tlo6vkuI3og73liY3lvoDmmYLvvIzliJnmlLnkuLrjgJA8Yj7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ZrnianppKg8L2I+44CR77yI5ZCr6Zeo56Wo77yJ5Y+D6KeC77yM5aaC5pyJ5LiN5L6/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77yB5ZCO5YmN5b6A44CQPGI+6I2J5Y2D6YeM5rW35ruoPC9iPuOAke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PC9zcGFuPuWIhumSn++8ie+8jOmqkemprOeOr+e7leiNieWOn+S4gOWRqO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W+iOWPl+S6uuasoui/juOAgumAmuensOS4ujxzcGFuPuKAnDwvc3Bhbj48Yj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w8L2I+PHNwYW4+4oCdPC9zcGFuPuOAguWuouS6uuWPr+S7peWcqOiNieWNg+mHjO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ihjOS9k+mqjOmqkemprOeahOS5kOi2o++8jOacieWFtOi2o+eahOWuouS6u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mYv+iLj+eBq+WxseWNmueJqemmhuS4u+imgeS7i+e7jeacieWFs+S4lueV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ahOWQhOenjeefpeivhuWPiumYv+iLj+WRqOi+ueeahOiHqueEtuaDheWGteOA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/h+eUteinhuaRhOWDj+acuuinguWvn+S4reWys+eBq+WxseWWt+eBq+WPo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DvemAmui/hzxzcGFuPjU8L3NwYW4+6Z2i5aSa5bGP5bmV5oSf5Y+X6Zi/6IuP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ZCO5YmN5b6A54aK5pys6YWS5bqX5YWl5L2P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Giuac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4aK5pysIOemj+WG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PGI+54aK5pys5Z+OPC9iPuOAke+8iOe6p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Yr+aXpeacrOiRl+WQjeaZr+eCueS5i+S4gO+8jOS4juWkp+mYquWfjuOAg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+WfjuWQiOensOS4uuaXpeacrOeahOS4ieWkp+WQjeWfju+8jOS4uuWQjeWwhuWKoOiX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o+iAl+i0ueS4g+W5tOW/g+ihgOWujOaIkO+8jOWJjei6q+aYr+WupOeUuuaXtuS7o+ma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WKoOS7peaUueW7uuaIkO+8jOaYr+WuieWcn+ahg+WxseaXtuS7o+eahOW7uuetk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peacrOaUv+W6nOS6juaImOWQjue7j+WwhueGiuacrOWfjuaMh+WumuS4u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m73lrrbph43opoHmlofljJbotKI8c3Bhbj7igJ08L3NwYW4+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aI44CQPGI+6KeC5YWJ5YWs56S+5YWN56iO5bqXPC9iPuOAke+8iOe6pj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iHqueUsemAiei0reW/g+S7quWVhuWTge+8jOWQjuWJjeW+gOOAkD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hlDwvYj7jgJHvvIjnuqY8c3Bhbj40MDwvc3Bhbj7liIbpkp/vvInnmbvloZT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ku47pq5g8c3Bhbj43MDwvc3Bhbj7nsbPnmoTlsZXmnJvlrqQ8c3Bhbj4z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qm55y65pyb77yMPHNwYW4+Jm5ic3A7PC9zcGFuPuWPr+S7peS4gOiniOemj+WGiO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FqOaZr+S7peWPiuWQhOenjeWQhOagt+eahOiIueW+gOadpeeahDxiPuWNmuWkmu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LlkI7lhaXkvY/npo/lhojlnLDljLrphZLlupf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6aP5YaI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po/lhogg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l6nppJDlkI7kuZjovablkI7liY3lvoDjgJA8Yj7ljZrlpJrov5DmsrP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PHNwYW4+NjA8L3NwYW4+5YiG6ZKf77yJ5piv5pel5pysKir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lYbkuJrkuK3lv4PkuYvkuIDvvIzkvZPnjrDkuobml6XmnKznrZbliJLkuI7nvo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roznvo7nu5PlkIjnmoTmiJDlip/moYjkvovjgII8Yj7ljZrlpJrov5DmsrPln47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ZrnianppoY8L2I+5Y+C6KeC77yM5pyJ5py65Lya5ZOB5bCd5Yiw5pel5pys5Lmd5be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76O5ZGz44CC5Y2a5aSa44CQPGI+PHNwYW4+TEFPWDwvc3Bhbj7nlLXlmajlup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eq55Sx6LSt54mpPHNwYW4+KDwvc3Bhbj7nuqY8c3Bhbj40MDwvc3Bhb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+8jOmAiei0reW/g+S7quWVhuWTge+8jOS6juaMh+WumuaXtumXtO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mj+WGiOWbvemZheacuuWcuu+8jOS5mOWbvemZheiIquePremjnuW+g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WujOe+jueahOS5neW3nuS5i+aXheOAgjxzcGFuP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6KGM77ya6YCJ55So5Zu96Iiq55u06Iiq6Iiq54+t5b6A6L+U77yM5YWo56iL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L2T6aqM5YyX5Lmd5bee5paH5YyW5bqV6JW044CCPGI+5ri46KeI77ya56aP5Ya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ljZrlpJo8c3Bhbj4vPC9zcGFuPumVv+W0jjxzcGFuPi88L3NwYW4+54a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mL/oi488c3Bhbj4vPC9zcGFuPuWkp+WIhjxzcGFuPi88L3NwYW4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HNwYW4+Lzwvc3Bhbj7kuZ3ph43jgII8L2I+I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il4bkvY/vvJrnibnliKvpgInnlKjkuZ3lt57lvZPlnLDlm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pTmmJ/phZLlupfvvIzlhajnqIvlj4zkurrmoIflh4bpl7TvvIzmuKnms4n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ZPpqow8c3Bhbj4yODwvc3Bhbj7np43kuI3lkIznmoTnibnoibLmuKnms4nmtbTjgII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KXhumjn++8m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muWkmuaLiemdou+8jOS5neW3nue6r+ato+aXpeW8j+a4qeazieaWmeeQhu+8jOS4reWN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jn++8jOeBq+Wxsea4qeazieibi++8jOmxvOeUn+aWmeeQhu+8jOmprOiCieWIu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pt+e+juWRs+OAgiA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eG5ri477ya5aSp5ruh5a6r56WI56aP77yM6Zi/6IuP54Gr5bGx55qE6ZyH5p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ouJ5be05YWs5Zut55qE5riF6ZuF77yM5aSn5rWm5aSp5Li75pWZ5aCC55qE5a6B6L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YWs5Zut55qE56Wl5ZKM77yM54aK5pys5Z+O55qE5oKg6L+c77yM5rGk5biD6Z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+177yM5Lmd6YeN5qKm5ZCK5qGl55qE6ZuE5LyfI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l4blqLHvvJrooYDmsaDpvpnljbflnLDni7HmuKn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pYfvvIzojYnljYPph4zmvKvlsbHpgY3ph47nmoTmmKXoibIg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KXhui0re+8muWNmuWkmui/kOays+i0reeJqeS4reW/g+ihgOaLvOi0reeJ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+OAgeeUteWZqOW6l+i0reS5sOW/g+S7quWVhuWTg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Y2xhc3M9Ik1zb05vcm1hbCI+DQoJMS7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mjpLlhajnqIvkuozkurrkuIDlrqTvvIzmj5Dkvpvmgqjkuqvlj5foiJLpgILog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J/mi4XnmoTkvJHpl7Lml4XmuLjnjq/looM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IuPC9zcGFuPuS4k+S4muOAgeS6suWIh+OAgei0tOW/g+eahOi1hOa3s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qOeoi+acjeWKoQ0KPC9wPg0KPHAgY2xhc3M9Ik1zb05vcm1hbCI+DQoJPHNwYW4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o56iL6YeH55So6JCl5Lia57u/54mM6L2m77yM5L+d6Zqc5oKo5peF5ri4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DQo8L3A+DQo8cCBjbGFzcz0iTXNvTm9ybWFsIj4NCgk8c3Bhbj40Ljwvc3Bhbj7ml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JDppa4NCjwvcD4NCjxwIGNsYXNzPSJNc29Ob3JtYWwiPg0KCTxzcGFuPjU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eoi+aJgOWIl+aZr+eCuemmlumBk+mXqOelq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Ni48L3NwYW4+5peF6KGM56S+6LSj5Lu76Zmp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j43Ljwvc3Bhbj7lm73pmYXlvoDov5TmnLrnpajvvIv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NCjwvcD4NCjxwIGNsYXNzPSJNc29Ob3JtYWwiPg0KCTxzcGFuPjguPC9zcGFuPuaXpeac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Q0KPC9wPg0KPHAgY2xhc3M9Ik1zb05vcm1hbCI+DQoJPHNwYW4+OS48L3NwYW4+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CP6LS5PHNwYW4+PC9zcGFuPiA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ZXkurrpl7TmiL/lt648c3Bhbj4zNTAvPC9zcGFuPu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aSp77yI5pel5pys5piv5LiA5Lq65L2P55qE5Y2V5Lq66Ze0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2P77yJ77yM5Y+M5Lq66Ze05oi/5beuPHNwYW4+NDUwLzwvc3Bhbj7kuro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qe+8iOS4gOS4quS6uuS9j++8i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cHQ7Ij4NCgnku6XkuIrmma/ngrnop4LlhYnml7bpl7Tku4Xkvpvlj4LogIPvvIz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loZ7jgIHmma/ngrnkurrmtYHjgIHlrqLkurrkvJrlkKblrojml7b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HppJDljoXlnLDngrnjgIHppJDljoXkurrmtYHjgIHppJDljoXkuIroj5z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ov5vpo5/ml7bpl7TjgIHlrqLkurrkuIrljpXmiYDmrKHmlbDlkozkvb/nlKj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7bpl7QsIOWuouS6uuatpeihjOmAn+W6puOAgeWuouS6uuacieWQpumBl+eVm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QpueqgeWPkeS6i+S7tuetieetieaIluiAheWFtuS7luS4jeWPr+aKl+WKm+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aBleS4jeWPpuihjOmAmuefpe+8jCoq57uI5Lul5a+85ri45Zyo5b2T5Zyw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J5o6S5Li65YeG44CCDQo8L3A+DQo8cCBjbGFzcz0iTXNvTm9ybWFsIj4NCgnimIX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Xor7TmmI7jgJHml6XmnKzlm73lnJ/kuqTpgJrnnIHkuo7lubPmiJAyNOW5tDbmnIg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Cnlj5HluIMqKuaWsOinhOWumu+8jOavj+aXpeihjOi9puaXtumXtOS4jeW+l+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Lul6Ieq6L2m5bqT5a6e6ZmF5Y+R6L2m5pe26Ze05Li66K6h566X5Z+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yJ5pWI6Ziy5q2i5be05aOr5Y+45py65Zug55ay5Yqz6am+6am25a+86Ie0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44CC77yI6LWE5paZ5p2l5rqQ77ya5pel5pys5Zu95Zyf5Lqk6YCa55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vvIhyeGdn77yJ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1FE59446BCD1D452A810C5145B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