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3:46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BCB0E45E2AB2B18A18B6F118B4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BCB0E45E2AB2B18A18B6F118B4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lj4zlsps15pmaOOaXpeiHqueUseihjCoqNeaZmumFkuW6l+OBruePjeePoOa4r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Brui3qOWym+acuuelqCoqX1/ml4XmuLjnur/ot6/lh7rlooPml4XmuLjnvo7mtLL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uIDlnLA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NCg0KPGJyPg0KDQoJPOWkj+iIquebtOmjnj7lpI/lqIHlpLflj4zlsps15pmaOOaXp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CoqNeaZmumFkuW6l+OBruePjeePoOa4r+a4uOiniOOBrui3qOWym+acuuelqCo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WFrTwvcD4NCg0KDQoNCjxwPue6v+i3r+exu+Wei++8muWkj+WogeWkt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T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vIjngavlpbTpsoHpsoHvv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dWEgT2hpYSBXYWlraWtp5oiW5ZCM562J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QXF1YSBP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haWtpa2nmiJblkIznrYn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BcXVhIE9o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a2lraeaIluWQjOet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lpI/lqIHl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gavlpbTpsoHpsoHvvIktLeeBq+WxseWym++8iOW4jOa0m+acuuWcuu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SGlsbyBTZWFzaWRlIEhvdGVs5oiW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j+WogeWkt++8iOeBq+WxseWym+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SGlsbyBTZWFzaWRlIEhvdGVs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kj+WogeWkt++8iOeBq+WltOmy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S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aiB5aS3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4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kj+WogeWk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q+WltOmygemyge+8iS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qe55CG5LmY5py677ya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M+WPt+iIquermealvO+8iOW7uuiuruaZmuS4ijIxOjMw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77yJ77yMIOWcqOWkj+WogeWkt+iIquepuuWFrOWPuOafnOWPsO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SjOihjOadjuaJmOi/kO+8iOiIquePrei1t+mjnuWJjTPkuKrlsI/ml7blvIDlp4v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or7flsL3ml6nmirXovr7lubblip7nkIbvvIk8YnIgLz4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acuu+8muaQreS5mOWkj+WogeWkt+iIquepuuWFrOWPuOasoeaXpSDlh4zmmajoiKrn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OOWJjeW+gOWkj+WogeWkt+e+pOWym+eahOasp+iDoeWym+aqgOmmmeWxseW4g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aEj+S4uuaCqOWuieaOkuS6hui0tOW/g+eahOaOpeacuuacjeWKoe+8iOWboOe7j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eacn+WPmOabtOe6v++8jOaXtuWFieWAkua1ge+8jOWunumZheaKtei+vuaXpeacn+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W9k+WcsOaXtumXtO+8iTxiciAvPg0K5o6o6I2Q5rS75Yqo77ya5Yqe55CG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5omL57ut5ZCO77yM5oKo5Y+v5Lul56iN5L2c5LyR5oGv77yM5rSX5Liq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M5Yay5o6J5LiA6Lqr55qE55ay5oOr77yM54S25ZCO5Yiw6ZmE6L+R6aSQ5Y6F55S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pma6aSQ5ZCO5Y+v5Lul5Zyo6ZmE6L+R6KGX5Yy66YCb6KGX77yM5aiB5Z+65Z+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KGX5Yy65pyJ5LiN5bCR55qE5bel6Im65ZOB77yM57ud5a+56K6p5oKo5aSn6aWx55y8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IQTg5OCDotbfpo54wMTo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MTY6MjUtM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5BcXVhIE9o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pa2lraeaIluWQjOetie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kuIrljYjmtLvliqjlronmjpLvvJrnj43nj6DmuK8r5qqA6aa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44CR5YmN5b6A576O5Zu95rW35Yab55qE5Z+65Zyw5ZKM6YCg6Ii5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+N54+g5riv44CR77yI57qmMzDliIbpkp/vvIkxOTQx5bm0MTLmnIg35pel5YeM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rC05Z+f5Y+R55Sf5LqG5Lq657G75pyJ5Y+y5Lul5p2l6KeE5qihKirlpKfnmoT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gbfooq3miJjigJTml6XmnKzlgbfooq3nj43nj6DmuK/kuovku7bjgILnnLrmnJvmiJjl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onmsqHnmoTkuprliKnmoZHmi7/lj7fnmoTmrovpqrjvvIzmhJ/lj5fmiJjkuon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lrrPjgILmqoDpppnlsbHluILljLrmuLjop4jjgJDkvIrlpaXmi4nlsLznjovlrq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eWIhumSn++8jOWkluingu+8ieWkj+WogeWkt+eOi+WbvSoq5ZCO5Lik5Liq5ZC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Y6YK4LeWbveeOi+WNoeaLieWNoeeTpu+8jOS7luS6jjE4ODLlubTlu7rpgKDkuob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qvmrr/vvIzlkozku5bnmoTlprnlprnnu6fmib/kurrkuL3ojonmrKflkL7ljaHmi4n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jgILov5nmmK/nvo7lm73mnKzlnJ/kuIrllK/kuIDkuIDluqfnjovlrqvjgILjgJD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4jnvo7lk4jlm73njovpk5zlg4/jgJHvvIjnuqYxMOWIhumSn++8ieWNoee+juWTiOe+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eOi+aYr+Wkj+WogeWkt+WOhuWPsuS4iuesrOS4gOS4que7n+S4gOWkj+WogeWkt+e+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bveeOi+OAguWcqOe+juWbveS6lOWNgeS4quW3numHjO+8jOWPquacieWkj+WogeWk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ei/h+WbveeOi+eahOe7n+ayu+OAguS7o+ihqOWkj+WogeWkt+W9ouixoeeahOOAkO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W3numVv+WumOmCuOOAke+8iOi9puiniO+8ie+8jOepv+i/h+WbveS8muaJgOWcqO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kuWhlOWwvOS6muihl+WwseaYr+Wwj+eZveWuq+W3numVv+W6nOmCuO+8jOmCo+mH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zEy5L2N5aSP5aiB5aS35bee6ZW/55qE5bqc6YK444CC5Y6G5Y+y5LiKKirlkI7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lpbPnjovojonojol1b2thbGFuae+8jOS5n+abvuS9j+WcqOi/meS4qu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iHqueUsea0u+WKqOOAgjxiciAvPg0K5LuK5pel54m55Yir5a6J5o6S5YmN5b6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Zyf54m55Lqn5bqX77yI57qmMeWwj+aXtu+8ieWPiuWkj+WogeWkt+ePoOWuneW6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e6pjHlsI/ml7bvvInjgII8YnIgLz4NCjxzdHJvbmc+5bu66K6u6KGM56iLMe+8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b2YgSG9ub2x1bHXosarljY7niLHkuYvoiLnvvIjnuqYy5bCP5pe277yM5YyF5ZCr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pBbG9oYe+8geasoui/jueZu+S4iuWkj+WogeWktyoq54O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6JC95pma6aSQ5beh6Iiq5ri46Ii5LVN0YXIgb2YgSG9ub2x1bHUgKOaqgOmmme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nynjgIJTdGFyIG9mIEhvbm9sdWx15pyJ552A5YW25LuW6JC95pel5pma6aSQ6YKu6L2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q+U5ouf55qE6YCJ5oup56eN57G744CC5qqA6aaZ5bGx5LmL5pif5pyN5Yqh5Lq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TXlubTvvIzmupDoh6rlj6TogIHnmoTlpI/lqIHlpLfigJ3oiLnlpKnigJ3nmoT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HvvIzlnKjnlLLmnb/kuIrlsLHmi6XmnInnmoTng7npparorr7mlr3lkowqKuaj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WTjeiuvuWkh+KApuKApuS9oOWwseS8muWPkeinieeZu+S4ilN0YXIgb2YgSG9ub2x1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raPnoa7nmoTpgInmi6njgILlrr3mlZ7lkoznqLPlrprlhbfkvbPnmoQyMzI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aiB5aS3KirlpKfnmoToiLnlj6rnmoTnsbvlnovjgILlroPnmoTlm5vkuKrmra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LLmnb/lkow2MCfpq5jnmoTop4Lmma/lj7Dmj5DkvpsqKuWlveeahOaZr+iJsuing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5Zyo6L+35Lq655qE5aSV6Ziz5LiL5oms5biG5Ye66Iiq77yM5LuO6Ii55LiK5L6/5Y+v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iB5Z+65Z+65ZKM5qqA6aaZ5bGx5biC55qE5YWo5pmv5Lul5Y+K5aSP5aiB5aS3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Ou5Li955qE5aSV6Ziz576O5pmv44CC6JC95pel55qE5L2Z5pmW54Wn5bCE5Zyo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K5pi+55qE6Imy5b2p5paR5paT77yM55Sy5p2/6Ii55aS077yM5rW36aOO6Zi1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77yM5YG25bCU6L+Y5Lya5pyJ5Yeg5Y+q6LCD55qu55qE5rW36LGa6Le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Z2i5a+55L2g6KGo56S65qyi6L+O77yB5Zyo6L+Z6YeM5oKo5Y+v5Lul5LiA6L65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5pma6aSQ77yM5LiA6L655qyj6LWP546w5Zy654i15aOr5LmQ44CB6Iie6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Lmf5Y+v5Lul6J6N5YWl5LuW5Lus55qE6KGo5ryU5Lit5LiO5LuW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oSf5Y+X5p2l6Ieq5LqO5aSP5aiB5aS355qE54Ot5oOF77yB5peg6K66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G6YO95Lya5piv5LiA5Liq6LGq5Y2O6ICM5rWq5ryr55qE5pma5a6077yM6YO9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WZ5LiL576O5aW96Zq+5b+Y55qE57uP5Y6G77yBJm5ic3A7PGJyIC8+DQo8c3Ryb25n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zLvvJrlpI/lqIHlpLflubvlg4/prZTmnK/ojYnoo5noiJ7mmZrlrrT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kmbmJzcDs8L3N0cm9uZz48YnIgLz4NCui/meWcuumtlOacr+ihqOa8l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lueVjOOAgeWjsOiJsuS/seS9s++8jOWtmuWwhumtlOacr+OAgeazouWIqeWwv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nui5iOWSjOS8oOivtOebuOe7k+WQiO+8jOW4pue7meinguS8l+e8pOe6t+eahOinhuin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S7peWPiuaDiuW/g+WKqOmthOeahOihqOa8lOOAguatpOihqOa8lOWcqDIwMDDlubT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nprZTmnK/nlYzlpaXmlq/ljaHkuYvnp7DlvpfprZTmnK/ljp/liJvlpKflpZ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/lqIHlpLflv4XnnIvoioLnm67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QXF1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IFdhaWtpa2n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y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Wo5aSp6Ieq55Sx5rS75Yqo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7uuiuruihjOeoizHvvJrlpKfnjq/lspvnsr7ljY7muLjvvIjnuqY15bCP5pe2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a6aSQ77yJPC9zdHJvbmc+PGJyIC8+DQrkuZjovabliY3lvoDmrKfog6Hlspvnmo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s57K+5b2p55qE6IqC55uu5bCG5LiA5Liq5o6l5LiA5Liq55qE5bGV546w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l+a1t+WyuOS5i+ihjOeahOesrOS4gOerme+8jOWwhuaYr+WFhea7oemtheWKm+eahOWT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pu+8iEhhbGVpd2HvvInjgILlk4jpm7fnk6bkuI3ku4Xku4XmmK/kuKrmg6zmhI/mhbXmh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LmtarlsI/plYfvvIzov5nph4zmnInml7blsJrnmoTlhrLmtarnlKjlk4Hlupf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3ppbDlupfjgIHnroDmnLTnmoTppJDppobvvIzov5jmnInku6Tkurrpmbbphon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iLDlpITlkYjnjrDlh7rmtZPpg4HnmoTlpI/lqIHlpLfpo47moLzvvIzlvKXmvK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kuaHmnZHmsJTmga/jgILpgJTkuK3miJHku6zkvJrnu4/ov4flspvkuIoq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ZvuW6lyzlkITnp43lj6PlkbPlj6/ku6Xku7vmhI/mkK3phY3pgInmi6njgIL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mnaXliLDmtbfpvp/mub7lj4rml6XokL3mtbfmu6koU3Vuc2V0IEJlYWNoKSzpob7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nlnKjljprljprnmoTova/mspnkuIrlubjov5DnmoTor53lj6/ku6XnnIvliLD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vp8h5oq16L6+5ZOI6Zu355Om5bCP6ZWH56ys5LqM5Liq5b+F5ZCD55qE5Lic6K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YeM55qE5Yio5Yaw5LqGLCDmr4/kuKrliKjlhrDlupfpl6jliY3nmoTpmJ/kvI0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w5LqG5oi/5a2Q55qE5ouQ6KeS44CCKirlh7rlkI3nmoTopoHmmK/lvanombnmlpHn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ZSBpY2XjgILmraTlpJbov5nph4zov5jmnInnvo7lm73mgLvnu5/lpaXlt7Tpqazmjqjo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dWFhaW5h5rGJ5aCh5bqXICzmja7or7TlpI/lqIHlpLcqKuWlveWQg+eahOaxieWgo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OAguaIkeS7rOWwhuWJjeW+gERPTEXoj6DokJ3lm63vvIzpgqPph4znp43mp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J3mmK/kuJbnlYzkuIoqKueUnOe+jueahOOAgjxiciAvPg0KPHN0cm9uZz7lu7rorq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77ya5aWl54m56I6x5pav5Y2K5pel77yI57qmNOWwj+aXtu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V2Fpa2VsZeWlpeeJueiOseaWr++8jOadpeiHquS4lueVjOWQh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reeJqeiAhea3seefpe+8jOWcqOWQjeeJjOi0reeJqeS4reW/g+i0reeJqe+8jOWPr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S8l+S4jeWQjOeahOi0reeJqeS9k+mqjO+8jOWboOS4uuWQhOS4qui0reeJqeS4r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WwseaYr+eOr+Wig+S8mOe+juOAgeeLrOWFt+eJueiJsueahOi0reeJqeWkhOaJg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reW/g+WMheaLrO+8muWOguWutuebtOmUgO+8jOavj+WkqeaJk+aKmOmrmOi+vjI1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1JeOAgiDpq5jmoaMg5ZWG5Zy677yM5rGH6ZuG6aKG5YWI6K6+6K6h5ZOB54mM5Y+K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L2N5LqO5Lqk6YCa5L6/5Yip5LmL5aSE77yM6Z2g6L+R5YW25a6D5pmv5Yy6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5Li65YWo5a626LSt54mp6JCl6YCg6IiS6YCC5a6c5Lq655qE6LSt54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kFxdWEgT2hpYSBXYWlraWtp5oiW5ZCM562J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fvvIjngavlpbTpsoHpsoHvvIktLe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+8iOW4jOa0m+acuuWcuu+8i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K5Y2I5qyn6IOh5bK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it5Y2I5LmL5YmN6YCA5oi/77yM5LiL5Y2I6YWS5bqX5aSn5aCC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5LmY5py65YmN5b6A54Gr5bGx5bKb77yM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6YCB5b6A6YWS5bqX5LyR5oGv44CCPGJyIC8+DQo8c3Ryb25nPuasp+iDoeWy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jOeoi++8muWwj+eOr+Wym+a4uO+8iOe6pjIuNeWwj+aXtu+8i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oCc5bCP546v5bKb5ri44oCd77ya6L+c6KeCKirokZflkI3nmoTlupPlhYvoiLnplb/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nLDjgJDpkrvnn7PlpLTlsbHjgJHvvIzor6XlsbHmmK/kuIDluqfmrbvngavlsb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mmK/lqIHln7rln7rmtbfmu6nkuIoqKuaYjuaYvueahOS4gOS4quagh+W/l+OAg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Wkj+WogeWkt+WNoeWTiOaLieWvjOixquS9j+WuheWMuuOAke+8iOi9pu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maj+WQjuadpeWIsOOAkOaBkOm+mea5vuOAke+8jOOAkOWWt+azieWPo+O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UseeBq+WxseeGlOWyqeW9ouaIkOeahOa1t+WyuOa0nueptO+8jOWPiOacieKAnO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t+azieKAneS5i+ensO+8jOWboOmVv+acn+a1t+iagO+8jOWPquimgeS4gOaciea1t+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+8jOWPmOS8muWQkeepuuS4reWWt+WHujE257Gz6auY55qE5rC05p+x5rWq6Iqx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6ZqG6ZqG5ZON5aOw77yM6Z2e5bi45YW35pyJ6ZyH5pK85Yqb44CC5aSP5aiB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Wq6IOc5Zyw44CQ55m95rKZ5rm+5rW35rup44CR44CC5Lik5bGx5LmL6Ze055qE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Q5aSn6aOO5Y+j44CR44CCPGJyIC8+DQo8c3Ryb25nPueBq+WxseWym+W7uuiur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Hqui0ueeBq+WxseWym+WbveWutuWFrOWbrea4uO+8iOe6pjflsI/ml7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WMheWQq+OAkOeBq+WxseWym+WknOa4uOOAkSvjgJDlvanombnngJHluIPjg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R5rKZ5rup44CRK+OAkOeBq+WxseixhuWItumAoOW3peWOguWPiumlvOW5suW6l+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mY6L2m5YmN5b6A44CQ5aSP5aiB5aS35aSn5bKb5Zu95a6254Gr5bGx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5aSP5aiB5aS3KirmtLvot4PnmoTngavlsbHooqvoqonkuLrkuJbnlYzkuIoq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ahOeBq+WxseS5i+S4gO+8jOS4jeaWreWWt+a1geiAjOWHuueahOWyqea1huW9t+S9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cieS6uuivieivtOedgOiHqueEtueVjOeahOS8n+Wkp+WKm+mHj+OAgu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ebtOmdoua0u+eBq+Wxse+8jOaEn+WPl+mZhuWcsOeahOW3qOWkp+WKm+mH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kj+WogeWkt+WUr+S4gOeahOS4lueVjOaWh+WMlumBl+S6p++8jOWkj+WogeWk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q+WxseWFrOWbreaIkOS4uuWkp+Wym+S5g+iHs+Wkj+WogeWkt+eahOWcsOagh+OAgu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WFpeS9j+mFkuW6l+S8keaBr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6F5a6aICZuYnNwO++8iOa4qemmqOaPkOekuu+8mue+juWbveWbveWGheiIquePr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iGs+mjn++8iT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5IaWxvI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ZGUgSG90ZWz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+8iOeBq+WxseWym+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rljYjoh6rnlLHmtLvliqjvvIzlpoLmgqjlt7Lnu4/miqXlkI3lj4LliqD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pvlm73lrrblhazlm63muLjvvIzkuK3ljYjmiJHku6zlsIbkuZjovabliY3lvoDjgJD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gJHluIPjgJHmuLjop4jvvIzpmo/lkI7kuZjovabliY3lvoDjgJDpu5Hmspnmu6n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oqjpu5HoibLnmoTmspnmu6nmtbflsrjnp43mpI3nnYDorrjlpJrmpLDlrZD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ov5jkvJrnnIvliLDlt6jlpKfnmoTlpI/lqIHlpLfnu7/mtbfpvp/lnKjmspn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pKrpmLPjgIIqKuWQjuWPguingueBq+WxseixhuW3peWOguWPiumlvOW5suW6l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WPguWKoOeBq+WxseWym+WbveWutuWFrOWbrea4uO+8jOWPr+S7peaKpeWQjeWPguWK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0tPQeilv+mDqOeyvuWNjua4uOOAgjxiciAvPg0KPHN0cm9uZz7lu7rorq7ooYznqIv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pb/pg6jnsr7ljY7muLjvvIjnuqY15bCP5pe277yM5YyF5ZCr5Y2I6aSQ77yJ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Y3kuo5Lb25h5py65Zy65Y2X6YOo55qE5YWs5Zut77yM5o2u6K+055Sx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x5Zyw5LiL5rC05raM5Ye677yM5b6I5pep5Lul5YmN5bCx5pyJ5Y+k5Luj55qE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bGF5rCR5Zyo5q2k5bGF5L2P77yM5bm255WZ5LiL5LqG56We5Z2b55qE5Zyw5Z+65ZK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OB55S7562J44CC6L+Z6YeM55qE5rWF5rC05Lit6L+Y5Y+v5Lul6KeC6LWP5Yiw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6b6f44CC5Yev6bKB55Om5Y+k6ZWH5Zyo5Y+k5pe25piv5Liq6Z2Z6LCn5oKg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77yM5ZCO5p2l5oiQ5Li65aSP5aiB5aS355qH5a6k55qE5aSP5pel6KGM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h576O5ZOI576O5ZOI5LiA5LiW5bCx5piv5Zyo56eR57qz5rW35rup6ZmE6L+R5a6J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5qE44CC5o6l552A5Y+C6KeCSHVsaWhlZeeah+Wuq+WSjOaRqeW6k+mYv+S8iuWN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ggu+8iOWkluingu+8ieOAgioq5ZCO5YmN5b6A6ZyN55GZ55GZ5Zu956uL5Y6G5Y+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piv5aSP5aiB5aS3KirnpZ7lnKPnmoTljoblj7Lmma/ngrnkuYvkuIDvvIzlt7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nmoTljoblj7LvvIzlpoLku4rlvpfliLDlrozlloTkv67lpI3jgILmvKvmraX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jInnhaflnLDlm77ov5vooYzkuIDmrKHoh6rliqnmuLjvvIzmrKPotY/lhazlm6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vvIzljIXmi6wxMOiLseWwuu+8iDPnsbPvvInpq5jjgIExN+iLseWwuu+8iDX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prnmoTlpKflopn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SGlsbyBTZWFzaWRl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5oiW5ZCM562J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pI/lqIHlpL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pbTpsoHpsoHvvIk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5m95aSp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b2T5Zyw5pe26Ze0MTk6MzDlnKjpppbmmZrlhaXkvY/nmoTphZLlupfpl6jl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liY3lvoDmnLrlnLrvvIzkuZjoiKrnj63ov5Tlm57ljJfkuqz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u4/lm73pmYXml6XmnJ/lj5jmm7Tnur/vvIzlrp7pmYXmirXovr7ml6XmnJ/kuLr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rKzkuInml6XvvIk8YnIgLz4NCjxzdHJvbmc+5bu66K6u6KGM56iL77ya5aSn5bK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aOO5pmv5LmL5peF77yI57qmNOWwj+aXtu+8iTwvc3Ryb25nPjxiciAvPg0K5LuK5pe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p2l5Yiw5pmu5ZC+5Y+v6ZyN5ouJ56We5bqZ5Zu95a625Y6G5Y+y6YGX5Z2A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YGX5Z2A5piv5aSP5aiB5aS355qE5Zu95a625YWs5Zut57O757uf55qE5LiA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5Liq6YGX5Z2A6YeM5L2g5bCG5Lya55yL5Yiw5LiA5bqn5beo5aSn55qE55+z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5qE5bu66YCg5a6M5YWo5rKh5pyJ55So5Lu75L2V55qE5rC05rOl77yM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qG6Kej5Yiw5aSP5aiB5aS355qE5Y6G5Y+y44CC5o6l552A5oiR5Lus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2h5biV5aWlKEthcGFhdSnplYfvvIzmmK/nrKzkuIDluqfljaHnvo7lk4jnvo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jovloZHlg4/miYDlnKjlnLDjgILpmo/lkI7mnaXliLDms6LnvZfpmYblsbHosLfvvIhQ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VmFsbGV577yJ44CB6buR5rKZ5rW35rup5ZKM5Lic5YyX5rW35bK457q/55qE5aOu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LuWxguWxguWPoOWPoOeahOWjrueDiOWzoeiwty7ov5nph4zkuZ/mmK/kupvmnoHpmZ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IXllpzmrKLmnaXorr/kuYvlnLDjgII8YnIgLz4NCjxzdHJvbmc+5Y+C6ICD6Iiq54+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Bq+WxseWymy0t5qyn6IOh5bKb6Iiq54+t5b6F5a6aICZuYnNwO0hBODk3IOi1t+mjn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S3mirXovr4wNTo1MCsy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P5aiB5aS3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jnuacuuS4iu+8iOWboOaXtuW3ruWFs+ezu++8jOatpOWkqeS4uumjnuacuuS4iu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M6L+U5Zue5rip6aao55qE5a625Zut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iIquepuuWFrOWPuOepuuWuokEzMzDvvIjlvoDov5Tnm7Tpo57vvInmr4/kurrlhY3o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Sn566x6KGM5p2O5omY6L+Q77yMPHNwYW4gc3R5bGU9ImNvbG9yOiNFRTMzRUU7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JfkuqwtLeWkj+WogeWkty0t5YyX5Lqs5py656WoK+asp+iDoeWym+WogeWfuuWfuu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mmZrphZLlupcr5o6l6YCB5py6K+ePjeePoOa4r+a4uOiniCvot6jlspvmnLrnpagrMuaZ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ym+mFkuW6lzwvc3Bhbj4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peS9j+mFkuW6lz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aWl6ZuF5aiB5Z+65Z+65rC05Y+u5b2T6YWS5bqX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PaGlhIFdhaWtpa2nvvIjnm7jlvZPkuo7lm73lhoXkuInmmJ/moIflh4bvvIn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I/lqIHlpLfnmoTpmLPlhYnjgIHmspnmu6nlkozmtbfmsLT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i2heWAvOi1oOm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4gJm5ic3A754+N54+g5r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44CB5bCP546v5bKb5LiA5pel5ri477yb5qyn6IOh5bKb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6L275p2+5L6/5o235oq16L6+6YWS5bqX44CC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bPkuo7ml7blt64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+Wkj+WogeWkt+avlOS4reWb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geWFq+S4quWwj+aXtjwvc3Bhbj48YnIgLz4NC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I/lqIHlpLfnvqTlsps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+WcsOWkhOWMl+WkquW5s+a0i+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Wbveilv+a1t+WyuOWSjOaXpeacrOWym+S5i+mXtO+8jOeUseeBq+WxseeIhuWPk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seaciTEzMOWkmuS4quWym+Wxv+e7hOaIkOOAguWkj+WogeWkt+aYr+e+juWb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5Liq5bee77yM5bKb5LiK5rKh5pyJ546w5Luj5bel5Lia77yM57qv5YeA55qE546v5aK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bmz6KGh5aCq56ew5a6M576O77yM5Zyo5aSP5aiB5aS377yM6ZqP5pe26YO9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YGT54Kr55uu55qE5b2p6Jm55qGl5qKB5Ye6546w5Zyo55y85YmN77yM6L+Z6Ye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6KKr56ew5Li64oCc5b2p6Jm555qE5a625Lmh4oCd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5aiB5aS3Kirlj5fmuLjkurrllp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/kuLvopoHmnInvvJrlpI/lqIHlpLflpKflspsoSGF3YWlpJ3MgQmlnIElzbGFuZC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rpzlspsoTWF1aSnjgIHnk6bog6HlspsoT2FodSnjgIHlj6/niLHlspsgKEthdWFpKe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m+WHr+WymyhNb2xva2FpKeWSjOaLiee6s+WymyhMYW5haSnjgILov5nkupvlspvlsb/l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hbbni6znibnnmoTlnLDosozvvIzpo47mma/lkozmtLvliqjjgILnk6bog6Hlsp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ppnlsbEoSG9ub2x1bHUp5Z+O5biCIOeahOaJgOWcqOWcsO+8jOaXouiDveS6q+WPl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IkumAgu+8jOWPiOiDvemAg+mAuOS6juWkp+iHqueEtueahOe+juaZr+S4re+8m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m+S7peiKseiNieakjeiiq+iAjOmXu+WQje+8m+iOq+a0m+WHr+Wymyoq5Li65b+g5a6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5qE5Lyg57uf77yM5pW05Liq5bKb5LiK5rKh5pyJ6auY5LqO5qSw5a2Q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5LmfIOayoeacieS7u+S9leS6pOmAmueBr++8muaLiee6s+Wym+iiq+iqieS4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6Z2Z5ZKM56Wl55qE5Zyw5pa577yb6IyC5a6c5bKb5pyJ552A6Z2e5bi45LyY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ZKM6Ieq54S26aOO5YWJ77yb5aSP5aiB5aS35aSn5bKb5piv5aSP5aiB5aS3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tKirlubTovbvnmoTlspvlsb/vvIzlroPkuI3ku4Xku4XlpKfogIzkuJTov5jlnKjn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iQ6ZW/77yM5bKb5LiK5pyJ552A5LiW55WM5LiKKirmtLvot4PnmoTmtLvngav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NwYW4+PGJyIC8+DQo8c3BhbiBzdHlsZT0iZm9udC1zaXplOjE0cHg7Ij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mK/lpJrnp43mlofljJbmsYfpm4bkuqTono3nmoTlpKfnhpTngonvvIzljIXmi6znjrv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pb/kuprlnJ/okZfvvIzkuprmtLLvvIzljJfnvo7lkozmrKfmtLLnmoTnp7vmsJHvvIz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MDDlpJrlubTnmoTlj5jov4HvvIzmiJDkuLrnvo7lm70qKuW5tOi9u+eahOS4gOS4q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eahOW4uOmpu+S6uuWPo+aciTEzMOWkmuS4h++8jOavj+W5tOeahOa4uOS6uui+vuWIs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h+OAgue+juWbveaAu+e7n+WlpeW3tOmprOivnueUn+S6juatp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uWkj+WogeWkt+WumOaWueaXhea4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mh0dHA6Ly93d3cuZ29oYXdhaWkuY29tL2NuL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hajnqIvmnLrnpa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h4PmsrnpmYTliqDotLnvvIjlm6Dlm73pmYXmsrnku7fkuI3mlq3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nh4PmsrnpmYTliqDnqI7mj5DljYfogIzov73liqDnm7jlup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nvvJs8YnIgLz4NCjLjgIHooYznqIvkuK3miYDliJflj4LogIPmiJblk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orr7mlr3nm7jlvZPkuo7lm73lhoXkuInmmJ/nuqflj4zkurrpl7Qx5p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76O5rSy5rKh5pyJ57uf5LiA55qE6YWS5bqX5pif57qn6K+E5a6a5qCH5Ye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YWS5bqX5ZOB6LSo77yM5oiR56S+5aSa6YCJ55So5Zu96ZmF6L+e6ZSB6YWS5bqX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X5LiL6YWS5bqX5oiW5b2T5Zyw55+l5ZCN44CB54m56Imy6YWS5bqX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aKD5peF5ri45Lq66Lqr5oSP5aSW6ZmpPGJyIC8+DQo8c3Ryb25nPummluaZmioq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5aiB5Z+65Z+65rW35rupM+aYn+mFkuW6l+OAkOWlpembheWogeWfuuWfuuawtOWP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0FxdWEgT2hpYSBXYWlraWtp44CRPC9zdHJvbmc+PGJyIC8+DQrkvY3kuo7mqoD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qIHln7rln7rljLrvvIzot53nprvlqIHln7rln7rmtbfmu6nljLrvvIhXYWlraWtp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EFyZWHvvIkzMDDnsbPvvIg05YiG6ZKf77yJ55qE5q2l6KGM6Lev56iL77yM5YW2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WG5bqX44CB6aSQ6aWu5ZKM5aSc55Sf5rS75Zy65omA44CCIOaPkOS+m+epuuiw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S7peWPiuimhuebluWQhOWkhOeahOWFjei0uVdpRmnjgII8YnIgLz4NCumFkuW6l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6lOimgeaxguWPr+S7peaPkOS+m+W+ruazoueCieOAgeWwj+Wei+WGsOeuseOAgeeD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acuuOAgeW5s+adv+eUteinhuOAgeeGqOeDq+iuvuaWveOAgeavj+aXpea4hea0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XuemSn+aUtumfs+acuuS7peWPiuW4pua3i+a1tOWSjOWQuemjjuacuueahOi/nuaO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OAgumFkuW6l+iuvuaciURhIEJpZyBLYWh1bmEgV2Fpa2lraSBSZXN0YXVyYW50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o+Q5L6bMjTlsI/ml7bliY3lj7DmnI3liqHjgII8YnIgLz4NC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zA0MjExMTQ0NDFfMzg5MjEucG5nIiBhbHQ9IiIgL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44CB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+85ri45bCP6LS577ya5YWo56iL5YWxNDDnvo7ph5Ev5Lq677yIMTDnvo7ph5F4ID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looPlpJbnm67nmoTlnLDmnInlsI/otLnmlofljJbvvIzmraTotLnnlKjlsIb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looPlpJbku6PmlLbvvIzor7fkuo7mirXovr7lpI/lqIHlpLflvZPml6XkuqTku5j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s8YnIgLz4NCjLjgIHnvo7lm73nrb7or4Hnm7jlhbPotLnnlKjvvJv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mi6zvvJrmtJfooaPjgIHnlLXor53jgIHkvKDnnJ/jgIHmlLbotLnnlLXop4boioL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XlpJzjgIHphZLmsLTjgIHpgq7lr4TjgIHooYzmnY7mkKzov5DjgIHlpJzpl7T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s8YnIgLz4NCjPjgIHoiKrnj63miZjov5DooYzmnY7otoXph43otLnnlKjlko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h4PmsrnpmYTliqDotLnnmoTkuLTml7blop7liqDvvJvlooPlpJboiKrnj63po5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JnmnLrmiJbovazmnLrmnJ/pl7TnmoTnlKjppJDvvIjnvo7lm73lhoXpmYboiKrnj63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pKfnuqbkuLo1LTEw576O6YeRL+S7ve+8ie+8mzxiciAvPg0KNOOAgeWFtuS7l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peWPiuS4iui/sOKAnOaKpeS7t+WMheWQq+KAneadoeasvuS4reacquWIl+aYj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ineWklui0ueeUqO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dHJvbmc+5Yy65Z+f5YiG5biDPC9zdHJvbmc+PGJyIC8+DQrkuLvopoH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bKb5ZKMMTIw5aSa5Liq5bCP5bKb77yM6Ieq5Lic5Y2X5ZCR6KW/5YyX5pac6Le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2S57q/77yM5Y2z5LuO5Lic5Y2X56uv55qE5aSP5aiB5aS35bKb5Yiw6KW/5YyX56u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u35bKb77yI5LiN5YyF5ous5Lit6YCU5bKb77yJ44CC5Li76KaB55qEOOS4quWym+Wx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l+WbnuW9kue6v+WNl+S+p++8jOebuOW9k+S6jueLreS5ieeahOWkj+WogeWkt+e+pO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Wkj+WogeWkt+Wym+OAgeavm+S8iuWym+OAgeWNoeiDoeaLiemfpuWym+OAgeaLieWl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Oq+a0m+WHr+Wym+OAgeeTpuiDoeWym+OAgeiAg+eIseWym+OAgeWwvOixquWym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aYr+S7jua0i+W6leW3qOWkp+ijgumameWWt+WPkeW9ouaIkOeahOeBq+WxseWym+OA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S4remdouenryoq5aSn55qE5piv5aSP5aiB5aS35bKb77yM55SxNeW6p+eBq+Wxs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uS4reWfuuaLiee7tOWOhOeBq+WxseS4uuS4lueVjOa0u+eBq+WxseS5iyoq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Gr5bGx5rS75Yqo55qE6L2s56e777yMKirlj6TogIHnmoTlspvlsb/mmK/opb/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niLHlspvvvIzogIzkuJzljZfpg6jnmoTlpI/lqIHlpLflpKflspvliJnmmK8qK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S4quWym+Wxv+OAguWPr+eIseWym+S4iumBjeW4g+edgOiRsemDgeeahOmbqO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e6s+W4leWIqea1t+WyuO+8iE5hcGFsaSBDb2FzdO+8ieS4gOW4pumlsee7j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qOeguueahOa1t+WyuOaCrOW0luOAguWkj+WogeWkt+Wkp+Wym+eahOeJueiJsuWImeS4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eahOeGlOWyqeWcsOiyjOS7peWPiuWcqOWkj+WogeWkt+eBq+WxseWbveWutuWFrOWb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a0u+i3g+eahOWfuuaLiemfpuWOhOeBq+Wxse+8iEtpbGF1ZWEgVm9sY2Fub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spvlsb/ku4vnu408L3N0cm9uZz48YnIgLz4NCuWkj+WogeWk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m++8iOeugOensOWkp+Wym++8ieaYryoq5bm06L2755qE5LiA5Liq5bKb77yM5Lmf5piv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IDkuKrlspvvvIzmmK/miYDmnInlhbbku5blpI/lqIHlpLfnvqTlspvlspvlsb/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gLvpnaLnp6/nmoTkuKTlgI3vvIHkuI3mlq3niIblj5HnmoTmtLvngavlsbH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6fnu63kuLrlpI/lqIHlpLflpKflspvlop7mt7vmlrDnmoTlnJ/lnLDjgILlpKflsp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mnInmhI/mgJ3nmoTlnLDmlrnjgILlnKjpgqPph4zvvIzmuLjlrqL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lpKnkuIrlsbHmu5Hpm6rvvIzkuIvmtbflhrLmtarvvIznhLblkI7liLDngav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nIvngavlsbHjgILlpKflspvniankuqfkuLDlr4zvvIznm5vkuqci54Gr5bGx6LGGIu+8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sCLlpI/mnpwiTWFjYWRhbWlhIE51dHPvvInlkozlpI/lqIHlpLflkpbllaHvvIhLb25h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Ze+8iSDjgII8YnIgLz4NCueTpuiDoeWymyjmrKfog6Hlspsp5aSP5aiB5aS3576k5bK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JrlvanlpJrlp7/vvIzlhbflpIfmlofljJbnmoTnibnotKjnmoTlspvlsb/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moLfljJbnmoTmma/op4LlkozkuLDlr4znmoTmiLflpJbmtLvliqjjgILlspv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ppnlsbHlm73pmYXmnLrlnLrvvIzov7fkurrnmoTmqoDpppnlsbHvvIhIb25vbHVsd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ogeWfuuWfuu+8iFdhaWtpa2nvvInmtbfmu6njgILpqbHovabnjq/lspvvvIzmmK/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6HlspsqKuWujOe+jueahOaWueW8j+OAgjxiciAvPg0K6ICD54ix5bKbKOWPr+eIseWy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p7DlpI/lqIHlpLcqKuS4uuWugemdme+8jCoq5YW355Sw5Zut6aOO5qC8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A5pyJ55qE576k5bKb5Lit77yM5Y+v54ix5bKbKirnrKblkIjkurrku6zlr7nljZ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lpKnloILmg7PosaHvvIznu4/luLjkvZzkuLrlpb3ojrHlnZ7nlLXlvbHkuK3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gIzlh7rnjrDlnKjkvJflpJrnlLXlvbHlvZPkuK3jgILlj6/niLHlspvpm6jmsLT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spvvvIzmgIDljoTojrHls7DlubTpmY3pm6jph4/lsYXkuJbnlYzpmY3pm6jph4/kuYsq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WHoOS5juayoeacieS4gOWkqeS4jemZjembqOOAguWPr+eIseWym+W+iOWwj++8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5qE5Zyw5pa55Y+q5pyJMzPoi7Hph4zjgILpmLPlhYnnirnlpoLnmb3pqbnov4fpm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vogIzov4fjgILljaHnuqbmmK/lspvkuIrlpKnmsJQqKuaZtOacl+eahOWcsOWM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+b5LyK5bKbKOiMguWunOWymynvvIhNQVVJ77yJ5oC76Z2i56ev5q+U5qyn6I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piv5aSP5aiB5aS3576k5bKb5Lit55qE56ys5LqM5aSn5bKb77yM5Lul5YW2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A5Li96JGX56ew44CC5bKb5LiKKirokZflkI3nmoTml4XmuLjlnKPlnLDmmK8i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GLIu+8iEhhbGVha2FsYe+8ieWSjOWNgeWFreS4lue6quaNlemyuOaXtuacn+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iLmjZXpsrjplYci77yITGFoYWluYe+8ieOAgiLlpKrpmLPkuYvlsYsi5rW35ou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ux5bC65Lul5LiK77yM5pyJ5oiQ576k55qE54Gr5bGx5Y+j5Lqk5rGH5LiA5aSE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56ef6L2m5rK/5YWs6Lev5byA5Yiw6aG25LiK77yM5Zyo6YKj6YeM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aW96LGh5bey57uP56a75byA5LqG5Zyw55CD77yM56uZ5Yiw5LqG5pyI55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6YKj6YeM6L+Y5pyJ5LiA56eN6auY5Y6f6Iqx6I2J5Y+rIumTtuWJkSL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j6rmnInojILlrpzlspvnmoQi5aSq6Ziz5LmL5bGLIuWSjOWkp+Wym+eahOmrm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eacie+8jOiAjOS4lOS5n+a/kuS4tOe7neenjeOAgjxiciAvPg0K5ouJ5aWI5bK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ui/kTk4JeeahOWcn+WcsOaYr+eUseKAnOWHr+eRn+WwlOS4juW6k+WFi+W6puWBh+ad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Nhc3RsZSZhbXA7Q29va2UgUmVzb3J0c++8jExMQ++8ieS8geS4mumbhuWbo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/meS4quS8geS4muW3sue7j+WwhuatpOWym+WPkeWxleaIkOS4uue6r+eyue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oeWBh+iDnOWcsOOAguaCqOWPquimgeaDs+ixoeaLieWliOWym+WwseWlveWDj+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LpeacieeahOWFrOWbre+8jOWbreWGheacieS4pOW6p+S6lOaYn+e6p+eahOmrmOe6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S4reW/g+OAguaLieWliOWym+aYr+Wkj+WogeWkt+e+pOWym+S4reW8gOaUvue7m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eahOWQhOWym+Wxv+S4re+8jOmdouenryoq5bCP55qE5LiA5bqn44CCPGJyIC8+DQr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6/lspsgJm5ic3A75bKb5LiK5rKh5pyJ5LiA5qCL5bu6562R54mp6LaF6L+H4oCU6aKX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qCR55qE6auY5bqm77yM55uu5YmN5Lmf5Y+q5pyJNzAwMOS6uuWumuWxheS6juatp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QhOaXhemmhueahOaIv+mXtOaAu+aVsOaJjTcwMOmXtOOAgui/meWkp+e6puaYr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ei+aXhemmhueahOS9j+Wuv+WuuemHj+iAjOW3suOAgi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vZPlnLDmlofljJY8L3N0cm9uZz48YnIgLz4NCuivreiogO+8muWcqOWkj+WogeWk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mAmueUqOivreiogOaYr+iLseaWh++8jOmZpOiLseivreS7peWklui/mOS8muWQrO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u+S8vOW9k+WcsOWcn+iRl+ivreiogO+8jOmCo+WwseaYr+aJgOiwk+eah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reOAguS4juazoueQhuWwvOilv+S6muivreeahOivreiogOa4iua6kOWNgeWIhueah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9k+inguWFiei9ruiIueaOpei/keWkj+WogeWkt+Wklua1t+aXtu+8jOS+v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pOeDreaDheWmgueBq+eahOWkj+WogeWkt+Wls+mDju+8jOmpvuedgOWwj+iIn+mdoOi/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+8jOaKiuS4gOS4suS4suS6lOminOWFreiJsueahOiKseeOr+mAgee7mea4uOWu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WWiuedgOasoui/juWPo+WPt+KAnOmYv+e9l+WTiOKAnSAoQWxvaGEp77yM5LiA6Ii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Li65qyi6L+O77yM5L2g5aW977yM6KGo56S65Y+L5aW95ZKM56Wd56aP77yM5q+P5Li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iB5aS355qE5Lq66YO95a2m5Lya6L+Z5Y+l6K+d44CC4oCc6Zi/572X5ZOI4oCd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4oCc5oiR54ix5L2g4oCd44CC44CAPGJyIC8+DQrojYnoo5noiJ7vvJrmmK8qKuiu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AheW/teW/teS4jeW/mOeahOWkj+WogeWkt+WQjeeJh++8jOiNieijmeiInuWPiOWP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vOaLieiInuKAne+8jOaYr+S4gOenjeazqOmHjeaJi+iEmuWSjOiFsOmDqOWKqOS9n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uOAgui3s+iInueahOWls+mDju+8jOaMguedgOiKseeOr++8jOepv+edgOmHkeiJs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me+8jOmFjeWQiOmfs+S5kOaXi+W+i+WSjOiKguWlj+OAgeihqOeOsOWHuuS8m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OAgui1numiguKAnOeBq+WxseWls+elnuKAneeahOiInui5iO+8jOS5n+aYr+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ingui1j+eahOOAgjxiciAvPg0K5aSP5aiB5aS35rOi5Yip5bC86KW/5Lqa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5aiB5aS35rOi5Yip5bC86KW/5Lqa5paH5YyW55Sx5LiD5Liq5LiN5ZCM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+f57uE5oiQ77ya5aSP5aiB5aS355qE5rOi5Yip5bC86KW/5Lqa5Lq66JCo5pGp5Lqa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hKeOAgee6veilv+WFsChOZXcgWmVhbGFuZCnjgIHoj7LmtY4oRmlqaSnjgIHlpI/lqIHlp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d2FpaSnjgIHnjpvotLXmlq8oTWFycXVlc2FzKeOAgeWkp+a6quWcsChUYWhpdGkpIO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oChUb25nYSk35Liq5p2R6JC977yM5Luj6KGo5rOi5Yip5bC85LqaN+enjeS4jeWQ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QhOadkeiQveW7uuetkeWdh+S/neaMgeWHoOeZvuW5tOWJjeeahOS8oOe7n+mjju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WQjOS+p+mdouWPjeaYoOawkeaXj+aWh+WMlueJueiJsu+8jOaYr+WQuOW8l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s+WktOmhueebruOAgiZuYnNwOzxiciAvPg0K5aSP5aiB5aS35byP5a605Lya77ya4o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4oCd55qE5oSP5oCd5piv5aSP5aiB5aS35byP5a605Lya77yM5Lmf5piv5LiA5Liq55u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Yip5bC86KW/5Lqa6IqC5pel6IGa5Lya77yM5Y+v5Lul5Zyo5LiA5bm05Lit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aSp5Li+6KGM44CCIOavj+asoeWNouWlpeS4iumDveacieS4gOS6m+WPquWxnu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qeWwvOilv+S6mueahOe+juWRs+S9s+iCtO+8jOS4u+iPnOaAu+aYr+S4gOWPquWNoeWN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OeMquOAguWBmui/meagt+S4gOWPqueDpOeMquW+l+i0ueWlveWHoOmBk+W3peW6j+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csOS4iuaMluS4gOS4qua0nu+8jOWRqOWbtOeUqOWyqeefs+WbtOi1t+adpe+8jOeU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huagkeWBmuaftOeBq++8m+etieWyqeefs+eDp+eDreeahOaXtuWAme+8jOeUqOW3qOac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mmmeiVieeahOagkeWPtuijueWlveaVtOWPqueMqu+8jOWGjeaUvui/m+eJueWItu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m+eDpCA0fjjkuKrlsI/ml7bmiY3lj6/ku6Xmi7/lh7rmnaXpo5/nlKjvvIzlvIDn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Z/ooajnpLrlrrTkvJrmraPlvI/lvIDlp4vjgII8YnIgLz4NCjxzdHJvbmc+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PC9zdHJvbmc+PGJyIC8+DQoxNzc45bm05qyn5rSy6Iiq5rW35a625bqT5YWL6aaW5qy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P5aiB5aS3576k5bKb44CCMTc5NeW5tOWkj+WogeWkt+mFi+mVv+WNoee+juWTiOai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n+S4gOS6huaVtOS4quWkj+WogeWkt+e+pOWym++8jOW5tuiHquensOS4uuWkj+WogeWk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WNoee+juWTiOaiheWTiOS4gOS4lu+8jOi/meaXtuasp+a0suiIqua1t+WutuW6k+WF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eZu+mZhuWkj+WogeWkt+eahOasp+iDoeWym+OAguWNoee+juWTiOaiheWTiOS4gOS4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oeaFleiLseWbveWbveaXl+eahOexs+Wtl+aXl+WbvuahiOiAjOWwhuWkj+WogeWkt+e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bveaXl+e7mOWItuaIkOexu+S8vOiLseWbveeahOexs+Wtl+aXl++8jOS5n+aYr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WogeWkt+W3nuaXl+eahOeUseadpeOAgiAxODkz5bm0576O5Zu95Z+6552j5pWZ5Ly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46H6aKG5omA5pyJ5pWZ5Lya5oiQ5ZGY77yM5o6o57+75LqG5aSP5aiB5aS3546L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OOW5tOe+juWbveato+W8j+WwhuWkj+WogeWkt+WQiOW5tuOAgjE5NDHlubQxMuaciD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mtbflhpvoiKrnqbrlhbXooq3lh7vlpI/lqIHlpLfnmoTnvo7lm73lpKrlubPmtIvo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n7rlnLDnj43nj6DmuK/jgIIxOTU55bm0OOaciDIx5pel5aSP5aiB5aS35q2j5byP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6ysNTDkuKrlt57jgII8YnIgLz4NCuWkj+WogeWkt+Wym+WkmuenjeaXj+ij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Yryoq5pep5LiA5om556e75rCR5Yiw5q2k5Zyw55qE5YW25LuW5peP6KOU77yM57S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v5pel5pys5Lq644CB6Z+p5Zu95Lq65Y+K5rOi5aSa6buO5ZCE5Lq6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7OW5bel5Lia5ZC45byV5LuW5Lus5p2l5q2k5bel5L2c44CC5Zyo5aSn5bKb5LiK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2e5bi454+N6KeG5LuW5Lus55qE5paH5YyW6YGX5Lqn77yM5Yiw5aSE6YO95Y+v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P6KOU5a+56Ieq6Lqr5paH5YyW55qE6aqE5YKy5oSf77yM6ICM6L+Z56eN5oSf6Ke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aOf54mp44CB6aOO5L+X5Lmg5oOv44CB5bu6562R44CB6K+t6KiA44CB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77yM5Y+K55Sf5rS75pa55byP5LiK44CC5aSa56eN5paH5YyW55qE5bGF5rC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yw5Yib6YCg5Ye65Luk5Lq6552A6L+35aSa6YeN6Z2i6LKM5LmL6Im65pyv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f54mp44CB5bqG5YW45Y+K5Y6G5Y+y44CCPGJyIC8+DQo8c3Ryb25nPioq5L2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dHJvbmc+PGJyIC8+DQrkuIDlubTlm5vlraPku7vkvZXml7blgJnpg73pgIL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I/lqIHlpLfml4XmuLjjgILlkozlhbbku5bml4XmuLjnm67nmoTlnLDkuI3lkIz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pLfnmoTml4XmuLjml7rlraPlkozmt6HlraPkuI3mmK/ku6XmsJTlgJnmnaXliJLli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qIHlpLflhajlubTmsJTlgJnlrpzkurrlm6DkuLrmraPlpITkuo7ng63luKb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iYDku6Xov5nph4zlj6rmnInkuKTkuKrlraPoioLjgII05pyI6IezMTHmnIj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mm7TliqDmuKnmmpblubLnh6XvvIzogIwxMuaciOiHszPmnIjkuYvpl7TnmoTlhqz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ovoPkuLrlh4nniL3mub/mtqbjgILlnKjigJzlpI/lraPigJ3nmb3lpKnnmoTlubPlnYcqK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qeW6puaYr+WNjuawjzI5LjTmkYTmsI/luqbvvJvigJzlhqzlraPigJ3kuLrljY7msI8y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OAgua1t+a0i+a4qeW6puWImee7iOW5tOa4qeaaluOAgjxiciAvP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YzlkozotKfluIE8L3N0cm9uZz48YnIgLz4NCuWkj+WogeWkt+i0p+W4gea2iOi0u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NleS9je+8mue+juWFg+WPiue+juWIhjxiciAvPg0K57q45biB77yaMeWFg++8jDX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WFg++8jDIw5YWD77yMNTDlhYPvvIwxMDDlhYPjgIDjgIA8YnIgLz4NCuehrOW4ge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l+iho+W6l++8jOeUteivneS6reWPiuWBnOi9puWcuuetieWcsOaWuee7j+W4uOS9v+eU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G55qE56Gs5biB77yM5bi45aSH5LiA5LqbMjXnvo7liIbnmoTnoazluIHkvJr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jgILjgIDjgIA8YnIgLz4NCuWkluW4geWFkeaNou+8muWHoOS4quS4u+imgemTtui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j+WogeWkt+Wdh+acieWIhuihjO+8jOS9oOWPr+S7peWFkeaNouWkluW4geWPiuaXhe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qOOAguWcqOWogeWfuuWfuuWym+S5n+acieeOsOmHkeWFkeaNouafnOWPsOOAguOAg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pI/lqIHlpLfnmoTpk7booYw8L3N0cm9uZz48YnIgLz4NCue+juWbv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ihjCDigJMg5aSP5aiB5aS3IDogaHR0cDovL3d3dy5hc2JoYXdhaWkuY29tL+OAgOOA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SP5aiB5aS36ZO26KGMOiBodHRwOi8vd3d3LmJvaC5jb20v44CA44C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kuK3lpK7pk7booYw6IGh0dHA6Ly93d3cuY3BiaS5jb20v44CA44CA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nrKzkuIDpk7booYw6IGh0dHA6Ly93d3cuZmhiLmNvbS8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IGU5Y2h44CA44CAPC9zdHJvbmc+PGJyIC8+DQrlm73pmYXkv6HnlKjljaHmnIn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kuYvlpITjgILlr7nkuo7ooYDmi7zkuIDml4/mnaXor7Tmm7TmmK/purvng6bvvIz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npmZDvvIzlj4jkuI3og73mkLrluKblpKfph4/njrDph5HvvIznjrDlnKjvvIz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t7LmnInkvJflpJrllYblrrblkoxBVE3lj6/ku6Xkvb/nlKjpk7bogZTljaHvvIHkuI3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ojotLnvvIzmm7Tlj6/ku6Xlj5bnjrDjgILkuI7kvb/nlKjkv6HnlKjljaHnm7j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ooPlpJbkvb/nlKjpk7bogZTlgJ/orrDljaHmtojotLnkuI3lrZjlnKjkv6HnlKj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pmZDliLbvvIzlj6ropoHpooTlrZjnjrDph5HljbPlj6/vvIzlnKhBVE3mnLrkuIr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Z/kuI3nlKjmlK/ku5jpgI/mlK/liKnmga/jgILjgIDjgIA8YnIgLz4NCuWHuuWbv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+8jOiusOW+l+WkmuW4puWHoOW8oOmTtuiBlOWNoe+8jOaXoOmcgOWKnueQhuaWs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aXpeW4uOS9v+eUqOeahOW4pumTtuiBlOagh+W/l+eahOmTtuihjOWNoee7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WPr+WcqOWig+WklumTtuiBlOeJuee6puWVhuaIt+WIt+WNoea2iOi0ueOAg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+8jOWPquimgeWIt+WNoeacuu+8iFBPU++8ieS4iuacieWPr+S7pei+k+WFpeW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UruebmO+8jOWHoOS5jumDveWPr+S7peS9v+eUqOmTtuiBlOWAn+iusOWNoeOAg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j+WogeWkt+S4gOWNiuS7peS4iueahEFUTeWPr+S9v+eUqOmTtuiBlOWNoeaPkOWP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+eOsOmHke+8jOiKseaXl+etiemDqOWIhumTtuihjOeahEFUTeabtOaPkOS+m+aWueS+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eahOS4reaWh+eVjOmdouOAguWHuuWig+S5i+WJje+8jOivt+S7lOe7huajgOa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TtuiBlOWNoe+8jOehruiupOWNoeeJh+ato+mdouW6lOWNsOacieKAnOmTtuiBlOKA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OAgjxiciAvPg0KPHN0cm9uZz7pgq7mlL/pgJrorq88L3N0cm9uZz48YnIgLz4NC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WcqOWQhOS4quWym+Wxv+S9v+eUqOWFrOeUqOeUteivneaLqOaJk+acrOWcsOWPt+eg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Utui0uTUw576O5YiG44CC5Y+v5Lul5Zyo5YWs55So55S16K+d5Lqt5L2/55So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iW55S16K+d5Y2h5ouo5omT5Zu96ZmF6ZW/6YCU77yM55S16K+d5Y2h5Zyo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ip5bqX5pyJ5ZSu44CCPGJyIC8+DQrlm6DnibnnvZHvvJrlpI/lqIHlpLfkvb/nlKji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4oCd5Yi25byP44CC55S16ISR5Y+v5L2/55So77yR77yR77yQ77y255S15Y6L5YiZ5Y+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el5L2c44CC5L2G6ZyA6KaB5p+l6K+i5L2g55qE572R57uc5Zyo5aSP5aiB5aS35p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Zmo44CCPGJyIC8+DQrpgq7lsYDvvJpXYWlraWtpICgzMzDjgIBTYXJhdG9nYS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NOWwj+aXtueUteivnToxLTgwMC0yNzUtODc3NyAmbmJzcDtSb3lhbCBIYXdhaWlhbiB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4oCTIEMgYnVpbGRpbmcgM0YgJm5ic3A7QWxhIE1vYW5hIENlbnRlc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YWo5bee55qE5Yy65Y+35Li677yIODA477yJIOWkj+WogeWkt+aXhea4u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Cg4MDgpIDkyMy0xODExICZuYnNwO+aqgOmmmeWxseWbvemZheacuuWcuua4uOWuo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hCg4MDgpIDgzNi02NDEzPGJyIC8+DQror6bnu4blpI/lqIHlpLfkv6Hmga/lj4LogIP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0cmF2ZWxzbWFydGhhd2FpaS5jb20vPGJyIC8+DQo8c3Ryb25nPuWFs+S6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Twvc3Ryb25nPjxiciAvPg0K5Zyo5aSP5aiB5aS35pyJ5LuY5bCP6LS555qE5Lmg5o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iv5pyJ5YWz5LuY5bCP6LS555qE5o+Q56S677yM5aaC5p6c5L2g6KeJ55q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W95YiZ5Y+v5aSa5pSv5LuY5LiA54K544CCPGJyIC8+DQrphZLlupfmnI3liq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mnI3liqHlkZjvvJrmr4/kuKrluorkvY0x576O5YWD77yb6KGM5p2O5ZGY5q+P5Lu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Mee+juWFg++8m+mXqOWDruWPrOWUpOWHuuenn+i9pjHnvo7lhYPvvJvppJDmnI3liqH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Lvpop3nmoQxMO+8heiHszE177yFJm5ic3A7PGJyIC8+DQrppJDppobmnI3liqHvvJrl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gLvpop3nmoQxNe+8heOAgumcgOazqOaEj+aYr+WQpuW3suWMheaLrOKAnOWwj+i0u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acjeWKoei0ueKAneaIluKAnOi1j+mHkeKAneOAgjxiciAvPg0K6YWS5ZCn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Wu5paZNTDnvo7liIboh7Mx576O5YWDPGJyIC8+DQrlh7rnp5/ovabvvJrovabotYT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hTxiciAvPg0KPHN0cm9uZz7ms6jmhI/kuovpobk8L3N0cm9uZz48YnIgLz4NCueUt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eahOe+juWbveeUteWOi+S4ujExMOS8j+eJuTYw6LWr5YW55Lqk5rWB55S1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2U5ZKM5LiJ5a2U55qE5o+S5bqn77yM6ZyA6Ieq5aSH6L2s5o2i5o+S5aS044C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Yqb5L6b5bqU5pivMTEw5LyP54m5NjDotavlhbnvvIzpgJrluLjnlKjmiYHlpL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m7jmj5LlpLTjgILlj5jljovlmajlvojlrrnmmJPkubDliLDvvIzkvYb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7Tog73oioLnnIHml7bpl7TjgII8YnIgLz4NCumjjuS/l++8muWcqOWkj+WogeWk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uueUt+Wls++8jOWdh+aItOedgOmynOiKse+8jOeUt+S6uui/mOepv+ijmeWtkO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+8jOiKseaItOWcqOW3pui+ueihqOekuuacquWpmu+8jOaItOWcqOS4p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OekuuW3suWpmuOAguWkj+WogeWkt+S6uuS4gOiIrOS4jeepv+ilv+ijhe+8jOmZpO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WpmuekvO+8jOiRrOekvOWSjOS4iuazleW6reeahOaXtuWAmeihqOekuuW6hOmHje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+8jOi/meS5n+aYr+eUseS6juWkj+WogeWkt+WkqeawlOeCjueDreeahOe8mOaV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W35YWz5YWl5aKD77ya55Sx5LqO5aSP5aiB5aS35LiO5YW25a6D55Sf5oCB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CG6ZqU56a777yM6Jm954S26Ieq54S2546v5aKD6aOO5pmv5aaC55S7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ISG5byx44CC5oKo6KaB55+l6YGT77yM5bCG5LiA5Lqb5qSN54mp44CB5Lqn5ZO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bim5LiK5bKb5Lya5byV5YWl5LiA5Lqb5a6z6Jmr5ZKM6Z2e5pys5Zyw54mp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a+55aSP5aiB5aS355qE546v5aKD6YCg5oiQ5q+B54Gt5oCn55qE56C05Z2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Iez5YWz6YeN6KaB44CC576O5Zu95Yac5Lia6YOo5a+55LqO5Ye65Y+j5pyq57uP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5qE5Yqo5qSN54mp5omn6KGM5Lil5qC86KeE5a6a77yM6ZyA6KaB5q+P5Liq5Yiw6L6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5qE5ri45a6i5aGr5YaZ55Sz5oql6KGo44CC56a75byA5pe277yM5oKo55qE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YCa6L+H5a+55pyq57uP5qOA6aqM5rC05p6c5ZKM5qSN54mp55qE6LW36aOe5YmN5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44CC5oKo5Y+v5bCG57uP6L+H5qOA6aqM55qE6bKc6Iqx5ZKM5rC05p6c5bim5Zu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6LSt5Lmw55qE5ZWG5ZOB5oiW5LuO5pys5Zyw5L6b5bqU5ZWG6YKu5a+E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5bey5Li65oKo5qOA6aqM6L+H44CCPGJyIC8+DQrphZLlupfvvJr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IvljYgxNeeCueS5i+WQju+8jOmAgOaIv+aXtumXtOaYr+S4reWNiDEy54K5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6YWS5bqX5Zyo5YWl5L2P5pe26L+Y5Lya6KaB5rGC5q+P5Liq5oi/6Ze05Lqk5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I6YCa5bi4MTAwLTMwMOe+juWFgy/pl7TmiL/vvInvvIzlpoLmnpzmsqHmnI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KrkurrmtojotLnvvIzpgIDmiL/ml7bkvJrpgIDov5jnu5nlrqL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uoemHj++8muWkj+WogeWkt+S9v+eUqOiLseWbveeah+WutuiuoemHj+WNleS9je+8jO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TgeiEseOAgei3qOeJueOAgeWKoOS7keavlOe+juWbveeahOWQjOWQjeWNleS9jeWk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i/meagt++8jOebuOWvuee+juWbveWkp+mZhu+8jOavj+WNleS9jeeahOeJqeWTge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eS4gOeCueOAgjxiciAvPg0K5rW35LiK5a6J5YWo77ya5Zyo5aSP5aiB5aS3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KKr5ZGK55+l5LiN6KaB5ri45rOz77yM5YiZ5Y2D5LiH5LiN6KaB5ri45rOz44CC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2T5Zyw5rW35rup55qE5qCH6K+t54mM77yM5a6D5Lya5Zyo5rW36Z2i5Y+R55Sf6aOO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46w5rC05q+N5pe25L2c5Ye66K2m5ZGK44CC5aSP5aiB5aS35rW35rC05rW0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b+F6aG76YG15a6I55qE6KeE5a6a77ya5Zyo5pyJ5pWR55Sf5ZGY55qE5Yy65Z+f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d5LiN6KaB54us6Ieq5LiA5Lq65ri45rOz77ybIOS4jeimgeWcqOS4jeeGn+aC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n+a9nOawtOaIlua9nOi/m+a1heeahOeijua1qu+8m+a4uOazs+WJjeivoumXruaV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t+a7qeWSjOa1t+a1queKtuWGte+8m+iiq+WbsOWcqOW8uuWKsua1t+a1quS4re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Xtu+8jOS9nOS/oeWPt+axguaVke+8m+mdoOiHquW3seeahOa4uOazs+iDveWK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doOa1ruWKm+ijhee9ru+8m+Wvu+aJvuOAgemYheivu+W5tumBteWuiOaJgOaci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WuieWFqOagh+ekuuWSjOiusOWPt++8m+S4gOaXpuacieeWkeiZkeWwseS4jeim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zqOaEj+W9k+WcsOa1t+a7qeeahOagh+ivreeJjO+8jOWug+S8muWcqOa1t+mdo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aatOWPiuWHuueOsOawtOavjeaXtuS9nOWHuuitpuWRiuOAgjxiciAvPg0K6aWu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pyJ6auY6LSo6YeP55qE6aWu55So5rC077yM5Y+v5pS+5b+D6aWu55So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mf5Y+v5Lul5Zyo6LaF57qn5biC5Zy66LSt5Lmw5aSP5aiB5aS355Sf5Lqn55qE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CPGJyIC8+DQrlronlhajvvJrlsIbmsb3ovabkuIrplIHlubbmio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nKjkvaDnmoTop4bnur/lj6/lj4rojIPlm7TlhoXjgILph47lpJblvpLmraX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oa7kv53lhYjlkJHlm63mnpflt6HpgLvkurrlkZjmn6Xor6LjgILlpoLpnIDorablr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mLLlj4rmlZHmiqTovabljY/liqnvvIzlj6/mi6jmiZM5MTHnlLXor53jgILph47lpJb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4XooYzliY3noa7kv53lhYjlkJHlm63mnpflt6HpgLvkurrlkZjmn6Xor6LjgIJNS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BCB0E45E2AB2B18A18B6F118B4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