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1:27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DEEB0258523BC550843EE775E493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EEB0258523BC550843EE775E493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lj4zlsps15pmaOOaXpeiHqueUseihjCoqMeaZmumFkuW6l+OBruePjeePoOa4r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X1/ml4XmuLjnur/ot6/lh7rlooPml4XmuLjnvo7mtLLlpI/lqIHlpLfkuIDlnL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3NDc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j+iIquebtOmjnj7lpI/lqIHlpLflj4zlsps15pmaOOaXpeiHqueUseihjCoqMeaZ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BruePjeePoOa4r+a4uOiniCoq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O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ows5pif5pyf5ZubLOaYn+acn+WFr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kj+WogeWkt+S4gOWcsD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NDk5OT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lpI/lqIHlpLfvvIjngavlpbTpsoHpsoHvvIk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kFxdWEgT2hpYSBXYWlraWtp5oiW5ZCM562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kj+WogeWkt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Ieq55CG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pI/lqIHlpLcgICjooYznqIvkuK3or7TmmI4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h6rnkI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ICAo6KGM56iL5Lit6K+05piO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pI/lqIHlpLfvvIjngavlpbTpsoHpsoH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KGM56iL5Lit6K+05piO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kj+WogeWkty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vvIjngavlpbTpsoHpsoHvvIk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KnueQhuS5mOacuu+8muiHq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mlumDveWbvemZheacuuWcujPlj7foiKrnq5nmpbzvvIjlu7rorq7mmZrkuIoyMToz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aKtei+vu+8ie+8jCDlnKjlpI/lqIHlpLfoiKrnqbrlhazlj7jmn5zlj7D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lkozooYzmnY7miZjov5DvvIjoiKrnj63otbfpo57liY0z5Liq5bCP5pe2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77yM6K+35bC95pep5oq16L6+5bm25Yqe55CG77yJ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jqXmnLrvvJrmkK3kuZjlpI/lqIHlpLfoiKrnqbrlhazlj7jmrKHml6Ug5YeM5pm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SEE4OTjliY3lvoDlpI/lqIHlpLfnvqTlspvnmoTmrKfog6HlspvmqoDpppnlsbHlu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ibnmhI/kuLrmgqjlronmjpLkuobotLTlv4PnmoTmjqXmnLrmnI3liqHvvIjlm6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l6XmnJ/lj5jmm7Tnur/vvIzml7blhYnlgJLmtYHvvIzlrp7pmYXmirXovr7ml6X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I/lqIHlpLflvZPlnLDml7bpl7TvvIk8YnIgLz4NCuaOqOiNkOa0u+WKqO+8muWKnueQ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W6l+WFpeS9j+aJi+e7reWQju+8jOaCqOWPr+S7peeojeS9nOS8keaBr++8jOa0l+S4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a+oe+8jOWGsuaOieS4gOi6q+eahOeWsuaDq++8jOeEtuWQjuWIsOmZhOi/kemkkOWO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+8jOaZmumkkOWQjuWPr+S7peWcqOmZhOi/keihl+WMuumAm+ihl++8jOWogeWf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a7qeihl+WMuuacieS4jeWwkeeahOW3peiJuuWTge+8jOe7neWvueiuqeaCqOWkp+ml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mj+OAgjxiciAvPg0KPHN0cm9uZz7lj4LogIPoiKrnj60gJm5ic3A7SEE4OTgg6LW36aOeM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LeaKtei+vjE2OjI1LTE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QXF1Y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IFdhaWtpa2nmiJblkIznrYn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jgJDkuIrljYjnj43nj6DmuK8r5qqA6aaZ5b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6KeI44CRPC9zdHJvbmc+5pep5pmo5Yqe55CG6YCA5oi/5omL57ut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rW35Yab55qE5Z+65Zyw5ZKM6YCg6Ii55Z+65Zyw44CQ54+N54+g5riv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wxOTQx5bm0MTLmnIg35pel5YeM5pmo77yM6L+Z54mH5rC05Z+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7G75pyJ5Y+y5Lul5p2l6KeE5qihKirlpKfnmoTmtbfnqbrlgbfooq3miJjigJ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gbfooq3nj43nj6DmuK/kuovku7bjgILnnLrmnJvmiJjlvbnkuK3msonmsqHnmoTkupr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i7/lj7fnmoTmrovpqrjvvIzmhJ/lj5fmiJjkuonluKbmnaXnmoTkvKTlrrPjgILmqoD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LljLrmuLjop4jvvJrjgJDkvIrlpaXmi4nlsLznjovlrqvjgJHvvIjnuqYx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ingu+8ie+8jOS8iuWlpeaLieWwvOeOi+Wuq+aYr+Wkj+WogeWkt+eOi+WbvSoq5ZC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b5Li755qE5a6Y6YK4LeWbveeOi+WNoeaLieWNoeeTpu+8jOS7luS6jjE4ODLlubT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ov5nluqflrqvmrr/vvIzlkozku5bnmoTlprnlprnnu6fmib/kurrkuL3ojonmrKf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4nlsLzlpbPnjovjgILov5nmmK/nvo7lm73mnKzlnJ/kuIrllK/kuIDkuIDluqfnjov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ljaHnvo7lk4jnvo7lk4jlm73njovpk5zlg4/jgJHvvIjnuqYxMOWIhumSn++8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juWTiOe+juWTiOWbveeOi+aYr+Wkj+WogeWkt+WOhuWPsuS4iuesrOS4gOS4que7n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e+pOWym+eahOWbveeOi+OAguWcqOe+juWbveS6lOWNgeS4quW3numHj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j+WogeWkt+W3nuaciei/h+WbveeOi+eahOe7n+ayu+OAguS7o+ihqOWkj+WogeWkt+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OAkOWkj+WogeWkt+W3numVv+WumOmCuOOAke+8iOi9puiniO+8ie+8jOepv+i/h+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WcqOeahOi0neWLkuWhlOWwvOS6muihl+WwseaYr+Wwj+eZveWuq+W3numVv+W6nOm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HjOabvue7j+aYrzEy5L2N5aSP5aiB5aS35bee6ZW/55qE5bqc6YK444CC5Y6G5Y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I7kuIDkvY3lpI/lqIHlpLflpbPnjovojonojol1b2thbGFuae+8jOS5n+abvuS9j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csOaWueOAguS7iuaXpeeJueWIq+WuieaOkuWJjeW+gOWkj+WogeWkt+Wcn+eJueS6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e6pjHlsI/ml7bvvInlj4rlpI/lqIHlpLfnj6Dlrp3lupfmtLvliqjvvI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ZqP5ZCO6YCB5Zued2Fpa2lraeWMuuWfn++8jOiHquihjOWbnuWIsOaCqOmihOi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WFpeS9j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oh6rnkI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kj+WogeWktyAgKOihjOeoi+S4reivtOaYj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A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oh6rnkI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kj+WogeWktyA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Pu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Ieq55CG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pI/lqIHlpLcg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j7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iHqueQhi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kj+WogeWkt++8iOeBq+WltOmygemyge+8iS0t5YyX5Lqs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nmb3lpKnoh6rnlLHmtLvliqjvvIzlpI/lqIHlpLflvZPlnLDml7bpl7QxOToz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luaZmuWFpeS9j+eahOmFkuW6l+mXqOWPo+mbhuWQiO+8jOS5mOi9puWJjeW+g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IquePrei/lOWbnuWMl+S6rOOAgu+8iOWboOe7j+WbvemZheaXpeacn+WPmOabt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mZheaKtei+vuaXpeacn+S4uuWMl+S6rOaXtumXtOesrOS4ieaXpe+8i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SEE4OTcg6LW36aOeMjM6MzUtLeaKtei+vjA1OjUwK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pI/lqIHlpLctLe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aOe5py65LiK77y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5YWz57O777yM5q2k5aSp5Li66aOe5py65LiK5bqm6L+H77y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rXovr7ljJfkuqzvvIznu5PmnZ/mhInlv6vnmoTml4XnqIvvvIzov5Tlm5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SP5aiB5aS36Iiq56m65YWs5Y+456m65a6iQ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OW+gOi/lOebtOmjnu+8ieavj+S6uuWFjei0uTLku7blpKfnrrHooYzmnY7miZjov5D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WMheWQq+WMl+S6rC0t5aSP5aiB5aS3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nLrnpagr5qyn6IOh5bKb5aiB5Z+65Z+65rW35rupMeaZmumFkuW6lyvmjqXpgIHmnLor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iv5ri46KeIPC9zcGFuP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YWl5L2P6YWS5bqXPC9zdHJvbmc+ICZuYnNwO+WlpembheWogeWf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WPruW9k+mFkuW6l0FxdWEgT2hpYSBXYWlraWtp77yI55u45b2T5LqO5Zu95YaF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J5bC95oOF5Lqr5Y+X5aSP5aiB5aS355qE6Ziz5YWJ44CB5rKZ5rup5ZKM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gLzotaDpgIE8L3N0cm9uZz4gJm5ic3A754+N54+g5riv44CB5biC5Yy66KeC5YWJ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Kb5LiA5pel5ri477yb5qyn6IOh5bKb5b6A6L+U5o6l6YCB5py677yM6L275p2+5L6/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YWS5bqX44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hbPkuo7ml7blt648L3N0cm9uZz4gJm5ic3A75aSP5aiB5aS35q+U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2B5YWr5Liq5bCP5pe2PC9zcGFuPjxiciAvPg0K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Wkj+WogeWkt+e+pOWymzwvc3Ryb25nPiAmbmJzcD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JflpKrlubPmtIvvvIzkvY3kuo7nvo7lm73opb/mtbflsrjlkozml6XmnKzlspv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ngavlsbHniIblj5HlvaLmiJDvvIzlhbHmnIkxMzDlpJrkuKrlspvlsb/nu4Tmi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mmK/nvo7lm73nmoTnrKw1MOS4quW3nu+8jOWym+S4iuayoeacieeOsOS7o+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6r+WHgOeahOeOr+Wig+WSjOeUn+aAgeW5s+ihoeWgquensOWujOe+ju+8jOWcqO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+8jOmaj+aXtumDveiDveeci+WIsOS4gOmBk+eCq+ebrueahOW9qeiZueahpeaig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cvOWJje+8jOi/memHjOS5n+WboOatpOiiq+ensOS4uuKAnOW9qeiZueeahOWutu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8YnIgLz4NCjxzcGFuIHN0eWxlPSJmb250LXNpemU6MTRweDsiPu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q5Y+X5ri45Lq65Zac54ix55qE5bKb5bG/5Li76KaB5pyJ77ya5aSP5aiB5aS35aSn5bKb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paSdzIEJpZyBJc2xhbmQp44CB6IyC5a6c5bKbKE1hdWkp44CB55Om6IOh5bKbKE9haHU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bKbIChLYXVhaSnjgIHojqvmtJvlh6/lspsoTW9sb2thaSnlkozmi4nnurPlspso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p44CC6L+Z5Lqb5bKb5bG/5ZCE6Ieq5pyJ5YW254us54m555qE5Zyw6LKM77yM6aOO5pm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55Om6IOh5bKb5piv5qqA6aaZ5bGxKEhvbm9sdWx1KeWfjuW4giDnmoT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l6Log73kuqvlj5fln47luILnmoToiJLpgILvvIzlj4jog73pgIPpgLjkuo7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nvo7mma/kuK3vvJvlj6/niLHlspvku6XoirHojYnmpI3ooqvogIzpl7vlkI3vvJv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h6/lspsqKuS4uuW/oOWunuS6juWkj+WogeWkt+eahOS8oOe7n++8jOaVtOS4quWym+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rmOS6juaksOWtkOagkeeahOaIv+WtkO+8jOS5nyDmsqHmnInku7vkvZXkuqTpgJr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4nnurPlspvooqvoqonkuLoqKuS4uuWuiemdmeWSjOelpeeahOWcsOaWue+8m+iMguWu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dgOmdnuW4uOS8mOe+jueahOa1t+WyuOe6v+WSjOiHqueEtumjjuWFie+8m+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ym+aYr+Wkj+WogeWkt+e+pOWym+S4rSoq5bm06L2755qE5bKb5bG/77yM5a6D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aSn6ICM5LiU6L+Y5Zyo57unIOe7reaIkOmVv++8jOWym+S4iuacieedgO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eD55qE5rS754Gr5bGx5LmL5LiA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P5aiB5aS35piv5aSa56eN5paH5YyW5rGH6ZuG5Lqk6J6N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54KJ77yM5YyF5ous54675Yip5bC86KW/5Lqa5Zyf6JGX77yM5Lqa5rSy77yM5YyX576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5qE56e75rCR77yM5Y6G57uPMjAw5aSa5bm055qE5Y+Y6L+B77yM5oiQ5Li6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ubTovbvnmoTkuIDkuKrlt57jgILlroPnmoTluLjpqbvkurrlj6PmnIkxMzDlpJrku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nmoTmuLjkurrovr7liLA3MDDlpJrkuIfjgILnvo7lm73mgLvnu5/lpaXlt7Tpqaz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7mraTjgII8L3NwYW4+PGJyIC8+DQ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lrpjmlrnml4XmuLjnvZHvvJpodHRwOi8vd3d3LmdvaGF3YWlpLmNvbS9jb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656Wo6LS555So5Y+K55u45YWz54eD5rK56ZmE5Yqg6LS577yI5Zug5Zu96ZmF5rK5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+Y5YyW77yM5oiR56S+5L+d55WZ5Zug54eD5rK56ZmE5Yqg56iO5o+Q5Y2H6IC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u45bqU6LS555So55qE5p2D5Yip77yJ77ybPGJyIC8+DQoy44CB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oiW5ZCM562J6YWS5bqX5oi/6Ze06K6+5pa955u45b2T5LqO5Zu95YaF5Li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MeaZmuOAgueUseS6jue+jua0suayoeaciee7n+S4gOeahOmFkuW6l+aYn+e6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gh+WHhu+8jOS4uuS/neivgemFkuW6l+WTgei0qO+8jOaIkeekvuWkmumAieeUq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umUgemFkuW6l+mbhuWbouaXl+S4i+mFkuW6l+aIluW9k+WcsOefpeWQjeOAgeeJueiJ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zxiciAvPg0KM+OAgeWHuuWig+aXhea4uOS6uui6q+aEj+WklumZq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ppbmmZoqKue5geWNjueahOWogeWfuuWfuua1t+a7qTPmmJ/phZLlupfjgJDlpaX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n7rln7rmsLTlj67lvZPphZLlupdBcXVhIE9oaWEgV2Fpa2lraeOAk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2N5LqO5qqA6aaZ5bGx55qE5aiB5Z+65Z+65Yy677yM6Led56a75aiB5Z+65Z+6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V2Fpa2lraSBCZWFjaCBBcmVh77yJMzAw57Gz77yINOWIhumSn++8ieeahOatpei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+8jOWFtumZhOi/keaLpeacieWVhuW6l+OAgemkkOmlruWSjOWknOeUn+a0u+Wcuu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5DkvpvnqbrosIPlrqLmiL/ku6Xlj4ropobnm5blkITlpITnmoTlhY3otLlXaUZ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hZLlupfnmoTlrqLmiL/lupTopoHmsYLlj6/ku6Xmj5Dkvpvlvq7ms6LngonjgI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hrDnrrHjgIHng6TpnaLljIXmnLrjgIHlubPmnb/nlLXop4bjgIHnhqjng6vorr7mlr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muIXmtIHmnI3liqHjgIHpl7npkp/mlLbpn7PmnLrku6Xlj4rluKbmt4vmtbTlkoz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LrnmoTov57mjqXmtbTlrqTjgILphZLlupforr7mnIlEYSBCaWcgS2FodW5hIFdhaWtpa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dGF1cmFudOmkkOWOheOAgui/mOaPkOS+mzI05bCP5pe25YmN5Y+w5pyN5Yq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TxpbWcgc3JjPSJmaWxlOi8vQzpcRG9jdW1lbnRzIGFuZCBTZXR0aW5nc1xBZ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dHJhdG9yXEFwcGxpY2F0aW9uIERhdGFcVGVuY2VudFxVc2Vyc1wxMzE1NjQzNDIzXFFRX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lbXBcUmljaE9sZVxWKTZJR0tWTFNQKEhJUDZIOH0yVjNHVi5wbmciIC8+IA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cwNDIxMTA1MjUxXzMxNTcxLnBu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ig+WkluWPuOacuuWvvOa4uOWwj+i0uTMw576O6YeRL+S6uuWFqOeoi++8jOWbo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rueahOWcsOacieWwj+i0ueaWh+WMlu+8jOatpOi0ueeUqOWwhueUseWvvOa4uOWcq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o+aUtu+8jOivt+S6juaKtei+vuWkj+WogeWkt+W9k+aXpeS6pOS7mOe7meWvvOa4u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e+juWbveetvuivgeebuOWFs+i0ueeUqO+8m+iIquePreaJmOi/kOihjOad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eUqOWSjOiIquepuuWFrOWPuOeHg+ayuemZhOWKoOi0ueeahOS4tOaXtuWin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engeS6uui0ueeUqOWMheaLrO+8mua0l+iho+OAgeeUteivn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Utui0ueeUteinhuiKguebruOAgeWuteWknOOAgemFkuawtOOAgemCruWvhOOAg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OAgeWknOmXtOa0u+WKqOetie+8mzxiciAvPg0KNOOAgeWig+WkluiIquePre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AmeacuuaIlui9rOacuuacn+mXtOeahOeUqOmkkO+8iOe+juWbveWGhemZhuiIqueP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kp+e6puS4ujUtMTDnvo7ph5Ev5Lu977yJ77yb5YW25LuW6KGM56iL5Lit5Lul5Y+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4oCc5oql5Lu35YyF5ZCr4oCd5p2h5qy+5Lit5pyq5YiX5piO55qE5LiA5YiH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Lrln5/liIbluIM8L3N0cm9uZz48YnIgLz4NCuS4u+imgeaciTjkuKrlpK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MjDlpJrkuKrlsI/lspvvvIzoh6rkuJzljZflkJHopb/ljJfmlpzot6jljJflm57lvZL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u47kuJzljZfnq6/nmoTlpI/lqIHlpLflspvliLDopb/ljJfnq6/nmoTlupPpm7f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IXmi6zkuK3pgJTlspvvvInjgILkuLvopoHnmoQ45Liq5bKb5bG/5Zyo5YyX5Zu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Y2X5L6n77yM55u45b2T5LqO54ut5LmJ55qE5aSP5aiB5aS3576k5bKb77yM5Y2z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Kb44CB5q+b5LyK5bKb44CB5Y2h6IOh5ouJ6Z+m5bKb44CB5ouJ5aWI5bKb44CB6I6r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bKb44CB55Om6IOh5bKb44CB6ICD54ix5bKb44CB5bC86LGq5bKb44CC5ZCE5bKb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qV5beo5aSn6KOC6ZqZ5Za35Y+R5b2i5oiQ55qE54Gr5bGx5bKb44CC576k5bKb5Lit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KirlpKfnmoTmmK/lpI/lqIHlpLflspvvvIznlLE15bqn54Gr5bGx57uE5oiQ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ouJ57u05Y6E54Gr5bGx5Li65LiW55WM5rS754Gr5bGx5LmLKirjgILnlLHkuo7nga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ovaznp7vvvIwqKuWPpOiAgeeahOWym+Wxv+aYr+ilv+WMl+mDqOeahOWPr+eI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S4nOWNl+mDqOeahOWkj+WogeWkt+Wkp+Wym+WImeaYryoq5bm06L27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44CC5Y+v54ix5bKb5LiK6YGN5biD552A6JGx6YOB55qE6Zuo5p6X77yM6L+Y5pyJ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Yip5rW35bK477yITmFwYWxpIENvYXN077yJ5LiA5bim6aWx57uP5bKB5pyI56Oo56C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oKs5bSW44CC5aSP5aiB5aS35aSn5bKb55qE54m56Imy5YiZ5Li65bSO5bKW55qE5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Zyw6LKM5Lul5Y+K5Zyo5aSP5aiB5aS354Gr5bGx5Zu95a625YWs5Zut6Iez5LuK5Lu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5qE5Z+65ouJ6Z+m5Y6E54Gr5bGx77yIS2lsYXVlYSBWb2xjYW5v77yJ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ym+Wxv+S7i+e7jTwvc3Ryb25nPjxiciAvPg0K5aSP5aiB5aS35aSn5bKb77y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aSn5bKb77yJ5pivKirlubTovbvnmoTkuIDkuKrlspvvvIzkuZ/mmK8qKuWkp+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m++8jOaYr+aJgOacieWFtuS7luWkj+WogeWkt+e+pOWym+Wym+Wxv+WKoOi1t+adp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enr+eahOS4pOWAje+8geS4jeaWreeIhuWPkeeahOa0u+eBq+WxseS7jeWcqOe7p+e7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+WogeWkt+Wkp+Wym+Winua3u+aWsOeahOWcn+WcsOOAguWkp+Wym+aYr+S4gOS4qu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aAneeahOWcsOaWueOAguWcqOmCo+mHjO+8jOa4uOWuouWPr+S7peWcqOWQjO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a7kembqu+8jOS4i+a1t+WGsua1qu+8jOeEtuWQjuWIsOeBq+WxseWFrOWbreeci+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kp+Wym+eJqeS6p+S4sOWvjO+8jOebm+S6pyLngavlsbHosYYi77yI5Lmf56ewIuWk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NYWNhZGFtaWEgTnV0c++8ieWSjOWkj+WogeWkt+WSluWVoe+8iEtvbmEgQ29mZmVl77yJ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5Om6IOh5bKbKOasp+iDoeWymynlpI/lqIHlpLfnvqTlspvkuK0qKuWkmuW9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+8jOWFt+Wkh+aWh+WMlueahOeJuei0qOeahOWym+Wxv++8jOi/memHjOacieWkmuag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Zr+inguWSjOS4sOWvjOeahOaIt+Wklua0u+WKqOOAguWym+S4iuacieaqgOmmmeWx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+8jOi/t+S6uueahOaqgOmmmeWxse+8iEhvbm9sdWx177yJ5LiO5aiB5Z+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V2Fpa2lrae+8iea1t+a7qeOAgumpsei9pueOr+Wym++8jOaYr+aso+i1j+eTpuiDoeWym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pa55byP44CCPGJyIC8+DQrogIPniLHlspso5Y+v54ix5bKbKeWgquensO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yoq5Li65a6B6Z2Z77yMKirlhbfnlLDlm63po47moLznmoTlnLDmlrnjgILlnKj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qTlspvkuK3vvIzlj6/niLHlspsqKuespuWQiOS6uuS7rOWvueWNl+WkquW5s+a0i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ixoe+8jOe7j+W4uOS9nOS4uuWlveiOseWdnueUteW9seS4reeahOWcuuaZr+iAj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8l+WkmueUteW9seW9k+S4reOAguWPr+eIseWym+mbqOawtOmdnuW4uOWFheaym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hOiOseWzsOW5tOmZjembqOmHj+WxheS4lueVjOmZjembqOmHj+S5iyoq77yM5bKb5LiK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rKh5pyJ5LiA5aSp5LiN6ZmN6Zuo44CC5Y+v54ix5bKb5b6I5bCP77yMKirlrr3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rmnIkzM+iLsemHjOOAgumYs+WFieeKueWmgueZvempuei/h+mame+8jOS4gOaJq+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Noee6puaYr+Wym+S4iuWkqeawlCoq5pm05pyX55qE5Zyw5Yy644CCPGJyIC8+DQrm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spso6IyC5a6c5bKbKe+8iE1BVUnvvInmgLvpnaLnp6/mr5TmrKfog6HlspvlpKf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nvqTlspvkuK3nmoTnrKzkuozlpKflspvvvIzku6XlhbblsbHosLfnmoTnp4D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p7DjgILlspvkuIoqKuiRl+WQjeeahOaXhea4uOWco+WcsOaYryLlpKrpmLPkuYvlsYs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sZWFrYWxh77yJ5ZKM5Y2B5YWt5LiW57qq5o2V6bK45pe25pyf5b2i5oiQ55qE5Z+O5biC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uOmVhyLvvIhMYWhhaW5h77yJ44CCIuWkqumYs+S5i+WxiyLmtbfmi5TkuIDkuIfoi7Hls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zmnInmiJDnvqTnmoTngavlsbHlj6PkuqTmsYfkuIDlpITvvIzmuLjlrqL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ovabmsr/lhazot6/lvIDliLDpobbkuIrvvIzlnKjpgqPph4zkvaDkvJrmhJ/liL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saHlt7Lnu4/nprvlvIDkuoblnLDnkIPvvIznq5nliLDkuobmnIjnkIPkuIrkuIDmoL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ov5jmnInkuIDnp43pq5jljp/oirHojYnlj6si6ZO25YmRIu+8jOS4lueVjOS4i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uWunOWym+eahCLlpKrpmLPkuYvlsYsi5ZKM5aSn5bKb55qE6auY5bGx5LiK5omN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mf5r+S5Li057ud56eN44CCPGJyIC8+DQrmi4nlpYjlspsgJm5ic3A75bCG6L+RO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5Zyw5piv55Sx4oCc5Yev55Gf5bCU5LiO5bqT5YWL5bqm5YGH5p2R4oCd77yIQ2Fz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cDtDb29rZSBSZXNvcnRz77yMTExD77yJ5LyB5Lia6ZuG5Zui5omA5pyJ77yM6IC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bey57uP5bCG5q2k5bKb5Y+R5bGV5oiQ5Li657qv57K555qE5LyR6Zey5rih5YGH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oKo5Y+q6KaB5oOz6LGh5ouJ5aWI5bKb5bCx5aW95YOP5LiA5Liq56eB5Lq6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Zut77yM5Zut5YaF5pyJ5Lik5bqn5LqU5pif57qn55qE6auY57qn5rih5YGH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J5aWI5bKb5piv5aSP5aiB5aS3576k5bKb5Lit5byA5pS+57uZ6KeC5YWJ5a6i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5Lit77yM6Z2i56evKirlsI/nmoTkuIDluqfjgII8YnIgLz4NCuaRqea0m+WHr+Wy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spvkuIrmsqHmnInkuIDmoIvlu7rnrZHnianotoXov4figJTpopfmpLDlrZDmo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vvIznm67liY3kuZ/lj6rmnIk3MDAw5Lq65a6a5bGF5LqO5q2k77yM5omA5pyJ5ZC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5qE5oi/6Ze05oC75pWw5omNNzAw6Ze044CC6L+Z5aSn57qm5piv5LiA5a625Lit5Z6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5qE5L2P5a6/5a656YeP6ICM5bey44CCJm5ic3A7PGJyIC8+DQo8c3Ryb25nPuW9k+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jwvc3Ryb25nPjxiciAvPg0K6K+t6KiA77ya5Zyo5aSP5aiB5aS355qE57uf5LiA6YC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5piv6Iux5paH77yM6Zmk6Iux6K+t5Lul5aSW6L+Y5Lya5ZCs5Yiw5LiA56eN57G7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yf6JGX6K+t6KiA77yM6YKj5bCx5piv5omA6LCT55qE5aSP5aiB5aS36K+t44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5CG5bC86KW/5Lqa6K+t55qE6K+t6KiA5riK5rqQ5Y2B5YiG55qE55u46L+R44CC5b2T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u6Ii55o6l6L+R5aSP5aiB5aS35aSW5rW35pe277yM5L6/5pyJ5LiA5aSn576k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Gr55qE5aSP5aiB5aS35aWz6YOO77yM6am+552A5bCP6Iif6Z2g6L+R6L2u6Ii5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y5Liy5LqU6aKc5YWt6Imy55qE6Iqx546v6YCB57uZ5ri45a6i77yM5LiU6auY5Za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Y+j5Y+34oCc6Zi/572X5ZOI4oCdIChBbG9oYSnvvIzkuIDoiKzop6Pph4rkuLr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vvIzkvaDlpb3vvIzooajnpLrlj4vlpb3lkoznpZ3npo/vvIzmr4/kuKrmnaXliLD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nmoTkurrpg73lrabkvJrov5nlj6Xor53jgILigJzpmL/nvZflk4jigJ3ov5jooajnpL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igJ3jgILjgIA8YnIgLz4NCuiNieijmeiInu+8muaYryoq6K6p6KeC5YWJ6ICF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b+Y55qE5aSP5aiB5aS35ZCN54mH77yM6I2J6KOZ6Iie5Y+I5Y+r4oCc5ZG85ouJ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piv5LiA56eN5rOo6YeN5omL6ISa5ZKM6IWw6YOo5Yqo5L2c55qE6Iie5puy44CC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qE5aWz6YOO77yM5oyC552A6Iqx546v77yM56m/552A6YeR6Imy55qE6I2J6KOZ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Z+z5LmQ5peL5b6L5ZKM6IqC5aWP44CB6KGo546w5Ye65LyY576O55qE5ae/5oCB44CC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oCc54Gr5bGx5aWz56We4oCd55qE6Iie6LmI77yM5Lmf5piv5ri45a6i5omA5Zac5qy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5qE44CCPGJyIC8+DQrlpI/lqIHlpLfms6LliKnlsLzopb/kuprmlofljJbvvJr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s6LliKnlsLzopb/kuprmlofljJbnlLHkuIPkuKrkuI3lkIznmoTmlofljJblnLDln5/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JrlpI/lqIHlpLfnmoTms6LliKnlsLzopb/kuprkurrokKjmkankupooU2Ftb2Ep44CB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KE5ldyBaZWFsYW5kKeOAgeiPsua1jihGaWppKeOAgeWkj+WogeWktyAoSGF3YWl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m+i0teaWryhNYXJxdWVzYXMp44CB5aSn5rqq5ZywKFRhaGl0aSkg5ZKM5rGk5YqgKFRv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kuKrmnZHokL3vvIzku6Pooajms6LliKnlsLzkupo356eN5LiN5ZCM5paH5YyW77yM5ZCE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u6562R5Z2H5L+d5oyB5Yeg55m+5bm05YmN55qE5Lyg57uf6aOO6LKM77yM5LuO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6Z2i5Y+N5pig5rCR5peP5paH5YyW54m56Imy77yM5piv5ZC45byV5ri45Lq65ouz5aS0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Jm5ic3A7PGJyIC8+DQrlpI/lqIHlpLflvI/lrrTkvJrvvJrigJzljaLlpaX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mmK/lpI/lqIHlpLflvI/lrrTkvJrvvIzkuZ/mmK/kuIDkuKrnm5vlpKfnmoTms6L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pb/kuproioLml6XogZrkvJrvvIzlj6/ku6XlnKjkuIDlubTkuK3nmoTku7vkvZX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oYzjgIIg5q+P5qyh5Y2i5aWl5LiK6YO95pyJ5LiA5Lqb5Y+q5bGe5LqO5rOi5Yip5bC8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5qE576O5ZGz5L2z6IK077yM5Li76I+c5oC75piv5LiA5Y+q5Y2h5Y2i6Zi/54Ok54y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+Z5qC35LiA5Y+q54Ok54yq5b6X6LS55aW95Yeg6YGT5bel5bqP77ya5YWI5Zyo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5LiA5Liq5rSe77yM5ZGo5Zu055So5bKp55+z5Zu06LW35p2l77yM55So54mn6LGG5qC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4Gr77yb562J5bKp55+z54On54Ot55qE5pe25YCZ77yM55So5beo5pyx54aP5ZKM6aaZ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Y+26KO55aW95pW05Y+q54yq77yM5YaN5pS+6L+b54m55Yi255qE572Q6YeM77yb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+OOS4quWwj+aXtuaJjeWPr+S7peaLv+WHuuadpemjn+eUqO+8jOW8gOe9kOeahOaXtuWA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OekuuWutOS8muato+W8j+W8gOWni+OAgjxiciAvPg0KPHN0cm9uZz7ljoblj7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E3NzjlubTmrKfmtLLoiKrmtbflrrblupPlhYvpppbmrKHlj5HnjrD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nvqTlspvjgIIxNzk15bm05aSP5aiB5aS36YWL6ZW/5Y2h576O5ZOI5qKF5ZOI57uf5Li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aSP5aiB5aS3576k5bKb77yM5bm26Ieq56ew5Li65aSP5aiB5aS35Zu9546L5Y2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qKF5ZOI5LiA5LiW77yM6L+Z5pe25qyn5rSy6Iiq5rW35a625bqT5YWL5q2j5aW955m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55qE5qyn6IOh5bKb44CC5Y2h576O5ZOI5qKF5ZOI5LiA5LiW5Zug576h5oWV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5peX55qE57Gz5a2X5peX5Zu+5qGI6ICM5bCG5aSP5aiB5aS3546L5Zu955qE5Zu9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Yi25oiQ57G75Ly86Iux5Zu955qE57Gz5a2X5peX77yM5Lmf5piv5LuK5pel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peX55qE55Sx5p2l44CCIDE4OTPlubTnvo7lm73ln7rnnaPmlZnkvKDmlZnlo6vnjof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lZnkvJrmiJDlkZjvvIzmjqjnv7vkuoblpI/lqIHlpLfnjovlm73jgIIxODk45bm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q2j5byP5bCG5aSP5aiB5aS35ZCI5bm244CCMTk0MeW5tDEy5pyIN+aXpeaXpeacrOa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uepuuWFteiireWHu+Wkj+WogeWkt+eahOe+juWbveWkquW5s+a0i+iIsOmYn+Wfuu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a4r+OAgjE5NTnlubQ45pyIMjHml6XlpI/lqIHlpLfmraPlvI/miJDkuLrnvo7lm73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W3nuOAgjxiciAvPg0K5aSP5aiB5aS35bKb5aSa56eN5peP6KOU77yM5Y2O5Lq65piv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Dmibnnp7vmsJHliLDmraTlnLDnmoTlhbbku5bml4/oo5TvvIzntKfmjqXnnYDmmK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jgIHpn6nlm73kurrlj4rms6LlpJrpu47lkITkurrvvIzkuLvopoHmmK/liLbns5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LjlvJXku5bku6zmnaXmraTlt6XkvZzjgILlnKjlpKflspvkuIrnmoTlsYXmsJHpnZ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p4bku5bku6znmoTmlofljJbpgZfkuqfvvIzliLDlpITpg73lj6/op4HkuI3lkIzml4/oo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ouqvmlofljJbnmoTpqoTlgrLmhJ/vvIzogIzov5nnp43mhJ/op4nooajnjrDlnKj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po47kv5fkuaDmg6/jgIHlu7rnrZHjgIHor63oqIDjgIHmsJHkv5fjgIHlt6Xoibr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nlJ/mtLvmlrnlvI/kuIrjgILlpJrnp43mlofljJbnmoTlsYXmsJHkuLrmraTlnLD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7rku6TkurrnnYDov7flpJrph43pnaLosozkuYvoibrmnK/jgIHmlofljJbjgIHpo5/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oblhbjlj4rljoblj7LjgII8YnIgLz4NCjxzdHJvbmc+KirkvbPml4XmuLjml7bpl7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S4gOW5tOWbm+Wto+S7u+S9leaXtuWAmemDvemAguWQiOadpe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hea4uOOAguWSjOWFtuS7luaXhea4uOebrueahOWcsOS4jeWQjO+8jOWkj+WogeWk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WSjOa3oeWto+S4jeaYr+S7peawlOWAmeadpeWIkuWIhueahO+8jO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qOW5tOawlOWAmeWunOS6uuWboOS4uuato+WkhOS6jueDreW4pueahOi+uee8mOaJgO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PquacieS4pOS4quWto+iKguOAgjTmnIjoh7MxMeaciOS5i+mXtOeahOWkj+Wto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aluW5sueHpe+8jOiAjDEy5pyI6IezM+aciOS5i+mXtOeahOWGrOWto+WImei+g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a5v+a2puOAguWcqOKAnOWkj+Wto+KAneeZveWkqeeahOW5s+Wdhyoq6auY5rip5b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CPMjkuNOaRhOawj+W6pu+8m+KAnOWGrOWto+KAneS4uuWNjuawjzI15pGE5rCP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rip5bqm5YiZ57uI5bm05rip5pqW44CCPGJyIC8+DQo8c3Ryb25nPumTtuihjO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Twvc3Ryb25nPjxiciAvPg0K5aSP5aiB5aS36LSn5biB5raI6LS577yM6LSn5biB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6O5YWD5Y+K576O5YiGPGJyIC8+DQrnurjluIHvvJox5YWD77yMNeWFg++8jDEw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PvvIw1MOWFg++8jDEwMOWFg+OAgOOAgDxiciAvPg0K56Gs5biB77ya5Zyo5rSX6KGj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6K+d5Lqt5Y+K5YGc6L2m5Zy6562J5Zyw5pa557uP5bi45L2/55SoMjXnvo7liI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uIHvvIzluLjlpIfkuIDkupsyNee+juWIhueahOehrOW4geS8muavlOi+g+aWueS+v+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xiciAvPg0K5aSW5biB5YWR5o2i77ya5Yeg5Liq5Li76KaB6ZO26KGM5Zyo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yJ5YiG6KGM77yM5L2g5Y+v5Lul5YWR5o2i5aSW5biB5Y+K5peF6KGM5pSv56Wo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Z+65Z+65bKb5Lmf5pyJ546w6YeR5YWR5o2i5p+c5Y+w44CC44CA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ogeWkt+eahOmTtuihjDwvc3Ryb25nPjxiciAvPg0K576O5Zu95YKo6JOE6ZO26KGM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lpI/lqIHlpLcgOiBodHRwOi8vd3d3LmFzYmhhd2FpaS5jb20v44CA44CAPGJyIC8+DQr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pk7booYw6IGh0dHA6Ly93d3cuYm9oLmNvbS/jgIDjgIA8YnIgLz4NCuWkquW5s+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mTtuihjDogaHR0cDovL3d3dy5jcGJpLmNvbS/jgIDjgIA8YnIgLz4NCuWkj+WogeWk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TtuihjDogaHR0cDovL3d3dy5maGIuY29tLzxiciAvPg0KPHN0cm9uZz7pk7bogZTl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8L3N0cm9uZz48YnIgLz4NCuWbvemZheS/oeeUqOWNoeacieW+iOWkmuS4jeS+v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vueS6juihgOaLvOS4gOaXj+adpeivtOabtOaYr+m6u+eDpu+8jOmineW6pu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jeiDveaQuuW4puWkp+mHj+eOsOmHke+8jOeOsOWcqO+8jOWkj+WogeWkt+W3su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VhuWutuWSjEFUTeWPr+S7peS9v+eUqOmTtuiBlOWNoe+8geS4jeS9huWPr+S7p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btOWPr+S7peWPlueOsOOAguS4juS9v+eUqOS/oeeUqOWNoeebuOavlO+8jOWcq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v+eUqOmTtuiBlOWAn+iusOWNoea2iOi0ueS4jeWtmOWcqOS/oeeUqOmineW6pueahO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quimgemihOWtmOeOsOmHkeWNs+WPr++8jOWcqEFUTeacuuS4iuWPluasvuS5n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r+S7mOmAj+aUr+WIqeaBr+OAguOAgOOAgDxiciAvPg0K5Ye65Zu95peF6KGM5YmN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5bim5Yeg5byg6ZO26IGU5Y2h77yM5peg6ZyA5Yqe55CG5paw5Y2h77yM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45L2/55So55qE5bim6ZO26IGU5qCH5b+X55qE6ZO26KGM5Y2h57ud5aSn6YOo5Yi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6ZO26IGU54m557qm5ZWG5oi35Yi35Y2h5raI6LS544CC5Zyo5aSP5aiB5aS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Yi35Y2h5py677yIUE9T77yJ5LiK5pyJ5Y+v5Lul6L6T5YWl5a+G56CB55qE6ZSu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LmO6YO95Y+v5Lul5L2/55So6ZO26IGU5YCf6K6w5Y2h44CC5q2k5aSW77yM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LiA5Y2K5Lul5LiK55qEQVRN5Y+v5L2/55So6ZO26IGU5Y2h5o+Q5Y+W576O5YWD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peX562J6YOo5YiG6ZO26KGM55qEQVRN5pu05o+Q5L6b5pa55L6/5pON5L2c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5WM6Z2i44CC5Ye65aKD5LmL5YmN77yM6K+35LuU57uG5qOA5p+l6Ieq5bex55qE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6Gu6K6k5Y2h54mH5q2j6Z2i5bqU5Y2w5pyJ4oCc6ZO26IGU4oCd5qCH5b+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mCruaUv+mAmuiurzwvc3Ryb25nPjxiciAvPg0K55S16K+d77ya5Zy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Kb5bG/5L2/55So5YWs55So55S16K+d5ouo5omT5pys5Zyw5Y+356CB5q+P5Liq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vo7liIbjgILlj6/ku6XlnKjlhaznlKjnlLXor53kuq3kvb/nlKjkv6HnlKjljaHmiJb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aHmi6jmiZPlm73pmYXplb/pgJTvvIznlLXor53ljaHlnKjlvZPlnLDnmoTkvr/liKn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K7jgII8YnIgLz4NCuWboOeJuee9ke+8muWkj+WogeWkt+S9v+eUqOKAnFJKMTHigJ3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LnlLXohJHlj6/kvb/nlKjvvJHvvJHvvJDvvLbnlLXljovliJnlj6/mraPluLjlt6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pnIDopoHmn6Xor6LkvaDnmoTnvZHnu5zlnKjlpI/lqIHlpLfmnInlkKbmnI3liqH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mCruWxgO+8mldhaWtpa2kgKDMzMOOAgFNhcmF0b2dhIFJvYWQp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OjEtODAwLTI3NS04Nzc3ICZuYnNwO1JveWFsIEhhd2FpaWFuIENlbnRlciDigJMgQ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sZGluZyAzRiAmbmJzcDtBbGEgTW9hbmEgQ2VudGVyJm5ic3A7PGJyIC8+DQrlpI/lqIH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t57nmoTljLrlj7fkuLrvvIg4MDjvvIkg5aSP5aiB5aS35peF5ri45Lya6K6u5bGAKDgw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zLTE4MTEgJm5ic3A75qqA6aaZ5bGx5Zu96ZmF5py65Zy65ri45a6i5ZKo6K+i5aSEKDgw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2LTY0MTM8YnIgLz4NCuivpue7huWkj+WogeWkt+S/oeaBr+WPguiAg++8miB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yYXZlbHNtYXJ0aGF3YWlpLmNvbS88YnIgLz4NCjxzdHJvbmc+5YWz5LqO5bCP6LS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lnKjlpI/lqIHlpLfmnInku5jlsI/otLnnmoTkuaDmg6/vvIzku6XkuI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ku5jlsI/otLnnmoTmj5DnpLrvvIzlpoLmnpzkvaDop4nnmoTmnI3liqHnibnliK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j6/lpJrmlK/ku5jkuIDngrnjgII8YnIgLz4NCumFkuW6l+acjeWKoe+8muWuouaIv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mO+8muavj+S4quW6iuS9jTHnvo7lhYPvvJvooYzmnY7lkZjmr4/ku7booYzmnY4x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eo5YOu5Y+s5ZSk5Ye656ef6L2mMee+juWFg++8m+mkkOacjeWKoeW4kOWNleaAu+m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w77yF6IezMTXvvIUmbmJzcDs8YnIgLz4NCumkkOmmhuacjeWKoe+8muW4kOWNleaAu+m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177yF44CC6ZyA5rOo5oSP5piv5ZCm5bey5YyF5ous4oCc5bCP6LS54oCd77yb4oCc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oCd5oiW4oCc6LWP6YeR4oCd44CCPGJyIC8+DQrphZLlkKfmnI3liqHvvJrmr4/ppa7ml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WIhuiHszHnvo7lhYM8YnIgLz4NCuWHuuenn+i9pu+8mui9pui1hOeahDE177y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zqOaEj+S6i+mhuTwvc3Ryb25nPjxiciAvPg0K55S15Y6L77ya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5S15Y6L5Li6MTEw5LyP54m5NjDotavlhbnkuqTmtYHnlLXvvIzmnInkuKTlrZT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ZTnmoTmj5LluqfvvIzpnIDoh6rlpIfovazmjaLmj5LlpLTjgILmoIflh4bnmoTnlLX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mmK8xMTDkvI/nibk2MOi1q+WFue+8jOmAmuW4uOeUqOaJgeWktOeahOS4pOebuOaP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PmOWOi+WZqOW+iOWuueaYk+S5sOWIsO+8jOS9humaj+i6q+aQuuW4puS4gOS4quab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guecgeaXtumXtOOAgjxiciAvPg0K6aOO5L+X77ya5Zyo5aSP5aiB5aS377yM5LiN6K66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Z2H5oi0552A6bKc6Iqx77yM55S35Lq66L+Y56m/6KOZ5a2Q5ZGi44CC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oi05Zyo5bem6L656KGo56S65pyq5ama77yM5oi05Zyo5Lik6L655YiZ6KGo56S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44CC5aSP5aiB5aS35Lq65LiA6Iis5LiN56m/6KW/6KOF77yM6Zmk5LqG5Y+C5Yqg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Gs56S85ZKM5LiK5rOV5bqt55qE5pe25YCZ6KGo56S65bqE6YeN5ZKM5bCK5pWs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5Sx5LqO5aSP5aiB5aS35aSp5rCU54KO54Ot55qE57yY5pWF44CCPGJyIC8+DQ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haXlooPvvJrnlLHkuo7lpI/lqIHlpLfkuI7lhbblroPnlJ/mgIHns7vnu5/nmoTlnLD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prvvvIzomb3nhLboh6rnhLbnjq/looPpo47mma/lpoLnlLvvvIzkvYbljbTljYHliIb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gILmgqjopoHnn6XpgZPvvIzlsIbkuIDkupvmpI3nianjgIHkuqflk4HmiJbliqjnian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vkvJrlvJXlhaXkuIDkupvlrrPomavlkozpnZ7mnKzlnLDniannp43vvIzlj6/og7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nmoTnjq/looPpgKDmiJDmr4Hnga3mgKfnmoTnoLTlnY/vvIzov5nkuIDngrn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h43opoHjgILnvo7lm73lhpzkuJrpg6jlr7nkuo7lh7rlj6PmnKrnu4/mo4DpqoznmoT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miafooYzkuKXmoLzop4TlrprvvIzpnIDopoHmr4/kuKrliLDovr7lpI/lqIHlp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oavlhpnnlLPmiqXooajjgILnprvlvIDml7bvvIzmgqjnmoTooYzmnY7lv4Xpobv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7nmnKrnu4/mo4DpqozmsLTmnpzlkozmpI3niannmoTotbfpo57liY3nrZvmn6XjgI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Ibnu4/ov4fmo4DpqoznmoTpspzoirHlkozmsLTmnpzluKblm57lrrbjgILlnKjmnLr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moTllYblk4HmiJbku47mnKzlnLDkvpvlupTllYbpgq7lr4Tlm57lrrbnmoTllY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Lrmgqjmo4Dpqozov4fjgII8YnIgLz4NCumFkuW6l++8muWFpeS9j+aXtumXtOaYr+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54K55LmL5ZCO77yM6YCA5oi/5pe26Ze05piv5Lit5Y2IMTLngrnkuYvliY3vvIz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nKjlhaXkvY/ml7bov5jkvJropoHmsYLmr4/kuKrmiL/pl7TkuqTmirzph5HvvIj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xMDAtMzAw576O5YWDL+mXtOaIv++8ie+8jOWmguaenOayoeaciemFkuW6l+WGhe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jOmAgOaIv+aXtuS8mumAgOi/mOe7meWuouS6uu+8mzxiciAvPg0K6K6h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5L2/55So6Iux5Zu955qH5a626K6h6YeP5Y2V5L2N77yM6Iux5Zu955qE5ZOB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eo54m544CB5Yqg5LuR5q+U576O5Zu955qE5ZCM5ZCN5Y2V5L2N5aSaMjUl44CC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a+5576O5Zu95aSn6ZmG77yM5q+P5Y2V5L2N55qE54mp5ZOB5bCx6KaB6LS1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tbfkuIrlronlhajvvJrlnKjlpI/lqIHlpLflvojph43opoHvvIzlpoL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kuI3opoHmuLjms7PvvIzliJnljYPkuIfkuI3opoHmuLjms7PjgILms6jmhI/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nmoTmoIfor63niYzvvIzlroPkvJrlnKjmtbfpnaLlj5HnlJ/po47mmrTlj4r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r43ml7bkvZzlh7rorablkYrjgILlpI/lqIHlpLfmtbfmsLTmtbTlnLrmuLjms7Plv4X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nmoTop4TlrprvvJrlnKjmnInmlZHnlJ/lkZjnmoTljLrln5/muLjms7PvvJvnu5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6zoh6rkuIDkurrmuLjms7PvvJsg5LiN6KaB5Zyo5LiN54af5oKJ55qE5rC05Z+f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2c6L+b5rWF55qE56KO5rWq77yb5ri45rOz5YmN6K+i6Zeu5pWR55Sf5ZGY5rW35ru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q54q25Ya177yb6KKr5Zuw5Zyo5by65Yqy5rW35rWq5Lit5peg5rOV5ri45Ye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+h5Y+35rGC5pWR77yb6Z2g6Ieq5bex55qE5ri45rOz6IO95Yqb6ICM5LiN6KaB6Z2g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OF572u77yb5a+75om+44CB6ZiF6K+75bm26YG15a6I5omA5pyJ55qE5rW35ru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6S65ZKM6K6w5Y+377yb5LiA5pem5pyJ55aR6JmR5bCx5LiN6KaB6L+b5YWl77y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rW35rup55qE5qCH6K+t54mM77yM5a6D5Lya5Zyo5rW36Z2i5Y+R55Sf6aOO5pq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rC05q+N5pe25L2c5Ye66K2m5ZGK44CCPGJyIC8+DQrppa7msLTvvJrlpI/lqIHlp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otKjph4/nmoTppa7nlKjmsLTvvIzlj6/mlL7lv4Pppa7nlKjoh6rmnaXmsLT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otoXnuqfluILlnLrotK3kubDlpI/lqIHlpLfnlJ/kuqfnmoTnn7/ms4n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uieWFqO+8muWwhuaxvei9puS4iumUgeW5tuaKiui0temHjeeJqeWTgeaUv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nhue6v+WPr+WPiuiMg+WbtOWGheOAgumHjuWkluW+kuatpeaXheihjOWJjeehruS/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eWbreael+W3oemAu+S6uuWRmOafpeivouOAguWmgumcgOitpuWvn++8jOa2iOmYsu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Oi9puWNj+WKqe+8jOWPr+aLqOaJkzkxMeeUteivneOAgumHjuWkluW+kuatpeaXhe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S/neWFiOWQkeWbreael+W3oemAu+S6uuWRmOafpeivouOAgk1I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EEB0258523BC550843EE775E493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