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06:46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2A5B0A0AAB0FC3FA736F1A1E02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2A5B0A0AAB0FC3FA736F1A1E02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lj4zlsps15pmaOOaXpeiHqueUseihjCoqMeaZmumFkuW6l+OBruePjeePoOa4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X1/ml4XmuLjnur/ot6/lh7rlooPml4XmuLjnvo7mtLLlpI/lqIHlpLfkuIDlnL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3ND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j+iIquebtOmjnj7lpI/lqIHlpLflj4zlsps15pmaOOaXpeiHqueUseihjCoqMeaZ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BruePjeePoOa4r+a4uOiniC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WFr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kj+WogeWkt+S4gOWcs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D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pI/lqIHlpLfvvIjngavlpbTpsoHpsoHvvI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FxdWEgT2hpYSBXYWlraWtp5oiW5ZCM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j+WogeWk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eq55C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I/lqIHlpLcg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h6rnkI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IC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I/lqIHlpLfvvIjngavlpbTpsoHpsoH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j+WogeWkty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vIjngavlpbTpsoHpsoHvvI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KnueQhuS5mOacuu+8mu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mlumDveWbvemZheacuuWcujPlj7foiKrnq5nmpbzvvIjlu7rorq7mmZrkuIoyMT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Ktei+vu+8ie+8jCDlnKjlpI/lqIHlpLfoiKrnqbrlhazlj7jmn5zlj7D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lkozooYzmnY7miZjov5DvvIjoiKrnj63otbfpo57liY0z5Liq5bCP5pe2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6K+35bC95pep5oq16L6+5bm25Yqe55CG77yJ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jqXmnLrvvJrmkK3kuZjlpI/lqIHlpLfoiKrnqbrlhazlj7jmrKHml6Ug5YeM5pm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SEE4OTjliY3lvoDlpI/lqIHlpLfnvqTlspvnmoTmrKfog6HlspvmqoDpppnlsbH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nmhI/kuLrmgqjlronmjpLkuobotLTlv4PnmoTmjqXmnLrmnI3liqHvvIjlm6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6XmnJ/lj5jmm7Tnur/vvIzml7blhYnlgJLmtYHvvIzlrp7pmYXmirXovr7ml6X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I/lqIHlpLflvZPlnLDml7bpl7TvvIk8YnIgLz4NCuaOqOiNkOa0u+WKqO+8muWKnu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WFpeS9j+aJi+e7reWQju+8jOaCqOWPr+S7peeojeS9nOS8keaBr++8jOa0l+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+oe+8jOWGsuaOieS4gOi6q+eahOeWsuaDq++8jOeEtuWQjuWIsOmZhOi/k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aZmumkkOWQjuWPr+S7peWcqOmZhOi/keihl+WMuumAm+ihl++8jOWogeWf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7qeihl+WMuuacieS4jeWwkeeahOW3peiJuuWTge+8jOe7neWvueiuqeaCqOWkp+ml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j+OAgjxiciAvPg0KPHN0cm9uZz7lj4LogIPoiKrnj60gJm5ic3A7SEE4OTgg6LW36aOe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eaKtei+vjE2OjI1LTE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QXF1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IFdhaWtpa2nmiJblkIznrY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jgJDkuIrljYjnj43nj6DmuK8r5qqA6aaZ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44CRPC9zdHJvbmc+5pep5pmo5Yqe55CG6YCA5oi/5omL57ut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rW35Yab55qE5Z+65Zyw5ZKM6YCg6Ii55Z+65Zyw44CQ54+N54+g5riv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wxOTQx5bm0MTLmnIg35pel5YeM5pmo77yM6L+Z54mH5rC05Z+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7G75pyJ5Y+y5Lul5p2l6KeE5qihKirlpKfnmoTmtbfnqbrlgbfooq3miJjigJ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gbfooq3nj43nj6DmuK/kuovku7bjgILnnLrmnJvmiJjlvbnkuK3msonmsqHnmoTkup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7/lj7fnmoTmrovpqrjvvIzmhJ/lj5fmiJjkuonluKbmnaXnmoTkvKTlrrPjgILmqoD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ljLrmuLjop4jvvJrjgJDkvIrlpaXmi4nlsLznjovlrqvjgJHvvIj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ngu+8ie+8jOS8iuWlpeaLieWwvOeOi+Wuq+aYr+Wkj+WogeWkt+eOi+WbvSoq5Z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b5Li755qE5a6Y6YK4LeWbveeOi+WNoeaLieWNoeeTpu+8jOS7luS6jjE4ODLlub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ov5nluqflrqvmrr/vvIzlkozku5bnmoTlprnlprnnu6fmib/kurrkuL3ojonmrKf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lsLzlpbPnjovjgILov5nmmK/nvo7lm73mnKzlnJ/kuIrllK/kuIDkuIDluqfnjov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ljaHnvo7lk4jnvo7lk4jlm73njovpk5zlg4/jgJHvvIjnuqYxMOWIhumSn+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WTiOe+juWTiOWbveeOi+aYr+Wkj+WogeWkt+WOhuWPsuS4iuesrOS4gOS4que7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e+pOWym+eahOWbveeOi+OAguWcqOe+juWbveS6lOWNgeS4quW3numHj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+WogeWkt+W3nuaciei/h+WbveeOi+eahOe7n+ayu+OAguS7o+ihqOWkj+WogeWkt+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kOWkj+WogeWkt+W3numVv+WumOmCuOOAke+8iOi9puiniO+8ie+8jOepv+i/h+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WcqOeahOi0neWLkuWhlOWwvOS6muihl+WwseaYr+Wwj+eZveWuq+W3numVv+W6nOm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abvue7j+aYrzEy5L2N5aSP5aiB5aS35bee6ZW/55qE5bqc6YK444CC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I7kuIDkvY3lpI/lqIHlpLflpbPnjovojonojol1b2thbGFuae+8jOS5n+abvuS9j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csOaWueOAguS7iuaXpeeJueWIq+WuieaOkuWJjeW+gOWkj+WogeWkt+Wcn+eJueS6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e6pjHlsI/ml7bvvInlj4rlpI/lqIHlpLfnj6Dlrp3lupfmtLvliqj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qP5ZCO6YCB5Zued2Fpa2lraeWMuuWfn++8jOiHquihjOWbnuWIsOaCqOmihOi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FpeS9j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h6rnkI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j+WogeWktyA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h6rnkI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j+WogeWktyA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eq55C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I/lqIHlpLcg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7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HqueQhi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j+WogeWkt++8iOeBq+WltOmygemyge+8iS0t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mb3lpKnoh6rnlLHmtLvliqjvvIzlpI/lqIHlpLflvZPlnLDml7bpl7QxOToz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aZmuWFpeS9j+eahOmFkuW6l+mXqOWPo+mbhuWQiO+8jOS5mOi9pu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quePrei/lOWbnuWMl+S6rOOAgu+8iOWboOe7j+WbvemZheaXpeacn+WPmOabt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aKtei+vuaXpeacn+S4uuWMl+S6rOaXtumXtOesrOS4ieaXpe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SEE4OTcg6LW36aOeMjM6MzUtLeaKtei+vjA1OjUwK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I/lqIHlpLc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aOe5py65LiK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5YWz57O777yM5q2k5aSp5Li66aOe5py65LiK5bqm6L+H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jJfkuqzvvIznu5PmnZ/mhInlv6vnmoTml4XnqIvvvIz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P5aiB5aS36Iiq56m65YWs5Y+456m65a6i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+gOi/lOebtOmjnu+8ieavj+S6uuWFjei0uTLku7blpKfnrrHooYzmnY7miZjov5D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MheWQq+WMl+S6rC0t5aSP5aiB5aS3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Lrnpagr5qyn6IOh5bKb5aiB5Z+65Z+65rW35rupMeaZmumFkuW6lyvmjqXpgIHmnLo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iv5ri46KeIPC9zcGFu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YWl5L2P6YWS5bqXPC9zdHJvbmc+ICZuYnNwO+WlpembheWogeWf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PruW9k+mFkuW6l0FxdWEgT2hpYSBXYWlraWtp77yI55u45b2T5LqO5Zu95YaF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J5bC95oOF5Lqr5Y+X5aSP5aiB5aS355qE6Ziz5YWJ44CB5rKZ5rup5ZK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otaDpgIE8L3N0cm9uZz4gJm5ic3A754+N54+g5riv44CB5biC5Yy66KeC5YWJ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LiA5pel5ri477yb5qyn6IOh5bKb5b6A6L+U5o6l6YCB5py677yM6L275p2+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WS5bqX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hbPkuo7ml7blt648L3N0cm9uZz4gJm5ic3A75aSP5aiB5aS35q+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2B5YWr5Liq5bCP5pe2PC9zcGFuPjxiciAvPg0K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Wkj+WogeWkt+e+pOWymzwvc3Ryb25nPiAmbmJzcD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JflpKrlubPmtIvvvIzkvY3kuo7nvo7lm73opb/mtbflsrjlkozml6XmnKzlspv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ngavlsbHniIblj5HlvaLmiJDvvIzlhbHmnIkxMzDlpJrkuKrlspvlsb/nu4T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mmK/nvo7lm73nmoTnrKw1MOS4quW3nu+8jOWym+S4iuayoeacieeOsOS7o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6r+WHgOeahOeOr+Wig+WSjOeUn+aAgeW5s+ihoeWgquensOWujOe+ju+8jOWcqO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+8jOmaj+aXtumDveiDveeci+WIsOS4gOmBk+eCq+ebrueahOW9qeiZueahpeai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cvOWJje+8jOi/memHjOS5n+WboOatpOiiq+ensOS4uuKAnOW9qeiZueeahOWutu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NCjxzcGFuIHN0eWxlPSJmb250LXNpemU6MTRweDsiPu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5Y+X5ri45Lq65Zac54ix55qE5bKb5bG/5Li76KaB5pyJ77ya5aSP5aiB5aS35aSn5bK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aSdzIEJpZyBJc2xhbmQp44CB6IyC5a6c5bKbKE1hdWkp44CB55Om6IOh5bKbKE9haH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bKbIChLYXVhaSnjgIHojqvmtJvlh6/lspsoTW9sb2thaSnlkozmi4nnurPlspso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44CC6L+Z5Lqb5bKb5bG/5ZCE6Ieq5pyJ5YW254us54m555qE5Zyw6LKM77yM6aOO5pm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5Om6IOh5bKb5piv5qqA6aaZ5bGxKEhvbm9sdWx1KeWfjuW4giDnmoT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l6Log73kuqvlj5fln47luILnmoToiJLpgILvvIzlj4jog73pgIPpgLjkuo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vo7mma/kuK3vvJvlj6/niLHlspvku6XoirHojYnmpI3ooqvogIzpl7vlkI3vvJv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6/lspsqKuS4uuW/oOWunuS6juWkj+WogeWkt+eahOS8oOe7n++8jOaVtOS4quWym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rmOS6juaksOWtkOagkeeahOaIv+WtkO+8jOS5nyDmsqHmnInku7vkvZXkuqTpgJr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4nnurPlspvooqvoqonkuLoqKuS4uuWuiemdmeWSjOelpeeahOWcsOaWue+8m+iMguWu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dgOmdnuW4uOS8mOe+jueahOa1t+WyuOe6v+WSjOiHqueEtumjjuWFie+8m+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ym+aYr+Wkj+WogeWkt+e+pOWym+S4rSoq5bm06L2755qE5bKb5bG/77yM5a6D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aSn6ICM5LiU6L+Y5Zyo57unIOe7reaIkOmVv++8jOWym+S4iuacieedgO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55qE5rS754Gr5bGx5LmL5LiA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5aiB5aS35piv5aSa56eN5paH5YyW5rGH6ZuG5Lqk6J6N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4KJ77yM5YyF5ous54675Yip5bC86KW/5Lqa5Zyf6JGX77yM5Lqa5rSy77yM5YyX576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56e75rCR77yM5Y6G57uPMjAw5aSa5bm055qE5Y+Y6L+B77yM5oiQ5Li6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ubTovbvnmoTkuIDkuKrlt57jgILlroPnmoTluLjpqbvkurrlj6PmnIkxMzDlpJrku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TmuLjkurrovr7liLA3MDDlpJrkuIfjgILnvo7lm73mgLvnu5/lpaXlt7Tpqaz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mraTjgII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lrpjmlrnml4XmuLjnvZHvvJpodHRwOi8vd3d3LmdvaGF3YWlpLmNvbS9jb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6Wo6LS555So5Y+K55u45YWz54eD5rK56ZmE5Yqg6LS577yI5Zug5Zu96ZmF5rK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Y5YyW77yM5oiR56S+5L+d55WZ5Zug54eD5rK56ZmE5Yqg56iO5o+Q5Y2H6IC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u45bqU6LS555So55qE5p2D5Yip77yJ77ybPGJyIC8+DQoy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oiW5ZCM562J6YWS5bqX5oi/6Ze06K6+5pa955u45b2T5LqO5Zu95YaF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MeaZmuOAgueUseS6jue+jua0suayoeaciee7n+S4gOeahOmFkuW6l+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jOS4uuS/neivgemFkuW6l+WTgei0qO+8jOaIkeekvuWkmumAieeU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umUgemFkuW6l+mbhuWbouaXl+S4i+mFkuW6l+aIluW9k+WcsOefpeWQjeOAge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xiciAvPg0KM+OAgeWHuuWig+aXhea4uOS6uui6q+aEj+WklumZq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ppbmmZoqKue5geWNjueahOWogeWfuuWfuua1t+a7qTPmmJ/phZLlupfjgJDlpaX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n7rln7rmsLTlj67lvZPphZLlupdBcXVhIE9oaWEgV2Fpa2lraeOAk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N5LqO5qqA6aaZ5bGx55qE5aiB5Z+65Z+65Yy677yM6Led56a75aiB5Z+65Z+6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V2Fpa2lraSBCZWFjaCBBcmVh77yJMzAw57Gz77yINOWIhumSn++8ieeahOatpe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WFtumZhOi/keaLpeacieWVhuW6l+OAgemkkOmlruWSjOWknOeUn+a0u+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5DkvpvnqbrosIPlrqLmiL/ku6Xlj4ropobnm5blkITlpITnmoTlhY3otLlXaUZ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hZLlupfnmoTlrqLmiL/lupTopoHmsYLlj6/ku6Xmj5Dkvpvlvq7ms6Lngon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rDnrrHjgIHng6TpnaLljIXmnLrjgIHlubPmnb/nlLXop4bjgIHnhqjng6vorr7mlr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uIXmtIHmnI3liqHjgIHpl7npkp/mlLbpn7PmnLrku6Xlj4rluKbmt4vmtbTlkoz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nmoTov57mjqXmtbTlrqTjgILphZLlupforr7mnIlEYSBCaWcgS2FodW5hIFdhaWtp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dGF1cmFudOmkkOWOheOAgui/mOaPkOS+mzI05bCP5pe25YmN5Y+w5pyN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pbWcgc3JjPSJmaWxlOi8vQzpcRG9jdW1lbnRzIGFuZCBTZXR0aW5nc1xB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dHJhdG9yXEFwcGxpY2F0aW9uIERhdGFcVGVuY2VudFxVc2Vyc1wxMzE1NjQzNDIzXFFR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bXBcUmljaE9sZVxWKTZJR0tWTFNQKEhJUDZIOH0yVjNHVi5wbmciIC8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cwNDIxMTA1MjUxXzMxNTcxLnBu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ig+WkluWPuOacuuWvvOa4uOWwj+i0uTMw576O6YeRL+S6uuWFqOeoi++8jOWbo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rueahOWcsOacieWwj+i0ueaWh+WMlu+8jOatpOi0ueeUqOWwhueUseWvvOa4uO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aUtu+8jOivt+S6juaKtei+vuWkj+WogeWkt+W9k+aXpeS6pOS7mOe7meWvvOa4u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+juWbveetvuivgeebuOWFs+i0ueeUqO+8m+iIquePreaJmOi/kO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UqOWSjOiIquepuuWFrOWPuOeHg+ayuemZhOWKoOi0ueeahOS4tOaXtuWin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engeS6uui0ueeUqOWMheaLrO+8mua0l+iho+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iKguebruOAgeWuteWknOOAgemFkuawtOOAgemCruWvhO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OAgeWknOmXtOa0u+WKqOetie+8mzxiciAvPg0KNOOAgeWig+WkluiIquePre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AmeacuuaIlui9rOacuuacn+mXtOeahOeUqOmkkO+8iOe+juWbveWGhemZhuiIqueP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kp+e6puS4ujUtMTDnvo7ph5Ev5Lu977yJ77yb5YW25LuW6KGM56iL5Lit5Lul5Y+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4oCc5oql5Lu35YyF5ZCr4oCd5p2h5qy+5Lit5pyq5YiX5piO55qE5LiA5YiH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Lrln5/liIbluIM8L3N0cm9uZz48YnIgLz4NCuS4u+imgeaciTjkuKrlpK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jDlpJrkuKrlsI/lspvvvIzoh6rkuJzljZflkJHopb/ljJfmlpzot6jljJflm57lvZL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u47kuJzljZfnq6/nmoTlpI/lqIHlpLflspvliLDopb/ljJfnq6/nmoTlupPpm7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IXmi6zkuK3pgJTlspvvvInjgILkuLvopoHnmoQ45Liq5bKb5bG/5Zyo5YyX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2X5L6n77yM55u45b2T5LqO54ut5LmJ55qE5aSP5aiB5aS3576k5bKb77yM5Y2z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Kb44CB5q+b5LyK5bKb44CB5Y2h6IOh5ouJ6Z+m5bKb44CB5ouJ5aWI5bKb44CB6I6r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bKb44CB55Om6IOh5bKb44CB6ICD54ix5bKb44CB5bC86LGq5bKb44CC5ZCE5bKb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qV5beo5aSn6KOC6ZqZ5Za35Y+R5b2i5oiQ55qE54Gr5bGx5bKb44CC576k5bKb5Li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KirlpKfnmoTmmK/lpI/lqIHlpLflspvvvIznlLE15bqn54Gr5bGx57uE5oiQ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ouJ57u05Y6E54Gr5bGx5Li65LiW55WM5rS754Gr5bGx5LmLKirjgILnlLHkuo7nga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ovaznp7vvvIwqKuWPpOiAgeeahOWym+Wxv+aYr+ilv+WMl+mDqOeahOWPr+eI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S4nOWNl+mDqOeahOWkj+WogeWkt+Wkp+Wym+WImeaYryoq5bm06L27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44CC5Y+v54ix5bKb5LiK6YGN5biD552A6JGx6YOB55qE6Zuo5p6X77yM6L+Y5py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ip5rW35bK477yITmFwYWxpIENvYXN077yJ5LiA5bim6aWx57uP5bKB5pyI56Oo56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oKs5bSW44CC5aSP5aiB5aS35aSn5bKb55qE54m56Imy5YiZ5Li65bSO5bKW55qE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Zyw6LKM5Lul5Y+K5Zyo5aSP5aiB5aS354Gr5bGx5Zu95a625YWs5Zut6Iez5LuK5Lu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5qE5Z+65ouJ6Z+m5Y6E54Gr5bGx77yIS2lsYXVlYSBWb2xjYW5v77y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ym+Wxv+S7i+e7jTwvc3Ryb25nPjxiciAvPg0K5aSP5aiB5aS35aSn5bKb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Sn5bKb77yJ5pivKirlubTovbvnmoTkuIDkuKrlspvvvIzkuZ/mmK8qKuWkp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+8jOaYr+aJgOacieWFtuS7luWkj+WogeWkt+e+pOWym+Wym+Wxv+WKoOi1t+ad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+eahOS4pOWAje+8geS4jeaWreeIhuWPkeeahOa0u+eBq+WxseS7jeWcqOe7p+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+WogeWkt+Wkp+Wym+Winua3u+aWsOeahOWcn+WcsOOAguWkp+Wym+aYr+S4gOS4qu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AneeahOWcsOaWueOAguWcqOmCo+mHjO+8jOa4uOWuouWPr+S7peWcqOWQj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7kembqu+8jOS4i+a1t+WGsua1qu+8jOeEtuWQjuWIsOeBq+WxseWFrOWbreeci+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kp+Wym+eJqeS6p+S4sOWvjO+8jOebm+S6pyLngavlsbHosYYi77yI5Lmf56ewIuWk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YWNhZGFtaWEgTnV0c++8ieWSjOWkj+WogeWkt+WSluWVoe+8iEtvbmEgQ29mZmVl77y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5Om6IOh5bKbKOasp+iDoeWymynlpI/lqIHlpLfnvqTlspvkuK0qKuWkm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jOWFt+Wkh+aWh+WMlueahOeJuei0qOeahOWym+Wxv++8jOi/memHjOacieWkmuag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r+inguWSjOS4sOWvjOeahOaIt+Wklua0u+WKqOOAguWym+S4iuacieaqgOmmme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jOi/t+S6uueahOaqgOmmmeWxse+8iEhvbm9sdWx177yJ5LiO5aiB5Z+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2Fpa2lrae+8iea1t+a7qeOAgumpsei9pueOr+Wym++8jOaYr+aso+i1j+eTpuiDoeWy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pa55byP44CCPGJyIC8+DQrogIPniLHlspso5Y+v54ix5bKbKeWgquensO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oq5Li65a6B6Z2Z77yMKirlhbfnlLDlm63po47moLznmoTlnLDmlrnjgILlnK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qTlspvkuK3vvIzlj6/niLHlspsqKuespuWQiOS6uuS7rOWvueWNl+WkquW5s+a0i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ixoe+8jOe7j+W4uOS9nOS4uuWlveiOseWdnueUteW9seS4reeahOWcuuaZr+iAj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8l+WkmueUteW9seW9k+S4reOAguWPr+eIseWym+mbqOawtOmdnuW4uOWFheay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hOiOseWzsOW5tOmZjembqOmHj+WxheS4lueVjOmZjembqOmHj+S5iyoq77yM5bKb5Li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rKh5pyJ5LiA5aSp5LiN6ZmN6Zuo44CC5Y+v54ix5bKb5b6I5bCP77yMKirlrr3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rmnIkzM+iLsemHjOOAgumYs+WFieeKueWmgueZvempuei/h+mame+8jOS4gOaJq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Noee6puaYr+Wym+S4iuWkqeawlCoq5pm05pyX55qE5Zyw5Yy644CCPGJyIC8+DQr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pso6IyC5a6c5bKbKe+8iE1BVUnvvInmgLvpnaLnp6/mr5TmrKfog6HlspvlpK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nvqTlspvkuK3nmoTnrKzkuozlpKflspvvvIzku6XlhbblsbHosLfnmoTnp4D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jgILlspvkuIoqKuiRl+WQjeeahOaXhea4uOWco+WcsOaYryLlpKrpmLPkuYvlsYs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ZWFrYWxh77yJ5ZKM5Y2B5YWt5LiW57qq5o2V6bK45pe25pyf5b2i5oiQ55qE5Z+O5biC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uOmVhyLvvIhMYWhhaW5h77yJ44CCIuWkqumYs+S5i+WxiyLmtbfmi5TkuIDkuIfoi7Hl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mnInmiJDnvqTnmoTngavlsbHlj6PkuqTmsYfkuIDlpITvvIzmuLjlrqL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vabmsr/lhazot6/lvIDliLDpobbkuIrvvIzlnKjpgqPph4zkvaDkvJrmhJ/liL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lt7Lnu4/nprvlvIDkuoblnLDnkIPvvIznq5nliLDkuobmnIjnkIPkuIrkuIDmoL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ov5jmnInkuIDnp43pq5jljp/oirHojYnlj6si6ZO25YmRIu+8jOS4lueVjO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uWunOWym+eahCLlpKrpmLPkuYvlsYsi5ZKM5aSn5bKb55qE6auY5bGx5LiK5omN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mf5r+S5Li057ud56eN44CCPGJyIC8+DQrmi4nlpYjlspsgJm5ic3A75bCG6L+R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5piv55Sx4oCc5Yev55Gf5bCU5LiO5bqT5YWL5bqm5YGH5p2R4oCd77yIQ2Fz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tDb29rZSBSZXNvcnRz77yMTExD77yJ5LyB5Lia6ZuG5Zui5omA5pyJ77yM6IC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ey57uP5bCG5q2k5bKb5Y+R5bGV5oiQ5Li657qv57K555qE5LyR6Zey5rih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oKo5Y+q6KaB5oOz6LGh5ouJ5aWI5bKb5bCx5aW95YOP5LiA5Liq56eB5Lq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77yM5Zut5YaF5pyJ5Lik5bqn5LqU5pif57qn55qE6auY57qn5rih5YG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J5aWI5bKb5piv5aSP5aiB5aS3576k5bKb5Lit5byA5pS+57uZ6KeC5YWJ5a6i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Lit77yM6Z2i56evKirlsI/nmoTkuIDluqfjgII8YnIgLz4NCuaRqea0m+WHr+Wy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spvkuIrmsqHmnInkuIDmoIvlu7rnrZHnianotoXov4figJTpopfmpLDlrZDmo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vvIznm67liY3kuZ/lj6rmnIk3MDAw5Lq65a6a5bGF5LqO5q2k77yM5omA5pyJ5ZC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oi/6Ze05oC75pWw5omNNzAw6Ze044CC6L+Z5aSn57qm5piv5LiA5a625Lit5Z6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L2P5a6/5a656YeP6ICM5bey44CCJm5ic3A7PGJyIC8+DQo8c3Ryb25nPuW9k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jwvc3Ryb25nPjxiciAvPg0K6K+t6KiA77ya5Zyo5aSP5aiB5aS355qE57uf5LiA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piv6Iux5paH77yM6Zmk6Iux6K+t5Lul5aSW6L+Y5Lya5ZCs5Yiw5LiA56eN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yf6JGX6K+t6KiA77yM6YKj5bCx5piv5omA6LCT55qE5aSP5aiB5aS36K+t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5CG5bC86KW/5Lqa6K+t55qE6K+t6KiA5riK5rqQ5Y2B5YiG55qE55u46L+R44CC5b2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u6Ii55o6l6L+R5aSP5aiB5aS35aSW5rW35pe277yM5L6/5pyJ5LiA5aSn576k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55qE5aSP5aiB5aS35aWz6YOO77yM6am+552A5bCP6Iif6Z2g6L+R6L2u6Ii5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Liy5LqU6aKc5YWt6Imy55qE6Iqx546v6YCB57uZ5ri45a6i77yM5LiU6auY5Za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Y+j5Y+34oCc6Zi/572X5ZOI4oCdIChBbG9oYSnvvIzkuIDoiKzop6Pph4rkuLr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vIzkvaDlpb3vvIzooajnpLrlj4vlpb3lkoznpZ3npo/vvIzmr4/kuKrmnaXliLD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moTkurrpg73lrabkvJrov5nlj6Xor53jgILigJzpmL/nvZflk4jigJ3ov5jooajnp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igJ3jgILjgIA8YnIgLz4NCuiNieijmeiInu+8muaYryoq6K6p6KeC5YWJ6ICF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55qE5aSP5aiB5aS35ZCN54mH77yM6I2J6KOZ6Iie5Y+I5Y+r4oCc5ZG85ouJ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iv5LiA56eN5rOo6YeN5omL6ISa5ZKM6IWw6YOo5Yqo5L2c55qE6Iie5puy44CC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aWz6YOO77yM5oyC552A6Iqx546v77yM56m/552A6YeR6Imy55qE6I2J6KOZ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+z5LmQ5peL5b6L5ZKM6IqC5aWP44CB6KGo546w5Ye65LyY576O55qE5ae/5oCB44CC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oCc54Gr5bGx5aWz56We4oCd55qE6Iie6LmI77yM5Lmf5piv5ri45a6i5omA5Zac5qy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qE44CCPGJyIC8+DQrlpI/lqIHlpLfms6LliKnlsLzopb/kuprmlofljJbvvJr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s6LliKnlsLzopb/kuprmlofljJbnlLHkuIPkuKrkuI3lkIznmoTmlofljJblnLDln5/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rlpI/lqIHlpLfnmoTms6LliKnlsLzopb/kuprkurrokKjmkankupooU2Ftb2Ep44CB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KE5ldyBaZWFsYW5kKeOAgeiPsua1jihGaWppKeOAgeWkj+WogeWktyAoSGF3YWl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m+i0teaWryhNYXJxdWVzYXMp44CB5aSn5rqq5ZywKFRhaGl0aSkg5ZKM5rGk5YqgKFRv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uKrmnZHokL3vvIzku6Pooajms6LliKnlsLzkupo356eN5LiN5ZCM5paH5YyW77yM5ZC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u6562R5Z2H5L+d5oyB5Yeg55m+5bm05YmN55qE5Lyg57uf6aOO6LKM77yM5Lu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Z2i5Y+N5pig5rCR5peP5paH5YyW54m56Imy77yM5piv5ZC45byV5ri45Lq65ouz5aS0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Jm5ic3A7PGJyIC8+DQrlpI/lqIHlpLflvI/lrrTkvJrvvJrigJzljaLlpaX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mK/lpI/lqIHlpLflvI/lrrTkvJrvvIzkuZ/mmK/kuIDkuKrnm5vlpKfnmoTms6L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pb/kuproioLml6XogZrkvJrvvIzlj6/ku6XlnKjkuIDlubTkuK3nmoTku7vkvZX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jgIIg5q+P5qyh5Y2i5aWl5LiK6YO95pyJ5LiA5Lqb5Y+q5bGe5LqO5rOi5Yip5bC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576O5ZGz5L2z6IK077yM5Li76I+c5oC75piv5LiA5Y+q5Y2h5Y2i6Zi/54Ok54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Z5qC35LiA5Y+q54Ok54yq5b6X6LS55aW95Yeg6YGT5bel5bqP77ya5YWI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LiA5Liq5rSe77yM5ZGo5Zu055So5bKp55+z5Zu06LW35p2l77yM55So54mn6LGG5qC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4Gr77yb562J5bKp55+z54On54Ot55qE5pe25YCZ77yM55So5beo5pyx54aP5ZKM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Y+26KO55aW95pW05Y+q54yq77yM5YaN5pS+6L+b54m55Yi255qE572Q6YeM77yb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+OOS4quWwj+aXtuaJjeWPr+S7peaLv+WHuuadpemjn+eUqO+8jOW8gOe9kO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OekuuWutOS8muato+W8j+W8gOWni+OAgjxiciAvPg0KPHN0cm9uZz7ljoblj7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3NzjlubTmrKfmtLLoiKrmtbflrrblupPlhYvpppbmrKHlj5HnjrD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vqTlspvjgIIxNzk15bm05aSP5aiB5aS36YWL6ZW/5Y2h576O5ZOI5qKF5ZOI57uf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SP5aiB5aS3576k5bKb77yM5bm26Ieq56ew5Li65aSP5aiB5aS35Zu9546L5Y2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KF5ZOI5LiA5LiW77yM6L+Z5pe25qyn5rSy6Iiq5rW35a625bqT5YWL5q2j5aW9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5qE5qyn6IOh5bKb44CC5Y2h576O5ZOI5qKF5ZOI5LiA5LiW5Zug576h5oWV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peX55qE57Gz5a2X5peX5Zu+5qGI6ICM5bCG5aSP5aiB5aS3546L5Zu955qE5Zu9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Yi25oiQ57G75Ly86Iux5Zu955qE57Gz5a2X5peX77yM5Lmf5piv5LuK5pel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eX55qE55Sx5p2l44CCIDE4OTPlubTnvo7lm73ln7rnnaPmlZnkvKDmlZnlo6vnjof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lZnkvJrmiJDlkZjvvIzmjqjnv7vkuoblpI/lqIHlpLfnjovlm73jgIIxODk45bm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2j5byP5bCG5aSP5aiB5aS35ZCI5bm244CCMTk0MeW5tDEy5pyIN+aXpeaXpeacrO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uepuuWFteiireWHu+Wkj+WogeWkt+eahOe+juWbveWkquW5s+a0i+iIsOmYn+Wfuu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a4r+OAgjE5NTnlubQ45pyIMjHml6XlpI/lqIHlpLfmraPlvI/miJDkuLrnvo7lm73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W3nuOAgjxiciAvPg0K5aSP5aiB5aS35bKb5aSa56eN5peP6KOU77yM5Y2O5Lq65piv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Dmibnnp7vmsJHliLDmraTlnLDnmoTlhbbku5bml4/oo5TvvIzntKfmjqXnnYD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jgIHpn6nlm73kurrlj4rms6LlpJrpu47lkITkurrvvIzkuLvopoHmmK/liLbns5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LjlvJXku5bku6zmnaXmraTlt6XkvZzjgILlnKjlpKflspvkuIrnmoTlsYXmsJH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p4bku5bku6znmoTmlofljJbpgZfkuqfvvIzliLDlpITpg73lj6/op4HkuI3lkIzml4/o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ouqvmlofljJbnmoTpqoTlgrLmhJ/vvIzogIzov5nnp43mhJ/op4nooajnjrDlnKj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o47kv5fkuaDmg6/jgIHlu7rnrZHjgIHor63oqIDjgIHmsJHkv5fjgIHlt6Xoibr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nlJ/mtLvmlrnlvI/kuIrjgILlpJrnp43mlofljJbnmoTlsYXmsJHkuLrmraTlnLD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ku6TkurrnnYDov7flpJrph43pnaLosozkuYvoibrmnK/jgIHmlofljJbjgIHpo5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oblhbjlj4rljoblj7LjgII8YnIgLz4NCjxzdHJvbmc+KirkvbPml4XmuLjml7bpl7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S4gOW5tOWbm+Wto+S7u+S9leaXtuWAmemDvemAguWQiOadp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OAguWSjOWFtuS7luaXhea4uOebrueahOWcsOS4jeWQjO+8jOWkj+WogeWk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WSjOa3oeWto+S4jeaYr+S7peawlOWAmeadpeWIkuWIhueahO+8jO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5tOawlOWAmeWunOS6uuWboOS4uuato+WkhOS6jueDreW4pueahOi+uee8mOaJg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quacieS4pOS4quWto+iKguOAgjTmnIjoh7MxMeaciOS5i+mXtOeahOWkj+Wto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W5sueHpe+8jOiAjDEy5pyI6IezM+aciOS5i+mXtOeahOWGrOWto+WImei+g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a5v+a2puOAguWcqOKAnOWkj+Wto+KAneeZveWkqeeahOW5s+Wdhyoq6auY5rip5b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PMjkuNOaRhOawj+W6pu+8m+KAnOWGrOWto+KAneS4uuWNjuawjzI15pGE5rCP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rip5bqm5YiZ57uI5bm05rip5pqW44CCPGJyIC8+DQo8c3Ryb25nPumTtuihjO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Twvc3Ryb25nPjxiciAvPg0K5aSP5aiB5aS36LSn5biB5raI6LS577yM6LSn5biB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6O5YWD5Y+K576O5YiGPGJyIC8+DQrnurjluIHvvJox5YWD77yMNeWFg++8jDE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vvIw1MOWFg++8jDEwMOWFg+OAgOOAgDxiciAvPg0K56Gs5biB77ya5Zyo5rSX6KGj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5Lqt5Y+K5YGc6L2m5Zy6562J5Zyw5pa557uP5bi45L2/55SoMjXnvo7li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IHvvIzluLjlpIfkuIDkupsyNee+juWIhueahOehrOW4geS8muavlOi+g+aWueS+v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iciAvPg0K5aSW5biB5YWR5o2i77ya5Yeg5Liq5Li76KaB6ZO26KGM5Zyo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YiG6KGM77yM5L2g5Y+v5Lul5YWR5o2i5aSW5biB5Y+K5peF6KGM5pSv56W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+65Z+65bKb5Lmf5pyJ546w6YeR5YWR5o2i5p+c5Y+w44CC44CA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ogeWkt+eahOmTtuihjDwvc3Ryb25nPjxiciAvPg0K576O5Zu95YKo6JOE6ZO26KGM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pI/lqIHlpLcgOiBodHRwOi8vd3d3LmFzYmhhd2FpaS5jb20v44CA44CAPGJyIC8+DQ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pk7booYw6IGh0dHA6Ly93d3cuYm9oLmNvbS/jgIDjgIA8YnIgLz4NCuWkquW5s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mTtuihjDogaHR0cDovL3d3dy5jcGJpLmNvbS/jgIDjgIA8YnIgLz4NCuWkj+WogeWk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TtuihjDogaHR0cDovL3d3dy5maGIuY29tLzxiciAvPg0KPHN0cm9uZz7pk7bogZT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L3N0cm9uZz48YnIgLz4NCuWbvemZheS/oeeUqOWNoeacieW+iOWkmuS4jeS+v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vueS6juihgOaLvOS4gOaXj+adpeivtOabtOaYr+m6u+eDpu+8jOmineW6p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iDveaQuuW4puWkp+mHj+eOsOmHke+8jOeOsOWcqO+8jOWkj+WogeWkt+W3su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VhuWutuWSjEFUTeWPr+S7peS9v+eUqOmTtuiBlOWNoe+8geS4jeS9huWPr+S7p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btOWPr+S7peWPlueOsOOAguS4juS9v+eUqOS/oeeUqOWNoeebuOavlO+8jO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v+eUqOmTtuiBlOWAn+iusOWNoea2iOi0ueS4jeWtmOWcqOS/oeeUqOmineW6pueah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imgemihOWtmOeOsOmHkeWNs+WPr++8jOWcqEFUTeacuuS4iuWPluasvu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r+S7mOmAj+aUr+WIqeaBr+OAguOAgOOAgDxiciAvPg0K5Ye65Zu95peF6KGM5YmN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bim5Yeg5byg6ZO26IGU5Y2h77yM5peg6ZyA5Yqe55CG5paw5Y2h77yM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L2/55So55qE5bim6ZO26IGU5qCH5b+X55qE6ZO26KGM5Y2h57ud5aSn6YOo5Yi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6ZO26IGU54m557qm5ZWG5oi35Yi35Y2h5raI6LS544CC5Zyo5aSP5aiB5aS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i35Y2h5py677yIUE9T77yJ5LiK5pyJ5Y+v5Lul6L6T5YWl5a+G56CB55qE6ZSu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mO6YO95Y+v5Lul5L2/55So6ZO26IGU5YCf6K6w5Y2h44CC5q2k5aSW77yM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LiA5Y2K5Lul5LiK55qEQVRN5Y+v5L2/55So6ZO26IGU5Y2h5o+Q5Y+W576O5YWD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eX562J6YOo5YiG6ZO26KGM55qEQVRN5pu05o+Q5L6b5pa55L6/5pON5L2c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WM6Z2i44CC5Ye65aKD5LmL5YmN77yM6K+35LuU57uG5qOA5p+l6Ieq5bex55qE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6Gu6K6k5Y2h54mH5q2j6Z2i5bqU5Y2w5pyJ4oCc6ZO26IGU4oCd5qCH5b+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mCruaUv+mAmuiurzwvc3Ryb25nPjxiciAvPg0K55S16K+d77ya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b5bG/5L2/55So5YWs55So55S16K+d5ouo5omT5pys5Zyw5Y+356CB5q+P5Liq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vo7liIbjgILlj6/ku6XlnKjlhaznlKjnlLXor53kuq3kvb/nlKjkv6HnlKjljaHmiJ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aHmi6jmiZPlm73pmYXplb/pgJTvvIznlLXor53ljaHlnKjlvZPlnLDnmoTkvr/liKn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K7jgII8YnIgLz4NCuWboOeJuee9ke+8muWkj+WogeWkt+S9v+eUqOKAnFJKMTHigJ3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nlLXohJHlj6/kvb/nlKjvvJHvvJHvvJDvvLbnlLXljovliJnlj6/mraPluLj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pnIDopoHmn6Xor6LkvaDnmoTnvZHnu5zlnKjlpI/lqIHlpLfmnInlkKbmnI3liqH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CruWxgO+8mldhaWtpa2kgKDMzMOOAgFNhcmF0b2dhIFJvYWQp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OjEtODAwLTI3NS04Nzc3ICZuYnNwO1JveWFsIEhhd2FpaWFuIENlbnRlciDigJMg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ZGluZyAzRiAmbmJzcDtBbGEgTW9hbmEgQ2VudGVyJm5ic3A7PGJyIC8+DQr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t57nmoTljLrlj7fkuLrvvIg4MDjvvIkg5aSP5aiB5aS35peF5ri45Lya6K6u5bGAKDgw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LTE4MTEgJm5ic3A75qqA6aaZ5bGx5Zu96ZmF5py65Zy65ri45a6i5ZKo6K+i5aSEKDgw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LTY0MTM8YnIgLz4NCuivpue7huWkj+WogeWkt+S/oeaBr+WPguiAg++8miB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YXZlbHNtYXJ0aGF3YWlpLmNvbS88YnIgLz4NCjxzdHJvbmc+5YWz5LqO5bCP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nKjlpI/lqIHlpLfmnInku5jlsI/otLnnmoTkuaDmg6/vvIzku6XkuI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ku5jlsI/otLnnmoTmj5DnpLrvvIzlpoLmnpzkvaDop4nnmoTmnI3liqHnibnliK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6/lpJrmlK/ku5jkuIDngrnjgII8YnIgLz4NCumFkuW6l+acjeWKoe+8muWuouaIv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+8muavj+S4quW6iuS9jTHnvo7lhYPvvJvooYzmnY7lkZjmr4/ku7booYzmnY4x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o5YOu5Y+s5ZSk5Ye656ef6L2mMee+juWFg++8m+mkkOacjeWKoeW4kOWNleaAu+m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77yF6IezMTXvvIUmbmJzcDs8YnIgLz4NCumkkOmmhuacjeWKoe+8muW4kOWNleaAu+m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177yF44CC6ZyA5rOo5oSP5piv5ZCm5bey5YyF5ous4oCc5bCP6LS54oCd77yb4oCc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oCd5oiW4oCc6LWP6YeR4oCd44CCPGJyIC8+DQrphZLlkKfmnI3liqHvvJrmr4/ppa7m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IhuiHszHnvo7lhYM8YnIgLz4NCuWHuuenn+i9pu+8mui9pui1hOeahDE177y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zqOaEj+S6i+mhuTwvc3Ryb25nPjxiciAvPg0K55S15Y6L77ya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S15Y6L5Li6MTEw5LyP54m5NjDotavlhbnkuqTmtYHnlLXvvIzmnInkuKTlrZ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ZTnmoTmj5LluqfvvIzpnIDoh6rlpIfovazmjaLmj5LlpLTjgILmoIflh4bnmoTnlL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mmK8xMTDkvI/nibk2MOi1q+WFue+8jOmAmuW4uOeUqOaJgeWktOeahOS4pOebuO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PmOWOi+WZqOW+iOWuueaYk+S5sOWIsO+8jOS9humaj+i6q+aQuuW4puS4gOS4qu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guecgeaXtumXtOOAgjxiciAvPg0K6aOO5L+X77ya5Zyo5aSP5aiB5aS377yM5LiN6K66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Z2H5oi0552A6bKc6Iqx77yM55S35Lq66L+Y56m/6KOZ5a2Q5ZGi44CC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oi05Zyo5bem6L656KGo56S65pyq5ama77yM5oi05Zyo5Lik6L655YiZ6KGo56S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44CC5aSP5aiB5aS35Lq65LiA6Iis5LiN56m/6KW/6KOF77yM6Zmk5LqG5Y+C5Yqg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s56S85ZKM5LiK5rOV5bqt55qE5pe25YCZ6KGo56S65bqE6YeN5ZKM5bCK5pWs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Sx5LqO5aSP5aiB5aS35aSp5rCU54KO54Ot55qE57yY5pWF44CCPGJyIC8+DQ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aXlooPvvJrnlLHkuo7lpI/lqIHlpLfkuI7lhbblroPnlJ/mgIHns7vnu5/nmoTlnLD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prvvvIzomb3nhLboh6rnhLbnjq/looPpo47mma/lpoLnlLvvvIzkvYbljbTljYHliIb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LmgqjopoHnn6XpgZPvvIzlsIbkuIDkupvmpI3nianjgIHkuqflk4HmiJbliqjnian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kvJrlvJXlhaXkuIDkupvlrrPomavlkozpnZ7mnKzlnLDniannp43vvIzlj6/og7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nmoTnjq/looPpgKDmiJDmr4Hnga3mgKfnmoTnoLTlnY/vvIzov5nkuIDngrn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h43opoHjgILnvo7lm73lhpzkuJrpg6jlr7nkuo7lh7rlj6PmnKrnu4/mo4Dpqoz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miafooYzkuKXmoLzop4TlrprvvIzpnIDopoHmr4/kuKrliLDovr7lpI/lqIHlp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oavlhpnnlLPmiqXooajjgILnprvlvIDml7bvvIzmgqjnmoTooYzmnY7lv4Xpob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7nmnKrnu4/mo4DpqozmsLTmnpzlkozmpI3niannmoTotbfpo57liY3nrZvmn6X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Ibnu4/ov4fmo4DpqoznmoTpspzoirHlkozmsLTmnpzluKblm57lrrbjgILlnKj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llYblk4HmiJbku47mnKzlnLDkvpvlupTllYbpgq7lr4Tlm57lrrbnmoT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mgqjmo4Dpqozov4fjgII8YnIgLz4NCumFkuW6l++8muWFpeS9j+aXtumXtOaYr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54K55LmL5ZCO77yM6YCA5oi/5pe26Ze05piv5Lit5Y2IMTLngrnkuYvliY3vvIz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KjlhaXkvY/ml7bov5jkvJropoHmsYLmr4/kuKrmiL/pl7TkuqTmirzph5HvvIj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MDAtMzAw576O5YWDL+mXtOaIv++8ie+8jOWmguaenOayoeaciemFkuW6l+WGhe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jOmAgOaIv+aXtuS8mumAgOi/mOe7meWuouS6uu+8mzxiciAvPg0K6K6h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L2/55So6Iux5Zu955qH5a626K6h6YeP5Y2V5L2N77yM6Iux5Zu955qE5ZO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o54m544CB5Yqg5LuR5q+U576O5Zu955qE5ZCM5ZCN5Y2V5L2N5aSaMjUl44CC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+5576O5Zu95aSn6ZmG77yM5q+P5Y2V5L2N55qE54mp5ZOB5bCx6KaB6LS1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tbfkuIrlronlhajvvJrlnKjlpI/lqIHlpLflvojph43opoHvvIzlpo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I3opoHmuLjms7PvvIzliJnljYPkuIfkuI3opoHmuLjms7PjgILms6jmhI/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nmoTmoIfor63niYzvvIzlroPkvJrlnKjmtbfpnaLlj5HnlJ/po47mmrTlj4r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r43ml7bkvZzlh7rorablkYrjgILlpI/lqIHlpLfmtbfmsLTmtbTlnLrmuLjms7P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nmoTop4TlrprvvJrlnKjmnInmlZHnlJ/lkZjnmoTljLrln5/muLjms7PvvJv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6zoh6rkuIDkurrmuLjms7PvvJsg5LiN6KaB5Zyo5LiN54af5oKJ55qE5rC05Z+f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2c6L+b5rWF55qE56KO5rWq77yb5ri45rOz5YmN6K+i6Zeu5pWR55Sf5ZGY5rW35r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4q25Ya177yb6KKr5Zuw5Zyo5by65Yqy5rW35rWq5Lit5peg5rOV5ri45Ye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+h5Y+35rGC5pWR77yb6Z2g6Ieq5bex55qE5ri45rOz6IO95Yqb6ICM5LiN6KaB6Z2g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OF572u77yb5a+75om+44CB6ZiF6K+75bm26YG15a6I5omA5pyJ55qE5rW35ru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6S65ZKM6K6w5Y+377yb5LiA5pem5pyJ55aR6JmR5bCx5LiN6KaB6L+b5YWl77y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W35rup55qE5qCH6K+t54mM77yM5a6D5Lya5Zyo5rW36Z2i5Y+R55Sf6aOO5pq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rC05q+N5pe25L2c5Ye66K2m5ZGK44CCPGJyIC8+DQrppa7msLTvvJrlpI/lqIHl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otKjph4/nmoTppa7nlKjmsLTvvIzlj6/mlL7lv4Pppa7nlKjoh6rmnaXmsL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toXnuqfluILlnLrotK3kubDlpI/lqIHlpLfnlJ/kuqfnmoTnn7/ms4n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ieWFqO+8muWwhuaxvei9puS4iumUgeW5tuaKiui0temHjeeJqeWTge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hue6v+WPr+WPiuiMg+WbtOWGheOAgumHjuWkluW+kuatpeaXheihjOWJjeehru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Wbreael+W3oemAu+S6uuWRmOafpeivouOAguWmgumcgOitpuWvn++8jOa2iOmYsu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i9puWNj+WKqe+8jOWPr+aLqOaJkzkxMeeUteivneOAgumHjuWkluW+kuatpeaXhe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S/neWFiOWQkeWbreael+W3oemAu+S6uuWRmOafpeivouOAgk1I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2A5B0A0AAB0FC3FA736F1A1E02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