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1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EBE48A71E348F94C40C4F397E5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EBE48A71E348F94C40C4F397E5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jgIHlpI/lqIHlpLcxNe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76O5rSy576O5Zu95Lic6KW/5rW35bK4K+Wkj+WogeWktyvpu4Tnn7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3N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ebtOmjnj7nvo7lm73kuJzopb/mtbflsrjlpKfngJHluIPjgIHlpI/lqIHlpLc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WbveS4nOilv+a1t+WyuCvlpI/lqIHlpLcr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ICjpo57mnLo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5aiB5aS3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j+WogeWkty0t57q957q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q957q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0t5biD5rOV572X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zlee9ly0t5Y2O55ub6aG/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juebm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++8iOW3tOWwlOWcsOaRq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0t5ouJ5pav57u05Yqg5pav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7u05Yqg5pavLS3lt7Tmlq/pgJrotK3niankuK3lv4MtLea0m+adieeft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kj+WogeWkty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5aSP5aiB5aS36Iiq56m65YWs5Y+477yM5YeM5pm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SEE4OTggIFBFS0hOTCAgMDHvvJowMOebtOmjnuWJjeW+gO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+8jOaKtei+vuWQjuWvvOa4uOaOpeacu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boOe7j+WbvemZheaXpeacn+WPmOabtOe6v++8jOWunumZh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kj+WogeWkt+W9k+WcsOaXtumXtO+8iQ0K5Y+C6ICD6Iiq54+t77yI6Z2eKi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iKrnj63vvIzku6Xlh7rlm6LpgJrnn6XkuLrlh4bvvInvvJpIQTg5OCAgMjlNQVkg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TCAgMDEwMCAtMTYzNS0x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LiK5Y2I5bCP546v5bKb57K+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6ZK755+z5aS05bGx77yI6YCU57uP77yJ77yM6auY57qn5L2P5a6F5Yy6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J44CB5oGQ6b6Z5rm+77yI5LiL6L2m5Y+C6KeC77yJ44CB5Za35rOJ5rSe77yI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B5aSn6aOO5Y+j77yI5LiL6L2m5Y+C6KeC77yJ44CC5rW35rWq44CB5bKp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Z5rup77yM5oqK5bKb5bG/55qE6L2u5buT6ZuV55Ci55qE5Y2D5Y+Y5LiH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JOd5LiO5YWJ5b2x77yM5pig54Wn5Ye65rW36Z2i55qE6YCP5piO6Imy5b2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6SB55+z5b+96ZqQ5b+9546w77yM5YOP55yL552A556s5oGv5LiH5Y+Y55qE5L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I6KGM56iL57qmMi415bCP5pe277yJ44CC5ZCO5Y+C6KeC5YWo576OKirlpKfnmoRE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hY3nqI7lupfvvIjoh6rnlLHmtLvliqjml7bpl7TnuqYxLTLlsI/ml7bvvIn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MDDlpJrkuKrkuJbnlYzpobbnuqflkI3niYzvvIzmlrDmrL4qKuWFiOeZu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utuWPkeWUrueahOS4lueVjOWQjeWTgeOAguWQjuWFpeS9j+mFkuW6l+S8ke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aZmumkkOWuouS6uuiHqueQh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tLee6vee6p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5bu6562R5aSW6KeC55u45b2T5YW46Zu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aKG5Zyf5LiK5ZSv5LiA55qE55qH5a6r6YGX5Z2ALeS+neWFsOWwvO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+8m+aKq+edgOmHkem7hOiJsuWkluiijeeahOWNoee+juWTiOe+juWTi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nOWDj++8iOS4i+i9puWPguingu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W3nuiuruS8mu+8iOmAlOW+hO+8ieOAgeiiq+a1k+WvhuagkeiNq+WMheWb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7uuetkeeJqeWkj+WogeWkt+W3numVv+WumOmCuO+8iOmAlOW+hO+8i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ePjeePoOa4r++8iOS4i+i9puWPguingu+8ie+8jOePjeePoOa4r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bveWkquW5s+a0i+iIsOmYn+WfuuWcsOa4r+WPo+iAjOmXu+WQje+8jO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ePoOWuneW6l++8jO+8iOi0reeJqeaXtumXtOe6pjHlsI/ml7blt6blj7P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k4HlupfvvIjotK3nianml7bpl7TnuqYx5bCP5pe25bem5Y+z77yJ5LmL5ZCO5Lm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YmN5b6A57q957qm44CC5aSc5a6/6aOe5py65LiKKO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cuuS4iuS4jeaPkOS+m+iGs+mjn++8jOivt+iHquWkh+mjn+WTge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I6Z2eKirnu4jnoa7orqToiKrnj63vvIz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6SEEwNTAgMzBNQVkgJm5ic3A7SE5MSktGICZuYnNwOzE1OjEwLSAwNjo1NSs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5pu85ZOI6a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aaW5YWI5p2l5Yiw5Y2X6KGX56CB5aS077yM6Ieq55Sx5rS75YqoMS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44CQ5Y2O5bCU6KGX44CR77yI57qmMjDliIbpkp/vvIn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or4HliLjkuqTmmJPmiYDlkozph5Hono3pk5zniZvjgILkuYvlkI7liY3lvo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otK3nianlpKnloILjgJDnrKzkupTlpKfpgZPjgJH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kuKrlsI/ml7bvvIzljYjppJDlnKjnrKzkupTlpKfpgZPoh6rnkIbvvIn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nur3nuqbnrKzkupTlpKfpgZPov4fljrvkuIDlubTnmoTnp5/ph5HkuIr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Izku6XlubTnp5/ph5Hmr4/lubPmlrnnsbM3LjTkuIflhYPkurrmsJHluIHlkI3li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DkuLrlhajnkIMqKui0teeahOi0reeJqeihl+OAguWwveeuoeWmguatp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QjeeJjOS8geS4muiuvuazleaKiuiHquW3seeahOWIhuW6l+W8gO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ee6puW4gioq57mB5Y2O55qE6KGX6YGT77yM5ZCR6IKh5Lic5ZKM5r2c5Zyo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2A6Ieq5bex55qE5a6e5Yqb44CC5LiL5Y2I5ri46KeI44CQ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XliIbpkp/vvIzlpJbop4LvvIks6JGX5ZCN55qE6IGU5ZCI5Zu95aSn5Y6m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aXRlZE5hdGlvbnMp77yMNTUw6Iux5bC6KOe6pjE2Ny42NOexsynpq5jvvIznlLH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oirHkuoblha3lubTml7bpl7Torr7orqHlrozmiJDjgILkvJrorq7lpKfmpb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nkIbkuovkvJrkvJrorq7ljoXjgIHnu4/mtY7lj4rnpL7kvJrnkIbkuov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nkIbkuovkvJrkvJrorq7ljoUs6L+Z6YeM5piv5LiA5Z2X5LiN5bGe5LqO5Lu75L2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4oCc5Zu96ZmF6aKG5Zyf4oCd44CC5rCU5bqm6Z2e5Yeh55qE44CQ5rSb5YWL6I+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/5Zy644CR77yI57qmMTXliIbpkp/vvInvvIzov5nmmK/ln47luILnmoT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po5jmiaznnYDogZTlkIjlm73nmoQxNTnpnaLlvanml5fjgILlnKjlub/lnLrk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n6YGT5LmL6Ze055qE5Lq66KGM6YGT5Lik5L6n77yM5ZGI546w55qE5piv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6Iqx5ZyD44CC5rSb5YWL6I+y5YuS5Lit5b+DKFJvY2tlZmVsbGVyQ2VudGVy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MheaLrOWNgeS5neW5ouWkp+alvOOAgeWNoOWcsOS6jOWNgeS6jOiLseS6qSg4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5bmz5pa557GzKeeahOW7uuetkee+pOOAguWFqOWbveeUteinhuiKguebruaSremAg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DveWcqOi/meWEv++8jOWbvemZheiuuOWkmuWFrOWPuOeahOaAu+mDqOS5n+iuv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OAguaZmuS4iuWFpeS9j+aWsOazveilv+W3nu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vee6pi0t5biD5rOV572X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ri46KeI44CQ5bC85Lqa5Yqg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I57qmMS415bCP5pe277yJ44CC54CR5biD5L2N5LqO5Yqg5ou/5aSn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5WM55qE5bC85Lqa5Yqg5ouJ5rKz5Lit5q615Zyw5Yy677yM5pyJ552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576O6KqJ77yMIOWQjOaXtuS5n+aYr+S4lueVjO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OAguWug+S7peWuj+S8n+eahOawlOWKv++8jOS4sOaym+iAjOa1qeeAmu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h+aSvOS6huaJgOacieeahOa4uOS6uuOAguS7juS8iuWIqea5lua7mua7m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OS6muWKoOaLieays+awtOa1gee7j+atpOWcsO+8jOeqgeeEtuWeguebtOi3jOiQvTU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aSn55qE5rC05rWB5Lul6ZO25rKz5YC+5YCS5LmL5Yq/5Yay5LiL5pat5bS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6YeM5LmL5aSW77yM5Zy66Z2i6ZyH5Lq65b+D6a2E77yM5b2i5oiQ5LqG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5aSn54CR5biD44CC5oq16L6+5ZCO5Zyo5bC85Lqa5Yqg5ouJ5aSn54CR5biD55W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2g5Y+v5Lul57uG57uG5qyj6LWP5aSn54CR5biD5LmL576O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77yM5oqK6L+Z576O5aW95pe25Yi75a6a5qC8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rOV572XLS3ljY7nm5vpob8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ljY7nm5vpob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nm5vpo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Njuebm+mhv+iiq+e+juWbveS6uuS6suWIh+WcsOensOS4uuKAn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KAne+8jOWPguingue+juWbveaAu+e7n+W6nOeZveWuqyjkuIvovabov5zop4L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ljaDlnLAxOOiLseS6qe+8jOWboOWFtuWkluWimeS4uueZveiJsuegg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heiAjOW+l+WQjeOAguWNjuebm+mhv+e6quW/teeike+8iOi/nOingu+8i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Qhuefs+aWueWwlueike+8jOmrmDE2Oeexs++8jOWFtuWGheWimemVtuW1jOedgDE4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engeS6uuOAgeWbouS9k+WPiuWFqOeQg+WQhOWcsOaNkOi1oOeahOe6quW/tee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dl+WIu+acieS4reaWh+eahOaYr+a4heaUv+W6nOi1oOmAgeeahOOAguWu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Yr+eip+iNieWmguiMteeahOWkp+iNieWdqu+8jOi/memHjOe7j+W4uOS8muS4v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SjOa4uOihjOOAguaYr+S4uue6quW/tee+juWbvemmluS7u+aAu+e7n+S5lOayu+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iAjOW7uumAoOeahOOAguWbveS8muWkp+WOpu+8iOS4i+i9puWkluingu+8j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76O5Zu95Zu95Lya55qE5Yqe5YWs5aSn5qW877yM5bu65Zyo5LiA5aSE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DPoi7HlsLrnmoTpq5jlnLDkuIrvvIzmlYXlkI3lm73kvJrlsbHvvIjlpJbop4L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m73kvJrlpKfljqbooqvojYnlnarlkozmoJHmnpfnjq/nu5XvvIzov5znn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nva7mlL7lnKjnu7/nu5Lmr6/kuIrnmoTosaHniZnpm5XliLvjgILmnpfogq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kuIvovablpJbop4LvvIwzMOWIhumSn++8ieeahOi9tOe6v+S4iu+8jOadsOW8l+m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OiHquihjOWFpeWGhe+8jOe6pjMw5YiG6ZKf77yJ5piv5Li65LqG57qq5b+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j6KiA44CL55qE5pKw5YaZ6ICF5omY6ams5pav4oCi5p2w5paQ6YCK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oyJ572X6ams5LiH56We5q6/5byP5ZyG6aG25bu6562R6aOO5qC8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auYOTboi7HlsLrnmoTnmb3oibLlpKfnkIbnn7Plu7rnrZHjgILmr4/lvZP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ml4HnmoTmva7msZDmuZbnlZTpspzoirHnm5vlvIDvvIzphY3kuIrmuZbkuK3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gJLlvbHvvIzmma/oibLljYHliIbnp4DkuL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7nm5vpob/vvIjlt7TlsJTlnLDmkanmnLrlnLrvvIkt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iHqueUsea0u+WKqO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WJjeW+gOS4jeWknOi1jOWfjuKAlOaLieaWr+e7tOWKo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aWr+e7tOWKoOaWr+WQjuWFpeS9j+mFkuW6l+S8keaBr+OAguS5i+WQj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S7pee7hue7huWTgeWRs+S4jeWknOWfjueahOmtheWKm+aJgOW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eWbveWGheiIquePremjnuacuuS4iuS4jeaPkOS+m+iGs+mjn++8jOivt+iHquWk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TxiciAvPg0K5Y+C6ICD6Iiq54+t5L+h5oGvOiBXTjAwMDEgJm5ic3A7SlVO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V0lMQVMgJm5ic3A7MTQ0MC0xNjUw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5pav57u05Yqg5pavI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5ouJ5pav57u05Yqg5pav77yITGFzIFZlZ2Fz77yJ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Njui+vuW3nueahCoq5aSn5Z+O5biC77yM5Lul6LWM5Y2a5Lia5Li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5peF5ri444CB6LSt54mp44CB5bqm5YGH5Lqn5Lia6ICM6JGX5ZC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a62KirlpKfnmoTluqblgYfml4XppoblsLHmnInkuZ3lrrbmmK/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n6XlkI3nmoTluqblgYflnKPlnLDkuYvkuIDvvIzmi6XmnInigJzkuJbnlY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pg73igJ3lkozigJznu5PlqZrkuYvpg73igJ3nmoTnvo7np7DjgILku47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lnLrliLDkuIDkuKrnnJ/mraPmnInooYDmnInogonjgIHmtLvoibLnlJ/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i4nmlq/nu7TliqDmlq/lnKgxMOW5tOmXtOiEseiDjuaNoumqqO+8jOS7j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JjeeahOWwj+adkeW6hOWPmOaIkOS4gOS4quW3qOWei+aXhea4uOWfjuW4gu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LieaWr+e7tOWKoOaWr+aXhea4uOeahDM4OTDkuIfml4XlrqLkuK3vvIzmna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vlj5fnvo7po5/nmoTljaDkuoblpKflpJrmlbDvvIzkuJPnqIvmnaXotYzljZr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JHmlbDjgIL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ljYjppJDlkozmmZrppJDlrqLkurr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0t5be05pav6YCa6LSt54mp5Lit5b+DLS3mtJvmnYnnn7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i4nmlq/nu7TliqDmlq/oh7PmtJvmnYnnn7blj4LogIPooYzova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0ODDlhazph4zvvIzlj4LogIPooYzovabml7bpl7TnuqY15bCP5pe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6YCU5Lit57uP6L+H5be05pav6YCa6LSt54mp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J5Lu35Lmw5YiwQ09BQ0jjgIHplJDmraXjgIFUT01NWeOAgUdVRVNT44CBQ0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kuo7lgo3mmZrmirXovr7mtJvmnYnnn7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Iiq56m65LyY5oO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qOeoi+Wkj+WogeWkt+iIquepuu+8jOWFjei0ueaJmOi/kOS4pOS7t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iKguecgeWNg+WFg+WGhemZhuiIquePreihjOadjuaJmOi/k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Y+M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S8mOengOmihumYn+WPiuW9k+WcsOWvvOa4uOeahOWPjOmH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jemZpOaCqOWHuuWig+aXhea4uOivreiogOS4jemAmueahOWQjumhvuS5i+W/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dHJvbmc+ICZuYnNwO+Wkj+WogeWkt++8muePjeePoOa4r+OAgeW4guWMu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Or+Wym+S4gOaXpea4uO+8m+S4nOmDqO+8muWwvOS6muWKoOaLieWkp+eAkeW4g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kuIPlpKflpYfmma/kuYvkuIDnmoTnvo7oqonvvI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vvJvopb/pg6jvvJrmr5TkvZvliKnlsbHluoTjgIHlnKPloZ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jaHmtbfmu6k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ieW/q+i0reeJqTwvc3Ryb25nPiAmbmJzcDvlt7Tmlq/pgJr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j6/ku6Xlu4nku7fkubDliLBDT0FDSOOAgemUkOatpeOAgVRPTU1Z44CB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gIFDS+etieWVhuWTge+8jOWFheWIhuS6q+WPl+i0reeJqeeahOS5kOi2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Ieq55Sx56m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cqOa0m+adieeftuOAgeaLieaWr+e7tOWKoOaWr+S4uuaCqOmi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iHqueUsea0u+WKqOaXtumXtO+8jOiHqueUseWumuWItuaCqO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pl7TlvoDov5TmnLrnpajlj4rnvo7lm73looPlhoXmrrX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nqI7vvInvvJsy44CB5aKD5aSW5peF5ri46KeC5YW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M+OAgeWPuOacuuWvvOa4uOacjeWKoe+8mzTjgIHooYznqIvkuK3miYDnpLr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lj4rml6nppJDvvJvvvIjphZLlupflhoX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Js8YnIgLz4NCjXjgIHml4XmuLjmhI/lpJbkv53pmanvvJ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a6aSQ5Li65Lit5byP5Zu06aSQ77yINuiPnDHmsaTvvInmiJb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miqTnhafotLnnlKjjgILkuI3lkKvnrb7or4HotLn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rrXogZTov5DvvJv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ooYznqIvooajkuIrms6jmmI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rqHliJLlpJbooYznqIv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jZXkurrmiL/lt67vvJv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iOWMheaLrOWkq+Wmu+WIhuW8gOS9j+Wuv+aIluWK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wYW4gc3R5bGU9ImxpbmUtaGVpZ2h0OjEuNTsiPjL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xMuWygeS7peS4iuWwj+WtqeW/hemhu+WNoOW6i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v6YCJ5oup5piv5ZCm5Y2g5bqK77yM5aaC5LiN5Y2g5bqK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TL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kuKrmoIfpl7TvvIzku6XlhY3nu5nlhbbku5bmuLjlrqLkvJHmga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Js8L3NwYW4+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b6K+35oKo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555So44CC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raTml4XmuLjotLnnlKjln7rkuo7lj4Llm6LkurrmlbD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+8jOS9juS6juatpOS6uuaVsO+8jOaIkOacrOWwhuWPkeeUn+WPmOWM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ImemcgOmHjeaWsOiuoeeul+OAgjL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jgII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xwPg0KCTLjgIH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5VU0Q0NS/luormmZrvvIjkuInmmJ/nuqfvvIko5YiG5oi/5Lul5ZCM5oCn5a6i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Y6f5YiZ77yM5aaC6ZyA5L2P5Y2V5Lq66Ze077yM5oql5ZCN5pe25bqU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bm26KGl5Lqk5Y2V6Ze05beu77yb5aaC5oql5ZCN5pe25Li65aSr5aa7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+eItuWls++8iOWtkOOAgeWls+mcgOWNoOW6iu+8ieOAgeWFhOW8n+WnkOWmuemcg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ivt+aPkOWJjeWRiuefpe+8jOWcqOS4jeW9seWTjeaVtOWbouWHuueOs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S6iOS7peWuieaOkuWQjOS9j++8jOWQpuWImeS7peaIkeekvuWui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4uuWHhinjgIINCjwvcD4NCjxwPg0KCTPjgIHku6XkuIroh6rotLnpobnnm6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ooYznqIvmtLvliqjlhoXlrrnnmoTliY3mj5DkuIvnmoTmjqjojZ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kuLvlhrPlrprmmK/lkKblj4LkuI7vvIzmiJHnpL7lr7nmraT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j6blr7zmuLjpnIDnhafpob7lj4LliqDoh6rotLnpobnnm67nmoTlrqL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TjgIHoi6XpgYfnibnmrormg4XlhrXpnIDotbboiKrnj63vvIzmnKrog73mnaXlv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kuIDlvovkuI3kuojpgIDov5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EBE48A71E348F94C40C4F397E5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