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1CB08C4724331471241A0E4A3D0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1CB08C4724331471241A0E4A3D0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1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kuJzkuqz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NTkNCg0KPGJyPg0KDQoJPOWbveiIquebtOmjnj7kuJzkuqzkuIDlnLA1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Jzkuqz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4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r/ljY7nm5vpob/vvIzmlrDlrr9F77yM5Lic5qiqSU5O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+C6ICD6YWS5bqX77yM5paw5a6/5Y2O55ub6aG/77yM5paw5a6/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qklOTu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Jz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PguiAg+mFkuW6l++8j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juebm+mhv++8jOaWsOWuv0XvvIzkuJzmqKpJTk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phZLlupfvvIzmlrDlrr/ljY7nm5vpob/vvIzmlrDlrr9F77yM5Lic5qiq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Jz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aW6YO9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b6A5Lic5Lqs77yM6Ieq6KGM5YmN5b6A6YWS5bqX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GJyIC8+DQo8c3Ryb25nPuWPguiAg+iIquePrSAmbmJzcDtDQTE4MSAwODoyMC0tMTI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NBOTI1IDA5OjEwLS0xMzo0MCDmiJYgQ0ExNjcgMTI6NTAtLTE3OjI1IOaIliBOSDk2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tMTI6NTUg5oiWIE5IOTU2IDA5OjUwLS0xNDozMDwvc3Ryb25n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+C6ICD6YWS5bqX77yM5paw5a6/5Y2O55ub6aG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Re+8jOS4nOaoqklOTu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ICD6YWS5bqX77yM5paw5a6/5Y2O55ub6aG/77yM5paw5a6/Re+8jOS4nOaoqkl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lhajlpKnoh6rnlLHmtLvliqg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aWsOWuv+WNjuebm+mhv++8jOaWsOWuv0XvvIzkuJzmqKpJTk7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o5aSp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lrDlrr/ljY7nm5vpob/vvIzmlrDlrr9F77yM5Lic5qiqSU5O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Jzkuqw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6Ieq6KGM5LmY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l5pys5peF6KGM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DQTE4MiAxMzo1NS0tMTY6NDUg5oiWIENBOTI2IDE1OjE1LS0xODoyMCDmiJYg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Tk6NDAtLTIyOjQwIOaIliBOSDk2MyAxNzoyMC0tMjA6MTAg5oiWIE5IOTU1IDE3OjI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Dwvc3Ryb25nPjxiciAvPg0K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jJfkuqznm7Tpo57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K3lm708L3NwYW4+PHNwYW4gc3R5bGU9ImZvbnQtc2l6ZToxNHB4OyI+5Zu96Ii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pel56m66Iiq56m677yJ77yM5pep5Y675pma5Zue6Iiq54+t77yM546p5ruh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IHN0eWxlPSJmb250LXNpemU6MTRweDtsaW5lLWhlaWdodDoyMXB4OyI+77yMI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aXoOi0reeJqTwvc3Bhbj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4quaAp+S6p+WTgSA8L3N0cm9uZz4mbmJzcDvku6P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hajnur/mma/ngrnpl6jnpajmnI3liqHjgIHku6PpooTorqLmnLrlnLr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jgIHku6PpooTorqLml6XmnKzlhoXpmYbmrrXoiKrnj60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F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PC9zdHJvbmc+ICZuYnNwO+i/nuS9j+Wbm+aZmumFkuW6l++8iOaXpeac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rMTAwMOWFgy/kurrotbfvvIgy5Lq66LW36K6i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LS3kuJzkuq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bvemZheW+gOi/lOacuuelqO+8iOWboumYn+acuuelqOS4jeW+l+mAgOelqOOAg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S4quS6uuaXhea4uOetvuivgTM1MOWFgy/kurrljZXmrKHvvIzkuInlubQ5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o6l6YCB5py677yM5Y2V5oi/5beuNDAw5YWDL+aZmu+8m+aXqemkkOOAg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OAgeaXpeacrOS6pOmAmuetiei0ueeUqO+8m+aKpOeFp+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Zu95YaF5Lqk6YCa6LS555So77yb6YWS5bqX5YaF5Y+R55Sf55qE55S16K+d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62J6aKd5aSW6LS555So77yb5Liq5Lq65raI6LS577yb5Zug5aSp5rCU5Y6f5Z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mA6YCg5oiQ55qE6aKd5aSW6LS555SoPGJyIC8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bm9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jgw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Y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+Whq+WGmeeUs+ivt+ihqD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PGJyIC8+DQrlkIzmhI/ku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6q+S7veivgeWPt+eggeOAgeWutuW6reWcsOWdgOWPiueUteivn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eOAgeeUteivneWPiuiBjOWKoeetie+8jO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ieivt+WKoeW/heWmguWunuWhq+WGm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625bqt5L2P5Z2A5Li6546w5YW35L2T5L2P5Z2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nlLXor5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vY3lkoznjrDlnLDlnYDnnJ/lrp7luqfmnLrnlLXor53vvIzku6XlpIfpoobkuov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Q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aYjuehruWhq+WGmeS4gOWQjOWPguWbouWuouS6uueahOWnk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WFs+ezu++8jOS+i++8muS4iOWkq+eOi+eR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Lq65bqU5piO56Gu55+l5pmT5a6i5Lq66LW05pel5peF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6K6/6Zeu5Zyw54K55YaZ5piO5YW35L2T55qE5ZCN56ew77yM5L6L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77yM5LiN5Y+v5Y+q5YaZ5pel5pys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Lik5a+45oiW6ICF5aSn5Lik5a+45b2p6Imy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OM5pmv77yM5aS05Y+R5LiK6YOo6ZyA55WZ5Ye6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AuNX4xY20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wvc3Bhbj48c3BhbiBzdHlsZT0i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vK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K+B5Lu2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Kzkurrlm6Dnp4HmiqTnhafvvIjmiqTnhafmnInmlYjmnJ/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KvpobXigJzmjIHnhafkurrnrb7lkI3lpITigJ3pobvmnInmnKzkurr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Inml6fmiqTnhafor7fmj5Dkvpvml6fmiqTnhafpppbpob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4rmiYDmnI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h7rlhaXlooPnq6Dpob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N6ZyA6KaB5pen5oqk54Wn5Y6f5Lu277yJ77yM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77yI5q2j5Y+N6Z2i77yJ77yM5YWo5a625oi35Y+j5pys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7ve+8j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BNC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q477yJ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ivgeaYjuadkOaW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NleS9jeaKrOWktOe6uOaJk+WNsO+8jOmcgOazqOaYjuWnk+WQj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WcqOatpOWFrOWPuOW3peS9nO+8jOeOsOS7u+S9leiBjOWSjOaKpOeFp+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iQveasvuWkhOazqOaYjuWNleS9jeWQjeensOOAgeWcsOWdgO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Xpeacn++8jOW5tuWcqOiQveasvuS4iuWKoOebluWFrOeroO+8m+acieaViOacn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mAgOS8keS6uuWRmOmcgO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+8iOayoeWKnueQhumAgOS8keivgeeahOmcgOWcqO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WtpueUn+mcgOW8gOWFt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aYjuWOn+S7tu+8jOimgeaxguWQjOWcqOiBjOivgeaYju+8iOWBh+acn+aXoOazl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goeivgeaYjueahOWPr+aPkOS+m+WtpueUn+ivgeWkjeWNsOS7tuazqOaYjuWtpuag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jwvc3Bhbj4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k+WQjeWPiueUteivne+8i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44CB5Y2V5L2N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5aSN5Y2w5Lu277yI6ZyA57uP6L+H5bm05qOA77yM5Zyo5pyJ5pWI5pyf5Lm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nKjogYzkurrlkZjjgIHpgIDkvJHkurrlkZjmj5DkvpvnpL7kv53lja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oXnpL7kv53orrDlvZ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OAgeWcqOiBjO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i1hOa1geawtOivgeaYj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6YCA5LyR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YeR5rWB5rC06K+B5piO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i1hOS6p+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nmoTlrZjmrL7or4HmmI7ljp/ku7bvvIzpnIDkuLrpk7booYzmoIflh4bmoLz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moToi7Hmlofor5HmlofvvIzkuI3lj6/miYvlhp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Iv+S6p+WkjeWNsOS7tuOAgei9puS6p+ivgeWkjeWNsOS7tu+8iOWQjOihjOWutuWx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u+eUs+ivt+S6uuWFseeUqOi1hOS6p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aaC5p6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Si5Lqn77yM6ICM5oi35Y+j5pys5Y+I5peg5rOV5L2T546w5YW25aSr5aa75YWz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7uT5ama6K+B55qE5aSN5Y2w5Lu277yI5aaC5Lii5aSx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piO77yJ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lnKjmoKHlrabnlJ/lpoLml6DotYTkuqf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g4XlhrXmlLblj5bmirzph5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azq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6LWE5Lqn6LaK5aSa6LaK5aW9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zY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uLjlrqLpobv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HjgIHmmK/lkKbnu5nkuojnrb7or4HjgIHmmK/lkKbmlrn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6KGM56iL55qEL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Cwg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LiN5om/5ouF5Lu75L2V6LSj5Lu744CC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44CB5Zug5LiN5Y+v5oqX5ouS55qE5a6i6KeC5Y6f5Zug5ZKM6Z2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6f5Zug77yI5aaC5aSp54G+44CB5oiY5LqJ44CB572i5bel44CB5pS/5bqc6KGM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YKu6L2u5YWs5Y+4IOiIquasoeW7tuivr+aIluWPlua2iOOAgeS9v+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KpeWQjeS6uuaVsOS4jeaXoOetieeJueauiuaDheWGtS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j5jmm7TooYznqIss5LiA5YiH6LaF5Ye66LS555So77yI5aaC5Zyo5aS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+6K+B6LS544CB5L2P44CB6aOf5Y+K5Lqk6YCa6LS544CB5Zu96ZmF54eD5rK5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62J77yJ5peF6KGM56S+5pyJ5p2D6L+95Yqg5beu5Lu3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MDc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6aKG5Yy6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M5YW25LuW55yB5biC5a6i5Lq65aaC5Zyo5Lqs5bel5L2c77yM6ZyA5oyB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B5pa55Y+v5Yqe55CG44CC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kqea0peOAgeays+WMl+OAgeays+WNl+OAgeWxseilv+OAgemZleilv+OAgea5l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WGheiSmeWPpOOAgeaWsOeWhuOAgeilv+iXj+OAgeeUmOiCg+OAge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BteW+qu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mbhuWQiOWuiOaXtu+8jOeCuea7tOiKgue6puS4vuaJi+S5i+WKs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ieWIhu+8jOWSjOiwkOWNgeWIhu+8jOaXhemAlOa8q+a8qyzvvIzmlofmmI7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veaXhea4uOmavuWFjeS8mumBh+WIsOS4gOS6m+mXrumim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eiogOOAgemlrumjn+OAgeiho+edgOOAgeaXtuW3ruOAgeeJueauiumjjuS/l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eahOaXhemAlOabtOWKoOi9u+advuaEieW/q++8jOivt+WPguiA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S6i+mhueW5tumBteWuiOacieWFs+inhOWumu+8mjxiciAvPg0KMS7pm4blkI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gbXnhaflh7rlm6LpgJrnn6XkuIrnmoTpm4blkIjml7bpl7Tlj4r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vvIzlkJHpoobpmJ/miqXliLDvvIzlpoLlm6DmnKrlh4bml7bpm4b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nmoTkuIDliIflkI7mnpzvvIzotKPku7vnlLHlrqLkurr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mY6L+Q77ya5Lit5Zu95Zu96ZmF6Iiq56m65pel5pys6Iiq57q/5omY6L+Q6KGM5p2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mL5o+Q6KGM5p2O5q+P5Lq66ZmQ5pC6MTDlhazmlqTvvIwo6ZW/K+WuvSvpq5g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L5ZKM5LiN5b6X6LaF6L+HMTE15Y6Y57Gz77yb5omY6L+Q6KGM5p2O6K+35Zyo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IOa4healmuWhq+WGmeS4reiLseaWh+Wnk+WQjeOAgeiBlOezu+eUteivne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S4pOS7tu+8jOavj+S7tuS4jei2hei/hzIz5YWs5pakLOmVvyvlrr0r6auY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U45Y6Y57Gz5Li65YeG44CCPGJyIC8+DQozL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MeOAgeeUs+aKpe+8muiLpeaQuuW4puWNleS7t+i2hei/hz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lb/plZzlpLTnm7jmnLrnrYnotLXph43nianlk4Hlh7rlhbP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iY3lkJHmtbflhbPnlLPmiqXjgII8YnIgLz4NCjLjgIHmkLrluKblpJb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liJnkuIrmr4/kurrpmZDluKbkurrmsJHluIEyMDAwMOWFg++8jOWkluW4g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+8jOaKmOWQiOaIkOe+jumHkeS4jei2hei/hzUwMDDnvo7ph5H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lhbPkuIDoiKzlhYHorrjmuLjlrqLpppnng5/kuqflk4EyMDDmlK/lko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rnph4/kuLo3NjBtbOeahOmFkuexu+S6p+WTge+8jDU2bWzpppnmsLTku6Xlj4rnpL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rlv7Xlk4HvvIzmgLvku7flgLzlnKjvv6UyMDAgMDAw5pel5YWD5bem5Y+z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bm05ruhMjDlsoHnmoTmiJDlubTkurrmiY3lj6/mkLrluKbkuIrov7D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haXlooPli7/mkLrluKbov53npoHkuYvnianlk4HvvJrmnqrmlK/vvIzngq7lv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ZHnrYnmrablmajkuI7ku7/nnJ/mrablmajvvJvngrjlvLnvvIzpm7fnrqHvvIzngav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sITmgKfnianotKjvvIznqoPlkKzoo4Xnva7nrYnvvJvpurvpu4TntKDvvIzpuKb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Jvlm6DvvIzlpKfpurvnrYnmr5Llk4HkuI7ov53npoHoja/lk4HvvJvljbHlr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hajvvIznoLTlnY/npL7kvJrnqLPlrprvvIzms4TpnLLmlL/lupzmnLrlr4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jZ/lrrPnn6Xor4bkuqfmnYPnmoTlhpLniYzkuqflk4HvvIzlgYfpkp7vvIzkvK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or4HliLjnrYnvvJvnhorog4bvvIzpup3pppnvvIzpub/ojLjvvIzps4Tpsbznmq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jbHph47nlJ/liqjniankuI7nm7jlhbPkuqflk4HjgILkuKXnpoHmkLrluKbotbDnp4H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6ZyA5qOA55ar55qE54mp5ZOB77ya5rS75L2T5Yqo54mp77yI5a6g54mp77yJ77yM5rC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I6bG857G777yJ77yM6bKc6IKJ77yM6IKJ6ZO677yM54Gr6IW/6IKg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W26YWq562J6IKJ57G75Yqg5bel5ZOB77yb5Zyf5aOk77yM6IqS5p6c77yM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Y+C77yM5p2+6Iy46I+M77yM5qmZ5a2Q77yM5qix5qGD562J6bKc5p6c44CC5Z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JSs6I+c44CCPGJyIC8+DQo0LuaXtuW3ru+8muaXpeacrOWSjOS4reWbveaXt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KrlsI/ml7Yg44CC5aaC77ya6Iul5YyX5Lqs5pe26Ze05LiK5Y2IOOeCue+8jO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iuWNiDnngrnjgII8YnIgLz4NCjUu5aSp5rCU77ya5pel5pys5rCU5YCZ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aYjizljZfmlrnlkozljJfmlrnnmoTmsJTlgJnlkozmuKnluqblt67lvIL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LSn5biB77ya5pel5pys5L2/55So5pel5biB77yM5rGH546H55Sx5b2T5p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GH546H6ICM5a6a44CCPGJyIC8+DQo3LuivreiogO+8muaXpeivreS4uuihjOaU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+8jOWNjuS+qOS6pumAmuWbveivreOAgjxiciAvPg0KOC7oja/nianvvJr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lKjoja/lk4HvvIjlpoLvvJrmhJ/lhpLoja/jgIHmtojngo7oja/jgIH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ku5L2P5a6/77ya56a75byA6aWt5bqX5aSW5Ye66YCb6KGX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6L+36Lev5pe25L2/55So44CC6YCA5oi/5pe25bC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LS544CB6aWu5paZ6LS55ZKM5oi/6Ze06ZKl5YyZ5Yiw5YmN5Y+w57uT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nlLXljovvvJrml6XmnKznlLXljovkuLoxMTBW77yI5Lik6ISa5omB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PGJyIC8+DQoxMS7ppa7msLTvvJrphZLlupfoh6rmnaXmsLTlj6/ku6Xlronlha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7rorq7oh6rluKbkv53muKnmna/jgII8YnIgLz4NCjEyLumAgOeoju+8m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6l+mTuumDveaUr+aMgemAgOeojuS4muWKoe+8jOi0reS5sOaXtuivt+ivoumX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mO+8jOWmguaUr+aMgemAgOeojuS4muWKoeivt+eOsOWcuuWKnueQhuOAgjxiciAvPg0K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Y2h77ya5bim5pyJ6ZO26IGU44CBdmlzYQnjgIFtYXN0ZXLnrYnmoIfor4b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lnKjml6XmnKzlj6/ku6Xkvb/nlKjjgII8YnIgLz4NCjE0Lui0reeJqe+8m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S4uuS4u++8jOiLpeeci+WIsOWWnOasouaIluWQiOmAgueahOeJqeWTge+8jOivt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i0reS5sO+8jOS7peWFjeW9seWTjeaXheeoi+aXtumXtOOAg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reeJqeWxnuS4quS6uuihjOS4uu+8jOS5sOWNluiHqueUse+8jOmjjumZqeiHquS9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u5omL5py677ya5pSv5oyBV0NETUHliLblvI/nmoT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kuJrliqHlkI7lnKjml6XmnKzlj6/ku6Xkvb/nlKjjgIImbmJzcDs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iuaIku+8muivt+aCqOmBteWuiOS4reWbveWSjOaJgOWOu+WbveazleW+i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peW6t+WcuuaJgOa0u+WKqOOAgjxiciAvPg0KMTcu57qq5b6L77ya6K+354mi6K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ZuG5ZCI5pe26Ze05ZKM5Zyw54K577yM5Zui5L2T5ri46KeI5Yqh6K+3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5aaC6YGH54m55q6K5oOF5Ya16ICM6ZyA6LCD5pW077yM5Lul6aKG6Zi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ZGK5Li65YeG44CC5Zyo6Z+p5Zu95ri46KeI5pyf6Ze077yM5aaC6YGH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ouS55qE5Zug57Sg77yM5rue55WZ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GJyIC8+DQrlhbPkuo7ml6XmnKznmoTku4vnu408YnIgLz4NCuKYhuWbv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mdouenr++8mjM3Ljc5MTXkuIflubPmlrnlhazph4zvvIznlaXlsI/kuo7kuK3lm7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gzOOS4h+W5s+aWueWFrOmHjO+8ieS6uuWPo++8miAmbmJzcDsgJm5ic3A7MeS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IfkurrvvIzmjpLlnKjkuJbnlYznrKzljYHkvY3vvIzkurrlj6Plr4bluqbvvJozMzf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piv5Lit5Zu955qE5LiA5YCN5Lul5LiK77yM6aaW6YO9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sJTlgJnlkozooaPnnYDvvJrlh7rlm6LliY3or7fnlZnmhI/nlLXop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nmoTlpKnmsJTpooTmiqXvvIzpgInmi6npnIDopoHmkLrluKbnmoTooaP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JrljZfpg6jomb3nhLbmuKnmmpbvvIzkvYblpKfooaPjgIHmr5vooavnrYn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v5jmmK/pnIDopoHvvJvmmKXlraPvvJrooaPnnYDlj6ropoHovbvmnb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uKbkupvoloTnmoTmr5vooaPvvJvlpI/lraPvvJrlupTor6Xku6Xlh4nniL3kuL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aPkuZ/lvojlrp7nlKjvvJvnp4vlraPvvJrooaPnnYDlkozmmKXlra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pnIDopoHoloTnmoTooaPnianvvIjlpoLpnIDopoHmn6Xor6LlvZPlpKn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msJTvvIzlj6/ku6XnmbvlvZXnvZHnq5noh6rooYzmn6Xor6LvvIk8YnIgLz4NCuK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tei+vuaXpeacrOWQju+8jOmmluWFiOiwg+aVtOaXtumXtO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kuKrlsI/ml7bjgILkuK3lm73mraPljYgxMuaXt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+WNiDHml7bjgII8YnIgLz4NCuKYhueUteWOi++8muaXpeacrOeUteWOi+S4ujE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I/nibnvvIzkuLvopoHmmK/kuKTohJrmiYHmj5LlpLTvvIzoh6rluKbnmoTmlbDno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iKjpobvnrYnnlLXmsaDlhYXnlLXlmajlpoLmnpzkuI3mmK8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I/nibnlhbzlrrnnmoTvvIzlsIbml6Dms5Xkvb/nlKjjgII8YnIgLz4NCuKYh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peacrOeahOiHquadpeawtOaYr+WPr+S7peebtOaOpemlrueUqOeah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mDveiuvuaciemlruawtOWZqOOAguS9huacieeahOWFrOWFse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e7j+i/h+S6huS4gOasoei/h+a7pOWQjuW+queOr+S9v+eUqOeahO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eUqOOAgjxiciAvPg0K4piG6LSt54mp77ya5Zyo5pel5pys5omA5pyJ5bCP6LS5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S2NSXnmoTmtojotLnnqI7jgILllYblupfph4znmoTllYblk4Hpm7bllK7ku7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mi6zmtojotLnnqI7jgILml6XmnKznmoTnmb7otKflhazlj7jlkozllYblup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oPml6nvvIzmmZrkuIrpgJvllYblnLrkuI3lpKrmlrnkvr/jgILlj6blpJb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vabnq5nph4znmoTllYblnLrppJDljoXku7fmoLzkuI7luILlhoXln7rmn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mi4Xlv4PooqvlrrDjgII8YnIgLz4NCuKYhueUqOmkkO+8muaXpeacrO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4remkkOebuOavlO+8jOavlOi+g+a4hea3oeeugOWNle+8jOS4reWbveWboum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qOmkkOWPr+iDveS8muacieS4jeS5oOaDr+S5i+WkhOOAguivt+WQhOS9jeWbou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HhuWkh++8jOatpOe7j+WOhuS5n+aYr+WvueaXpeacrOS5oOS/l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Xheeoi+S4reacieaXtuS8mumBh+S4iuWhnui9pu+8jCoq5aW9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ul5L6/6aWl6aW/5pe25pyJ5Lic6KW/5ZCD44CCPGJyIC8+DQrimIb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pgJrluLjlhazlhbHlnLrmiYDvvIjljIXmi6zot6/ovrnvvInpg73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7flnKjorr7mnInng5/ngbDnvLjnmoTlkLjng5/ljLrlkLjng5/jgIL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vZrmrL7jgII8YnIgLz4NCuKYhuaLlumei+S5oOS/l++8muWOu+aXpeacrO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ou+8jOmAmuW4uOmDveimgeaNouaLlumei++8m+WPguinguafkOS4quaZr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peWPo+WkhOagh+acieKAnOWcn+i2s+emgeatouKAnOeahOaPkOekuuWwseaYr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Esemei+WFpeWGheOAgjxiciAvPg0K4piG5Lqk6YCa6KeE5YiZ77ya5Zyo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2m6L6G6YO95piv6Z2g5bem5L6n6KGM6am277yM6L+H6ams6Lev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15a6I5b2T5Zyw55qE5Lqk6YCa6KeE5YiZ77yI5YWI5b6A5Y+z55yL5YaN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77yM5LiN6KaB6Zev57qi54Gv5Lul5YWN5Y+R55Sf5oSP5aSW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lhYPljZXkvY3kuLrlhYPvvIznurjluIHlm5vnp40xMDAw44CBMjAwM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AwMOWFg+OAguehrOW4geWFreenjTHjgIE144CBMTDjgIE1MOOAgTEwMOOAgT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QuuW4pue+juWFg+eahOivne+8jOWPr+WcqOacuuWcuuOAgemFkuW6l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6S86IqC5LiO55Sf5rS75Lmg5oOv77ya5pel5pys5Lq6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LuW5Lus5Lya5bC96YeP5rOo5oSP5LiN57uZ5LuW5Lq6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i6L+O44CB6LCi6LCi44CB5a+55LiN6LW344CB5oKo5aW94oCc562J6K+t6Ki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/55So44CC5Li65L2T546w5LiA5Liq5Lit5Zu95Lq66Imv5aW957Sg6LS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Luq5a655Luq6KGo77yb5YWs5LyX5Zy65ZCI5LiN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15a6I56ep5bqP77yM5LmY6L2m6LSt54mp5LiN5o+S6Zif44CC5LiN6ZqP5Zyw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u5p2C54mp44CB5ZCQ55ew77yb5LiN5Zyo56aB54Of5Zy65omA5ZC454Of5Y+K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0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1CB08C4724331471241A0E4A3D0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