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8:4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CBDFC6E1DAD97100803D65AB62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CBDFC6E1DAD97100803D65AB62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25pel44CQ6Ieq55Sx6KGM44CR5py656Wo44Gu6aaW5pma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kuJzkuqz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3NjUNCg0KPGJyPg0KDQoJPO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uJzkuqzkuIDlnLA25pel44CQ6Ieq55Sx6KGM44CR5py656Wo44Gu6aaW5pma6YWS5bq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PC9wPg0KDQoNCg0KPHA+57q/6Lev57G75Z6L77ya5Lic5Lqs5LiA5Zy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kqea0pS0t5Lic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mqKpJbm4g5rWF6I2J5Y2D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Oi5b+r57q/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nO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eq55C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S4nO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eq55CG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nO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luILlhoXpm4blkIjvvIzkuZjovabotbT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nLrlnLrvvIzmkK3kuZjlm73pmYXoiKrnj63otbTkuJzkuqzvvIzmirXovr7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haXkvY/phZLlupfkvJHmga8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S4gCBJSjEwMzIgMTY6MzUtLTIwOjUw77yb5ZGo5LiJIElKMTAzMiAxNjozNS0tMjA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c5qiqSW5uIOa1heiNieWNg+ad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W/q+e6v+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mtLvliqg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eq55C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Jz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queUsea0u+WKq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h6r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nO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eq55Sx5rS75Yqo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HqueQh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h6rnlLHmtLvliq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tLeWkqea0pS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kuZjlm73pmYXoiKrnj63ov5Tlm57lpKnm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pgIHlm57ljJfkuqzvvIznu5PmnZ/mhInlv6vnmoTml6XmnKz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RqOS4gCBJSjEwMzEgMTI6MTAtLTE1OjI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IElKMTAzMSAxMjoxMC8xNToy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KXmmKXnp4voiKrnqbrnm7Tpo57kuJzkuqwr6aaW5pma6YWS5bqX77yM6LWg6Y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ea0peW+gOi/lOaOpemAgeOAgemaj+i6q1dJRknvvIzlhY3otLnooYzmnY7miYvmj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MTVLR+OAgeaJi+aPkOS4jei2hei/hzVL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blm73pmYXlvoDov5TmnLrnpajvvIjlm6LpmJ/mnLrnpajkuI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mnJ/vvIk8YnIgLz4NCuKXhuS4nOS6rOmmluaZmumFkuW6l++8i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W6iu+8jOmcgOaPkOWJjeehruiupO+8ieOAgeaXoOaXqTxiciAvPg0K4peG6LWg6Y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6l6YCBPGJyIC8+DQril4bml4XooYznpL7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j7il4bkuKrkur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EzNTDlhYMv5Lq65Y2V5qyh77yM5LiJ5bm0OTAw5YWDL+S6uu+8jOW9k+WcsO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leaIv+W3rjQwMOWFgy/mmZrvvJvml6nppJDjgIHljYjppJDjgIHmmZrppJD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TpgJrnrYnotLnnlKjvvJvmiqTnhafotLnnlKg8L3NwYW4+PGJyIC8+DQo8c3Bhbj7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qTpgJrotLnnlKjvvJvphZLlupflhoXlj5HnlJ/nmoTnlLXor53otLnjgIHmtJ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rYnpop3lpJbotLnnlKjvvJvkuKrkurrmtojotLnvvJvlm6DlpKnmsJTljp/lm6D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pgKDmiJDnmoTpop3lpJbotLnnlKg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0cm9uZz48YnIgLz4NCuWRqOS4gCDljrvnqIsg5aSp5rSlL+S4nOS6rCBJSjEwMzI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jA6NTDvvJvlm57nqIsg5Lic5LqsL+Wkqea0pSBJSjEwMzEgMTI6MTAvMTU6Mj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qOS4iSDljrvnqIsg5aSp5rSlL+S4nOS6rCBJSjEwMzIgMTY6MzUvMjA6NTDvvJvlm5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+Wkqea0pSBJSjEwMzEgMTI6MTAvMTU6MjU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CBDFC6E1DAD97100803D65AB62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