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2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6A62D020A31121EBB8E64096C2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A62D020A31121EBB8E64096C2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lbDku5PjgIHkvIrlir/mub7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A0KDQo8YnI+DQoNCgk8IH7lhajml6Xnqbp+PuS4nOS6rOOAgemVsOS7k+OAgeS8iuWK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quWNjjfml6UgKio0fjXmmJ/njovlrZDns7vliJfphZLlupcqKuWNiOWOu+aZmuWbn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LGq5Y2O5Zu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kp+mYq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5YWz56m65Y2O55ub6aG/6aWt5bqX77yI4piF4piF4piF4pi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OJ5L2Q6YeO5Li056m65b6A5p2lMTA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i0t5aWI6Imv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RVNURVJO6aWt5bqX77yI4piF4piF4piF4piF77yJ44CB5Zyw5Z2A77ya5aSn6Ziq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f5Yy65paw5YyX5bKbMS0yLT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6Zi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S8iuWKv+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Yq/5rm+6bif57695bC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6aWt5bqX77yI4piF4piF4piF4piF77yJ44CB5Zyw5Z2A77ya5LiJ6YeN55yM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biC5a6J5qW95bO255S6MTA2MeeVquWc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ub4tLeeuse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66x5qC5QWxleGFuZGV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I5pel5byP5rip5rOJ6aWt5bqX77yJ44CB5Zyw5Z2A77ya6Z2Z5bKh55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h5Ye95Y2X55S65bmz5LqVMTc1My0x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VsOS7ky0t5Lic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lrZDppa3lupfvvIjimIXimIXimIXimIXvvInjgIHlnLDlnYDvvJrkuJzkuqzku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msaDoooszLTEtN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nOS6rOWkqumYs+WfjueOi+WtkOmlreW6l++8i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+8ieOAgeWcsOWdgO+8muS4nOS6rOS4sOWym+WMuuS4nOaxoOiiizMtMS0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pKfpmK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dkOaXpeacrOWFqOaXp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S7juWMl+S6rOmjnuW+gOWkp+mYquWFs+ilv+WbvemZh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JjeW+gOacuuWcuumZhOi/kemlreW6l+WKnueQhuWFpeS9j+aJi+e7re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iHquihjOWJjeW+gOmlreW6l+mZhOi/keeahOWFs+ilv+S4tOep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i/memHjOaxh+mbhuS6huOAkOWlpeeJueiOseaWr+OAkeS4lueVjOWQ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S7peWPiueUteWZqOWVhuWfjuWSjOmlrumjn+ihl+et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uOiniOi0reeJqeOAgeS6q+eUqOe+jumjn+OAgjxiciAvPg0K55S16K+d77yaMDcy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jIy44CB5Lyg55yf77yaMDcyNC02MS00NTIy44CB572R5Z2A77yaaHR0cDovL3d3dy5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2guY29tLyBOSDE2MO+8iDE0OjM1LTE4OjIw77yJPGJyIC8+DQrjgJDlhbPopb/kuL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jgJHkvY3kuo7lpKfpmKrlhbPopb/mnLrlnLrljY7nm5vpob/phZLlup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mraXooYznuqY15YiG6ZKf56m/6LaK4oCc5Li056m655S16L2m56uZ4oCd5Y2z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L+Z6YeM5rGH6ZuG5LqG4oCc5aWl54m56I6x5pav4oCd44CB4oCc5bGx55Sw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LSt54mp5Lit5b+D5Lul5Y+K6aWu6aOf6KGX44CC6JCl5Lia5pe2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u5PmnZ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Ziq5YWz56m65Y2O55ub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4piF4piF4piF4piF77yJ44CB5Zyw5Z2A77ya5rOJ5L2Q6YeO5Li056m65b6A5p2l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tLeWliOiJry0t5aSn6Zi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jYPlubTlj6Tpg73lpYjoia/vvIz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vvIjotY/mqLHlkI3og5zvvInpibTnnJ/lkozlsJrorrLnu4/loILkuJzlpKf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lpYjoia/npZ7pub/lhazlm63jgJHvvIjmuLjop4jml7bpl7T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S5mOi9puWJjeW+gOaXpeacrOWFs+ilv+mHjemVh+Wkp+mYqu+8jOa4uOin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OhuWPsuWQjeWfjuOAkO+8iOi1j+aoseWQjeiDnO+8ieWkp+mYquWPp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Wkp+e6pjYw5YiG6ZKf77yJ44CC5LmY6L2m5YmN5b6A5aSn6Z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Zmo6KGX44CQ5pel5pys5qGl44CR77yM6L+Z6YeM5rGH6ZuG5LqG44CQTEFPWO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eiLj+WugeOAkeOAgeOAkFlPRE9CQVNISeOAkeOAgeOAkOWxseeUsOeUteWZqOOAke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eUteWZqOW6l++8jOaCqOWPr+S7peiHqueUsemAiei0reaXpeacrOeUteWZ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ItuWTge+8iOiHqueUsea0u+WKqOaXtumXtOWkp+e6pjk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KirnuYHljY7llYbkuJrlqLHkuZDljLrjgJDlv4PmlovmoaXjgJHoh6rnl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lpKfnuqY5MOWIhumSn+OAgeS4uuaWueS+v+i0reeJ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ieOAgjxiciAvPg0K55S16K+d77yaMDYtNjY4MS0xNjYx44CB5Lyg55yf77y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S0yMTE044CB572R5Z2A77yaaHR0cDovL2Jlc3R3ZXN0ZXJuLWpveXRlbC5jb20vb3Nh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joia/kuJzlpKflr7rjgJHlp4vlu7rkuo7lhazlhYM3NDHlubT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nnmofml7bku6PjgIHlnKPmrablpKnnmofmm77lnKjmraTkuL7lip7pibTnnJ/lkoz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6rlvI/vvIzlubblnKjmraTov5vooYzkuobliJ3mrKHkvKDmlZnorrLnu4/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pmaLkvp3nhafkuK3lm73lr7rpmaLnmoTlu7rnrZHnu5PmnoTjgIHpl6jml4H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mja7kvKDnlLHkuK3lm73lrovmnJ3lt6XljKDlu7rpgKDjgIHlpKfkvZvmrr/lsZ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inhOaooeeahOacqOi0qOe7k+aehOW7uuetkeOAgemHkeWgguS4reWuiee9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iq+iupOWumuS4uuaXpeacrOWbveWuneOAguOAkOWliOiJr+elnum5v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kp+WvuuWJjeW6reOAgeWNoOWcsOmdouenr+Wkp+e6pjX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moTigJzpub/oi5HigJ3mlaPlhbvnnYDml6DmlbDnmoTmooXoirHpub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kvKDor7TkuK3mmKXml6XlpKfnpL7nmoTnpa3npZ7mmK/pqpHnnYDnmb3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jgII8YnIgLz4NCuOAkOWkp+mYquWPpOWfjuWgoeOAkeaYr+Wkp+mYq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crOeahOixoeW+ge+8jOeUseaXpeacrOaImOWbveaXtuS7o+aerembhOS4sOiHo+en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1ODXlubTvvIzmmKXotY/mqLHoirHjgIHlpI/otY/nu6PnkIPoirHjgIHnp4v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vvIzlhqzlk4HmsLTku5nvvIzopb/kuYvkuLjluq3pmaLog73lpJ/pibTotY/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mnKzluq3pmaLmma/oibLjgII8YnIgLz4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jxiciAvPg0K44CQ5b+D5pa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KirnuYHljY7nmoTllYbkuJrlqLHkuZDooZct5b+D5paL5qGl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/5o6Y5bed6Imy5b2p5paR5paT55qE6ZyT6Jm554Gv5Lit44CC6ZW/6L6+5pW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5Lit55m+6LSn5ZWG5Zy644CB5aix5LmQ5bqX44CB5Ymn5Zy6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bOe5qyh5qCJ5q+U77yM5qyn5rSy5p2R44CB576O5Zu95p2R5Lul5Y+K5pel5pys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YbkuJrooZflsIbkvb/mgqjnm67kuI3mmofmjqX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QkVTVFdFU1RFUk7ppa3lupfvvIjimIXimIXimIXimIXvvInjgIHlnLDlnYDvvJ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kuYvmsZ/ljLrmlrDljJflspsxLTIt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kuqzpg70tLeS8iuWKv+a5v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5mOi9puWJjeW+gOWNg+W5tOWPpOmDveS6rOmDve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+8iOi1j+aoseWQjeiDnO+8ieS6rOmDvea4heawtOWvu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mdmeWPpOmBk+OAkOa4heawtOWdguOAkeS9k+mqjOS6rOmDveWPpOWfjumfteWRs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e6pjYw5YiG6ZKf77yJ44CC5ri46KeI5oul5pyJ5aSp5LiL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5qE44CQ77yI6LWP5qix5ZCN6IOc77yJ5bKa5bGx44CR6aOO5pmv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Go5oC755CG57qq5b+16K+X56KR77yI5ri46KeI5pe26Ze05aSn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kvIrlir/ljYrlspvvvIzmuLjop4jml6XmnKznmoflrrbnpZ7npL7j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Y/mqLHlkI3og5zvvInkvIrlir/npZ7lrqvjgJHvvIzmvKvmraXml6XmnKzlj6T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DmiZjnpo/mqKrnlLrjgJHmhJ/lj5fml6XmnKzlj6Tpn7XvvIj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FpeS9j+S8iuWKv+a5vua4qeaziemlreW6l+OAgeiHqueUs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WmeeQhuWSjOaXpeW8j+a4qeaziea1tOOAgjwvc3Bhbj48YnIgLz4NCueUteiv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MjUtMzI1MeOAgeS8oOecn++8mjA1OTktMjUtMzI2MOOAg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YS1rb3dha2llbi5jb208YnIgLz4NCuOAkOS6rOmDvea4heawtOWvuuOAkeS9n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WFieeahOS4reW/gy3lkI3liLnmuIXmsLTlr7rliJvlu7rkuo4xMjAw5bm05YmN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5SxMTM55qC55pyo5p+x5pSv5pKR5bu66YCg55qE5riF5rC05a+65pys5aCC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s6YO95YWo5pmv44CC5pys5aCC5LmL5aSW44CB5Y2B5LiA6Z2i5Y2D5omL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aGU44CB5ZCN5rC04oCc6Z+z57695rOJ4oCd5Z2H5Lqr6KqJ5rW35aSW44CC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6aWu55So55qE5riF5rOJ5LmL5rC05o2u6K+06IO95bu25ZG96ZW/5a+/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LqO5riF5rC05a+65rK/6KGX6ICM5LiK77yM6Zmk5Y+v5Lul6YCJ6LS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C054On55O35Zmo44CB6KW/6Zi157uH5Lid57u45Yi25ZOB44CB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l5pys6Imy5b2p55qE5Lyg57uf5bel6Im65ZOB5LmL5aSW77yM6L+Y5Y+v5L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ik5Lik6KGM5ri45LqO6Lqr5peB55qE5pel5pys4oCc6Iie5aes4oCd5ZCI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65Lya5LiN5Y+v6ZSZ6L+H44CCPGJyIC8+DQrjgJDlsprlsbHpo47mma/lj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pKnkuIvnrKzkuIDmma/op4LvvIzoh6rlubPlronml7bku6Pku6XmnaXljb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LXml4/kvJHpl7LjgIHnurPlh4njgIHotYvor5flko/mrYz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bHpo47mma/ljLrku6XmmKXlpKnnmoTlpoLpm6rmqLHoirHjgIHlpI/lpKnnmoTlj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q7njgIHnp4vlpKnnmoTmu6HlsbHnuqLlj7bjgIHlpoLmrYznmoTmtYHmsLTjgIH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lppPogIzpl7vlkI3kuo7kuJbjgILlkajmganmnaXmgLvnkIbnlZnlrabml6XmnK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7mu6HmgIDmv4Dmg4XnlZnkuIvokZflkI3or5flj6XvvIzlm6DmraTlkajmgLvnkIb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DlnKjlnLDkuZ/mmK/kuK3lm73muLjlrqLlv4XliLDkuYvlpIT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elnuWuq+OAkeiuvueri+S6jjPkuJbnuqrnmoTigJzkvIrlir/npZ7lrqvigJ3mmK/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l6XmnKznmoflrqTnpZbnpZ7igJzlpKnnhaflpKfnpZ7igJ3nmoTnmoflrrblupnlr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lrDlubTmnJ/pl7TliY3mnaXlj4Lmi5zogIXovr7nmb7kuIfkuYvkvJfjgILnpZ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nmoTjgJDmiZjnpo/mqKrnlLrjgJHmmK/lhYXmu6HmtZPpg4Hml6XmnK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6T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Yq/5rm+6bif57695bCP5raM5Zut5rip5rOJ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LiJ6YeN55yM6bOl57695biC5a6J5qW95bO2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eeVquWc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Yq/5rm+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6p+OAkOS8iuWKv+a5vuinguWFiemjnui9ruOAke+8iDA5OjMwLT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iq6Leo5LyK5Yq/5rW35rm+5rK/6YCU5qyj6LWP5LyK5Yq/5rm+57u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+M5aOr566x5qC55Zu956uL5YWs5Zut77yM5ri46KeI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6Iis56We56eY55qE5pel5pys5Y+k6ZWH44CQ77yI6LWP5qix5ZCN6IOc77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44CC5ri46KeI54Of6Zu+57yt57uV55qE5bGx5rip5rOJ5LmL6LC3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raM6LC344CR55y65pyb5a+M5aOr5bGx44CB44CQ77yI6LWP5qix5ZCN6IOc77y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44CR55WU5pGE5b2x55WZ5b+177yI5ri46KeI5pe26Ze05aSn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lr4zlo6vlsbHpmYTov5HmuKnms4nppa3lupfjgIHoh6rnlLHkuqvlj5f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ml6XlvI/muKnms4nmtbTjgII8YnIgLz4NCueUteivne+8mjA1NS05NDUtMDg4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+8mjA1NS05NzQtMTAwOOOAgee9keWdgO+8mmh0dHA6Ly93d3cuaGltYXdhcm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YW1pL21hbnNpb24vNTc1OC5odG1sPGJyIC8+DQrjgJDnrrHmoLnlpKfmtozosLfjgJH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MDAw5bm05YmN77yM566x5qC554Gr5bGx5rS75YqoKirmnKvmnJ/nmoTngavlsbHniI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rrHmoLnnpZ7lsbHniIboo4LogIzlvaLmiJDkuoblpKfmtozosLfngavlsbHlnLDni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ng5/pm77nvK3nu5XjgILkvZzkuLrlr4zlo6vnrrHmoLnlnLD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aXhea4uOaZr+eCue+8jOS6juWkp+Wxleacm+WPsOi/nOecuuWvjOWjq+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huuWWt+eDn+atpemBk+aLnOiwkuW7tuWRveWcsOiXj+iPqeiQqO+8jOWTgeWwn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ItuS9nOeahOKAnOm7keeOieWtkOKAneeliOaEv+mVv+Wvv+Wdh+WFhe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5kOi2o+OAgjxiciAvPg0K44CQ6Iqm5LmL5rmW44CR5L2c5Li65a+M5aOr5bG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nvo7kuL3nmoTngavlsbHmuZbms4rkuYvkuIDoiqbkuYvmuZbmuZbpnaLnmoTigJ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JLlvbHigJ3ooqvoqonkuLrnu53mma/vvIzku7/liLYxN+S4lue6quazleWbveW4huiI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W7uumAoOeahOa1t+ebl+iIueW3oea4uOS6juiKpuS5i+a5luS4iu+8jOmaj+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XoOept+eahOeZveiJsuWvjOWjq+OAgee6ouiJsueni+WPtuOAgee7v+iJsu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v+aCqOWFheWIhuS6q+WPl+Wkp+iHqueEtueahOmbhOWkp+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YWs5YWDODAw5bm05a+M5aOr54Gr5bGx54iG5Y+R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h6Yec5rGg4oCd44CB4oCc5bqV5ouU5rGg4oCd44CB4oCc5rSu5a2Q5rG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Gg4oCd44CB4oCc6ZWc5rGg4oCd562J5YWr5Liq5raM5rOJ77yM6KKr56ew5Li64o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oCd77yM5Y+k5p2R6JC94oCc5b+N6YeO5p2R4oCd6ZqQ5a+G5LqO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5qE5Y6f5aeL5qOu5p6X5LmL5Lit77yM5a6b6Iul5Lq66Ze05LuZ5aKD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l+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ZXhhbmRlcua4qeazieW6puWBh+adke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dmeWyoeecjOeUsOaWuemDoeWHveWNl+eUuuW5s+S6lTE3NTMtMT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useaguS0t6ZWw5LuTLS3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OhuWPsuWQjeWfjuOAkOmVsOS7k+OAke+8jOa4uOiniOOAkO+8iOi1j+ao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iemrmOW+t+mZoumVsOS7k+Wkp+S9m+OAke+8iOa4uOiniOaXtumXt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6JGX5ZCN6Z+z5LmQ5a625Zu95q2M5L2c5puy6ICF6IGC6ICz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rGf5LmL5bKb5rmY5Y2X5rW35bK4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pppbpg73kuJzkuqzvvIzmuLjop4jml6XmnK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ooZfjgJDmtYXojYnlr7rjgJHlkozml6XmnKzkvKDnu5/lt6Xoibrlk4H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jgJDmtYXojYnku7Lop4HkuJbjgJHlj6TooZf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i9puWJjeW+gOaXpeacrOiRl+WQjeeUteWZqOihl+eni+WPtuWOn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axh+mbhuS6huOAkExBT1jkuZDotK3lo6voi4/lroHjgJHjgIHjgJBZT0RPQkF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jgJDkuJzkuqzliqjmvKvkuK3lv4PjgJHnrYnokZflkI3nlLXlmajlupf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InotK3ml6XmnKznlLXlmajlkozliqjmvKvliLblk4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5MOWIhumSn+OAgeS4uuaWueS+v+i0reeJqeS4jeWQq+aZmumkk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77yaMDMtMzk4OC0xMTEx44CB5Lyg55yf77yaMDMtMzk4OC03ODc4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aHR0cDovL3d3dy5wcmluY2Vob3RlbHMuY28uanAvc3Vuc2hpbmUv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Plj6Tln47jgJHlkozkuqzpg73jgIHlpYjoia/kuIDmoLfpg73mmK/ml6XmnK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I3ln47jgILplbDku5Pml7bku6Potbflp4vkuo7ml6XmnKzlurflubM2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A2M+W5tO+8ie+8jOeUsea6kOi1luS5ieW8gOWIm+S6humVsOS7k+W5leW6n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VsOS7k+WfjuWGheWvuuW6meS6kembhu+8jOKAnOm5pOWGiOWFq+W5oeWuq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hlOWuq+KAneOAgeKAnOeRnuazieWvuuKAneOAgeKAnOmHkeazveihl+mBk+KAneet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eZvuWutuS5i+WkmuOAguWFtuS4re+8jOKAnOmrmOW+t+mZouKAneS4reeahOKAnO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9m+KAneW7uuS6jjEyMzjlubTkuLrpnZLpk5zotKjlnLDvvIzpq5gxM+exs++8jOmH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MeWQqO+8jOWxnuS6juaXpeacrOWbveWuneOAgjxiciAvPg0K44CQ6IGC6ICz54m654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bKb44CR6KKr56ew5Li64oCc5Lic5rSL6L+I6Zi/5a+G4oCd77yM5omA5Zy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Y5Y2X5rW35bK46Ieq5Y+k5Lul5p2l5bCx5piv5pel5pys6JGX5ZCN55qE5rW35ru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C5LuO5rGf5LmL5bKb6L2m56uZ5Ye65p2l56m/6L+H5rGf5LmL5bKb5aSn5qG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+5Yiw5rGf5LmL5bKb5pys5bKb44CC5rGf5LmL5bKb5LiK5oul5pyJ4oCc5rGf5bK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oCd44CB4oCc6L655rSl5a6r4oCd44CB4oCc5Lit5rSl5a6r4oCd44CB4oCc5aWl5rS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Gf5LmL5bKb5qSN54mp5Zut4oCd44CB4oCc56ia5YS/5riK4oCd44CB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5bKp5bGL4oCd562J5pmv5Yy644CCPGJyIC8+DQrjgJDmtYXojYnlr7rjgJH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5YmN55qE5rWF6I2J5a+65pu+5piv5rGf5oi35pe25LujKirnuYHljY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K3lv4PjgILkvZzkuLrkuJzkuqwqKuWPpOiAgeeahOS8oOe7n+aWh+WMlu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iNieWvuuiHs+S7iuS7jeaYr+inguWFieWuouS6uuW/heiuv+S5i+Wcs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VhuS4muihl+mznuasoeagieavlOeahOWVhumTuumHjOaCqOWPr+S7pei0r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vjOacieaXpeacrOS8oOe7n+iJsuW9qeeahOW3peiJuue6quW/t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eL5Y+25Y6f55S15Zmo6KGX44CR5piv5pel5pysKirlpKfop4TmqKHnmoT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jZbooZfvvIzmi6XmnIlZT0RPQkFTSEnjgIHnn7PkuLjjgIHkuJzkuqznlL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U9Y562J5aSn5Z6L55S15Zmo6Zu25ZSu6L+e6ZSB5bqX44CB5YWN56iO5bqX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YWN5Lu25LiT5Y2W5bqX44CB5Yqo5ryr5LiT5Y2W5bqX44CB546p5YW3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kqumYs+WfjueOi+WtkOmlreW6l++8iOKYheKYheKYheKY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+8muS4nOS6rOS4sOWym+WMuuS4nOaxoOiiizMtMS01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nOS6rOinguWFiei0reeJqeiHqueUs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+8iOaXoOWvvOa4uOmZquWQjOiHqueUsea4uOiniOOAgeS6pOmAmua4uOiniOeUqOmk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iHqueQhuOAgeavj+mhuea4uOiniOaXtumXtO+8muS4gOWkqe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4uOiniOOAkOmTtuW6p+OAkeOAgeOAkOa2ieiwt+OAkeOAgeOAkO+8iOi1j+aos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ihqOWPgumBk+OAkeOAgeOAkOS7o+WumOWxseOAkeetieaXtuWwmui0reeJqe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xiciAvPg0K77yIMu+8iea4uOiniOOAkOS4nOS6rOi/quaWr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i1j+Wkp+Wei+ebm+ijheihjOi/m+ihqOa8lOWSjOeEsOeBq+aZmuS8mu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kquepuuWxseKAneOAgeKAnOW3qOmbt+WxseKAneOAgeKAnOW5veeBteWFrO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Apea1geWLh+i/m+KAneOAgeKAnOWKoOWLkuavlOa1t+ebl+WfjuKAneOAgeKAnOa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KAneetieaDiumZqeWIuua/gOeahOa4uOS5kOmhueebruOAgjxiciAvP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6L+q5pav5bC85LmQ5Zut5ri46KeI6YCa56Wo5a6Y5pa55Lu35qC8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OaXpeWchi/mr4/kurrjgIE2MOWygeS7peS4iuiAgeS6ujU1MDDml6XlnIY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flsoHlrabnlJ81MzAw5pel5ZyGL+avj+S6uuOAgTQtMTHlsoHlhL/nq6U0MTAw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ygeS7peS4i+W5vOWEv+WFjei0ueOAgjxiciAvPg0K5Lic5Lqs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pav5bC85rW35rSL5ri46KeI6YCa56Wo5Zyo57q/6aKE6K6i5a6Y572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b2t5b2Rpc25leXJlc29ydC5jby5qcC90Yy8g55S16K+d77yaMDMtMzk4OC0xM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MDMtMzk4OC03ODc444CB572R5Z2A77yaaHR0cDovL3d3dy5wcml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nAvc3Vuc2hpbmUvPGJyIC8+DQrjgJDpk7bluqfjgJHlm6DmsZ/miLfml7bku6Ppk7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oLkupHpm4bogIzlvpflkI3vvIzmmK8qKuaXqeWQuOaUtuilv+a0i+aWh+WM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csOWMuuOAguafs+iNq+ihl+mBk+OAgeeTpuaWr+i3r+eBr+OAgeWSjOWFieWkp+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tjOiInuS8juW6p+WJp+WcuuetieWFhea7oeS6huaYjuayu+e7tOaWsOaXtuS7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OAgumTtuW6p+WcsOWMuuaLpeacieadvuWdguWxi+OAgeS4iei2iu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+OAgei1hOeUn+WgguOAgeeUsOW0juePjeePoOOAgeeOqeWFt+WNmuWTgemmhuOAg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etieS8l+WkmueahOWQjeWTgeW6l++8jOaYr+aXpeacrOi0ouWvjOWSjOi6q+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S5i+WcsOOAgjxiciAvPg0K44CQ5raJ6LC344CR44CB44CQ5Y6f5a6/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C6YGT44CR5piv5Lic5Lqs5bGI5oyH5Y+v5pWw44CB5p6B5pyJ54m56Im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C5Y6f5a6/6L2m56uZ6ZmE6L+R5rGH6ZuG5LqG4oCc6KGo5Y+C6YGT4o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LSt54mp5Yy644CB4oCc6Z2S5bGx4oCd5ZKM4oCc5Luj5a6Y5bGx4oCd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Y2W5bqX44CB4oCc5raJ6LC34oCd5ZWG5Lia5Yy6562J57mB5Y2O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L+Y5pyJ4oCc5piO5rK756We5a6r4oCd44CB4oCc5pel5pysTkhL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KeC5YWJ5pmv5Yy644CC55uu5YmN6K+l5Zyw5Yy65bey57uP5oiQ5Li65pel5py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bCa55qE5Luj6KGo5LmL5Zyw44CCPGJyIC8+DQrjgJD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kozjgJDkuJzkuqzov6rmlq/lsLzmtbfmtIvkuZDlm63jgJHmmK/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S4u+mimOWFrOWbre+8jOi/memHjOWFhea7oeS6huW5u+aDs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LkuavlOa1t+ebl+WfjuS5mOiIueepv+aireOAgeWkquepuuWxseWuh+Wume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WLh+i/m+aEn+WPl+mjnua1geebtOS4i+OAgeW5veeBteWfjuWgoeaOouWvu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eVjO+8jOilv+mDqOaOoumZqeS9k+mqjOmDqOiQveeUn+a0u+OAgeeZvembqu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erpeivneS4lueVjOWvu+axguWwkeW5tOaipuaDs++8jOi/quaWr+WwvOS5k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4puaCqOi/m+WFpeaipuW5u+aXtuS7o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7njovlrZDppa3lupfvvIjimIXimIXimIXimIXvvInjgIHlnLDlnYDvvJr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spvljLrkuJzmsaDoooszLTEtN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OAkO+8iOi1j+aoseWQjeiDnO+8ieS6jOmHje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5v+WcuuOAke+8iOa4uOiniOaXtumXtOWkp+e6pjQw5YiG6ZKf77yJ77yM5ri4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KirnuYHljY7llYbkuJrlqLHkuZDljLrmlrDlrr/mrYzoiJ7kvI7nlLrvvIz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jgJBBTEVYQU5ERVIgJmFtcDsgU1VO5YWN56iO5bqX44CR44CB44CQ5LyK5Yq/5Li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5LiJ6LaK55m+6LSn44CR44CB44CQMDEwMeeZvui0p+OAkeetieiRl+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WSjOWFjeeojuW6l+OAgeaCqOWPr+S7peiHqueUsea4uOiniOmAiei0r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WTge+8iOiHqueUsea0u+WKqOaXtumXtOWkp+e6pjEyMOWIhumSn++8jOS4uuaWueS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WQq+WNiOmkkO+8ieOAgjxiciAvPg0K5LmY6L2m5YmN5b6A5Lic5Lqs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44CC5LmY5Z2Q5pel5pys5YWo5pel56m6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O5Lic5Lqs5oiQ55Sw5Zu96ZmF5py65Zy66L+U5Zue6aaW6YO9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OSDk1Ne+8iDE3OjI1LS0yMDoz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PC9zdHJvbmc+ICZuYnNwO+aXpeacrOS6lOaYn+e6p+iIquepuuWFrOWPu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ebtOiIquiIqueP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C95oOF6LWP5qixPC9zdHJvbmc+ICZuYnNwO+a4uOiniOWkp+mY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liOiJr+mJtOecn+WSjOWwmuS4nOWkp+WvuuOAgeS6rOmDvea4heawtOWv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WvjOWjq+WxseOAgeell+WbreeUuuOAgeWymuWxseetiei1j+aoseWQjeiDnO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aDh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yA5b+D6LSt54mpPC9zdHJvbmc+ICZuYnNwO+Wkp+mYquW/g+aWi+ahpeOAgeS4nO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OAgeaWsOWuv+aWsOWuv+atjOiInuS8jueUuuetieiHqueUsei0reeJ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Ieq55Sx56m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4nOS6rOS4gOWkqeWFqOWkqeiHqueUsea0u+WKqO+8jOi0reeJqe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S4nOS6rOi/quaWr+WwvOS9k+mqjOWbnuWRs+erpei2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2P5a6/6IiS6Y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qOeoi+Wbm+S6lOaYn+e6p+agh+WHhumlreW6l+OAgeS8iuWKv+a5v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jOaZmua4qeaziemlre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T5Lia5pyN5YqhPC9zdHJvbmc+ICZuYnNwO+aMgemihum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mihumYn+maj+WbouacjeWK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Kd5aSW5peg6LS5IDwvc3Ryb25nPiZuYnNwO+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iHqui0uemhueebruOAgeaXoOW8uuWItui0reeJqeOAgeaXoOWvvOa4uOWwj+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dHJvbmc+5aSp5LiL56ys5LiA6IOc5pmv4oCc5Lqs6YO95bKa5bG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K5Yq/5rm+6LGq5Y2O6KeC5YWJ6aOe6L2u4oCd44CB4oCc5pel5pys55qH5a62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Kv+elnuWuq+KAneOAgeKAnOmVsOS7k+WPpOmDveWkp+S9m+KAneOAgeKAnOa5m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xn+S5i+Wym+iBguiAs+e6quW/teWcs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ml6XmnKzkvb/ppobnrb7or4HotLk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5Lnrb7ml7bml6XmnKzkvb/ppobkuI3mlLblj5bnrb7or4HotLnvvInvvJsy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ebuOW9k+S6juS4reWbvTQtNeaYn+e6p+mlre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lreW6l+agh+WHhuWPjOS6uumXtOWQq+aXqe+8mzTjgIHooYznqIvkuK3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r7zmuLjjgIHmma/ngrnpl6jnpajku6Xlj4rml4XooYznpL7otKPku7v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k6YCa562J5Zu95YaF6LS555So44CB5aKD5aSW5Liq5Lq65raI6LS5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INTDlhYPkurrmsJHluIEv5a6i5Lq65q+P5Lq65q+P5aSp44CB5oy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++8ie+8jOiHqui0uemhueebrui0ueeUqOOAgjLjgIHln47luILppa3lup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DlvKDluorljZXkurrpl7Tov73liqDotLnnlKg0MDDlhYMv5q+P5Lq65q+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aWt5bqX5Y2V5Lq66Ze06L+95Yqg6LS555SoNDAw5YWDL+avj+mXtOavj+aZ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05piO77yaMTLlsoHku6XkuIvlhL/nq6XkuI3ljaDluorml7bkuLr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4NSXvvIzljaDluorml7blkozmiJDkurrlkIzku7fjgII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j4LogIPooYznqIvvvIwqKue7iOihjOeoi+S7peWHuuWboumAmuefpeS5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/neeVmeWboOetvuivgeOAgeiIquepuuWPiuWFtuS7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aVtOihjOeoi+WPiuS7t+agvOeahOadg+WIqeOAgjxiciAvPg0KM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iOS/nei0uTMw5YWDL+avj+S6uuOAgSoq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dMzDkuIflhYPvvInlkozoiKrnqbrmhI/lpJbkv53pma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X55CG5p2h5Lu2PC9zdHJvbmc+ICZuYnNwO+aKpOeFp+etvuWPkeWcsOS4u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cge+8iOi+veWugeOAgeWQieael+OAgem7kem+meaxn++8ieOAgeWNjuS4nOWFr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u+8iOS4iua1t+OAgea1meaxn+OAgeaxn+iLj+OAgeaxn+ilv+OAgeWuieW+v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mj+W7uu+8ieOAgeS6kei0teW3neOAgeS7peWPiuW5v+S4nOOAgea1t+WNl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3peS9nOaXtu+8jOmcgOaPkOS+m+WMl+S6rOaaguS9j+ivgeWS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PHN0cm9uZz7nrb7or4HmiYDpnIDotYTmlpk8L3N0cm9uZz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nInmlYjmnJ8z5Liq5pyI5Lul5LiK5Zug56eB5oqk54Wn77yI5oqk54Wn5py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pys5Lq6562+5ZCN77yJ44CCMuOAgea1heiJsuiDjOaZr+S6jO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z44CB6Lqr5Lu96K+B5ZKM5YWo5a625oi35Y+j5pys5aSN5Y2w5Lu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ys5Lq65oiW6ICF55u057O75Lqy5bGe5ZCN5LiL55qE5oi/5Lqn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G96L2m6KGM6am26K+B44CB5oiW6ICF6ZO26KGM5a2Y5qy+6K+B5piO562J6LW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Y2w5Lu244CCNeOAgeaXpeacrOWFpeWig+etvuivgeeUs+ivt+ihqO+8i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Whq+WGmeW5tuetvuWQj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A62D020A31121EBB8E64096C2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