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C0D67E10884820DFE232C112BF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C0D67E10884820DFE232C112BF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SoqNH415pif6YWS5bqXKirlt7Togq/lsbHml6XokL1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frOWflO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3Mw0KDQo8YnI+DQoNCgk85ZC05ZOl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WQtOWTpTTmmZo25aSpKio0fjXmmJ/phZLlupcqKuW3tOiCr+WxseaXp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afrOWflO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TQt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tOWTpT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LTlk6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tOWTpTQt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T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05ZOl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mZowMe+8mjAw6LS15a6+5Lq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Ye65Y+R5aSn5Y6F6ZuG5ZCI77yM5LmY5p+s5Z+U5a+o5Zu95a6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iq56m6IOmjnuW+gOS4lueVjOS4g+Wkp+Wlh+aZr+S5i+S4gO+8jOe0oOacie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KAnee+juiqieeahOOAkOWQtOWTpeeqn+OAkeOAgjxiciAvPg0K5ZC05ZOl56qf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YyX6YOo55qE5pq557KS5Y6/77yIU0lFTSBSRUFQ77yJ5a6D5pu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O5LuO5p6X5Lit77yM55u05YiwMTg2MOW5tOaJjeeUseazleWbveaOoumZ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KAouephuWlpeWHreWAn+S4reWbveWFg+S7o+WtpuiAheWRqOi+vuinguS6juWFg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i0nuS6jOW5tOaJgOiRl+OAiuecn+iFiumjjuWcn+iusOOAi+S4reeahOiusOi9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5tDE4NjDlubTmt7HlhaXmmrnnspLljJfpg6jmjqLntKLlkI7lj5HnjrDjgILorqn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7LkuYXnmoTlkLTlk6XnjovmnJ3nmoTmgaLlvJjmsJTlir/lho3luqbph43njr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kLTlk6Xnqp/mgLvljaDlnLDov5EyMDDlubPmlrnlhazph4zvvIzmmK/lj6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nmoTkuI3mnL3mlofmmI7pgZfov7nvvIzlha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Yvnsr7nvo7jgIHnu4boh7TvvIzlj6/kuI7ln4Plj4rph5HlrZfloZTlqr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havlpKfkurrmloflu7rnrZHnmoTlpYfov7nlkoznkbDlrp3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eah+WutuWFrOWbreOAke+8iOa4uOiniOaXtumXtOS4jeS9juS6j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6J2Z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6J2Z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vjgJDlp5Dlprnlupn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eeykuW4guacgOeBtemqjOeahOWnkOWmueW6me+8jOS5n+aYr+W9k+Wcs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++8jOW4tuiRl+S4gOS7veiZlOivmueahOW/g+eliOaxgu+8jOa7oeaAg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mzxiciAvPg0K4oC744CQ6KW/5ZOI5Yqq5YWL5Zu9546L6KGM5a6r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6KeI5pe26Ze05LiN5L2O5LqOMTDliIbpkp/vvInvvJrlnZDokL3kuo7lha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kuI5Qb2thbWJvcuWkp+mBk+S6pOaxh+WkhO+8jOaXgei+ueaYr+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WSjOaaueeykuays+eVlO+8jOWkp+mXqOS4iuaWuemVtuaciemVg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OWflOWvqOWbveW+ve+8jOmXqOaXgeWdkOedgOS4gOWvueW6hOS4peWcsOefs+eL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Jjei/mOacieS4pOW6p+W5tOS7o+S5hei/nOeahOWPpOeCru+8jOihjOWuq+aXg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bveeOi+eahOW3qOW5heeUu+WDj++8jOatpOWkhOS4uuWbveeOi+aIlueah+Wup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aueeykuaXtueahOS9j+aJgO+8jOS4jeWvueWkluW8gOaUvuOAgj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44CR77yI5pe26Ze057qm5Li6NjDliIbpkp/vvIk8YnIgLz4NCuKAu+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eJueWIq+WuieaOkumFkuW6l+S4i+WNiOiMtu+8jOaUvuadvuW/g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+a1k+eahOWSluWVoemmmeOAgemdmeiwp+eahOaWh+WMluawlOaBr++8jOW4pumih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auteWNiOWQjuaCoOmXsuaXtuWFiS4uLi4u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Njk2MSAwMzozMC0tMDc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C05ZOl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K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QtOWTpeWfjkFuZ2tvciBUaG9tIOOAke+8iOe6pjkw5YiG6ZKf77yJ5LqO5Z+O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qg5Lqa5be05bCU5pu85LiD5LiW5omA6YGX55WZ5LiL5p2l55qE5bu6562R576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jgJDlt7TmiI7lupkgQmF5b27jgJHlj4Lop4LnlLE1NOW6p+Wkp+Wkp+Wwj+Wwj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eahO+8jOS9jeS6jueOi+WfjueahOS4reW/g+eCue+8jOeUsTQ5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beo55+z5L2b576k5omA57uE5oiQ77yM5Lqm5Luj6KGo5b2T5bm054mI5Zu+5pyJ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jkvq/pooblnJ/vvIznu5PmnoTkuIrkuZ/mmK/ku6XlroflrpnkuLrkuK3lv4Png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K3pl7TkvZvlg4/kvY3nva7mnIDpq5jvvIzkuIvkuIDlsYLliJnlm5vlkaj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5vpnaLlt6jnn7PkvZvnvqTvvIznqb/moq3lhbbkuK3nirnlpoLnva7ouqvkuo7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oTkuJbnlYzjgII8YnIgLz4NCuKAu+OAkOW3tOacrOWuq0JhcHVu44CR5be05pys5a6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5qE5piv5aKZ5LiK57K+576O55qE5be05pys5byP6aOO5qC85rWu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YaF5a655ZKM5Y2w5bqm56We6K+d5pyJ5YWz77yM5Lmf5pyJ5LiA5Lqb6auY5qO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f5rS754mH5q6177yM57uG6IW755qE6ZuV5Yi76LeD54S25Lq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LvjgJDmlpfosaHlj7DjgJHmmK/lj6Tku6Plm73njovmjqXop4HlpJblr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vvIzkuZ/mmK/lvZPml7blkLTlk6Xlm73njovmjJHpgInlnZDpqpHkuI7oioLluo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lpfosaHooajmiaznmoTlnLDmlrnjgII8YnIgLz4NCuKAu+OAkDEy55Sf6IK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5qEMTLnlJ/ogpblrozlhajmsqHmnInlhbPns7vjgILkuqbnp7DlrqHliKT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Au+OAkOWPpOS7o+azlemZouOAkeS5i+mbleWIu++8jOWGheacieWPp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WPiueXsueWr+eOi+mbleWIu+W7uuetkeOAgjxiciAvPg0K4oC744CQ5pyo6ZuV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Li6NjDliIbpkp/vvInmn6zln5Tlr6jnibnoibLmnKjpm5XjgII8YnIgLz4NCuK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QtOWTpUFuZ2tvciBXYXTjgJHvvIjnuqY5MOKAlDEyMOWIhumSn++8ieWQjeWI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WQtOWTpeeqn++8jOaAu+W7uuetkee+pOWNoOWcsDI05YWs6YeM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Y5YWs6YeM77yM5piv6auY5qOJ5ZC05ZOl546L5pyd5YWo55ub5pe25pyf5omA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N5py95a6X5pWZ5bu6562R44CC5q2k5Li66auY5qOJ5pyJ5Y+y5Lul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YO95Z+O77yM5Lmf5pivMjAw5aSa5bqn5Y+k6L+55Lit5ZSv5LiA5q2j6Z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6We5bqZPGJyIC8+DQrigLvjgJDloZTmma7kvKblupkgVGEgUHJvaG9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nlLXlvbHvvIjlj6TlopPkuL3lvbHvvInku6XmraTkuLrlnLrmma/mi43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t6jlpKfnmoTmoJHmnKjnm5jnu5PlnKjlm7Tlopnlupnpl6jlj6PvvIzmm7T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nmb7lubTogIHmoJHnvKDnu5XnnYDljYPlubTlpYfnn7PvvIzlvbfkvZv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oiKznmoTmtarmvKvjgII8YnIgLz4NCuKAu+OAkOS5s+iDtuW6l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77yJPGJyIC8+DQrnibnliKvlronmjpLjgJDlt7Togq/lsb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HvvIjnuqY2MOWIhumSn++8ieaso+i1j+iQveaXpe+8jOeZu+S4iumrmDYw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p2l5Yiw5be06IKv5bGx6aG277yM5Y+v5bCG5pW05Liq5ZC05ZOl56q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iv6KeC55yL5ZC05ZOl5pel6JC95pyA5L2z5Zy65omA77yI6Iul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peg5rOV55yL5Yiw5pel6JC977yM5pWs6K+36LCF6Kej77yJ5pma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4m56Imy5q2M6Iie6Ieq5Yqp6aSQ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xiciAvPg0K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Lq65ZGY566h5Yi25rW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MTXliIbpkp/lj6rlhYHorrgzMDDlkI3muLjlrqLniKzkuIrljrvvvIzluLjmnInlpK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kuYvlm7DmibDvvIzlpoLlm6Dlm6LkvZPooYznqIvlj4Lop4Lml7bpl7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nmbvpobblj4Lop4Lor7fop4HosIXvvJs8YnIgLz4NCjP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WFpeWGheinhOWumu+8muemgeatouepv+S9juS6ju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eahOijmeWtkOOAgeijpOWtkOS7peWPiuiho+acjemcsuiDjOaIluiDjOW/g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mFjeWQiOWPiuiwheino++8mzxiciAvPg0KNO+8m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+i1j+iQveaXpe+8jOiLpeWboOWkqeawlOeKtuWGteetieWboOe0oOWvvOiHtOaXoOa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lemYs+aaruiJsu+8jOaVrOivt+ingeiwhe+8m+ivpeWMuuaXo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4i+WxseWQjuWkqeiJsuaYk+m7ke+8jOivt+iHquWkh+aJi+eUteetkueti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WFt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tOWT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oC744CQ5aSn5qaV5qCR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PGJyIC8+DQrigLvjgJDkuJ3nu7jlupfjgJHvvIjmuLjop4jml7bpl7Tnuq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0reS5sOWQtOWTpeWbtOW3vuOAgeacjemlsOetieOAgj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W35Zyf5Lqn57u85ZCI6LaF5biC44CR77yI5ri46KeI5pe26Ze057qm5Li6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Au+OAkOWQtOWTpeWFjeeojuWVhuWcuuOAke+8iENERu+8i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77yJ5rW35aSW5YWN56iO5ZWG5Zy677yM6L+Z6YeM5byV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G257qn5ZOB54mM77yM55u45L+h5Zyo5ri46KeI5LqG5ZC05ZOl6auY5qOJ5Y+k5py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CM5pe277yMQ0RG55qEU2hvcHBpbmfng63mg4XkvJrkuLrmraTooYz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sJrlhYPntKDvvIE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U0LTX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Ko5Y+v5Lul6Ieq55Sx6Ieq5Zyo5a6J5o6S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gqjmg7PkuI3omZrmraTooYzvvIzlj6/ku6Xlj4LliqD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c3Bhbj43MDDlhYMv5Lq6PC9zcGFuPuW0qeWvhuWIlyvmn6zlvI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r5rSe6YeM6JCo5rmW5ri46Ii5K+afrOW8j+eJueiJsuiHquWKqemkkCvmn6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YnIgLz4NCuKAu+OAkOW0qeWvhuWIl+OAkeW0qeWvhuWIl+aYr+S4gOW6p+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8j+eahOWvuuW6me+8jOWQjeWtl+eahOaEj+aAneaYr+KAnOiNt+iKseaxoO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W6mei3neemu+WQtOWTpeWPpOi/uee+pOS7peS4nDQw5YWs6YeM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5qE5ZC05ZOl5pmv5Yy66IyD5Zu05YaF77yM5omA5Lul5LiA6Iis55qE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6I5bCR5Lya5YyF5ous6L+Z5Liq5pmv54K577yM5Zug5Li656Gu5a6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2S5YO75LqG77yM5YmN5pyf57y65LmP566h55CG44CC5omA5Lul5b6I5aSa5rWu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bey6KKr5o6g5aS677yM5L2G5a+65bqZ55qE56We56eY5rCU5rCb5LuN5pen5Z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ex5aSE5byl5ryr44CC5LiO5bey5L+u57yu6L+H55qE5bCP5ZC05ZOl55u45q+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6KKr5oGi5aSN5Y6f6LKM77yM5LuN5L+d5oyB552A6KKr5Y+R546w5pe2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gLvjgJDmtJ7ph4zokKjmuZbjgJHkuZjovabvvIgzMEtN5aSn5qa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K5bCP5pe277yJ5YmN5b6A5rSe6YeM6JCo5rmW77yM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rSe6YeM6JCo5rmW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YaF6ZmG5rmW77yM5Y2D55m+5bm05p2l5ruL5YW7552A5rmW55WU5LiK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p+s5Z+U5a+o5Lq65rCR44CC54S26ICM5pyJ5LiA576k6YCQ5rC06ICM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Lq677yM5Yeg5LiW57qq5Lul5p2l5a625bCx5rWu5Zyo5rmW5rC0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aSa6auY5aSa5L2O44CB5rmW6Z2i5aSa5aSn5aSa5bCP77yM6L+Z5Liq5rmW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IOeUn+a0u+eahOWFqOmDqO+8jOeBv+eDgueahOeskeiEuOS4juWuvemYl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QjOe7veaUvuWcqOmCo+elnuenmOeahOWbveW6pumHjDxiciAvPg0K4oC744CQ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yJ5pGp44CR5p+s5byP5Lyg57uf5oyJ5pGp6LW35rqQ5LqO5ZC05ZOl546L5py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4CC5Li76KaB5omL5rOV5pyJIOaNjy7mi70u5o+JLuaMiS7mkbgu5oq7LuaLie+8jO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CqOS4gOWkqea4uOiniOeahOiFsOmFuOiDjOeXm+eahOWOi+WKm++8jOS/g+i/m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a2suW+queOr++8jOaMieaRqeWQjuWPr+aEn+WIsOiCjOiCieaUvuadvuOAgeWFs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S9v+S6uueyvuelnuaMr+Wli++8jOa2iOmZpOeWsuWKs+OAgjxiciAvPg0K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aC5aSW5Ye65ri46KeI77yM6K+35oKo5bC96YeP57uT5Ly0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Ko5o+Q5YmN5ZGK55+l6aKG6Zif5a+85ri45oKo55qE5pyJ5pWI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77yM6K+35oKo6Ieq6KGM6LSf6LSj5Liq5Lq66LSi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tOWTpTQt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05ZOl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VtOeQhuihjOadjuWHhuWkh+mAgOaIv+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GM5p2O5a+E5a2Y6YWS5bqX5aSn5aCC77yI5aaC5Zug5bu25oi/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Ieq6KGM5om/5ouF77yJ77yM5oKo5Y+v5Lul6Ieq55Sx6Ieq5Zyo5a6J5o6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5LmL5ZCO6ZuG5ZCI5LmY6L2m5YmN5b6A5ZC05ZOl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+s5Z+U5a+o5LmL5peF77yB77yI5aaC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oKo5bC96YeP57uT5Ly05Ye66KGM77yM5bm26K+35oKo5o+Q5YmN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5oKo55qE5pyJ5pWI6IGU57O75pa55byP77yM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6LSf6LSj5Liq5Lq66LSi5Lqn5Y+K5Lq66Lqr5a6J5YWo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ljJfkuqzpppbpg73lm73pmYX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zlm57liLD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p+s5Z+U5a+o5aSp56m65ZC05ZOl6Iiq56m65YWs5Y+45a6i5py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05ZOl77yM5YWl5L2PNOaYn+mFkuW6l++8jOWMheWQq+W3tOiCr+WxseiQveaX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kLTlk6Xnuqrlv7VU5oGk44CB6YGu6Ziz6I2J5bi9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jgIHlm6LpmJ/lkIjnhacv5Lq6MeW8oOOAgemrmOajieihpemFku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tjOiInuiHquWKqe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Y2H57qn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poLlhajnqIvlhaXkvY815pif5ZC05ZOl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3d3LmFuZ2tvcmVyYS5jb20gKzQwMOWFgy/kurrvvJvlpoLlhajnqIvlhaXkv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KzEyMDDlhYMv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8YnIgLz4NCjLvvInlooPlpJbml4XmuLjovabotLnnlKjjgI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ooYznqIvkuK3moIfmmI7kuYvppJDpo5/vvIw05pepNeato+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ie+8mzxiciAvPg0KNO+8iemFkuW6l++8mu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0ue+8jOW9k+WcsOS6lOaYn+e6p+mFkuW6lzxiciAvPg0KNe+8i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ihjOeoi+S4reacquagh+azqOmcgOWPpuWkluaUr+S7mOi0ueeU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DxiciAvPg0KNu+8ieWig+WkluWPuOacuuWvvOa4uOacjeWKo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frOWflOWvqOautTXkuKrotK3nianlupfvvJs8YnIgLz4NCjjvvI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5p+s5Z+U5a+o562+6K+B6LS5MjYw5YWD77yb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q5Lq65raI6LS577yI5aaC77ya55S16K+d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77yJPGJyIC8+DQoy77yJ5aK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a5aaC5py65Zy65o6l6YCB562J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6LS544CC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77yb6KGM56iL5LmL5aSW55qE6KeC5YWJ6IqC55uu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6ICD6JmR5LiN56a75pOF6Ieq56a75Zui77yM6Iul6ZyA56a75Zui6K+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MTAwMOWFgy/kurrlubbnrb7lhpnmib/or7rkuabvvI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b2T5Zyw5Y+v5Lul5ri46KeI55qE6aG555uu566A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lkLTlk6Xml6Xlh7rjgJHlr7nkuo7llpzmrKLmlLbpm4b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l6Xlh7rnmoTkurrku6zmnaXor7TvvIzlkLTlk6Xml6Xlh7rmmK/mn6zln5T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I3og73plJnov4fnmoTvvIzlvZPlpKrpmLPlnKjkurrku6znmoTmnJ/lvoXkuK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lkLTlk6Xnqp/kuJzmlrnnmoTng63luKbkuJvmnpfkuK3lhonlhonljYf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mkpXoo4LogonnnLznnLzliY3nmoTmma/osaHlj5jlvpflvILluLj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sJTlgJnkvJrlvbHlk43liLDml6Xlh7rnmoTop4LotY/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OAkOa0numHjOiQqOa5luOAkeS5mOi9pu+8iDMwS03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ljYrlsI/ml7bvvInliY3lvoDmtJ7ph4zokKj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mnIDlpKfnmoTmt6HmsLTmuZbvvIzmtJ7ph4zokKjmuZbmmK/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t6HmsLTlhoXpmYbmuZbvvIzljYPnmb7lubTmnaXmu4vlhbvnnYDmuZbnlZ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4fmlaLnmoTmn6zln5Tlr6jkurrmsJHjgILnhLbogIzmnInkuIDnvqTpgJD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pq5jmo4nkurrvvIzlh6DkuJbnuqrku6XmnaXlrrblsLHmta7lnKjmuZbmsLT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sLTkvY3lpJrpq5jlpJrkvY7jgIHmuZbpnaLlpJrlpKflpJrlsI/vvIzov5nkuK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5bku6wg55Sf5rS755qE5YWo6YOo77yM54G/54OC55qE56yR6IS45LiO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A5ZCM57u95pS+5Zyo6YKj56We56eY55qE5Zu95bqm6YeMPGJyIC8+DQrjgJD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jgJHmn6zlvI/kvKDnu5/mjInmkanotbfmupDkuo7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jgILkuLvopoHmiYvms5XmnIkg5o2PLuaLvS7mj4ku5oyJLuaRuC7mirsu5ou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oKo5LiA5aSp5ri46KeI55qE6IWw6YW46IOM55eb55qE5Y6L5Yqb77yM5L+D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A5ray5b6q546v77yM5oyJ5pGp5ZCO5Y+v5oSf5Yiw6IKM6IKJ5pS+5p2+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L2/5Lq657K+56We5oyv5aWL77yM5raI6Zmk55ay5Yq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vq7nrJHlhYnlvbHnp4DjgJHmmK/kuJzljZfkuprnrKzkuIDpg6jlhajmlrnkvY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LTlk6XnjovmnJ3nmoTlpKflnovmrYzoiJ7lj7Lor5fvvIznlLEyMDA45bm05Lit5Zu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Zet5bmV5byP5a+85ryU5Zui6Zif5pC65omL5p+s5Z+U5a+o5Zu95a62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LiT5a6257uE77yM57K+5b+D5omT6YCgLiAmbmJzcDvmvJTnu47kuoblkLTlk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tbfmupDvvIzlkLTlk6Xln47nmoTor57nlJ/vvIzmiJjkubHnmoTniIblj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YvotbfvvIzlm73lrrbnmoTlhbTnm5t+fjxiciAvPg0K5Y+C6ICD5Lu35qC877yI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uWll+mkkDHvvJrltKnlr4bliJcr5p+s5byP6aOO5ZG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e+8jDUwMOWFg+S6uuawkeW4gS/kurombmJzcDs8YnIgLz4NCuWll+mk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7ph4zokKjmuZbmuLjoiLkr5ZC05ZOl5b6u56yR5aSn5Z6L6KGo5ryU77yI5ZC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J77yMNTAw5YWD5Lq65rCR5biBL+S6uiZuYnNwOzxiciAvPg0K5aWX6aSQM+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rSe6YeM6JCo5rmW5ri46Ii5K+afr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uWKqemkkCvmn6zlvI/mjInmkakgNzAw5YWDL+S6u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Ax44CB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77yI5YyF5ous5Zyw6ZyH44CB5Y+w6aOO44CB6Zu35Ye744CB5rC054G+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62J6Ieq54S25Y6f5ZugLOS7peWPiuaImOS6ieOAgeaUv+W6nOihjOS4u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eIhueCuOOAgeeWq+aDheOAgeWgtei9puetieS4jeiDvemihOinge+8i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QiOeQhuazqOaEj+S5ieWKoeWQjuS7jeS4jeiDvemBv+WFj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QiOeQhuiwg+aVtOihjOeoi++8jOeUseatp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Xhea4uOiAhe+8jOeUseatpOWinuWKoOeahOi0ueeUq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YnIgLz4NCjAy44CB55Sx5LqO6Lev56iL5piv55u45a+55Zu65a6a55qE77yM6I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pmv54K56KeC5YWJ5pe26Ze05pyJ5ouW5bu25oiW6YCU5Lit6YGH5Yiw5aGe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Yq/5b+F5Lya5b2x5ZON5Yiw5LiL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e26Ze077yM5Y+v6IO96YCg5oiQ5LiL5LiA5Liq5pmv54K5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5+t77yM5LiN5L6/5LmL5aSE77yM5pWs6K+36LCF6Kej77yBPGJyIC8+DQow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iLpeWboOiIquepuuWFrOWPuOaIluS4jeWPr+aKl+WKm+WboOe0oOiAjOWPmOWK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mAoOaIkOWbouS9k+ihjOeoi+WJjeWQjumhuuW6j+WPmOabtOWinuWKo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FrOWPuOS4jeWPpuihjOWKoOS7t++8jOWmguWHj+WwkemkkOmjn+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OAguWcqOS4jeWHj+WwkeaZr+eCueeahOaDheWGteS4i+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gueaNruWunumZheaDheWGteiwg+aVtOihjOeoi+WPiumkkOmjn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DTjgIHmnIDnu4jnoa7lrprkvY/nmoTphZLlupfkuLrmraT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K3nmoTkuIDlrrbvvIznlLHml4XooYznpL7mjInnhaflrp7pmYXpooTorq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ronmjpLvvIzlhbfkvZPmjInnrb7ml4XmuLjlkIjlkIzml7bmiYDpmY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ZLlupfkuLrlh4Y8YnIgLz4NCjA144CB55Sx5LqO5aKD5aSW6YWS5bqX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5qCH5YeG5pyJ5omA5LiN5ZCM77yM5ZCI5ZCM5omA6Zm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5qE5qCH5YeG5LiN5qCH5rOo5pif57qn44CCPGJyIC8+DQow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j+Wuv+WuieaOkuS4pOS6uuS4gOmXtO+8jOWboOW9k+WcsOmFkuW6l+WSjFZJTEx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5Li65Li777yM5oi/5Z6L5LiN5Y+v5oyH5a6a77yM5pWs6K+36LCF6Ke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mm6Z2i5ZGK55+l5oiR56S+77yM5ri45a6i5ou85oi/55qE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LqL5YWI6K+05piO77yM5oiR56S+5Z2H5qC55o2u4oCc5ZCM5oCn5Yir5ou8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6YWN5oi/6Ze044CCPGJyIC8+DQowN+OAgeaIv+mXt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DheWGte+8jOivt+WuieaOkuivpeWuouS6uuaLvOaIv++8jOacrOWFrOWPu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pOWkqemAmuefpeaYr+WQpuWPr+S7peaLvOaIv++8jOWPr+aLvOaI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i+WFiOivtOaYju+8jOaIkeekvuWdh+agueaNruKAnOWQjOaAp+WIq+aLv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ImeWIhumFjeaIv+mXtOOAguWmguacquiDveaLvOaIv+iAhe+8jOWPr+mAieaLq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suWPi+WFseS6q+WPjOS6uuaIv+W5tuWKoOW6iu+8iOWKoOW6iuiAheaMieWNo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jOWNs+S4ieS6uuS4gOaIv++8ie+8m+WmguWuouS6uuS4jeaEv+aEj+S4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WFseS6q+S4ieS6uuaIv++8jOWwsemcgOaUr+S7mOWNleS6uuaIv+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leS6uuaIv+mXtOOAgjxiciAvPg0KMDjjgIHlooPlpJbooYznqIv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pmo/mhI/nprvlm6LvvIznprvlm6Llv4Xpobvnrb7nvbLnprvlm6LliIf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nprvlm6LmnJ/pl7Tlh7rnjrDkurrouqvlronlhajjgIHotKLkuqfmjZ/lp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L3liLDlronlhajmj5DnpLrlj4rmlZHliqnkuYnliqH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nm7jlupTotKPku7vjgII8YnIgLz4NCjA5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2T5aSp77yM5aaC5a6i5Lq66ZyA6Ieq5bex5a6J5o6S6KGM56iL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LiO5Lq66Lqr5a6J5YWo44CC5Y2D5LiH5LiN5Y+v5LiO5b2T5Zyw6Z2e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eB6Ieq5o6l5rS95rS75Yqo6aG555uu77yM6Iul55Sx5q2k5Y+R55Sf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6ICF6LSi5Lqn5o2f5aSx77yM5Zyo5peF6KGM56S+5bC95Yiw5a6J5YWo5o+Q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5qE5YmN5o+Q5LiL77yM55Sx5peF5ri46ICF6Ieq6KGM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MOOAgeagueaNruWig+WkluacjeWKoeS4muaDr+S+i+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ieaUtuWPluacjeWKoeWwj+i0ueeahOS5oOaDr++8jOWHuu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iKgu+8jOWvueS6jua8gua1geW3peS9nOS6uuWRmOOAgVNQQeacjeWKoeS6uuWRm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S6uuWRmO+8jOS7peWPiuWFtuS7luacjeWKoeS6uuWRmO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7meS6iOWFtuebuOW9k+S6juS6uuawkeW4gTEw5YWD5bem5Y+z55qE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ig+WklnNwYeacjeWKoeagh+WHhu+8jOmZkOWItjEy5ZGo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ZCN44CC6KGM56iL5Lit55qE5rC05LiK5rS75Yqo6LCi57ud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NeWRqOWygeS7peS4iua4uOWuouWPguWKoO+8jOWmguaenOa4uOWuouimgeaxgu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eOsOWcuuetvuWGmeWIh+e7k+S5puOAgjxiciAvPg0KMTLjgIH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OAgjxiciAvPg0KMTPjgIHpg6jliIblm73lrrblkozlnLDljLr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gIPomZHvvIzlr7nml4XmuLjlpKflt7TovabovoblkK/liqjnqbrosIP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noa7opoHmsYLvvIzml4XmuLjogIXlj6/og73nu5PmnZ/muLjop4jov5vlha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l7bmuKnluqbkuI3lpKrpgILlrpzjgII8YnIgLz4NCjE0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IOaXhea4uOi/h+eoi+S4re+8jOS5n+ivt+WmpeWWhOS/neWt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phZLlupfmiL/pl7TmnInlj6/og73lh7rnjrDkuKTlvKDluorlsLrlr7j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4XlhrXvvIzor7fmgqjnkIbop6PjgII8YnIgLz4NCjE244CB5aaC5a6i5Lq657O7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aOr77yM5oiW5oyB5aSW57GN5oqk54Wn77yM6K+35LqO5Ye65Y+R5YmN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aN5qyh6L+b5YWl5Lit5Zu955qE5pyJ5pWI6K+B5Lu244CCPGJyIC8+DQoxN+OA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aMgeWFrOWKoeaKpOeFp++8jOivt+iuqeWuouS6uuiHquihjOWIsOWkluS6i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ebuOWFs+mDqOmXqOW8gOWFt+WHuuWbveeUs+ivt+ihqOaIluebuOWFs+WHuuWb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MTjjgIHlpoIg6LS156S+5pyJ5a6i5Lq65oyB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qC45a6e5a6i5Lq65omA5YGa55qE5Lit5Zu9562+6K+B5piv5ZC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A6L+U77yM5ZCm5YiZ5bCG5peg5rOV5q2j5bi46L+U5Zue5Lit5Zu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zxiciAvPg0KMjDjgIHmnLrnpajkuLrlm6LpmJ/npaj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sLHkuI3lvpfnrb7ovazjgIHkuI3lvpfmm7TmlLnjgIHkuI3lvpfmlLnmnJ/miJ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JTR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C0D67E10884820DFE232C112BF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