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CAF9253356107AAF090D10F03E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CAF9253356107AAF090D10F03E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SoqNH415pif6YWS5bqXKirlt7Togq/lsbHml6XokL1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afrOWflOWvq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c3NA0KDQo8YnI+DQoNCgk85ZC05ZOl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rOWflOWvqOWQtOWTpTPmmZo15aSpKio0fjXmmJ/phZLlupcqKuW3tOiCr+WxseaXpeiQ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Zu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+s5Z+U5a+o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QtOWT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NC01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QtOWT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05ZOlNC01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05ZOlNC01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tOWTpS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LTlk6U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x77yaMDD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pppbpg73lm73pmYXmnLrlnLrlh7rlj5HlpKfljoXpm4blkIjvvIzkuZj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73lrrblkLTlk6XoiKrnqbog6aOe5b6A5LiW55WM5LiD5aSn5aWH5pmv5LmL5LiA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q66Ze05aSp5aCC4oCd576O6KqJ55qE44CQ5ZC05ZOl56qf44CRPGJyIC8+DQr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kvY3kuo7mn6zln5Tlr6jljJfpg6jnmoTmmrnnspLljr/vvIhTSUVNIFJFQVD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lb/mnJ/mua7msqHkuo7ku47mnpfkuK3vvIznm7TliLAxODYw5bm05omN55Sx5rOV5Zu9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625Lqo5Yip4oCi56mG5aWl5Yet5YCf5Lit5Zu95YWD5Luj5a2m6ICF5ZGo6L6+6Ke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oiQ5a6X5YWD6LSe5LqM5bm05omA6JGX44CK55yf6IWK6aOO5Zyf6K6w44CL5Lit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LqO5YWD5bm0MTg2MOW5tOa3seWFpeaaueeykuWMl+mDqOaOoue0ouWQju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makOayoeW3suS5heeahOWQtOWTpeeOi+acneeahOaBouW8mOawlOWKv+WGjeW6pu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S6uuecvOWJjeOAguWQtOWTpeeqn+aAu+WNoOWcsOi/kTIwMOW5s+aWu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mrmOajieWQtOWTpeeOi+acneWFqOebm+aXtuacn+eahOS4jeacveaWh+aYju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jumbleWIu+S5i+eyvue+juOAgee7huiHtO+8jOWPr+S4juWfg+WPiumHkeWtl+Wh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+8jOS4uuS4lueVjOWFq+Wkp+S6uuaWh+W7uuetkeeahOWlh+i/ueWSjOeRsOWu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744CQ55qH5a625YWs5Zut44CR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vY3kuo7lkLTlk6XluILkuK3lv4MsIOWFrOWbremHjOmdoueJueWIq+elnuWl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KfmoJHkuIrluLjlubTmnInlt6jlpKfonZnonaDpq5jmjILlnKjmoJHmoqLvvIzlvbf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p5DlprnkvZvkuI3oiI3nprvljrvvvIzlsKTlhbbmmK/lnKjmuIXmmajmiJbmmK/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JDljYPlpKfonZnonaDnm5jml4vnqbrkuK3nmoTmma/osaHvvIznnJ/lj6vkur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jgILlkLTlk6Xnqp/lpKflnovmpaDmnKjlvojlpJrvvIzlnKjov5nnmof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sLHlj6/ku6Xop4LotY/liLDorrjlpJrnmb7lubTku6XkuIrnmoTlt6jmnK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nqbrmsJTmuIXmlrDvvIzkuLrngo7ng63nmoTlkLTlk6XluKbmnaXpmLXpmLX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s8YnIgLz4NCjxzcGFuPuKAuzwvc3Bhbj7jgJDlp5Dlprnlup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++8ieaaueeykuW4guacgOeBtemqjOeahOWnkOWmueW6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9k+WcsOmmmeeBq+acgOaXuueahOW6meWuh++8jOW4tuiRl+S4gOS7veiZlO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iOaxgu+8jOa7oeaAgOWQtOWTpeeahOelneemj++8mzxiciAvPg0K4oC744CQ6KW/5ZO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546L6KGM5a6r44CR5aSW6KeC77yI5ri46KeI5pe26Ze05LiN5L2O5LqO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ZDokL3kuo7lha3lj7flm73pgZPkuI5Qb2thbWJvcuWkp+mBk+S6pOaxh+WkhO+8j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jjuaZr+S8mOe+jueahOeah+WutuiKseWbreWSjOaaueeykuays+eVlO+8jOWkp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mVtuaciemVgOmHkeeahOafrOWflOWvqOWbveW+ve+8jOmXqOaXgeWdkOedgOS4gO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WcsOefs+eLru+8jOefs+eLruWJjei/mOacieS4pOW6p+W5tOS7o+S5hei/nOeahOWP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jOWuq+aXgeiAuOeri+edgOWbveeOi+eahOW3qOW5heeUu+WDj++8jOatpOWkh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aIlueah+WupOaIkOWRmOWIsOaaueeykuaXtueahOS9j+aJgO+8jO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4oC744CQ54+g5a6d5bqX44CR77yI5pe26Ze057qm5Li6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KAuzwvc3Bhbj7jgJDphZLlupfkuIvljYjojLbjgJHnibnliKv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vljYjojLbvvIzmlL7mnb7lv4Pmg4XorqnmtZPmtZPnmoTlkpbllaHpppnjgI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mlofljJbmsJTmga/vvIzluKbpoobmgqjkuqvlj5fkuIDmrrXljYjlkI7mgqDpl7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Li4uLjxiciAvPg0KPHN0cm9uZz7lj4LogIPoiKrnj60gJm5ic3A7SzY5NjEgMDM6MzA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dHJvbmc+PHN0cm9uZz4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C05ZOlNC01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LTlk6U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KAu+OAkOWkp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mrmOajieeOi+WbveWPpOiAgeeahOmDveWfjjxiciAvPg0K4oC744CQ5be05oiO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NDDliIbpkp/vvInvvIjlt7TmiI7lupnlroPkvY3kuo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gJrnjovln47nmoTmraPkuK3lpK7vvIzov5nkupvlvq7nrJHnmoTpnaLlrrnmja7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prljY7mm7zkuIPkuJbkuI7kvZvpmYDlsIrlrrnnmoTono3lkIjkvZPjgIL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u+OAkOWNgeS6jOeUn+iCluWDj+OAkeOAkOaWl+ixoeWPsOOAke+8iOWQh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aX6LGh5Y+w6KeE5qih5b6I5aSn77yM5YWo5piv55So5beo55+z5Z6S5oiQ55qE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u6562R77yM5Zyo6L+H5Y675piv5Li+6KGM5bqG5YW45Luq5by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qH5peP5pS/6KaB6L+O5a6+5qOA6ZiF55qE5Zyw5pa577yJ44CCPGJyIC8+DQri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mma7kvKblr7rjgJHvvIjnuqY2MOWIhumSn++8ieWPpOWik+S4veW9seeahOaLjeaR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KAlOKAlOS9jeS6juWQtOWTpeeqn+S4nOmDqOOAguWni+W7uuS6jjEy5LiW57qq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+5Lqa55Om5pu856ys5LiD5L2N5Zu9546L5Li657qq5b+15LuW5q+N5Lqy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46w5Zyo5aGU5pmu5Lym5a+65bim57uZ5oKo5pu05aSa55qE5piv5qCR5oq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aWH6KeC77yMPGJyIC8+DQrigLvjgJDlkajokKjnpZ7lupnjgJHvvIj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7uuS6juWFrOWFgzEy5LiW57qq5Yid5pyf57Si5Lqa5aiD5pu85LqM5Li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e25pyf77yM55Sx5Lit5Zu96LWE5Yqp5Y+C5LiO57u05L+u44CCPGJyIC8+DQrigL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lupfjgJHvvIjnuqbkuLo2MOWIhumSn++8ieafrOWflOWvqOeJueiJsuacqOmbl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744CQ5bCP5ZC05ZOl5a+644CR77yI57qm5Li6MTAw5YiG6ZKf77yJ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mf5Y+r5ZC05ZOl56qf5LiO5Lit5Zu955qE5LiH6YeM6ZW/5Z+O44CB5Y2w5bqm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546b5ZOI6Zm144CB5Y2w5bqm5bC86KW/5Lqa5amG572X5rWu5bGg77yM5bm256ew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u6562R5aWH6KeC44CCPGJyIC8+DQrigLvjgJDkubPog7blupf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2MOWIhumSn++8ie+8jDxiciAvPg0K54m55Yir5a6J5o6S44CQ5be06IK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44CR77yI57qmNjDliIbpkp/vvInmrKPotY/okL3ml6XvvIznmbvkuIrpq5g2MO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uWPs+aWnOWdoe+8jOadpeWIsOW3tOiCr+Wxsemhtu+8jOWPr+WwhuaVtOS4quWQtO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aUtuecvOW6le+8jOaYr+ingueci+WQtOWTpeaXpeiQveacgOS9s+WcuuaJgO+8i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WOn+WboOaXoOazleeci+WIsOaXpeiQve+8jOaVrOivt+iwheino++8i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UqOafrOWflOWvqOeJueiJsuatjOiInuiHquWKqemkkOOAgi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PGJyIC8+DQox77ya5ZC05ZOl5Y+k6L+5576k5Zy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6m/6LaK5b6I5aSa5Z+O6Zeo77yM5Li65LqG57u05oqk5Y+k6L+577yM6KeE5a6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2i5bCP6L2m6L+b5YWl77yM5pWs6K+36LCF6Kej77ybPGJyIC8+DQoy77ya5be0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6L+56aG256uvLS3lt7Togq/lr7rkuLrkv53miqTlj6Tov7nvvIzkurrlkZjnrqH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vvIzmr48xNeWIhumSn+WPquWFgeiuuDMwMOWQjea4uOWuoueIrOS4iuWOu++8j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OkumVv+m+meS5i+WbsOaJsO+8jOWmguWboOWbouS9k+ihjOeoi+WPguinguaXt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vvOiHtOaXoOazleeZu+mhtuWPguinguivt+ingeiwhe+8mzxiciAvPg0KM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+WxseWPpOi/uemhtuerry0t5be06IKv5a+65YWl5YaF6KeE5a6a77ya56aB5q2i56m/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ad55uW5Lul5LiK55qE6KOZ5a2Q44CB6KOk5a2Q5Lul5Y+K6KGj5pyN6Zyy6IOM5oi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Wl5YaF5Y+C6KeC77yM5pWs6K+36YWN5ZCI5Y+K6LCF6Kej77ybPGJyIC8+DQo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IKv5bGx5qyj6LWP6JC95pel77yM6Iul5Zug5aSp5rCU54q25Ya1562J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yj6LWP5aSV6Ziz5pqu6Imy77yM5pWs6K+36KeB6LCF77yb6K+l5Yy65peg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aSq6Ziz5LiL5bGx5ZCO5aSp6Imy5piT6buR77yM6K+36Ieq5aSH5omL55S1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Wn5piO5bel5YW3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tOWTpTQtN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05ZO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igLvjgJDlpKfmppXmoJH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HjgJHmn6zln5Tlr6jmnZHluoQt4oCc5aSn5qaV5qCR5p2R4oCd5piv5LiA5Liq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rCR6aOO5rez5py044CB6aOO5pmv5LyY576O55qE5Zyw5pa544CC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5ZKM5omL5bel5paH5YyW6ZqP5aSE5Y+v6KeB77yM6K6p5ri45a6i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ZKM5b2T5Zyw55m+5aeT5o6l6Kem44CB5LqS5Yqo77yM5pu05aSa55qE5Lq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p+s5Z+U5a+o44CCPGJyIC8+DQrigLvjgJDkuJ3nu7jlupf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Lo2MOWIhumSn++8iei0reS5sOWQtOWTpeWbtOW3vuOAgeacjemls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744CQ5ZC05ZOl5YWN56iO5ZWG5Zy644CR77yIQ0RG77yJ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jDliIbpkp/vvInvvIzmtbflpJblhY3nqI7llYblnLrvvIzov5nph4zlvJXov5v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lk4HniYzvvIznm7jkv6HlnKjmuLjop4jkuoblkLTlk6Xpq5jmo4nlj6TmnL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xDREbnmoRTaG9wcGluZ+eDreaDheS8muS4uuatpOihjOWinua3u+S4je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Fg+e0oO+8gTxiciAvPg0K4oC744CQ6ZSF5YW35Zyf5Lqn57u85ZCI6LaF5bi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NjDliIbpkp/vvIk8YnIgLz4NCuatpOWkqeeJueWIq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HqueUsea0u+WKqO+8jOaCqOWPr+S7peiHqueUseiHquWcqOWuieaOku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5rip6aao5o+Q56S677ya5aaC5aSW5Ye65ri46KeI77yM6K+3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uT5Ly05Ye66KGM77yM5bm26K+35oKo5o+Q5YmN5ZGK55+l6aKG6Zif5a+85ri4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IGU57O75pa55byP77yM6Ieq55Sx5rS75Yqo5pyf6Ze077yM6K+35oKo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iq5Lq66LSi5Lqn5Y+K5Lq66Lqr5a6J5YWo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QtOWTpT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C05ZOl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VtOeQhuihjOadjuWHhuWkh+mAgOaIv++8jOWFqOWkqeiHqueUsea0u+WKqO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4K55YmN6YCA5oi/77yM6KGM5p2O5a+E5a2Y6YWS5bqX5aSn5aCC77yI5aaC5Zug5bu2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6K+36Ieq6KGM5om/5ouF77yJ77yM5oKo5Y+v5Lul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qE6KGM56iL44CCPGJyIC8+DQrlpoLmnpzmgqjmg7PkuI3omZrmraT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liqDmjqjojZDnmoToh6rotLnpobnnm643MDDlhYMv5Lq65bSp5a+G5YiXK+a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+eJueiJsumkkCvmtJ7ph4zokKjmuZbmuLjoiLkr5p+s5byP54m56Imy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rOW8j+aMieaRqTxiciAvPg0K4oC744CQ5bSp5a+G5YiX44CR5bSp5a+G5YiX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05ZOl56qf5byP55qE5a+65bqZ77yM5ZCN5a2X55qE5oSP5oCd5piv4oCc6I23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L+Z5bqn5a+65bqZ6Led56a75ZC05ZOl5Y+k6L+5576k5Lul5LicNDDlha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luLjop4TnmoTlkLTlk6Xmma/ljLrojIPlm7TlhoXvvIzmiYDku6XkuID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ooYznqIvkuK3lvojlsJHkvJrljIXmi6zov5nkuKrmma/ngrnvvIzlm6DkuLr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kupvlpKrojZLlg7vkuobvvIzliY3mnJ/nvLrkuY/nrqHnkIbjgILmiYDku6X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lkozloZHlg4/lt7LooqvmjqDlpLrvvIzkvYblr7rlupnnmoTnpZ7np5jmsJTmsJv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mo67mnpfmt7HlpITlvKXmvKvjgILkuI7lt7Lkv67nvK7ov4fnmoTlsI/lkLTlk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roPlubbmnKrooqvmgaLlpI3ljp/osozvvIzku43kv53mjIHnnYDooqvlj5Hnjr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YnIgLz4NCuKAu+OAkOa0numHjOiQqOa5luOAkeS5mOi9pu+8iDMwS0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zovabml7bpl7TljYrlsI/ml7bvvInliY3lvoDmtJ7ph4zokKjmuZbvvIzmtJ7ph4z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K/kuJzljZfkuprmnIDlpKfnmoTmt6HmsLTmuZbvvIzmtJ7ph4zokKjmuZbmmK/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KzkuIDlpKfmt6HmsLTlhoXpmYbmuZbvvIzljYPnmb7lubTmnaXmu4vlhbvnnYDmuZbn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6TlirPli4fmlaLnmoTmn6zln5Tlr6jkurrmsJHjgILnhLbogIzmnInkuIDnvqTpgJ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YXnmoTpq5jmo4nkurrvvIzlh6DkuJbnuqrku6XmnaXlrrblsLHmta7lnKjmuZbmsL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sLTkvY3lpJrpq5jlpJrkvY7jgIHmuZbpnaLlpJrlpKflpJrlsI/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43mmK/ku5bku6wg55Sf5rS755qE5YWo6YOo77yM54G/54OC55qE56yR6IS45LiO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6Z2i5LiA5ZCM57u95pS+5Zyo6YKj56We56eY55qE5Zu95bqm6YeMPGJyIC8+DQri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6zlvI/kvKDnu5/mjInmkanjgJHmn6zlvI/kvKDnu5/mjInmkanotbfmupDkuo7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lrqvlu7fjgILkuLvopoHmiYvms5XmnIkg5o2PLuaLvS7mj4ku5oyJLuaRuC7mirs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7yT6Kej5oKo5LiA5aSp5ri46KeI55qE6IWw6YW46IOM55eb55qE5Y6L5Yq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o6Lqr6KGA5ray5b6q546v77yM5oyJ5pGp5ZCO5Y+v5oSf5Yiw6IKM6IKJ5pS+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qC54G15rS777yM5L2/5Lq657K+56We5oyv5aWL77yM5raI6Zmk55ay5Yq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vlkI7pm4blkIjkuZjovabliY3lvoDlkLTlk6XmnLrlnLrkuZj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n6zln5Tlr6jkuYvml4XvvIHlpoLlpJblh7rmuLjop4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3ph4/nu5PkvLTlh7rooYzvvIzlubbor7fmgqjmj5DliY3lkYrnn6XpoobpmJ/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InmlYjogZTns7vmlrnlvI/vvIzoh6rnlLHmtLvliqjmnJ/pl7TvvIz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kuKrkurrotKLkuqflj4rkurrouqvlronlhaj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s2OTYwIDIxOjA1LS0wMjozMCsx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4zmmajmirXovr7ljJfkuqzpppbpg73lm73pmYXmnLrlnLr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6zln5Tlr6jkuYvml4XvvIzlm57liLDmuKnppqjnmoTlrrb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E6YCJ5p+s5Z+U5a+o5aSp56m65ZC05ZOl6Iiq56m65YWs5Y+45a6i5py677yM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77yM5YWl5L2PNOaYn+mFkuW6l++8jOWMheWQq+W3tOiCr+WxseiQveaXpeOAg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IDwvc3Ryb25nPiZuYnNwO+WQtOWTpee6quW/tVTmgaTjgIHpga7pmL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nn7/ms4nmsLQx55O2L+S6uuWkqeOAgeWboumYn+WQiOeFpy/kurox5byg44CB6au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YWS44CB5p+s5Z+U5a+o54m56Imy5q2M6Iie6Ieq5Yqp6aS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flk4HljYfnuqc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aC5YWo56iL5YWl5L2PNeaYn+WQtOWTpeaXtuS7o+mFkuW6lzxiPnd3dy5hbmdr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Y29tJm5ic3A7PC9iPis0MDDlhYMv5Lq677yb5aaC5YWo56iL5YWl5L2P5Zu96ZmF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MjAw5YWDL+S6u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vvInooYznqIvkuK3miYDliJfoiKrnj63nu4/mtY7oiLH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npajlj4rnm7jlhbPnqI7otLnvvJs8YnIgLz4NCjLvvInlooPlpJbml4XmuLj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vvJs8YnIgLz4NCjPvvInooYznqIvkuK3moIfmmI7kuYvppJDpo5/vvIw05pepN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S4jeWQq+mkkO+8ie+8mzxiciAvPg0KNO+8iemFkuW6l+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FkuW6l+aIv+i0ue+8jOW9k+WcsOS6lOaYn+e6p+mFkuW6lzxiciAvPg0KNe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jOihjOeoi+S4reacquagh+azqOmcgOWPpu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WPguingueahO+8jDxiciAvPg0KNu+8ie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N++8ieafrOWflOWvqOautTXkuKrotK3nianlupfvvJs8YnIgLz4NCj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77yJ5p+s5Z+U5a+o562+6K+B6LS5MjYw5YWD77yb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oi/5beu6LS555So77yb5Liq5Lq65raI6LS577yI5aaC77ya55S16K+d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rSX6KGj562J5peF5ri46LS555So5YyF5ZCr5LmL5aSW55qE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KD5YaF5Zyw6Z2i5pyN5Yqh6LS577ya5aaC5py65Zy65o6l6YCB562J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66h6LS55Y+K5omY6L+Q6KGM5p2O6LaF6YeN6LS544CC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Y+K5Lqk6YCa6LS577yb6KGM56iL5LmL5aSW55qE6KeC5YWJ6IqC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77yJ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ri45a6i55qE5a6J5YWo6ICD6JmR5LiN56a75pOF6Ieq56a75Zui77yM6I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K+35Lqk5L+d6K+B6YeRMTAwMOWFgy/kurrlubbnrb7lhpnmib/or7rkuab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Ieq55Sx5rS75Yqo5pyf6Ze077yM5b2T5Zyw5Y+v5Lul5ri46KeI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A5LuLPC9zdHJvbmc+PGJyIC8+DQrjgJDlkLTlk6Xml6Xlh7rjgJHlr7nkuo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mr4/kuKrlnLDmlrnnmoTml6Xlh7rnmoTkurrku6zmnaXor7TvvIzlkLTlk6X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6zln5Tlr6jkuYvooYzkuI3og73plJnov4fnmoTvvIzlvZPlpKrpmLPlnKjkurr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K3nu4jkuo7ku47lkLTlk6Xnqp/kuJzmlrnnmoTng63luKbkuJvmnpfkuK3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j6rop4HpmLPlhYnmkpXoo4LogonnnLznnLzliY3nmoTmma/osaHlj5jlvp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Z7np5jjgILvvIjmj5DnpLrvvJrmsJTlgJnkvJrlvbHlk43liLDml6Xlh7rnmoT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0K44CQ5bSp5a+G5YiX44CR5bSp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v5LiA5bqn5bCP5ZC05ZOl56qf5byP55qE5a+65bqZ77yM5ZCN5a2X55qE5oSP5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236Iqx5rGg4oCd44CC6L+Z5bqn5a+65bqZ6Led56a75ZC05ZOl5Y+k6L+5576k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kuI3lsZ7kuo7luLjop4TnmoTlkLTlk6Xmma/ljLrojIPlm7Tlho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iKznmoTml4XmuLjlm6LooYznqIvkuK3lvojlsJHkvJrljIXmi6zov5nkuKr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oa7lrp7mnInkupvlpKrojZLlg7vkuobvvIzliY3mnJ/nvLrkuY/nrqH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ojlpJrmta7pm5XlkozloZHlg4/lt7LooqvmjqDlpLrvvIzkvYblr7rlupn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sJTmsJvku43ml6flnKjmo67mnpfmt7HlpITlvKXmvKvjgILkuI7lt7Lkv67nvK7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nm7jmr5TvvIzlroPlubbmnKrooqvmgaLlpI3ljp/osozvvIzku43kv53mjI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ml7bnmoTmqKHmoLfjgII8YnIgLz4NCuOAkOa0numHjOiQqOa5luOAke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S03lpKfmpoLooYzovabml7bpl7TljYrlsI/ml7bvvInliY3lvoDmtJ7ph4zokKj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okKjmuZbmmK/kuJzljZfkuprmnIDlpKfnmoTmt6HmsLTmuZbvvIzmtJ7ph4zokK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ljZfkuprnrKzkuIDlpKfmt6HmsLTlhoXpmYbmuZbvvIzljYPnmb7lubTmnaXmu4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bnlZTkuIrli6TlirPli4fmlaLnmoTmn6zln5Tlr6jkurrmsJHjgILnhLbog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gJDmsLTogIzlsYXnmoTpq5jmo4nkurrvvIzlh6DkuJbnuqrku6XmnaXlrrblsLH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IrjgILkuI3nrqHmsLTkvY3lpJrpq5jlpJrkvY7jgIHmuZbpnaLlpJrlpKflpJ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uZbku43mmK/ku5bku6wg55Sf5rS755qE5YWo6YOo77yM54G/54OC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96ZiU55qE5rmW6Z2i5LiA5ZCM57u95pS+5Zyo6YKj56We56eY55qE5Zu95bqm6Ye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n6zlvI/kvKDnu5/mjInmkanjgJHmn6zlvI/kvKDnu5/mjInmkanotbf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jovmnJ3lrqvlu7fjgILkuLvopoHmiYvms5XmnIkg5o2PLuaLvS7mj4ku5oyJLuaR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5ouJ77yM6IO957yT6Kej5oKo5LiA5aSp5ri46KeI55qE6IWw6YW46IOM55eb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YWo6Lqr6KGA5ray5b6q546v77yM5oyJ5pGp5ZCO5Y+v5oSf5Yiw6IKM6IK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YWz6IqC54G15rS777yM5L2/5Lq657K+56We5oyv5aWL77yM5raI6Zmk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kLTlk6Xlvq7nrJHlhYnlvbHnp4DjgJHmmK/kuJzljZfkuprnrKz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lsZXnpLrlkLTlk6XnjovmnJ3nmoTlpKflnovmrYzoiJ7lj7Lor5fvvIznlLE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Zu95aWl6L+Q5Lya6Zet5bmV5byP5a+85ryU5Zui6Zif5pC65omL5p+s5Z+U5a+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YyW6YOo6LWE5rex5LiT5a6257uE77yM57K+5b+D5omT6YCgLiAmbmJzcDvmvJT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LTlk6XmlofljJbnmoTotbfmupDvvIzlkLTlk6Xln47nmoTor57nlJ/vvIzmiJjku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vvIzkurrmsJHnmoTlpYvotbfvvIzlm73lrrbnmoTlhbTnm5t+f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IMTDkurrotbfvvIk8YnIgLz4NCuWll+mkkDHvvJrltKnlr4bliJcr5p+s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SQK+afrOW8j+aMieaRqe+8jDUwMOWFg+S6uuawkeW4gS/kur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ll+mkkDLvvJrmtJ7ph4zokKjmuZbmuLjoiLkr5ZC05ZOl5b6u56yR5aSn5Z6L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Ieq5Yqp5pma6aSQ77yJ77yMNTAw5YWD5Lq65rCR5biBL+S6u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M++8muW0qeWvhuWIlyvmn6zlvI/po47lkbPnibnoibLppJAr5rSe6YeM6JCo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+afrOW8j+eJueiJsuiHquWKqemkkCvmn6zlvI/mjInmkakgNzAw5YWDL+S6u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A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Y6f5Zug77yI5YyF5ous5Zyw6ZyH44CB5Y+w6aOO44CB6Zu35Ye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44CB54Gr5bGx54iG5Y+R562J6Ieq54S25Y6f5ZugLOS7peWPiuaImOS6i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OAgee9ouW3peOAgeeIhueCuOOAgeeWq+aDheOAgeWgtei9puetieS4jeiDvemi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IluaXheihjOekvuW3suWwveWQiOeQhuazqOaEj+S5ieWKoeWQjuS7je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DheWGte+8jOaIkeWFrOWPuOacieadg+WQiOeQhuiwg+aVtOihjOeoi++8jOeUsea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ahOi0ueeUqOmAgOi/mOaXhea4uOiAhe+8jOeUseatpOWinuWKoO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Jv+aLhSE8YnIgLz4NCjAy44CB55Sx5LqO6Lev56iL5piv55u45a+55Zu6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mN5LiA56uZ55qE5pmv54K56KeC5YWJ5pe26Ze05pyJ5ouW5bu25oiW6YCU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Ge6L2m562J5LiN5Y+v5oqX5ouS55qE5Y6f5Zug77yM5Yq/5b+F5Lya5b2x5ZON5Y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mv54K555qE6KeC5YWJ5pe26Ze077yM5Y+v6IO96YCg5oiQ5LiL5Li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5qE57yp55+t77yM5LiN5L6/5LmL5aSE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M+OAgeePreacuuiLpeWboOiIquepuuWFrOWPuOaIluS4jeWPr+aKl+WKm+WboOe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KqOiIquePreaXtumXtO+8jOmAoOaIkOWbouS9k+ihjOeoi+WJjeWQjumhuuW6j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KoOmkkOmjn+acrOWFrOWPuOS4jeWPpuihjOWKoOS7t++8jOWmguWHj+Wwke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0ueeUqO+8jOaVrOivt+iwheino+OAgu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IkeekvuacieWPr+iDveagueaNruWunumZheaDheWGteiwg+aVtOihjOeoi+WPi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WQjumhuuW6j+OAgjxiciAvPg0KMDTjgIHmnIDnu4jnoa7lrprkvY/nmoT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miYDliJfphZLlupfkuK3nmoTkuIDlrrbvvIznlLHml4XooYznpL7mjInnha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TorqLmg4XlhrXov5vooYzlronmjpLvvIzlhbfkvZPmjInnrb7ml4XmuLjlkIj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YTooYznqIvkuK3nmoTphZLlupfkuLrlh4Y8YnIgLz4NCjA144CB55Sx5LqO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O5Zu95YaF6YWS5bqX5pif57qn6K+E5a6a5qCH5YeG5pyJ5omA5LiN5ZCM77yM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E6KGM56iL5Lit5omA5YiX6YWS5bqX55qE5qCH5YeG5LiN5qCH5rOo5pif57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uOAgeWig+WkluS9j+Wuv+WuieaOkuS4pOS6uuS4gOmXtO+8jOWboO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FZJTExB5Lul5aSn5bqK5oi/5Li65Li777yM5oi/5Z6L5LiN5Y+v5oyH5a6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6K+35Zyo5oql5ZCN5pe25Lmm6Z2i5ZGK55+l5oiR56S+77yM5ri45a6i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44CC5aaC5pyq5LqL5YWI6K+05piO77yM5oiR56S+5Z2H5qC55o2u4oCc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85oi/4oCd5Y6f5YiZ5YiG6YWN5oi/6Ze044CCPGJyIC8+DQowN+OAgeaIv+mXt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aDheWGte+8jOivt+WuieaOkuivpeWuouS6uuaLvOaI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whuS6juWHuuWPkeWJjeS4pOWkqemAmuefpeaYr+WQpuWPr+S7peaLvOaI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aIv+a4uOWuou+8jOacquS6i+WFiOivtOaYju+8jOaIkeekvuWdh+agueaNruKAnO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aLvOaIv+KAneWOn+WImeWIhumFjeaIv+mXtOOAguWmguacquiDveaLvOaIv+iA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4juWQjOihjOS6suWPi+WFseS6q+WPjOS6uuaIv+W5tuWKoOW6iu+8iOWKoOW6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WNoOWNiuaIv+aUtui0ue+8jOWNs+S4ieS6uuS4gOaIv++8ie+8m+WmguWuou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juWQjOihjOS6suWPi+WFseS6q+S4ieS6uuaIv++8jOWwsemcgOaUr+S7mO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hOWKoOi0ue+8jOS6q+eUqOWNleS6uuaIv+mXtOOAgjxiciAvPg0KMDjjgIHlooP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J/pl7TvvIzmuLjlrqLkuI3lvpfpmo/mhI/nprvlm6LvvIznprvlm6Llv4Xpobv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iIfnu5PkuabjgILnprvlm6LmnJ/pl7Tlh7rnjrDkurrouqvlronlhajjgIH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lnKjml4XooYznpL7lsL3liLDlronlhajmj5DnpLrlj4rmlZHliqnkuYn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nlLHml4XmuLjogIXoh6rooYzmib/mi4Xnm7jlup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44CB6Ieq55Sx5rS75Yqo5b2T5aSp77yM5aaC5a6i5Lq66ZyA6Ieq5bex5a6J5o6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LSi5Yqh5LiO5Lq66Lqr5a6J5YWo44CC5Y2D5LiH5LiN5Y+v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2j6KeE5peF6KGM56S+56eB6Ieq5o6l5rS95rS75Yqo6aG555uu77yM6Iul55Sx5q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6Lqr5Lyk5a6z5oiW6ICF6LSi5Lqn5o2f5aSx77yM5Zyo5peF6KGM56S+5bC9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5Y+K5pWR5Yqp5LmJ5Yqh55qE5YmN5o+Q5LiL77yM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u45bqU6LSj5Lu744CCPGJyIC8+DQoxMOOAgeagueaNruWig+WkluacjeWKoe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ig+WkluacjeWKoeS6uuWRmOacieaUtuWPluacjeWKoeWwj+i0u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6juWbvemZheekvOiKgu+8jOWvueS6jua8gua1geW3peS9nOS6uuWRmOOAgVNQ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OAgemFkuW6l+acjeWKoeS6uuWRmO+8jOS7peWPiuWFtuS7luacjeWKo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aEv+e7meS6iOWFtuebuOW9k+S6juS6uuawkeW4gTEw5YWD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DQoxMeOAgeWig+WklnNwYeacjeWKoeagh+WHhu+8jOmZkOWIt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YS/56ul5oql5ZCN44CC6KGM56iL5Lit55qE5rC05LiK5rS75Yqo6LCi57ud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kow2NeWRqOWygeS7peS4iua4uOWuouWPguWKoO+8jOWmguaenO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PguS4jueahO+8jOW/hemhu+eOsOWcuuetvuWGmeWIh+e7k+S5puOAg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lvZPlnLD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OAgjxiciAvPg0KMTPjgIHpg6jliIb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h7rkuo7oioLog73ogIPomZHvvIzlr7nml4XmuLjlpKflt7TovabovoblkK/liq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l7bpl7TmnInmmI7noa7opoHmsYLvvIzml4XmuLjogIXlj6/og73nu5PmnZ/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4XmuLjlpKflt7Tml7bmuKnluqbkuI3lpKrpgILlrpzjgII8YnIgLz4NCjE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IO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iciAvPg0KMTXjgIHphZLlupfmiL/pl7TmnInlj6/og73lh7rnjrDkuKTlvK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kuI3kuIDoh7Tmg4XlhrXvvIzor7fmgqjnkIbop6PjgII8YnIgLz4NCjE244C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O75riv5r6z5Y+w5Lq65aOr77yM5oiW5oyB5aSW57GN5oqk54Wn77yM6K+3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5piv5ZCm5pyJ5YaN5qyh6L+b5YWl5Lit5Zu955qE5pyJ5pWI6K+B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OAgeKYheWHoeaMgeWFrOWKoeaKpOeFp++8jOivt+iuqeWuouS6uuiHquih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KnuWFrOWupOaIluebuOWFs+mDqOmXqOW8gOWFt+WHuuWbveeUs+ivt+ihqOaI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veivgeaYjuOAgjxiciAvPg0KMTjjgIHlpoIg6LS156S+5pyJ5a6i5Lq65oyB6Z2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GN5oqk54Wn77yM6K+35LiA5a6a5qC45a6e5a6i5Lq65omA5YGa55qE5Lit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65aSa5qyh5b6A6L+U77yM5ZCm5YiZ5bCG5peg5rOV5q2j5bi46L+U5Zu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OeOAgeaYjuehruaPkOekuu+8muWtleWmh+S4jemAguWQiOmVv+mA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7uuiuruS4jeimgeWPguWbou+8jOWmgumakOeekuaIluaJp+aEj+WPguWbouWH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XrumimOWwhuiHquihjOi0n+i0o++8mzxiciAvPg0KMjDjgIHmnLog56Wo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pem5Ye656Wo5bCx5LiN5b6X562+6L2s44CB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5oiW6YCA56Wo44CCU0Q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CAF9253356107AAF090D10F03E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