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ADB7D95CA34CED7DD0494A5C46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ADB7D95CA34CED7DD0494A5C46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4xM+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OTY4DQoNCjxicj4NCg0KCTzlm73oiKrnm7Tpo54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yX5qyn5Zub5Zu944CB5Y+M5bOh5rm+MTP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mrKfls6Hmub7kv4TnvZfmlq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M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Oq+aWr+enk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iOq+aWr+enkS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b285b6X5aChLS3otavlsJTovpvln7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Wr5bCU6L6b5Z+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MtLeaWr+W+t+WTpeWwlOaRq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4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r+W+t+WTpeWwlOaRqS0t5Y2h5bCU5pav5aGU5b6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3lpaXmlq/pm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Wl5pav6ZmGLS3mnb7mganls6Hmub4tLeW8l+a0m+Wnhi0t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zoea5vuWwj+mVhy0t5ZOI5b2T5Y6E5bCU5bOh5rm+LS3lpaXmlq/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aWr+mZhi0t5ZOl5b635aChLS3lk6XmnKzlk4jmoL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jqvmlq/np5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aXp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aQreS5mOS4reWbveWbvemZheiIquepuuWFrOWPuOiIquePr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hOe9l+aWr+mmlumDveKAlOKAlOiOq+aWr+enke+8jOeOsOS/hOe9l+aWr+iBlOmCp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WbvSoq5aSn55qE5Z+O5biC5ZKM57uP5rWO44CB5paH5YyW44CB6YeR6J6N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Li65L+E572X5pavKirlpKfnmoTnu7zlkIjmgKfln47luILjgIL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6Tln47lkozlm73pmYXljJblpKfpg73luILjgILlhajnkIPmgKflpKf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Wkp+eahOWfjuW4guS5i+S4gOWSjOasp+a0sioq5aSn55qE5Z+O5biC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bu65Z+O5LqOMTE0N+W5tO+8jOi/hOS7iuW3suaciTgwMOS9me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aWr+enkeS4uuS4lueVjOWvjOixqioq5aSa55qE5Z+O5biC44CC5oCA5o+j552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L+E572X5pav5oOF6IqC77yM5oOz6LGh552A5raF55Om5rKz5Li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pmu5biM6YeR44CB5p6c5oiI6YeM44CB5omY5bCU5pav5rOw44CB5aWR6K+D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bCU5Z+6562J5LiW55WM6amw5ZCN55qE5aSn5paH6LGq77yM5YW35pyJ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a6X5pWZ5bu6562R4oCm4oCmPGJyIC8+DQo8c3Ryb25nPuWPguiAg+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DQTkwOSAxMzo0NS0tMTc6NTU8L3N0cm9uZ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qvmlq/np5EtLeWco+W9vOW+l+Wgo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6I6r5pav56eR77yM5LmL5ZCO6YCB6L6+5YiX5a6B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LmY5aSc54Gr6L2m5YmN5b6A5L+E572X5pavKirlpKfnmoTmuK/lj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LigJTigJTlnKPlvbzlvpfloKHjgII8YnIgLz4NCuOAkOe6ouWcuuOA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mlumDveiOq+aWr+enkeW4guS4reW/g+eahOiRl+WQjeW5v+Wcuu+8jOS9j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yzopb/ljZfkuI7lhYvph4zlp4bmnpflrqvnm7jmr5fov57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i4/ogZTph43opoHoioLml6XkuL7ooYznvqTkvJfpm4bkvJrlkozpmIXlhb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vp/kuo7ljYHkupTkuJbnuqrmnKvvvIzljYHkuIPkuJbnuqrlkI7ljYrmnJ/lj5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ubPpnaLplb/mlrnlvaLvvIzpnaLnp6/nuqY05YWs6aG344CC6KW/5L6n5piv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6X5a6r77yM5YyX6Z2i5Li65Zu956uL5Y6G5Y+y5Y2a54mp6aaG77yM5Lic5L6n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aSn5qW877yM5Y2X6YOo5Li655Om6KW/6YeM5biD5ouJ5LuB5pWZ5aCC44CC5Li0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44CC5YiX5a6B6Zm15aKT5L2N5LqO6Z2g5a6r5aKZ5LiA6Z2i55qE5Lit6YOo44CC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OA6ZiF5Y+w77yM5Lik5peB5Li66KeC56S85Y+w44CCPGJyIC8+DQrjgJD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gJHojqvmlq/np5HokZflkI3lu7rnrZHvvIzkvY3kuo7nuqLlnLropb/kvqfvvIznl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rHlspfnn7Plkozpu5HoibLplb/nn7Plu7rmiJDjgILml6DkuqfpmLbnuqfpnanlkb3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JflroHpgZfkvZPljbPlronmlL7kuo7lu7rnrZHlhoXpg6jnmoTmsLTmmbbmo7r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pobnm5bnnYDoi4/ogZTlm73ml5fjgILohLjlkozmiYvpg73nlLHnibnliLb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nnYDvvIzmuIXmmbDogIzlronor6bjgIIxOTk05bm077yM5YiX5a6B5aKT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6Gu6K6k5Li64oCc5LiW55WM5Y6G5Y+y5paH5YyW6YGX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prljoblsbHlpKfoirHlm63jgJHlhYvph4zlp4bmnpflrqvnuqL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IDkuKrplb/mlrnlvaLlhazlm63jgILov5nph4zmmK/ojqvmlq/np5Hkurr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kqKuWWnOasouWOu+eahOWcuuaJgOS5i+S4gOOAgueOsOWcqOS/ruW7uueahOmprOa2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4i+WVhuWcuuWSjOW5v+Wcuu+8jOS4juiKseWbrea1keeEtuS4gOS9k++8jOWWt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eWhkemaj+WkhOWPr+ingeOAgjxiciAvPg0K44CQ5YWL6YeM5aeG5p6X5a6r44CR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Zet6aaG77yJ5L2N5LqO6I6r5pav56eR5biC5Lit5b+D77yM5r+S5Li0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u+5Li66I6r5pav56eR5YWs5Zu95ZKMMTjkuJbnuqrku6XliY3nmoTmspnnmo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lhYvph4zlp4bmnpflrqvnlLHorrjlpJrmlZnloILjgIHlrqvmrr/jgIHoirHlm6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YLloZTnu4TmiJDjgILlpKnkvb/plb/mlZnloILph4zmlL7kuoblvbzlvpflpKfluJ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TmspnnmofnmoTngbXmn6njgILph43ovr4yNTDlkKjnmoTmspnnmoflpKfpkp/lj4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HkvIrkupHlpKfluJ3pkp/mpbzku6Xlj4rpkrvnn7PlupPnrYnkuZ/mlL7kuo7lrq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m67kuI3mmofmjqXjgILku4rlpKnvvIzlhYvph4zlp4bmnpflrqvlt7Lnu4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nvZfmlq/mgLvnu5/lip7lhazlkoznlJ/mtLvnmoTlnLDmlr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0oOacieKAnOWMl+aWueWogeWwvOaWr+KAneS5i+e+juensOeahO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co+W9vOW+l+WgoeOAgjxiciAvPg0K44CQ4oCc5Y2B5LqM5pyI5YWa5Lq64oC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2Q6JC95Zyo5raF55Om5rKz5bK477yM6YK76L+R5rW35Yab5Y+45Luk6YOo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m/5Zy65Lit5aSu5pyJ5LiA5Liq5ZyG5b2i55qE5aSn6I2J5Z2q77yM5Lit5aSu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2A5b285b6X5aSn5bid6aqR6ams6ZuV5YOP44CCPGJyIC8+DQrjgJDlvbzlvpf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oTpnZLpk5zpqpHlo6vjgJHkvY3kuo7mtoXnk6bmsrPljZflsrjvvIzlroP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KPlvbzlvpfloKHnmoTosaHlvoHvvIznjrDlnKjlpKflrrbnnIvliLDnmoT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pqpHnmoTpqazku6Pooajkv4TnvZfmlq/vvIzlroPlj4zohJrohb7nqbrvvIz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rLnoLTkuIDliIfpmLvlipvli4flvoDnm7TliY3vvIzlnKjpqazmjozkuIv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bvnmoTlpKfom4fvvIzlroPku6PooajkuobkuIDliIfpmLvmraLlvbzlvpflpKfluJ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u7TmlrDnmoTlrojml6fmtL7vvIzmraPlpoLpm5XloZHlsZXnpLrnmoTkuIDmoLf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lhrLnoLTkuobph43ph43pmLvlipvvvIzlnKjov5nniYfmsrzms73lnLD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uqfnvo7kuL3nmoTln47luILlnKPlvbzlvpfloKHvvIzlubblu7rpg73kuo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L3lkI7jgIHlsIHlu7rjgIHotKvnqbfnmoTkv4TnvZfmlq/vvIzluKblkJHkuob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ojaPjgII8YnIgLz4NCuOAkOS8iuiQqOWfuuiAtuWkq+aVmeWgguOAkeWdkOiQv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co+W9vOW+l+WgoeW4guWMuueahOS8iuiQqOWfuuiAtuWkq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Wco+Wfg+iQqOWkp+aVmeWggu+8ie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44CR5Zyj5b285b6X5aCh5Y+R5rqQ5Zyw77yM5riF54i9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5m955u46Ze077yM5be05rSb5YWL6aOO5qC85ZKM5L+E572X5pav6aOO5qC8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J6N5ZCI44CCPGJyIC8+DQrjgJDlhqzlrqvjgJHvvIjlhaXlhoXvvInvvIjmr4/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npn7Por5Hoib7lsJTnsbPloZTku4DljZrnianppobjgILlnZDokL3lnK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rqvmrr/lub/lnLrkuIrvvIzljp/kuLrkv4Tlm73mspnnmofnmoTnmoflrqv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lkI7ovp/kuLrlnKPlvbzlvpfloKHlm73nq4voib7lsJTnsbPloZTlp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kuIDpg6jliIbjgILlroPmmK8xOOS4lue6quS4reWPtuS/hOWbveW3tOe9l+WF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dsOWHuuWFuOiMg++8jOiJvuWwlOexs+WhlOS7gOS4juS8puaVpu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3tOm7jueahOWNoua1ruWuq+OAgee6vee6pueahOWkp+mDveS8mu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4gOi1t++8jOensOS4uuS4lueVjOWbm+Wkp+WNmueJqemmhuOAguivpemmhi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5Y2h5o2355Cz5aic5LqM5LiW5aWz55qH55qE56eB5Lq65Y2a54mp6aaG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yj5b285b6X5aC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nKPlvbzlvpfloKHjgII8YnIgLz4NCuOAkOWkj+Wuq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+8ieWco+W9vOW+l+WgoeeahOaXqeacn+W7uuetke+8jDE45LiW57qq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rKZ55qH5b285b6X5aSn5bid5LiL5Luk5YW05bu65aSP5a6r77yM5YW25aSW6LK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bqE6YeN77yM5YaF6YOo6KOF6aWw5Y2O6LS144CC5b2T5pe255qE6K645aSa5aSn5Z6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6r5bu35bqG5YW4562J5rS75Yqo6YO95Zyo6L+Z6YeM5Li+6KGM77yM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Sf5YmN5q+P5bm05b+F5p2l5q2k5bqm5aSP44CCMTkzNOW5tOS7peWQju+8jOWkj+Wu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wkeS/l+WPsuWNmueJqemmhuOAguWmguS7iu+8jOWkj+Wuq+W3suaIkOS4uuWMheaL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KMMTnkuJbnuqrlrqvmrr/oirHlm63nmoTlu7rnrZHnvqTvvIznlLHkuo7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sarljY7lo67kuL3vvIzlpI/lrqvlm6DogIzooqvkurrku6zoqonkuLrigJ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lh6HlsJTotZvigJ3jgII8YnIgLz4NCuOAkOmahuWnhuadvuWWt+azieOAk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uqfph5HoibLpm5Xlg4/jgIEyOeW6p+a1hea1rumbleOAgTE1MOS4quWwj+mbleWDj+WP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aSn5bCP5Za35rOJ57uE5oiQ55qE5Za3PGJyIC8+DQrms4nnvqTjgILloZ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7Gz77yM6YeNNeWQqOOAgjxiciAvPg0K44CQ5L+E572X5pav5Zu95a62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6Im65pyv5bm/5Zy677yM5piv5L+E572X5pav576O5pyv55qE5LiA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b+F5Y675pmv54K55LmL5LiA44CC5a6D5Y6f56ew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b5aSr5a6r77yM5piv55Sx5bu6562R5a62572X6KW/6K6+6K6h44CB5Li65rKZ55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A5LiW55qH5aSq5a2Q57Gz5ZOI5LyK5bCU6ICM5L+u5bu655qE77yM6L+Z5bqn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2c5ZOB55qE5bu6562R54mp5pys6Lqr5Lmf5piv5p6B5Li65ryC5Lqu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7TooYDlpKfmlZnloILjgJHmnInkupTlhYnljYHoibLnmoTmtIvokbH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kuobkv4Tlm73ljYHlha3lkozljYHkuIPkuJbnuqrnmoTlhbjlnovnmoT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lu7rnrZHpo47moLzjgILmlZnloILova7lu5Pnvo7kuL3vvIzoo4XppbD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vvIzkuI7lj6TogIHkv4TnvZfmlq/po47moLzkuI7pmYTov5HnmoTlj6Tlhbj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miJDpspzmmI7lr7nmr5TjgII8YnIgLz4NCuOAkOWWgOWxseaVmeWgg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W9vOW+l+WgoeeahOa2heeTpuWkp+ihl++8jOeUseS/hOe9l+aWr+W7uuetkeW4iOay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aso+iuvuiuoe+8jOS6jjE4MDHlubQ45pyI5byA5aeL5aWg5Z+65Luq5byP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2X6ams5Zyj5b285b6X5pWZ5aCC5Li65Y6f5pys77yM5Y6G57uPMTDlubTkuo4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j5bel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Wkp+W3t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OWFsOmmlumDveKAlOKAlOi1q+WwlOi+m+Wfuu+8jOS7jui/memHjOW8gOWni+WMl+as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WMl+asp+aYr+S6uuexu+aWh+aYjuS4juiHqueEtioq5a6M576O55qE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bm/6KKk55qE5aSn5Zyw5LiK77yM5pyJ552AKirnvo7kuL3nmoTmrKfpo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nInnnYAqKumch+aSvOS6uuW/g+eahOiHqueEtuaZr+ingu+8jOS4sOWvjO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OAgeWGsOays+OAgea5luaziuWQhOenjeWcsOW9ou+8jOiuqeatpOihjOabt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bvuWwlOW6ky0t5pav5b635ZOl5bCU5pGp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ntKDmnInigJzms6LnvZfnmoTmtbfnmoTlpbPlhL/igJ3kuYvnp7DnmoT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vvIzpmo/lkI7kuZjovabliY3lvoDoiqzlhbAqKuWPpOiAgeeahO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uWwlOW6k++8jOWni+W7uuS6jiAxMjI5IOW5tO+8jOabvuaYr+azoue9l+eahOa1t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+aeoue6ve+8jOWcqOiKrOWFsOeLrOeri+W7uuWbvei/gemDvei1q+WwlOi+m+Wf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aYr+i/meS4quWbveWutueahOesrOS4gOS4qummlumDveOAguaZmumkkOWQj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a2luZ2xpbmXkupTmmJ/nuqfosarljY7pgq7ova7liY3lvoDnkZ7lhbjpppbpg7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vvIzmsr/pgJTmuLjop4jms6LnvZfnmoTmtbfpo47lhYnvvIz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noHlhbflvILlm73po47mg4XnmoTlpJznlJ/mtLvjgII8YnIgLz4NCuOAkOWPguiu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WcuuOAkei1q+WwlOi+m+WfuuWPguiurumZouW5v+WcuuS9jeS6ju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W5v+WcuueahOS4reW/g+aYr+WhkeS6jjE4OTTlubTnmoTmspnnmof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uozkuJbpk5zlg4/vvIzku6Xnuqrlv7Xku5bnu5nkuojoiqzlhbDlhYXliIb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Llub/lnLrlkajovrnnmoTlu7rnrZHpo47moLzni6znibnogIzlj4jmtZHnhLb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mlrDlj6TlhbjkuLvkuYnpo47ojIPjgILlub/lnLrkuIrnmoTlm5vluq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iIbliKvmmK/ljaHlsJTigKLot6/lvrfnu7TmoLzigKLmganmoLzlsJTvvIhDYXJsIEx1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bmdlbO+8ieWcqDE4MjItMTg1MuW5tOmXtOiuvuiuoeeahOOAguWug+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+WwlOi+m+WfuuWkp+aVmeWgguOAgeaUv+W6nOWumOmCuOOAgei1q+WwlOi+m+Wfu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alvOWSjOiKrOWFsOWbveWutuWbvuS5pummhuOAguiuruS8muW5v+WcuuS4jeS7h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awkea0u+WKqOeahOS4reW/g++8jOi/mOS4vuWKnuWQhOenje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QjOaXtuS5n+aYr+aso+i1j+aWsOWPpOWFuOS4u+aEj+W7uuetkeeahC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Kr6KeG5Li66Iqs5YWw55qE6YeN6KaB5Zyw5qCH44CCPGJyIC8+DQrjgJ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lpKfmlZnloILjgJHlpKfmlZnloILmmK/otavlsJTovpvln7oq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eefs+aVmeWgguOAkemXu+WQjeasp+a0sueahOKAnOWyqeefs+aVmeWgguKAn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nguiHqueEtui0qOactO+8jOaVmeWgguWGheWjgeaYr+acque7j+S7u+S9leS/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qeefs+eahOacrOadpemdouiyjOOAgumhtumDqOeahOWimeS9k+aYr+eUqOeCu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ghuegjOiAjOaIkO+8jOeci+S8vOadvuaVo+OAgeadguS5se+8jOWlveWDj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aOieS4i+adpe+8jOS9huWunumZheS4iu+8jOavj+S4gOWdl+efs+Wkt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AieegjOeahO+8jOWOn+Wni+eahOiJsuiwg+e7meaVmeWgguWinua3u+S6hu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En+inieOAgjxiciAvPg0K44CQ6KW/6LSd5p+z5pav5YWs5Zut44CR5L2N5Lq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YeM5aWl5Z+65qyn5pWZ5aCC6KW/5YyX57qmMS41IOWFrOmHjOWkhO+8jOaYr+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iKrOWFsOeahOWkp+mfs+S5kOWutuilv+i0neafs+aWr+iAjOW7uu+8jOWFrOWbreWG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AkuaUvueip+iNieWmguiMte+8jOaYr+W4guawkeS8keaGqeeahOWlveWcsOaWu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neafs+aWr+e6quW/teeikeaYr+S7pemTgeeuoee7hOWQiOaIkOi2heeOsOWunuaEj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mAoOWei++8jOa0i+a6ouedgOa1k+WOmueahOeOsOS7o+awlO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pav5Yir5pav5Z+65aSn5pWZ5aCC44CR5bu65oiQ5LqOMTg2OOW5tOeahOS5jOa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uWkp+aVmeWgguS9jeS6jui1q+WwlOi+m+WfuuW4guS4reW/g+eahOWNoeWhlOS6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WMuu+8jOaYr+WMl+aspyoq5aSn55qE5Lic5q2j5pWZ5pWZ5aCC44CC5pWZ5a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E572X5pav5pWZ5aCC5bu6562R5aSn5biI5Lqa5Y6G5YWL5pav4oCi5qC86K+6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6K6+6K6h77yM6YeR6Imy5ZyG6aG255qE57qi6Imy5bu6562R5ZGI546w5LqG5Y+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b2x5ZON55qE6ICB5pav5ouJ5aSr5byP5Lyg57uf55qE5aSW6KeC44CC5pWZ5a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bGV546w5LqG5oSP5aSn5Yip6Im65pyv5b2x5ZON5LiL55qE5Lic5q2j5pWZ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yg57uf6aOO5qC877yM5Lmf6bKc5piO5Zyw5Y+N5pig5LqG5L+E5Zu95paH5YyW5a+5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6G5Y+y55qE5b2x5ZON44CCPGJyIC8+DQrjgJDlm77lsJTlupPln47loKHjgJH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4nmsrPnmoTlhaXmtbflj6Pml4HvvIzov5nluqflhpvkuovpmLLlvqHnmoTln47loKH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gw5bm077yM5pen5Z+O5aCh6YOo5YiG55So5LqGMjgw5bm05pe26Ze044CC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55qE5paw5aCh6YOo5YiG5YiZ5piv5ZyoMTU3NC0xNTg45bm06Ze0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9546L5ZKM546L5ZCO5aSn5Y6F44CC5b2T5pe255qE5Zu+5bCU5bqT6L+Y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5qE6aKG5Zyw44CC55Ge5YW45Zu9546L5p2l6Iqs5YWw6YO95L2P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TkvY3nkZ7lhbjlm73njovku6XmraTkuLrooYzlrqvjgILkuozmiJjkuK3ln47loKH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vvIzmiJjlkI7nu4/kv67lpI3vvIzmlrDloKHpg6jliIbooqvmlLnmiJDlm77lsJT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oblj7LljZrnianppobjgILln47loKHov5jmnIkxOOWIsDIw5LiW57qq55qE5Y+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KM5b6956ug5bGV6Ke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LS3ljaHlsJTmlq/loZTlvrfmuZbljLo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i55LiK5pep6aSQ5ZCO77yM5oq16L6+57Sg5pyJ4oCc5YyX5pa55aiB5bC85pa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d55qE5pav5b635ZOl5bCU5pGp77yM5LmY6L2m5YmN5b6A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ln47luILop4TmqKH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ljbTku6XkuL7lip7lkITnp43kvZPogrLmtLvliqjokZfnp7DvvIzlj4j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4vkv6Hlj4rlm73lrrbnlLXkv6Hlhazlj7hUZWxpYeeahOeglOeptuacuuaehO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4uueRnuWFuOeahOi1hOiur+S/oeaBr+aKgOacr+S4reW/g+S5i+S4gO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nkeWtpuWutuivuui0neWwlOS5n+abvuWcqOatpOeUn+a0u+WPi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FieengOS4veeahOWNoeWwlOaWr+WhlOW+t+acieedgOayiemdmemGieS6u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+juS4veeahOe7tOe6s+aBqea5lueOr+aKseedgOi/meaWueWHgOWcn++8jOa6o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engOS5i+awlO+8jOWPpOactOeyvuiHtOeahOW7uuetkeWuiemdmeWcsOS8tO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i1sOi/h+aYpeeni+WygeaciOOAguS5i+WQjuS5mOi9puWJjeW+gOaMquWo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KAlOWlpeaWr+mZhu+8jOaKtei+vuWQjua4uOiniOWlpeaWr+mZ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7qz5oGp5rmW44CR5YyX5qynKirlpKfnmoTmuZbms4rvvIzkuZ/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uZbvvIzkuJbnlYznrKwyOOWkp+a5luOAguS9jeS6jueRnuWFuOWNl+mDqO+8j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WgoeWSjOWNoeWwlOaWr+WhlOW+t+S5i+mXtOOAguWRiOS4nOWMl+KAlOilv+WNl+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mVvzE0NeWFrOmHjO+8jOWuvTgw5YWs6YeM77yMKirmt7E5N+exs++8jOmdouen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w1NTDlubPmlrnlhazph4zjgILmuZbmsLTnu4/nuqbloZTmsrPlkJHopb/ljZfms4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nmoTljZfpg6jkuZ/lj6vigJzovr7lsJTli4PnlLPmuZbigJ3jgILmmK/nuqblo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u4TliIb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advuaBqeWzoea5vi0t5byX5rSb5aeGLS3ls6Hmub7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aIkeS7rOWwhuW8gOWni+a4uOiniOihjOeoi+S4rSoq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77yM5LmY6L2m5YmN5b6A5oyq5aiB5bOh5rm+77yM5riF5paw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56Kn5rOi6I2h5ry+55qE5rW35rC05Ly06ZqP552A6Jy/6JyS5puy5oqY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+Q5rCU5aW955qE5pe25YCZ5oiW6K645Lya55yL6KeB5rW36LG55o6i5aS05o6i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ri45a6i5omT5oub5ZG877yM5aSn6Ieq54S255qE6ay85pan56We5be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Kirlpb3nmoTor6Dph4rjgII8YnIgLz4NCuOAkOadvuaBqeWzoea5vuOAk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n55qE5bOh5rm+77yM5Lmf5piv5LiW55WM5LiKKirplb/jgIEqKua3seeahO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i+vjI0MOWFrOmHjO+8jCoq5rex5aSE6L6+MTMwOOexs+OAguS4pOWyuOWxs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iwt+W6leWxseWdoemZoeWzre+8jOWeguebtOS4iumVv++8jOebtOWIsOa1t+aL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ls7DpobbjgILls6Hmub7kuKTlsrjnmoTlsqnlsYLlvojlnZrno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lspflsqnlkozniYfpurvlsqnmnoTmiJDvvIzlubblpLnmnYLnnYDlsJHmlbD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jgIHnmb3kupHlsqnlkozlpKfnkIblsqnjgII8YnIgLz4NCuOAkOe6s+WLku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E5hcm95ZmpvcmTvvInlkozjgJDoib7kuo7lhbDls6Hmub7jgJHvvIhBdXJsYW5k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77yJ5piv5p2+5oGp5Lik5LiqKirokZflkI3nmoTmtbfmub7vvIzlnKhCZWl0ZWxlbu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hOaIkEJlaXRlbGVu5p6B5YW36a2F5Yqb55qE6Ieq54S26aOO5YWJ44CC57qz5Yu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piv5qyn5rSyKirni63nqoTnmoTls6Hmub7vvIwqKueqhOWkhOWPquaciTI1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DLlubTooqvlrprkuLroh6rnhLbkv53miqTljLrjgII8YnIgLz4NCuOAkOW8l+a0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Vh+OAkeWug+S4iemdoueOr+Wxse+8jOS4gOmdouWQkea1t+OAguayv+WyuOWIhuW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ggeWktO+8jOiDveWkn+WBnOaziuWQhOenjeWkp+Wwj+eahOiIueWPq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6uuWPo+S4jeWkmu+8jOS9huaYr+mdouacneiJvuS6juWFsOWzoea5vuWdk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WcqOadvuaBqeWzoea5vuS5i+aXheS4reWNtOaIkOS4uua4uOWuouW/h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i/meS4quWwj+adkeiQveaYr+eZu+WxseWIl+i9puKAnOW8l+a0m+Wnhu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Wni+WPkeerme+8jOS7jui/memHjOWHuuWPkeWPr+S7peaso+i1j+WIsCo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mv6KeC77yM5pW05bqn5p2R6JC95L2T546w5Ye65Lq65LiO6Ieq54S2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Y+q5pyJ5a+l5a+l5Yeg5oi35Lq65a625pWj6JC95Zyo5bOh5rm+6L6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i45Lq65bCP5oap55qE5ZKW5ZWh6aaG44CC5rCU5aW955qE5pe25YCZ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W36LG55o6i5aS05o6i6ISR5Zyw5ZCR5ri45a6i5omT5oub5ZG8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pan56We5bel5Zyo6L+Z6YeM5b6X5Yiw5LqGKirlpb3nmoTor6Dph4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Oh5rm+5bCP6ZWHLS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oTlsJTls6Hmub4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ZOI5b2T5Y6E5bCU5bOh5rm+77yM5piv5oyq5aiB55qE56ys5Lq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mf5piv5Zub5aSn5bOh5rm+5LitKirkuLrlubPnvJPnmoTkuIDlpITvvIz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azph4zvvIzmmK/mnInnlLDlm63oiKzpo47mma/nmoTls6Hmub7vvIzls6Hmub7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nmoTmnpzmoJHpspzoirHnm5vlvIDvvIznvKTnurfng4LmvKvvvIz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msr/nur/kuZ/mnInorrjlpJrlo67op4LnmoTngJHluIPjgILkuYvlkI7ov5Tlm5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jgII8YnIgLz4NCuOAkOWTiOW9k+WOhOWwlOWzoea5vuOAkeS9jeS6juaMquWog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/g+WcsOWMuueahOmcjei+vuWFsO+8iEhvcmRhbGFuZO+8iemDoe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MquWogeWbveWGheesrOS6jOmVv+eahOWzoea5vu+8jOaYr+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ahOWzoea5vu+8jCoq5rex5aSE6L6+ODAw57Gz44CC5Zub5aSn5bOh5rm+5Lit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vvIzmnInnlLDlm63oiKzpo47mma/nmoTls6Hmub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lpeaWr+mZhi0t5ZOl5b635aChLS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a4uOiniOWlpeaWr+mZ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eRnuWFuOesrOS6jOWkp+WfjuW4guKAlOKAlOWTpeW+t+Wgoe+8jOWmguS7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eaYr+eRnuWFuCoq57mB5b+Z55qE5riv5Y+j5ZKM5ZWG5Lia5Lit5b+D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Liq546w5Luj5YyW55qE6YO95Lya77yM5L2G5pW05bqn5Z+O5biC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YWs5Zut57u/5Zyw77yM5omA5Lul5pyJ4oCc57u/6Imy5Z+O5biC4oCd5Y+K4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+O5biC4oCd55qE576O6KqJ44CC5LmL5ZCO5YmN5b6A5Li56bqm6aaW6YO94oCU4oCU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77yM5piv5Li56bqm55qE6aaW6YO944CBKirlpKfln47luILlj4oqKu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4uem6puaUv+ayu+e7j+a1juaWh+WMluS4reW/g+OAguWdkOiQveS6juS4ue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S4nOmDqO+8jOS4jueRnuWFuOeahOmprOWwlOm7mOmalOWOhOWLkua1t+Wzo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douenr+S4ujk35bmz5pa55YWs6YeM44CC5Lq65Y+jNjcuMuS4h+OAg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Ml+asp+WQjeWfju+8jOS5n+aYr+S4lueVjOS4iioq5ryC5Lqu55qE6aaW6YO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Kirlhbfnq6Xor53oibLlvannmoTln47luILjgII8YnIgLz4NCuOAkOW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FsOWFrOWbreOAkeS9jeS6juWlpeaWr+mZhueahOilv+WMl+mDqOOAguWFrOWbr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TUw5YWs6aG377yM5bm25Lul5oyq5aiB55qE6ZuV5aGR5aSn5biI5Y+k5pav5aGU5aSr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YWw55qE5ZCN5a2X5ZG95ZCN77yM5Zut5YaF5pyJMTky5bqn6KO45L2T6Zu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ZuV5aGR5Lit5YWx5pyJNjUw5Liq5Lq654mp6ZuV5YOP77yM5omA5pyJ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6ZOc44CB6ZOB5oiW6Iqx5bKX5bKp6ICX6LS5MjDlpJrlubTnsr7lv4PliLb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hoXnuYHoirHnu7/ojLXvvIzlsI/muqrmt5nmt5nvvIzliLDlpITpg73nn5fnq4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kvJjnvo7jgIHlqYDlqJzlpJrlp7/nmoTpm5XloZHjgII8YnIgLz4NCuOAkO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eggeWktOOAkea4uOiJh+eggeWktOaXgeeahOeZveiJsuW4huiIue+8jOWPq+e7tO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lueVjOS4iuWwkeacieeahOW5uOWtmOS4i+adpeeahOWbm+ahheadhuW4h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mAoOS6jjE5MDblubQqKuaXqeaYr+iJmOawtOaJi+eahOiuree7g+iIue+8jOWmguS7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mlreW6l+WSjOmkkOmmhuOAgue6oueZveebuOmXtOeahOWkp+alvOaYr1V0a2lrZW7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q5g4Nuexs+S4uuWTpeW+t+WgoSoq6auY55qE5bu6562R44CC5Y+m5LiA5L6n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bu6562R5piv5ZOl5b635aCh5q2M5Ymn6Zmi77yM5bu65oiQ5LqOMTk5NO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aLpeacieiJr+WlveeahOWjsOWtpuaViOaenOWSjOeOsOS7o+WMlueahOiuvuWk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iuvuWkhyoq5YWI6L+b55qE5q2M5Ymn6Zmi5LmL5LiA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pKfmlZnloILjgJHlj4jnp7Dpqazmlq/nibnmiLfmoLzmlZnloIL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k6XlvrfloKHvvIznn5fnq4vkuo7kuIDluqflkI3lj6tNYXN0aHVnZ2V055qE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ZmE6L+R5rWB5reM552A57qm5aGU5rKz44CC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vvIz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/lj5fmrKLov47nmoTml4XmuLjmma/ngr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+8iOebtOmjnu+8ie+8jOWPr+aQremFjeWbveWGheWQhOWcsOWfjuW4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c3Bhbj48YnIgLz4NCjxzcGFuIHN0eWxlPSJmb250LXNpemU6MTRweDsiPuOAk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geWIkuOAkTwvc3Bhbj48YnIgLz4NCjxzcGFuIHN0eWxlPSJmb250LXNpemU6MTRweDsi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koDnkqjlj4zln47kuYvml4XvvIzmi5zorr/pppbpg73ojqvmlq/np5H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PigKLlvbzlvpfloK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5WF5ri45YyX5qyn57uP5YW45Zub5Zu977yM5oSf5Y+X57qv5YeA6Ieq54S2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aOO5YWJ5LiO546w5Luj6YO95biC55qE5a6M576O57uT5ZCI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WPjOWzoea5vuKAlOKAlOmihueVp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DLkuKrls6Hmub7vvJrmnb7mganls6Hmub7lkozlk4jlvZPljoTlsJTls6H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mt7Hluqb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4q5Y+C6KeC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CN5YiXVU5FU0NP5LiW55WM5paH5YyW6YGX5Lqn55qE5pmv54K577ya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44CB5Zyj4oCi5b285b6X5aCh5Yas5a6r44CB5aSP5a6r6Iqx5Zut562J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YW25aKD77yM5omN6IO96KeB6K+B5L+E572X5pav6JW06JeP55qE5rex5Y6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4m555qE5Y6G5Y+y6IOM5pmv77yM57uG57uG5ZOB5ZGz5YW257ud5Luj6aOO5Y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Kua3seWFp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Kirmt7HnmoTmnb7mganls6Hmub7vvIznvo7mma/lpKnmiJD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m67kuI3ovaznnZvnmoTov57nnKjnnLzkuZ/miJDkuLrkuIDnp43lpJr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Lls73mub7lhafnmoTpo57ngJHmuqrmtYHjgIHpnJznmb3lhrDmsrPjgIHnv4H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kuI7pm6rlsq3lhrDls7DvvIznvo7kuI3og5zmlLbnmoTmma/oh7TvvIzku6Tkurr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onmt4Dlv4PkuK3ng6bmnYLvvIzlv5jljbvln47luILng6blmq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6I6F5Li05oyq5aiB55qE56ys5Lq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U4oCU5ZOI5b2T5Y6E5bCU5bOh5rm+77yM5Lmf5piv5Zub5aSn5bOh5rm+5Lit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vJPnmoTkuIDlpITvvIzlhajplb8xNznlhazph4zvvIzmmK/mnInnlLDlm63oiK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jgILls6Hmub7kuKTlsrjlsbHlnaHnmoTmnpzmoJHpspzoirHnm5vlvID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4LmvKvjgILlk4jlvZPljoTlsJTls6Hmub7msr/nur/kuZ/mnInorrjlpJrlo67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3NwYW4+PGJyIC8+DQo8c3BhbiBzdHlsZT0iZm9udC1zaXplOjE0cHg7Ij4q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Ku6L2u77yM5oKo5Y+v5Lul5Yip55So6Ii55LiK55qE5ZCE6aG56K6+5pa9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iS57yT55ay5oOr55qE6Lqr5b+D77yM6L+Z5bqn5rW35LiK5LiN5aSc5Z+O77yM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6LaK5rOi572X55qE5rW355qE5aWH5bm7576O5pmv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4m55Yir5a6J5o6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umDkemHjeaJv+ivujrlm6LpmJ/lnKj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rrXkuI3ov5vku7vkvZXotK3nianllYblupcsIOiuqeWuouS6uuWHuuihjOabt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zwvc3Bhbj48YnIgLz4NCjxzcGFuIHN0eWxlPSJmb250LXNpemU6MTRweDsiPiroiq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juW4guWbvuWwlOW6k++8jOabvuaYr+azoue9l+eahOa1t+eahOi0uO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WcqOiKrOWFsOeLrOeri+W7uuWbvei/gemDvei1q+WwlOi+m+WfuuS5i+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meS4quWbveWutueahOesrOS4gOS4qummlumDveOAguWcqOi/memHjOacieW+i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PpOi/ue+8jOWbvuWwlOW6k+WfjuWgoeWmguS7iuaYr+WMl+asp+S/neWtmCo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Z+O5aCh5LmL5LiA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mjjuaZr+engOS4veeahOWNoeWwlOaWr+WhlOW+t++8jOS9jeS6ju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Yy64oCU4oCU57u057qz5oGp5rmW5Yy65YyX5bK477yM5pyJ6Ziz5YWJ5LmL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76O5Li955qE57u057qz5oGp5rmW546v5oqx552A6L+Z5pa55YeA5Zyf77yM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56eA5LmL5rCU77yM5Y+k5py057K+6Ie055qE5bu6562R5a6J6Z2Z5Zyw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LWw6L+H5pil56eL5bKB5py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WTpeW+t+WgoeaYr+mAmuWQkeeRnuWFuOilv+mDq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W6p+WFhea7oea0u+WKm+eahOa1t+a7qOWfjuW4guaLpeacie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aBr+OAgeaXtuWwmueahOi0reeJqeeOr+Wig+WSjOaXpeebiuefpeWQjeeahO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rlr7n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pKflkI3pvI7pvI7nmoTlk4jlp4bpm7fnibnln47loKHjgIHoj7Llvr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jgIHlvJfpm7fnmbvmlq/loKHkuInluqflrqvmrr/mmK/mnaXliLDotavlsJTovpv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poLmnpzov7fmgYvml6fml6Xmg4XmgIDlkozlj6TogIHlu7rnrZ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ozlgKbnuYHljY7pg73luILlkozllqfpl7nkurrmtYHvvIzov5nkuKrlronlvpLnlJ/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kuLnpuqYqKue+juS4veeahOS4gOinkuKAne+8jOavj+S4gOagi+aIv+Wtk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eZvuW5tOWJjeeahOWOhuWPsu+8jOWPr+aYr+WFtuS4reS+neeEtuWxheS9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eahOS4uem6p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FkuW6l+WuieaOkuOAk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9k+WcsOagh+WHhuS4iS3lm5vmmJ/nuqfphZLlupf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ls6Hmub7lsI/plYfvvIzlhYXliIbkuqvlj5fmgqDpl7LmuKHlgY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L3NwYW4+PGJyIC8+DQo8c3BhbiBzdHlsZT0iZm9udC1zaXplOjE0cHg7Ij7jgJD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E8L3NwYW4+PGJyIC8+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vvIzkuK3lvI/ljYjjgIHmmZrppJDvvIznibnliKvlronmjpL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npgZPlvI/opb/ppJDmiJboh6rliqnppJA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asp+a0suWbveWutumCgOivt+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zxiciAvPg0KMi7ooYznqIvkuK3miYDmoIfmmI7nmoTlvZPlnLDmmJ/nuq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rml6nppJDvvJs8YnIgLz4NCjMu5YWo56iL5q+P5pel5Y2I44CB5pma6aSQ5Lu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6aOf5Li65Li777yI5L+E572X5pav5q615Li65YWr6I+c5LiA5rGk77yM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77yM6Iy25rC0K+awtOaenO+8ie+8mzxiciAvPg0KNC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zkuJPkuJrlj7jmnLrvvJs8YnIgLz4NCjUu5YWo56iL5Lit5paH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hjOeoi+S4reWFpeWGheeahOaZr+eCueWQq+mXqOelq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jgu6KGM56iL5omA5raJ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56Wo44CB6YKu6L2u56Wo77ybPGJyIC8+DQo5L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S25Y+W5bCP6LS55q+P5Lq65q+P5aSpODDlhYPkurrmsJHluIHvvIzlhajnqIv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5YWD5Lq65rCR5biB44CC77yI5Zug5aKD5aSW55uu55qE5Zyw5pyJ5bCP6LS5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7uZ5LqI5aKD5aSW5Y+45py65Y+K6YWS5bqX5pyN5Yqh44CB6aSQ5Y6F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S86IqC5oCn5bCP6LS544CC6IeqMjAxNeW5tDHmnIgx5pel6LW377yM5q2k6LS5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oiW6aKG6Zif5Zyo5aKD5aSW5Luj5pS25Luj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4MDDkurrmsJHluIEv5Lq677yI5LiN5ZCr6YKu6L2u77yM54Gr6L2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77ybPGJyIC8+DQozLuaKpOeFp+i0ue+8mzxiciAvPg0KNC7phZLlupfmiL/pl7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ng5/phZLjgIH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s8YnIgLz4NCjU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PGJyIC8+DQo2Lu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y7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YnIgLz4NCjgu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uWboOS4jeWPr+aKl+aLkueahOWuouinguWOn+WboO+8iOWmguWkqeeBvu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etie+8ieOAgeiIquepuuWFrOWPuOiIquePreW7tuivr+aIluWPlua2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i2s+etieeJueauiu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Plua2iOaIluWPmOabtOihjOeoi++8j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/kOS7t+iwg+aVtOetie+8ieaIkeWFrOWPuOacieadg+WKo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L6d54Wn5peF5ri46KGM5Lia546w6KGM5L2c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ir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IXmi6zlpKvlprvliIblvIDkvY/lrr/miJbliqDluorvvJs8YnIgLz4NCjEx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D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e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TxiciAvPg0K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Mu5qyn5rSy5ZCM5YyX5Lqs5pe26Ze05pe25beu77ya5aSP5a2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Yas5a2j5LiD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xiciAvPg0KNS7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vZ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DheWGte+8jOiwg+aVtOaIv+mXtOWIhuaIv+aDheWGte+8mzxiciAvPg0KNi7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K3lpK7mlofmmI7lip7jgIHlm73lrrbml4XmuLjlsYDogZTlkIjpooHluIPnmo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m73vvIjlooPvvInml4XmuLjmlofmmI7ooYzkuLrmjIfljZf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looPlpJbpgbXlrojlvZPlnLDms5Xlvovms5Xop4TvvJs8YnIgLz4NCj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Gh5Y+R5YG356qD5LqL5Lu277yM6K+35rOo5oSP5Lq66Lqr5a6J5YWo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5qE6ZqP6Lqr54mp5ZOB77ybPGJyIC8+DQo4Luasp+a0suWFrOWFseWcuuWQi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emgeatouWQuOeDn++8jOWQpuWImeWwhuS8mu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vmg4Xmj5DphpLvvJo8L3N0cm9uZz48YnIgLz4NCjEu5qC55o2u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ri45a6i5Zyo5L+E572X5pav5omA6LSt5ZWG5ZOB55qE6LSo6YeP5qCH5Ye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LW36L6D5aSn5LqJ6K6u77yM5Zug5q2k5oiR56S+5LiN5bu66K6u5a6i5Lq6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t54mp44CC5aaC5a6i5Lq65omn5oSP6YCJ5oup77yM5omA6LSt55qE5ZWG5ZO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Ml+asp+eJqeS6p+S4sOWvjO+8jOaYr+W+iOWkmuS6uuWQkeW+gOeahO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wpOWFtuS7peeQpeePgOOAgeawtOaZtuOAgemZtueTt+WSjOeOu+eSg+WZqOea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iuvuiuoeeUqOWTgeS7peWPiuacqOWItuW3peiJuuWTgeetieS4lueVjOmps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mqOS6sui6q+WwneivleS4gOS4i+i9u+advuiAjOWujOe+jueahOi0r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jxiciAvPg0KMy7ljJfmrKfntKDku6Xnjq/kv53ml6DmsaHmn5Plkozpq5j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ogIzpl7vlkI3kuJbnlYws6L+Z5YS/5pyJ5YWo55CDKirlpb3nmoTkv53lgaXlk4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s5L+d5YGl5ZOB55Sf5Lqn5Y6G5Y+y5oKg5LmFLOWItuS9nOW3peiJuueyvuiJ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a/lk4Hnuqfnm5HnrqHnmoTkuqflk4HmoIflh4Ys5piv5Zue5Zu96YCB56S8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CJ5oup44CCPGJyIC8+DQo8c3Ryb25nPumUgOetvuivtOaYj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jInnhafmrKfmtLLlkITkvb/ppobnjrDooYzop4TlrprvvIzkvJrmir3mn6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blhajpg6jlh7rlm6LlrqLkurrlm57lm73lkI7pnaLor5XplIDnrb7jgIL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m6LpmJ/lh7rlm6LlkI7kuojku6XpgJrnn6XvvIzmir3mn6XliLD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nnhafkvb/ppobpgJrnn6Xml7bpl7TmnKzkurrliY3lvoDkvb/ppob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jgII8YnIgLz4NCjIu6YOo5YiG5L2/6aaG6YCa5bi45Lya5b6F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ZCO5omN6YCa55+l6Z2i6K+V5raI562+77yM5q2k56eN5oOF5Ya16L6D6Zq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bGe5L2/6aaG546w6KGM5YGa5rOV44CC5LiU5omA5pyJ6Z2i6K+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6K+35ZCE5L2N5a6i5Lq65YGa5aW96KKr6YCa55+l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zLuasp+a0suS9v+mmhuinhOWumu+8jOWHoeWcq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KnueQhuWboumYn+etvuivgeeahOWuouS6uumhu+WcqOWbnuWbve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tuWwhuaKpOeFp+OAgeWFqOeoi+eZu+acuueJjOS6pOWbnuS9v+mmhumUgOet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aXtumXtOWPluWGs+S6juWQhOS9v+mmhueahOW3peS9n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Xhea4u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mHj+W+iOWkp++8jOmUgOetvueahOaXtumXtOS8mumVv+S6m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W5tuWBmuWlvei/meS4quWHhuWkh+OAguWxiuaXtuS8muacieS4k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WPlu+8jOiwouiwouaCqOeahOmFjeWQiO+8gTxiciAvPg0KNC7or7fliqHlv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lhajnqIvnmbvmnLrniYzvvIzlubbmoLjlr7nlp5PlkI3mi7zlhpnvvIzlj5HnlJ/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Jnor6/or7flj4rml7blkYrnn6Xlr7zmuLjvvIzlj4rml7booaXmlZHjgILoi6X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kuKLlpLHjgIHnvLrmjZ/nmbvmnLrniYzor4HmmI7miJblp5PlkI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or7fmirXovr7kuK3lm73lkI7phY3lkIjml4XooYznpL7nrKzkuIDml7bpl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plIDnrb7vvJvlpoLmnpzkuI3og73lvZPljbPplIDnrb7vvIz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pgJrnn6XpnaLor5XmoLjplIDnrb7or4HvvIznlLHmraTkuqfnlJ/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IHvvIHvvIE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ADB7D95CA34CED7DD0494A5C46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