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5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68CD65F5BDF6C2E3AE82B6199D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68CD65F5BDF6C2E3AE82B6199D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jgIHogIHmjJ0xMeaZmjEy5pel44CQ5rex5bqmNCs15pif6YWS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mn6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3ODkNCg0KPGJyPg0KDQoJPOi2iu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otorljZfjgIHmn6zln5Tlr6jjgIHogIHmjJ0xMeaZmjEy5pel44CQ5rex5bqmNCs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R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I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FrTwvcD4NCg0KDQoNCjxwPue6v+i3r+exu+Wei++8mui2iuaf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E4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Oh5b+X5piO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DoeW/l+aYjuW4gi0t576O5omYLS3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I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g6Hlv5fmmI7lvZPlnLD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Oh5b+X5piO5biCLS3mmrnnspLlkLTlk6U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aueeykuWQtOWTpeW9k+WcsOS6lOaYny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rnnspLlkLTlk6XlvZPlnLD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q557KS5ZC05ZO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LTlk6XlvZPlnLDkupT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pq557KS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5Hovr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Hkei+ueW9k+Wcs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5HovrktLeS4h+ixo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H6LG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S4h+ixoS0t5LiH6I2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fojaPlvZPlnLD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LS3nkIXli4Pmi4npgq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QheWLg+aLiemC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5CF5YuD5ouJ6YKmLS3msrPlhoUtLe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W4g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L6b6Z5rm+5b2T5Zyw5Zub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lj4LogIPoiKrnj63vvJpWTjUxMyAxNTo0NS8xODo0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Mjg1IDIxOjAwLzIzOjEwPC9zdHJvbmc+PGJyIC8+DQroiKrnj63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oiKrnj63kuLrlh4bvvIE8YnIgLz4NCummlumDveacuuWculQy6Iiq56uZ5qW8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aK5Y2X6Iiq56m657uP5rKz5YaF5YmN5b6A6IOh5b+X5piO5biC77yM5oq16L6+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DoeW/l+aY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Oh5b+X5piO5biCLS3nvo7miZgt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i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5hOWFrOays+WFpea1t+WPo+e+juaJmO+8mu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WFpea1t+WPo++8jOays+a1gee6teaoqu+8jOWym+Wxv+S8l+Wkmu+8jOaNouS5m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ueWutuaJi+aRh+eahOeLrOacqOiIn++8jOepv+i2iueDreW4pumbqOael++8jOWFieW9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+8jOWNgeWIhuaDrOaEj+OAgui/mOWPr+S7peWTgeeDreW4puawtOaenO+8jOWQr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atjOOAgjxiciAvPg0K5omL5bel6Im65ZOB5bqX77ya5Li76JCl5ZCE56eN5pyo5Yi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omL5bel6Im65ZOB44CCPGJyIC8+DQropb/otKHmsrPmuLjoiLnvvJ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srPnlLHkuJzoh7Popb/otK/nqb/ln47ogIzov4fvvIzkuI7muYTlhazmsrPkuInop5L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Llgo3mmZrml7bliIboiLnmuLjopb/otKHmsrPvvIzop4LotY/ljZflm73kvbP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zkuqvnlKjmuLjoiLnnvo7po5/vvIzmrKPotY/opb/otKHmtarmvKv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Oh5b+X5piO5b2T5Zyw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6Hlv5fmmI7luIItLeaaueeykuWQtOWTp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TjM4MjUgMTM6NDUvMTU6MjU8L3N0cm9uZz48YnIgLz4NCuiIquePre+8muiIquePre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WunumZheiIquePreS4uuWHhu+8gTxiciAvPg0K57qi5pWZ5aCC77ya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biC55qE5Zyw5qCH5bu6562R77yM5Zug5YW25L2/55So57qi56CW5bu66YCg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WZ5aCC44CC5bu65LqOMTnkuJbnuqrmnKvms5Xlm73mrpbmsJHml7bmnJ/jgILmja7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JblnYfmnaXoh6rms5Xlm73vvIzljobnu4/nmb7lubTpg73msqHmnInopKroib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aUv+WxgO+8muiDoeW/l+aYjuW4guazleWbveauluawkeaXtuacn+eahO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ruaUv+WxgO+8jOWFhea7oeS6hua1k+a1k+eahOazleW8j+mjjuaDhe+8jOWkp+WOhe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mlsOWNjuS4ve+8jOWchumhtuaegeWvjOWPpOWFuOawlOaBr+OAgjxiciAvPg0K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6IOh5b+X5piO5biC55qE5pS/5bqc5aSn5qW877yM5YWo56ew6IOh5b+X5pi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Lya5aSn5Y6F77yM5YW35pyJ5rWT54OI5rOV5Zu96aOO5qC855qE5bu6562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CPGJyIC8+DQrljY7kurrooZflpKnlkI7lrqvvvJrlpKnlkI7lrqvkvY3kuo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moTljY7kurrljLrvvIzmmK/lvZPlnLDljY7kurrnmoTkv6Hku7DkuK3lv4PvvIzmmK/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luILljY7kurrlupnlrofmnIDlro/lpKfjgIHmnIDlj6TogIHjgIHmnIDlhbf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7flgLznmoTlj6Tov7nkuYvkuID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q557KS5ZC05ZOl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q557KS5ZC05ZO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LTlk6Xln47vvJrpgJrnjovln47kuZ/lj6vlpKflkLTlk6Xln47vvIzmmK/pq5jmo4n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nIDlkI7kuIDluqfpg73ln47vvIzlpJrmrKHmr4Hkuo7miJjngavlubblh6Dnla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mmK/lkLTlk6Xlj6Tov7nnmoTlv4PohI/jgII8YnIgLz4NCuW3tOaIjuWvuu+8muW3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uS9jeS6juWkp+WQtOWTpeWfjueahOato+S4reWkru+8jOWbm+mdoumDvembleWIu+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ahOW+rueskemdouWuue+8jOiiq+WwiuS4uumrmOajieeahOW+rues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5Sf6IKW5aGU77ya5aSn5ZC05ZOl5Z+O5YaF55+X56uL552A5Y2B5LqM5bqn5bCP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U5LiK6ZuV5Yi7552A5LiN5ZCM55qE5Yqo54mp77yM5LiO5Lit5Zu955qE5Y2B5Lq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Y2B5YiG57G75Ly844CCPGJyIC8+DQrnqbrkuK3lrqvmrr/vvJrlkLTlk6Xnjovlrq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upnvvIzliJ3kuLrmub/lqYblupnvvIzlkI7mlLnmiJDpobvlvKXlsbHlvI/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Znlr7rlupnvvIzmmK/lkLTlk6Xlr7rnmoTliY3ouqvjgII8YnIgLz4NCuaWl+ixo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S7o+WQtOWTpeWbveeOi+aMkemAieWdkOmqkeOAgeajgOmYheWPiuS4vuihjOW6huWF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eahOWcsOaWueOAgjxiciAvPg0K5ZGo6JCo56We5bqZ77ya55Sx5Lit5Zu96L+b6KG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qE5ZGo6JCo56We5bqZ6YeM5a2Y552A5pWw6YeP5LyX5aSa55qE6JKC5be054m5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ZuV77yM5pyx57qi5aWz56We6aKc6Imy5Y2D5bm05LiN6KSq44CCPGJyIC8+DQr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pfvvJrlupflhoXkuLvopoHnu4/okKXnuqLlrp3nn7PjgIHok53lrp3nn7PjgIHnoqfn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p43mnInoibLlrp3nn7PjgII8YnIgLz4NCuWwj+WQtOWTpeWvuu+8muWQtOWT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lueVjOS4iuacgOWkp+eahOWul+aVmeW7uuetke+8jOmrmOajieWPpOWFuO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mrmOWzsO+8jOafrOWflOWvqOWbveaXl+eahOagh+W/l++8j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jxiciAvPg0K5be06IKv5bGx77ya5ZC05ZOl5bu6562R576k55qE6Iez6au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auY5Li05LiL6YGl5pyb5ZC05ZOl56qf77yM55m75be06IKv5bGx77yM5qyj6LW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4Wn44CCPGJyIC8+DQrkubPog7blupfvvJrkuLvokKXllYblk4HlpKnnhLbkubPog7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HmnpXlpLTjgIHmirHmnpXjgIHohbDmnpXjgIHlnZDlnqvjgIHmsb3ovablpLTmnpX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q557KS5ZC05ZOl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rnnspLlkLTlk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kp+amleagkeadke+8muawkemjjua3s+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eadkemjjuaZr+S8mOe+juOAgui/kei3neemu+WSjOeZvuWnk+S6kuWKqO+8mumrmOaj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pue9kOa4uOaIj++8jCDkvKDnu5/lj6TkuZDlmajooajmvJTvvIzmlpfpuKHvvIzmiY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vvIzlgZrlrqLlvZPlnLDkurrlrrblk4HlsJ3lvZPlnLDnlJzlk4HjgII8YnIgLz4N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Wuq++8muW7uuetkeS7peWwj+W3p+eOsuePkeOAgeeyvuiHtOWJlOmAj+OAge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iAjOiRl+WQjeS6juS4lu+8jOacieS4nOaWueiSmeWonOS4veiOjuS5i+ensO+8jO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OWTpeiJuuacr+S5i+mSu+S5i+e+juiqieOAgjxiciAvPg0K5aWz546L5a6r77ya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ben546y54+R44CB57K+6Ie05YmU6YCP44CB5a+M5Li95aCC55qH6ICM6JGX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pyJ4oCc5Lic5pa56JKZ5aic5Li96I6O4oCd5LmL56ew44CC55Sx5LqO5bu66YC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i555qE55+z5aS05Li6576O5Li955qE5pyx57qi6Imy77yMIOS4lOWjgeeUu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eaYr+aJgOacieWQtOWTpeWPpOi/ueS4reacgOeyvuiHtOe7hue+jueahO+8jOWPp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tOWTpeiJuuacr+S5i+mSu+KAneS5i+e+juiqieOAgjxiciAvPg0K5aGU5pmu5Lym5a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T5Li95b2x55qE5ouN5pGE5Zyw44CC6J+S6JuH6Iis55qE5qCR5qC554is5ruh5LqG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m25rex5YWl5Yiw5bu6562R5Lit77yM5Y6f5pys6KeE5pW055qE5bu6562R5Zug56K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SN54mp5Lqk6ZSZ6ICM5Y+Y5oiQ5LqG5LiA5bqn56We5aWH55qE6L+35a6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Kjpm5XlupfvvJrkuLvokKXntKvmqoDmnKjjgIHpu5HmqoDmnKjjgIHnuqLoirHmoqj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oirHmoqgg5pyo44CB5qqA6aaZ5pyo562J5ZCE56eN5ZCN6LS157qi5pyo5omA5Yi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44CCPGJyIC8+DQpDREbvvJrkuK3lm73lhY3nqI7lk4Hpm4blm6LlkLTlk6X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zov5nmmK/mn6zln5Tlr6jnmoTnrKzkuIDlrrbluILlhoXlhY3nqI7lk4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JXov5vlhajnkIPpobbnuqfnmoTpppnmsLTljJblpoblk4HjgIHnsr7lk4HjgI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miYvooajjgIHng5/ojYnjgIHphZLmsLTnrYnlk4HniYz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q557KS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2T5Zyw5LqU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rnnspLlkLTlk6Ut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Se6YeM6JCo5rmW77ya5Lic5Y2X5Lqa5pyA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LmY6Ii56KeC6LWP5rmW6Z2i5LiK55qE5oi/5bGL44CB5pWZ5aCC44CB5a2m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2T5Zyw55qE5Y+v54ix55qE5a2p5a2Q77yM5oSf5Y+X5rC05LiK5Lq65a62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kei+ue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LS3kuIfosa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6Iiq54+t77yaVk45MjAgMTc6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TU8L3N0cm9uZz48YnIgLz4NCuiIquePre+8muiIquePreS7heS+m+WPguiAg+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IquePreS4uuWHhu+8gTxiciAvPg0K57Si5byV77ya6YeR6L65546L5a6rK+eLrO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SvkuK3lpK7luILlnLo8YnIgLz4NCumHkei+ueeOi+Wuq++8mueOsOS7u+WbveeO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iOiOq+WwvOeahOeah+Wuq++8jOWug+S5n+aYr+WbveWutuWFg+mmluaOpeingeWklu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ihjOeah+WupOa0u+WKqOeahOmHjeimgeWcuuaJgOOAgjxiciAvPg0K54us56u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a57qq5b+15p+s5Z+U5a+o5pGG6ISx5rOV5Zu95q6W5rCR57uf5rK777yM5a6M5YW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CM5bu644CCPGJyIC8+DQrkuK3lpK7luILlnLrvvJrph5HovrnmnIDnuYHlv5n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DvvIzooqvnp7DkuLrph5HovrnnmoTnlJ/mtLvoibrmnK/ljZrnianppobjg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sbvkuLDlr4zvvIzku47lt6Xoibrlk4HjgIHnlJ/mtLvnlKjlk4HliLDnlJ/psp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upTmnInlsL3mnIn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H6LGh5b2T5Zyw5Zub5pi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fosaEtLeS4h+iNo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aGU6Yqu5a+677ya6ICB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P5Lyf55qE5a+65bqZ77yM5Lyg6K+05a+65Lit5a2Y5pS+5pyJ6YeK6L+m54mf5bC8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5qE6IO46aqo44CC6ICB5oyd5Lq65rCR5a+55YW25p6B5Li65bCK6YeN77yM5oiQ5Li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qCH5b+X5oCn5bu6562R44CCPGJyIC8+DQrlh6/ml4vpl6jvvJrnuqrlv7XogIHmjJ3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rpbmsJHnu5/msrvvvIzluobnpZ3lm73lrrbni6znq4vogIzlu7rjgILlm5vpnaLmmK/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l6jkuI7pm5XppbDvvIzov5znnIvphbfkvLzms5Xlm73nmoTlh6/ml4vpl6jjgILmi7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qfmmK/lhbjlnovnmoTogIHmjJ3lr7rlupnpm5XliLvlkozoo4XppbDvvIzlhYXmu6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bLlvanlkozmsJHml4/mlofljJboibrmnK/jgII8YnIgLz4NCuilv+iSmeWvuu+8mu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eBq+acgOaXuuebm+eahOS4gOS4quWvuumZou+8jOavj+WkqeacieW+iOWkm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4uOWuouadpei/memHjOeliOemj+OAgjxiciAvPg0K5pa95rKZ5qC85a+677ya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H5L2b5Y2a54mp6aaG77yM546w5bey5oiQ5Li654+N6JeP6ICB5oyd5Y+k5Lu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Lit5b+D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h+iNo+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H6I2jLS3nkIXli4Pmi4npgq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ieilv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S9jeS6jueQheWLg+aLiemCpuS7peWNlzMw5YWs6YeM77yM5piv5aSa5bGC5a695b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76k77yM54CR5biD5pyA5aSn6JC95beuMTAw57Gz77yM5pmv5Yy65YaF5qSN6KKr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puy5b6E6YCa5bm944CC5LiJ5bGC54CR5biD5YC+5rO76ICM5LiL77yM5b2i5o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Ob552A6JOd57u/6Imy5YWJ5rO955qE5rC05r2t77yM5LyX5aSa5b2T5Zyw5Lq6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Zyo5rC05Lit5ayJ5oiP77yM55eb5b+r5reL5ryT44CCPGJyIC8+DQrmma7opb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fmlZnlnKPlnLDvvIzlr7rlupnmlaPokL3lsbHpl7TvvIzlrpfopb/loZTmmK/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grnvvIzkuLrop4LotY/ml6Xlh7rml6XokL3nmoTmnIDkvbPljrvlpI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YuD5ouJ6YKm5b2T5Zyw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5CF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mLS3msrPlhoUtLeS4i+m+mea5vuW4g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TjkzMCAxOToxNS8yMDoxNTwvc3Ryb25nPjxiciAvPg0K6Iiq54+t77ya6Iiq54+t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Lul5a6e6ZmF6Iiq54+t5Li65YeG77yBPGJyIC8+DQrlg6fkvqPluIPmlr3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mnaXvvIznkIXli4Pmi4npgqbkuIDnm7Tmsr/ooq3nnYDkuIDkuKrkupjlj6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vKDnu5/kuaDkv5fvvIzlsLHmmK/mr4/lpKnml6nmmajlg6fkvqPluIPmlr3jgIL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qbrliY3vvIzmiJDkuLrnkIXli4Pmi4npgqbmnIDlhbfmhJ/mn5PlipvnmoTmtYHliq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I8YnIgLz4NCueOi+Wuq+WNmueJqemmhu+8mueOi+Wuq+WGheWPr+S7peeci+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+eOi+WbveeahOmBl+i/ueWSjOiuuOWkmuWbveWutue6p+eahOaWh+eJqe+8m+eOi+W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+8jOWFieiJs+Wkuuebru+8jOauv+WGheijhemlsOWPpOmbheWNjui0t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aZ6YCa5a+677ya55CF5YuD5ouJ6YKm5pyA6LSf55ub5ZCN55qE5a+65bqZ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SW5aKZ5LiK5aSn5ZCN6byO6byO55qE55Sf5ZG95LmL5qCR5ZC45byV5LqG5LyX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LmL6am76Laz77yM5a+65bqZ5Lit5Y+v5ZyI5Y+v54K55LmL5aSE5b6I5aSa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So5b+D5Y+R546w44CCPGJyIC8+DQrnu4fluIPmnZHvvJrogIHmjJ3kvJflpJ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kITnsbvpo47kv5fvvIzlj6/kurLmiYvmhJ/lj5fnu4fluIPov4fnqIvvvIzogIHm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nu4fluIPvvIznsr7nvo7mvILkuq7jgII8YnIgLz4NCuWcn+S6p++8muiAgeaMn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iNr+mjn+adkOiRl+ensO+8jOWFtueBteiKneWtouWtkOeyie+8jOefs+aWm++8jOmq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5v+iDjuiGjyDmm7TmmK/niannvo7ku7flu4njgII8YnIgLz4NCuatpOWkluWQhOex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iDns5bmnpwg57qi6YWSIOiMtuWPtiDmm7TmmK/mnoHkvbPnmoTkvLTmiYvnpL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L6b6Z5rm+5b2T5Zyw5Zub5pif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Ct5LmY6LaK5Y2X6Iiq56m65YWs5Y+4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Wl5L2PNOaYn+mFkuW6l++8jOaaueeykuWQtOWTpeWNh+e6pzXmmJ/phZL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Y8z5pma77yM5YWo56iL6YWS5bqX5Z2H5pyJ5rOz5rGg77yM5o+Q5L6b5YWN6LS5V0lG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n6zlvI/nibnoibLpo47lkbPppJDjgIHmn6zlvI/ngavplIXppJDjgIH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jlkKvmsJHkv5fmrYzoiJ7ooajmvJTvvInvvJvnibnoibLmtbfpspz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klQ6KGM5p2O54mM44CB57qq5b+1VOaBpOOAgeeJueiJsumSpeWMmeaJo+OAgeWbouS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OAgemrmOajieawkeS/l+atjOiInuihqOa8lOOAgeefv+azieawt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qn5ZOB5Lqu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0KPHNwYW4gc3R5bGU9ImZvbnQtc2l6ZToxNHB4OyI+Ki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IqKui2iuWNl+mmlumDvS3msrPlhoXvvJvotorljZfnrKzkuIDlpKfln47luIIt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biC77yb5p+s5Z+U5a+o6aaW6YO9LemHkei+ue+8m+iAgeaMnemmlumDvS3kuIfo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qKuaxn+ays+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5Lic5Y2X5Lqa56ys5LiA5aSn5rKzLea5hOWFrOays++8m+S4nOWNl+S6muacgOWkp+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i3mtJ7ph4zokKjmuZbvvJvkuJbnlYzoh6rnhLbmlofljJbpgZfkuqct5LiL6b6Z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6IOh5b+X5piO5biC5aSc6ImyLeiIuea4uOilv+i0oeays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oq5Zub5aSn5aWH6L+5KirmsJTlir/mgaLl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4nnmofln44t5aSn5ZC05ZOl5Z+O77yb6auY5qOJ55qE5b6u56yRLeW3tOaIjuWvuu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bveWutueahOixoeW+gS3lsI/lkLTlk6Xnqp/vvJvlj6TlopPkuL3lvbH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aGU5pmu5Lym5a+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irogIHmjJ3np5jlooMqKuS9k+WRs+iAgeW8j+eUn+a0uy3kuIfosaHvvJvmiLflp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nloIIt5LiH6I2j77yb5o6i56eY56We56eY5L2b5ZywLeeQheWLg+aLiemCpu+8m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eWigy3lhYnopb/ngJHluIM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Wo56iL5b6A6L+U57uP5rWO6Iix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6iO6LS577ybPHNwYW4+5aaC6ZyA5Y2H57qn5YWs5Yqh6Iix5Y+m5YqgODA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y44CB5YWo56iL6YWS5bqX5L2P5a6/77yb5aaC6ZyA5YWl5L2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PHNwYW4+5Y2V5oi/5beu5Lq65rCR5biBMjgwMOWFg+WFqOeoi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miYDliJfppJDpo5/vvIjmnLrppJDlj4rooYznqIvms6jmmI7nmoToh6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maTlpJbvvInvvJs8YnIgLz4NCjTjgIHlvZPlnLDkuK3mloflr7zmuL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oIfms6jnqbrosIPml4XmuLjnlKjovabvvJs8YnIgLz4NCjbjgIHooYznqIv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a/ngrnnrKzkuIDpl6jnpajvvJs8YnIgLz4NCjfjgIHml4XmuLjnrb7or4HotLnvvIjl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6rlpIfnrb7lh482NTDlhYMv5Lq677yJPC9zcGFuPjxiciAvPg0KOOOAgT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LiN5Y2g5bqK5oyJ5oiQ5Lq65Lu35qC8ODUl77yb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aDluorku7fmoLzlkIzmiJDkurrvvJsxMuWygeS7peS4iu+8iOWQqzEy5ZGo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2g5bqKPGJyIC8+DQo8c3Ryb25nPuetvuivgeadkOaWmSA8L3N0cm9uZz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iqTnhafljp/ku7bvvJvlha3lvKDkuKTlr7jnmb3lupXlva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77yI5Y2K5bm05pyJ5pWI5pyf5Lul5LiK5LiU56ym5ZCI562+6K+B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eF5ri45oSP5aSW5Lyk5a6z5L+d6Zmp77yIMzDlhYMv5Lq677yJ77yb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oG25Yqj5aSp5rCU44CB5pS/5rK75rS75Yqo44CB572i5bel44CB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62J5Lq65Yqb5LiN5Y+v5oqX5ouS5Zug57Sg5Lul5Y+K6Iiq56m65YWs5Y+444CB6Ii5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4Gr6L2m562J56ys5LiJ5pa55Y6f5Zug5a+86Ie06KGM56iL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ul5Y+K55Sx5q2k5Lqn55Sf55qE6aKd5aSW6LS555So77ybPGJyIC8+DQoz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4+t5omY6L+Q5pyf6Ze055qE6YCg5oiQ5o2f5Z2P55qE57uP5rWO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6KGM5p2O54mp5ZOB5L+d566h6LS555So5Y+K5omY6L+Q6KGM5p2O6LaF6Ye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6KGM56iL5Lul5aSW55qE6Ieq6YCJ6aG555uu562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otor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6zln5Tlr6jlj4rogIHmjJ3ms6jmhI/kuovpobk8L3N0cm9uZz48YnIgLz4NC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mOi/kOihjOadjumHjemHj+S4gOiIrOS4jei2hei/hzIw5YWs5pak77y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u277yI6K+35qC55o2u5LiN5ZCM6Iiq56m65YWs5Y+455qE6KeE5a6a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B546w6YeR44CB5YWF55S15a6d562J5LiN6KaB5pS+5Zyo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Y6L+Q44CCPGJyIC8+DQrmtbflhbPvvJrlpoLmkLrluKbmkYTlg4/mnLrvvIzlj6/m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lZzlpLTnmoTnhafnm7jmnLrnrYnnianlk4HlupTlg4/mtbflhbPnlLPmiqXvvIz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j6/lhY3nqI7mkLrluKbng4jphZLkuIDnk7bpppnng58yMDDmlK/jgILkuIvliJ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oHmraLluKblhaXlooPvvJo8YnIgLz4NCjHvvInmpI3nianjgIHng63luKbmsLTmn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pzvvJs8YnIgLz4NCjLvvInkuKXnpoHluKbmnqrmlK/jgIHlvLnoja/jgIHmr5L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kuabliIrnrYnlm73lrrbop4TlrprnmoTkuKXnpoHnianlk4Hlh7rloo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nosaHniZnjgIHoo5jnmq7liLblk4HvvJs8YnIgLz4NCjTvvInlpKfku7botorljZ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lj4rlt6Xoibrlk4HmnKrnu4/miqXlhbPkuI3lvpfluKblm54s5L2G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6C5a625omY6L+Q5Zue5p2l77ybPGJyIC8+DQo177yJ5Zu95a625YWs5Yqh5ZG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B5qOA44CB5rOV44CB5Y+4562J77yJ77yM5Yab5Lq65LiN6IO956m/5Yi25pyN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bCG5pyJ5Luj6KGo5Zu95a625Li75p2D55qE5b6956ug44CB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el5L2c6K+B44CB5p6q5pSv6K+B77yJ5bim5Ye65aKD44CCPGJyIC8+DQrmsJTlgJ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jgIHmn6zln5Tlr6jjgIHogIHmjJ3nmoTmsJTkvq/lpJrlj5jor7flpJrluKbkuI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PmnI3jgILooaPmnI3vvIzplb/oopbooaPnsbvnmoTvvIzkuJzljZfkuprpm6jmsL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fms6jmhI/luKbpm6jlhbfjgII8YnIgLz4NCui0p+W4ge+8mue+jumHkeWcqOS4i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DveWPr+S7pea1gemAmu+8jOS9huaYr+W7uuiuruW4puWwj+mdoumineeahOe+ju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jxiciAvPg0KMei2iuWNl+ebvj0wLjAwMDLkurrmsJHluIHvvJsx5Lq65rCR5biB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torljZfnm77jgII8YnIgLz4NCjHmn6zln5Tlr6jnkZ7lsJQ9MC4wMDE35Lq65rCR5b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wkeW4gT01OTjmn6zln5Tlr6jnkZ7lsJTjgII8YnIgLz4NCjHogIHmjJ3ln7rmma49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Lq65rCR5biB77ybMeS6uuawkeW4gT0xMjQy6ICB5oyd5Z+65pmu44CCPGJyIC8+DQ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ku6XlvZPml7blvZPlnLDmsYfnjofkuLrlh4bvvIE8YnIgLz4NCuivreiogO+8m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mOaWueivreiogOS4uui2iuWNl+ivre+8jOafrOWflOWvqOWumOaWueivreiogOS4uu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+8jOiAgeaMneeahOWumOaWueivreiogOaYr+iAgeaMneivreOAguaXheihjOS4r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ueUqOiLseivreayn+mAmuOAgjxiciAvPg0K6I2v54mp77ya6K+36Ieq5aSH5LiA5Lq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i455So6I2v5ZOB5aaC6Ziy6JqK5rK577yM6aOO5rK557K+5LmL57G755qE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CN5pWw55qE6Ziy5pmS6Zyc5LiN5Y+v57y65bCR44CCPGJyIC8+DQrkvY/lrr/vv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jgIHogIHmjJ3lvZPlnLDphZLlupfmsLTlubPnlaXkvY7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msLTlubPjgILlhaXkvY/phZLlupflkI7lpqXlloTkv53nrqH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IzotLXph43nianlk4Hlj6/mlL7kuo7liY3lj7Dkv53pmannrrHlhoXjgIL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pJblh7rml7bpnIDnu5PkvLTogIzooYzmiJbpgJrnn6Xlr7zmuLjpoobpmJ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pa3lupflkI3niYfku6XlpIfov7fot6/ml7bkvb/nlKjjgILpgIDmiL/ml7blsI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Xor53otLnjgIHppa7mlpnotLnlkozmiL/pl7TpkqXljJnkuqTliLDliY3lj7Dnu5Pl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UteWOi++8mui2iuWNl+OAgeafrOWflOWvqOOAgeiAgeaMneeUteWOi+S4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vIzkuKTlrZTmj5LlpLTjgII8YnIgLz4NCumAmuS/oe+8muaJi+acuuW/hemhu+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WcqOW9k+WcsOWdh+WPr+S9v+eUqOaIluaPkOWJjeW8gOmAmuWig+Wkl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+8jOWkp+mDqOWIhumFkuW6l+aPkOS+m+WFjei0ueeahHdpZmnjgII8YnIgLz4NC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nOWNl+S6mumDqOWIhuWbveWutuWFpeWig+aXtumcgOimgeaUr+S7mOWwj+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WbveWutuaUr+S7mOWwj+i0ueWPr+S7peW/q+mAn+mAmuWFs+OAguS4nOWNl+S6m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acjeWKoeWdh+acieaUr+S7mOWwj+i0ueeahOS5oOaDr++8jOivt+Wkh+WlveWw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eOAgjxiciAvPg0K5pe25beu77ya6LaK5Y2X44CB5p+s5Z+U5a+o44CB6ICB5oy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maMeS4quWwj+aXtuOAgjxiciAvPg0K56aB5b+M77ya6K+3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+65bqZ5pe26KaB56m/6ZW/6KOk77yM5Lul56S65bCK5pWs44CC5b+M5pG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S06YOo77yM5aWz5oCn5LiN6IO956Kw5Yiw5ZKM5bCa44CC55S35aWz5YWs5b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6KKr6KeG5Li65LiN6ZuF44CCJm5ic3A7PGJyIC8+DQo8c3Ryb25nPuWPi+aDhe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S7peS4iuihjOeoi+aOqOiNkOaJgOWIl+WQhOaZr+eCu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7heS+m+WPguiAg++8jOS7peW9k+aXpeWunumZheWuieaOkuS4uuWHh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acieadg+agueaNruiIquePreOAgeWkqeawlOOAgeS6pOmAmuS7peWPiuW9k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cqOS4jeWIoOWHj+aZr+eCueeahOWJjeaPkOS4i+WuieaOk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WFiOWQjumhuuW6j+WSjOaZr+eCueWBnOeVmeaXtumXtO+8mz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cuuelqOWmguaenOWOu+eoi+S4jeeUqO+8jOiIquepuuWFrOWPuOezu+e7n+S8m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uteiIquePreiHquWKqOS9nOW6n++8jOeJueatpOaYjuehruWRiuefp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quS6uuaXheihjOaEj+WkluS/nemZqeWboui0ueS4jeWQq++8jOW8uueDi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O+8jOWmguS4jei0reS5sOe6r+WxnuiHquaEv+aUvuW8g+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puekuu+8mzxiciAvPg0KNOOAgeacrOS6p+WTgeaJgOacieeahOaZr+eCuemXqOel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lqO+8jOaMieWdh+S7t+iuoeS7t++8jOaVhemVv+iAheOAgeaIkOS6uu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S7t+S4gOiHtO+8jOayoeacieW3rumine+8mzxiciAvPg0KNeOAgeS4nOWNl+S6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n+e6p+mFkuW6l++8jOmFkuW6l+iuvuaWveOAgeeOr+Wig+OAgeagh+WHhumDveW+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S7u+S9lemdnuWumOaWuee9keermeaJgOWFrOW4g+eahOmFkuW6l+aYn+e6p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WxnuS6juivpee9keermeiHquW3seeahOivhOS8sOagh+WHhu+8jOS4jeS7o+ih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eahOecn+Wunuaho+asoeaIluaYn+e6p++8mzxiciAvPg0KNuOAge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S4jeS9nOS4uuWQiOWQjOmZhOS7tu+8jOaIkeekvuWP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eahOiIquePreWBmuebuOW6lOiwg+aVtO+8jOWFt+S9k+ihjOeoi+S7peacgOWQ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+8mzxiciAvPg0KN+OAgeWmguWboOesrOS4ieaWueWOn+WboO+8i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ieWvvOiHtOihjOeoi+eahOWPlua2iOaIluaUueWPmO+8jOaIkeekv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WNj+iwg++8jOS9huS4jeaJv+aLheeUseatpOS6p+eUn+eahOmineWklu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HoeaMgeWFrOWKoeaKpOeFp++8jOivt+iuqeWuouS6uuiHquihjOWIs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WFrOWupOaIluebuOWFs+mDqOmXqOW8gOWFt+WHuuWbveeUs+ivt+ihqOaIluebuO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ivgeaYju+8mzxiciAvPg0KOeOAgei0teekvuivt+WKoeW/hee7meWuouS6uuW8g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S8mu+8jOWPiuaXtue7meWuouS6uuaPkOS+m+WHuuWbouazqOaEj+S6i+mh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nLrnpajkuLrlm6LpmJ/npajvvIzkuIDml6blh7rnpaj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jgIHmlLnmnJ/miJbpgIDnpajvvJs8YnIgLz4NCjEx44CB6KGM56iL5qCH5r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pe26Ze05LuF5L6b5Y+C6ICD77yM5Lul5py656Wo56Wo6Z2i5Li65YeG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aC6YGH5Zu95a625pS/562W5oCn6LCD5Lu377yM5qC45pS25beu5Lu3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4uOWuouW6lOehruS/nei6q+S9k+WBpeW6t++8jOiDveWkn+mhuuWIqeWuj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mzxiciAvPg0KMTPjgIHor7foh6rmhL/otK3kubDkuKrkurrml4XooYz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IgzMFJNQi/kurrvvInvvIzor6Xkv53pmanmmK/kuI3ljIXlk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tK3kubDnuq/lsZ7kuKrkurrmlL7lvIPvvJs8YnIgLz4NCjE044CB5ri45a6i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6IO95aSf6aG65Yip5a6M5oiQ5peF5ri45rS75Yq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OAgeaYjuehruaPkOekuu+8muWtleWmh+S4jemAguWQiOmVv+mAlOaXhea4u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mgeWPguWbou+8jOWmgumakOeekuaIluaJp+aEj+WPguWbouWHuueOsOS7u+S9l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iHquihjOi0n+i0o+OAgkNR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68CD65F5BDF6C2E3AE82B6199D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