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4:5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89393264BB19807AF05B749E18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89393264BB19807AF05B749E18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05pmaNuWkqV9f5peF5ri457q/6Lev5Ye65aKD5peF5ri45Lic5Y2X5Lq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kLTlk6Xlm73oiKo+5p+s5Z+U5a+o5ZC05ZOlNO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g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mn6zln5Tlr6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z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05ZOl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C05ZOl57K+5ZOB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tOWTp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C05ZOl57K+5ZOB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QtOWTp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QtOWTp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05ZOl57K+5ZOB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LTlk6U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vZPml6UwMDow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jPlj7foiKrnq5nmpbzpm4blkIjjgILmkK3kuZjlkLTlk6X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iY3lvoDkuJbnlYzkuIPlpKflpYfov7nkuYvkuIDjgJD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gJHmiYDlnKjlnLDmmrnnspLvvIzmirXovr7mmrnnspLmnLrlnLrvvIzlip7nkIblv6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vvIzmj5Dlj5booYzmnY7vvIzlr7zmuLjmjqXmnLo8YnIgLz4NCuOAkOWQtOWTp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OAke+8iOWPguinguaXtumXtOe6pjYw5YiG6ZKf77yJ5Y2a54mp6aaG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4K55piv5LulMzYw5bqm57uY55S777yINOS4quevrueQg+Wcuumdouenr++8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WxleeOsOS6huWQtOWTpeeOi+acneeahOWFtOihsO+8jOWFt+acieaegemrm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7t+WAvO+8jOS4uuaIkeS7rOWNs+WwhuWPguinguWQtOWTpemBl+i/ueaPkOS+m+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HhuWkh+OAguWPguinguOAkOeah+WutuWFrOWbre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Mw5YiG6ZKf77yJ77yM5L2N5LqO5ZC05ZOl5biC5Lit5b+DLOWcsOeQhuS9jee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WueS+v+OAguWQtOWTpeeqn+Wkp+Wei+aloOacqOW+iOWkmiwg5Zyo55qH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x5Y+v5Lul6KeC6LWP5Yiw6K645aSa55m+5bm05Lul5LiK55qE5beo5pyo44CC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bim6LWw5Y6777yM5pyJ5Yeg6aKX5Y+C5aSp5aSn5qCR77yM5Y6f5p2l5LiK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R6Imy55qE5aSn6J2Z6J2g44CC5ZGo5Zu055qE6I2J5Z2q5Lit5Lmf5pyJ5b6I5aS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Zyo5ouN5pGE5ama57qx54Wn44CC6L+Z5qC354KO54Ot55qE5aSp5rCU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6LWw6LWw77yM5b+D5oOF6IiS55WF5LiN5bCR44CC5YaN6LSt5Lmw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5Yaw5qOS5ZCD5ZCD77yM55yf5piv5LiN6ZSZ55qE5Lqr5Y+X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lupnjgJHmn6zln5Tlr6jmmK/kuKrlrpfmlZnoibLlvanmtZPljprnmoTlm73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iIbluIPnnYDkvJflpJrlupnlrofvvIzlhbbkuK3mmrnnspLnnIHnmoTigJz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gJ3mmK/mnIDmnInlkI3kuZ/mmK/orrjmhL/mnIDngbXpqoznmoTkuIDluqfjgILopb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hYvlnKjkuJbnmoTml7blgJnvvIzmr4/mrKHmnaXliLDmmrnnspLkuZ/opoHliLDigJ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upnigJ3npa3mi5zvvIznpYjmsYLpo47osIPpm6jpobrvvIzlm73ms7DmsJHlro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bveeOi+ihjOWuq+OAkeafrOWflOWvqOWbveeOi+adpeWIsOaaueeykueah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j+aJgO+8jOayoeaciemHkeeip+i+ieeFjOeahOeah+WutuawlOa0vu+8jOS9hueci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kuacjeeyvuiHtOOAguWug+S4jeWvueWFrOS8l+W8gOaUvu+8jOWPquiDveWcqOWklumd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ahOOAguS5i+WQjuWPguinguePoOWuneW6l++8iDYw5YiG6ZKf77yJ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jgJHotaDpgIHmgqDpl7LkuIvljYjojLbvvIzmlL7mnb7ouqvlv4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s2OTYxIDAzOjMwLS0wNzozM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lsI/ml7Y8L3N0cm9uZz48c3Ryb25nP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LTlk6Xnsr7lk4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tOWT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6YCa546L5Z+O44CR5Y+I56ew5aSn5ZC05ZOl44CQ5be05oiO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TDliIbpkp/vvInkvY3kuo7pgJrnjovln47kuK3lv4PvvIzlhb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JrkuIvkuKTlsYLkuLrmraPmlrnlvaLvvIzlpJbkvqflu4rlo4HmnInmta7pm5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LkuLrlnIblvaLvvIzmoJHnq4vkvZvloZTjgILlt7TmiI7lr7rlu7rnrZHnu5Pmno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r4/kuKrloZTouqvkuIrpg73mnInlm5vpnaLkvZvlg4/jgILov5nkupv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kuLrlhbjlnovpq5jmo4nkurrpnaLlrrnvvIznlaXluKblvq7nrJHvvIzlronor6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vvIzov5nlsLHmmK/okZflkI3nmoTigJzpq5jmo4nnmoTlvq7nrJHigJ3jgILjgJ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J/ogpbloZTjgJHvvIjmuLjop4jml7bpl7QxMOWIhumSn++8ieOAgeOAkOaWl+ixo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Ew5YiG6ZKf77yJ44CQ5aGU546b5Yac56We5bqZ44CR5Y+I56e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Yac6YGX5Z2A44CC5piv5LiA5bqn5bu6562R6aOO5qC85ZCM5bCP5ZC05ZOl55qE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44CC6ZuV5bel57K+57uG55qE5aGU546b5Yac56We5bqZ77yM5bCP6ICM576O77y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5rm/5amG5ZKM5q+X5rm/5aW044CC5ZKM5aWz546L5a6r5LiA5qC377yM5omY546b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5Lmf5pyJ5L2T5oCB5Liw5ruh55qE5Li95Y2O5aGU5aWz56We5LmL5ZCO5Y+C6KeC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bqX77yI5pe26Ze057qm5Li6NjDliIbpkp/vvIk8YnIgLz4NCuOAkOWhlOaZruS8pu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ajieWbveeOi+mYh+iAtui3i+aRqeS4g+S4luS4uuelreelgOavjeS6suiAjO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tOWTpemBl+i/ueS4reeahOS4u+imgeW7uuetkeOAguWhlOaZruS8puWvuuato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m+ael+WQnuWZrO+8jOebmOaguemUmeiKgueahOeDreW4puagkeacqOS+teWFpeefs+Wd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mVv++8jOWcqOaSleijguW7uuetkeeahOWQjOaXtuS5n+aUr+aSkeedgOW6meWu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S4jeiHs+S6juWujOWFqOWdjeWhjOOAguS5n+iuuOW+iOWkmuW5tOWQjuWhlOaZruS8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9u+W6lea5ruayoeS6juS4m+ael++8jOS9huebruWJjeS7jeeEtuWPr+S7peaso+i1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3qOagkeS4jumrmOajieWvuuW6meS7pOS6uuaDiuWPueeahOe6oOe8oOOAgu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ik+S4veW9seOAi+abvuWcqOi/memHjOWPluaZr+OAgjxiciAvPg0K44CQ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I56ew5bCP5ZC05ZOl77yM5piv5LiW55WM5LiK6KeE5qih5pyA5aSn55qE5a6X5pW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Lmf5piv5ZC05ZOl5Y+k6L+55Lit5L+d5a2Y5pyA5a6M5aW955qE5bu6562R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+s5Z+U5a+o55qE5qCH5b+X6KKr5Y2w5Zyo5Zu95peX5LiK44CC5a6D6KeE5qih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M576O5a+556ew44CB5rWu6ZuV57K+576O77yM5L2T546w5LqG6auY5qOJ5Y+k5YW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5qE6auY5bOw44CCPGJyIC8+DQrlpoLmnpzlpKnmsJTnirblhrX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lj6/op4LnnIvokZflkI3nmoTigJzlkLTlk6XlpJXnhafigJ3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pGE5b2x54ix5aW96ICF55qE5pyA5L2z5ouN5pGE5Zyw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kubPog7blupfvvIjml7bpl7TnuqbkuLo2MOWIhumSn++8ie+8jO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frOWflOWvqOeJueiJsuatjOiInuiHquWKqemkk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kLTlk6X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tOWTp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5rCR5L+X5paH5YyW5p2R44CR4oCc5aSn5qaV5qCR5p2R4oCd5piv5LiA5L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rCR6aOO5rez5py044CB6aOO5pmv5LyY576O55qE5Zyw5pa544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ZKM5omL5bel5paH5YyW6ZqP5aSE5Y+v6KeB77yM6K6p5ri45a6i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ZKM5b2T5Zyw55m+5aeT5o6l6Kem44CB5LqS5Yqo77yM5pu05aSa55qE5Lq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p+s5Z+U5a+o44CC5ZCM5pe25a6+5a6i5Lus5Lqm5Y+v6YCJ6LSt5LiA5Lq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omL5bel5Yi25L2c55qE57qq5b+15ZOB44CC77yI6ZSF5YW35bqX5oiW5pyN6KOF5bqX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77yM5YmN5b6A5Lid57u45bqX77yINjDliIbpkp/vvInvvIzmjJHpg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m7Tlt77jgIHooaPmnI3nrYnjgII8YnIgLz4NCuOAkENERuS4reWbveWFjeeo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bouWQtOWTpeW4guWGheWFjeeojuW6l+OAkeavl+mCu+S4lueVjOS4g+Wkp+Wlh+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QtOWTpeeqn++8jOS4uuWNleS9k+eLrOagi+Wbm+Wxgui0reeJqeS4reW/g+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MDDlubPmlrnnsbPjgILlkLTlk6XlhY3nqI7lupflsIblvJXov5vlhajnkIPpobbnuq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jJblpoblk4HjgIHnsr7lk4HjgIHpppbppbDjgIHlpKrpmLPplZzjgIHmiYvoo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ng5/ojYnjgIHml4XmuLjnlKjlk4Hlkozns5bmnpznrYnlk4HniYzvvIzmra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vJXov5vmn6zln5Tlr6jlvZPlnLDlkI3niYzkuqflk4HjgILliY3mnaXlkLTlk6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Lop4LnmoTmuLjlrqLlsIblj6/ku6XotK3kubDliLDmnaXoh6rkuJbnlYzlkITlnLD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kuKrlpaLkvojlk4HniYzvvIzljIXmi6zov6rlpaXjgIFTSy1JSeOAgei1hOeUn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OiUu+OAgembheivl+WFsOm7m+OAgeWAqeeip+OAgeWNmuafj+WIqeOAgembqOaen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3tOWIqeOAgU1L44CB5rWq55C044CB5aSp5qKt44CB6Zu36L6+562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h6rnlLHmtLvliqjvvIjlpoLlpJblh7rmuLjop4jvvIzor7fmgqjlsL3ph4/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ubbor7fmgqjmj5DliY3lkYrnn6XpoobpmJ/lr7zmuLjmgqjnmoTmnInmlY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oh6rnlLHmtLvliqjmnJ/pl7TvvIzor7fmgqjoh6rooYzotJ/otKP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05ZOl57K+5ZOB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U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+8jOWPr+S7peS6q+WPl+iIkumAgueahOmFkuW6lzxiciAvPg0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Oz5LiN6Jma5q2k6KGM77yM5Y+v5Lul5Y+C5Yqg5o6o6I2Q55qE6Ieq6LS56aG555uu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0qeWvhuWIlyvmn6zlvI/po47lkbPnibnoibLppJAr5rSe6YeM6JCo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eJueiJsuiHquWKqemkkCvmn6zlvI/mjInmkakmbmJzcDs8YnIgLz4NCuOAkO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OAkeW0qeWvhuWIl+aYr+S4gOW6p+Wwj+WQtOWTpeeqn+W8j+eahOWvuuW6me+8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Ej+aAneaYr+KAnOiNt+iKseaxoOKAneOAgui/meW6p+WvuuW6mei3neemu+WQtO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e+pOS7peS4nDQw5YWs6YeM77yM5LiN5bGe5LqO5bi46KeE55qE5ZC05ZOl5pmv5Yy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77yM5omA5Lul5LiA6Iis55qE5peF5ri45Zui6KGM56iL5Lit5b6I5bCR5Lya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mv54K577yM5Zug5Li656Gu5a6e5pyJ5Lqb5aSq6I2S5YO75LqG77yM5YmN5pyf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66h55CG44CC5omA5Lul5b6I5aSa5rWu6ZuV5ZKM5aGR5YOP5bey6KKr5o6g5aS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5qE56We56eY5rCU5rCb5LuN5pen5Zyo5qOu5p6X5rex5aSE5byl5ryr44CC5Li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7yu6L+H55qE5bCP5ZC05ZOl55u45q+U77yM5a6D5bm25pyq6KKr5oGi5aSN5Y6f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+d5oyB552A6KKr5Y+R546w5pe255qE5qih5qC344CCPGJyIC8+DQrjgJDmtJ7ph4z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JHkuZjovabvvIgzMEtN5aSn5qaC6KGM6L2m5pe26Ze05Y2K5bCP5pe277yJ5YmN5b6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Co5rmW77yM5rSe6YeM6JCo5rmW5piv5Lic5Y2X5Lqa5pyA5aSn55qE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piv5Lic5Y2X5Lqa56ys5LiA5aSn5reh5rC05YaF6ZmG5rmW77yM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ruL5YW7552A5rmW55WU5LiK5Yuk5Yqz5YuH5pWi55qE5p+s5Z+U5a+o5Lq65r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yJ5LiA576k6YCQ5rC06ICM5bGF55qE6auY5qOJ5Lq677yM5Yeg5LiW57qq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rWu5Zyo5rmW5rC05LiK44CC5LiN566h5rC05L2N5aSa6auY5aSa5L2O44CB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aSa5bCP77yM6L+Z5Liq5rmW5LuN5piv5LuW5LusIOeUn+a0u+eahOWFqOmD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skeiEuOS4juWuvemYlOeahOa5lumdouS4gOWQjOe7veaUvuWcqOmCo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6pumHjDxiciAvPg0K44CQ5p+s5byP5Lyg57uf5oyJ5pGp44CR5p+s5byP5Lyg57uf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LW35rqQ5LqO5ZC05ZOl546L5pyd5a6r5bu344CC5Li76KaB5omL5rOV5pyJIOaNjy7mi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LuaMiS7mkbgu5oq7LuaLie+8jOiDvee8k+ino+aCqOS4gOWkqea4uOiniOeahOiFsOmF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eahOWOi+WKm++8jOS/g+i/m+WFqOi6q+ihgOa2suW+queOr++8jOaMieaRqeWQju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CjOiCieaUvuadvuOAgeWFs+iKgueBtea0u++8jOS9v+S6uueyvuelnuaMr+Wli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WsuWKs+OAgjxiciAvPg0K6Ieq55Sx5rS75Yqo77yM5oKo5Y+v5Lul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KGM56iL77yI5aaC5aSW5Ye65ri46KeI77yM6K+35oKo5bC96YeP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bm26K+35oKo5o+Q5YmN5ZGK55+l6aKG6Zif5a+85ri45oKo55qE5pyJ5pW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6Ieq55Sx5rS75Yqo5pyf6Ze077yM6K+35oKo6Ieq6KGM6LSf6LS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Y+K5Lq66Lqr5a6J5YWo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QtOWTp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05ZOl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+8jOS4iuWNiOWPr+S7peS6q+WPl+iIkumAgueah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y54K56YCA5oi/77yM5pma5LiK5oyH5a6a5L2N572u6ZuG5ZCI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y65Zy65LmY5py66L+U5Zue5YyX5Lqs77yM57uT5p2f5oSJ5b+r55qE5p+s5Z+U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PGJyIC8+DQrvvIjlpoLlpJblh7rmuLjop4jvvIzor7fmgqjlsL3ph4/nu5P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ubbor7fmgqjmj5DliY3lkYrnn6XpoobpmJ/lr7zmuLjmgqjnmoTmnInmlY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/vvIzoh6rnlLHmtLvliqjmnJ/pl7TvvIzor7fmgqjoh6rooYzotJ/otKP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j4rkurrouqvlronlhajvvIHvvIkg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LNjk2MCAyMDo1NS0tMDI6Mz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jPlj7foiKrnq5nmpbzvvIznu5PmnZ/mhInlv6vooYznqI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5p+s5Z+U5a+o5Zu95a62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77yM55u06aOe5ZC05ZOl77yM5YWl5L2P57K+5ZOB5rOz5rG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L5Y2I6Iy244CB5YWo5pmv5Y2a54mp6aaG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otaDpgI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QtOWTpee6quW/tVTmga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Qx55O2L+S6uuWkqeOAgeWboumYn+WQiOeFpy/kurox5byg44CB5p+s5Z+U5a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eq5Yqp6aSQ44CB5YW755Sf54Gr6ZSF44CB5q2M6Iie6KGo5ryU6Ieq5Yqp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FpeS9jzTmmJ/ms7PmsaDphZLlupcrODAw5YWDL+S6uiDor7flnKjmiqXlkI3ml7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Ug6KGM56iL6KGo5YaF5omA5YiX5py656Wo5Y+K54eD5rK56ZmE5Yqg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6YWS5bqX5qCH5YeG6Ze05L2P5a6/KOS4pOS6uuS4gOaIvykg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eF5ri455So6L2m44CB5Lit5paH5a+85ri477ybICZuYnNwO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SDooYznqIvooajmiYDliJfnlKjppJDvvIzlhajnqIs15q2j6aSQM+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jOmkkDEw5Lq65LiA5qGM77yMOOiPnOS4gOaxpO+8jOaXqemkkOiHquWKqe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mkkOmZpOWklu+8ie+8mzxiciAvPg0K4piFIOafrOWflOWvqOacuuWcuuemu+Wig+eo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Qi/kuro8YnIgLz4NCuKYhSDmr4/kurrmr4/ml6Ux55O255+/5rOJ5rC0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44CB5Y+45py65pyN5Yqh5bCP6LS5PGJyIC8+DQrimIUg6LSt54mpNe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jgIHkubPog7bjgIHnuqLok53lrp3nn7PjgIHkuJ3nu7jjgIHplIXlhbfmiJbmnI3o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8v5bqXPGJyIC8+DQrimIUgMTLlsoHvvIjkuI3ljIXlkKsxMuWyge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4jeWNoOW6iuS4juaIkOS6uuWQjOS7t++8iOS4jeWQq+mXqOelqO+8ieWNoOW6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5Lq677yMMTLlsoHku6XkuIrvvIjlkKsxMuWyge+8ieiHszE45bKB5a2p5a2QKzUwMC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7u86LS5NTUwL+S6uuOAgeWNleaIv+W3rjYwMOWFg+OAge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OAgemZpOi0ueeUqOWMheWQq+S7peWkl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DxiciAvPg0K4pePIOS6uuWKm+S4jeWPr+aKl+WboOe0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eengeS6uua2iOi0ueaJgOS6p+eUn+eahOS4quS6uui0ueeUqOeti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oh6rotLnmma/ngrnku4vnu408L3N0cm9uZz48YnIgLz4NCuOAkOW0qeW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S4gOW6p+Wwj+WQtOWTpeeqn+W8j+eahOWvuuW6me+8jOWQjeWtl+eahOaEj+aAne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t+iKseaxoOKAneOAgui/meW6p+WvuuW6mei3neemu+WQtOWTpeWPpOi/uee+pOS7peS4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LiN5bGe5LqO5bi46KeE55qE5ZC05ZOl5pmv5Yy66IyD5Zu05Ya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peF5ri45Zui6KGM56iL5Lit5b6I5bCR5Lya5YyF5ous6L+Z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Gu5a6e5pyJ5Lqb5aSq6I2S5YO75LqG77yM5YmN5pyf57y65LmP566h55C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aSa5rWu6ZuV5ZKM5aGR5YOP5bey6KKr5o6g5aS677yM5L2G5a+65bqZ55qE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5LuN5pen5Zyo5qOu5p6X5rex5aSE5byl5ryr44CC5LiO5bey5L+u57yu6L+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5u45q+U77yM5a6D5bm25pyq6KKr5oGi5aSN5Y6f6LKM77yM5LuN5L+d5oyB552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e255qE5qih5qC344CC44CQ5ZC05ZOl5pel5Ye644CR5a+55LqO5Zac5qyi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yw5pa555qE5pel5Ye655qE5Lq65Lus5p2l6K+077yM5ZC05ZOl5pel5Ye65piv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mL6KGM5LiN6IO96ZSZ6L+H55qE77yM5b2T5aSq6Ziz5Zyo5Lq65Lus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I5LqO5LuO5ZC05ZOl56qf5Lic5pa555qE54Ot5bim5Lib5p6X5Lit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6Ziz5YWJ5pKV6KOC6IKJ55y855y85YmN55qE5pmv6LGh5Y+Y5b6X5byC5bi4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IO+8iOaPkOekuu+8muawlOWAmeS8muW9seWTjeWIsOaXpeWHuueahOingui1j+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jgJDltKnlr4bliJfjgJHltKnlr4b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I/lkLTlk6Xnqp/lvI/nmoTlr7rlupnvvIzlkI3lrZfnmoTmhI/mgJ3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saDigJ3jgILov5nluqflr7rlupnot53nprvlkLTlk6Xlj6Tov7nnvqTku6XkuJw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4jeWxnuS6juW4uOinhOeahOWQtOWTpeaZr+WMuuiMg+WbtOWGh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aXhea4uOWbouihjOeoi+S4reW+iOWwkeS8muWMheaLrOi/meS4quaZr+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hruWunuacieS6m+WkquiNkuWDu+S6hu+8jOWJjeacn+e8uuS5j+euoeeQh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kmua1rumbleWSjOWhkeWDj+W3suiiq+aOoOWkuu+8jOS9huWvuuW6meeahOelnu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S7jeaXp+WcqOajruael+a3seWkhOW8pea8q+OAguS4juW3suS/rue8rui/h+eah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buOavlO+8jOWug+W5tuacquiiq+aBouWkjeWOn+iyjO+8jOS7jeS/neaMgeedgO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XtueahOaooeagt+OAgjxiciAvPg0K44CQ5rSe6YeM6JCo5rmW44CR5LmY6L2m77yI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mguihjOi9puaXtumXtOWNiuWwj+aXtu+8ieWJjeW+gOa0numHjOiQqOa5lu+8jOa0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a5luaYr+S4nOWNl+S6muacgOWkp+eahOa3oeawtOa5lu+8jOa0numHjOiQqOa5l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srOS4gOWkp+a3oeawtOWGhemZhua5lu+8jOWNg+eZvuW5tOadpea7i+WFu+ed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S4iuWLpOWKs+WLh+aVoueahOafrOWflOWvqOS6uuawkeOAgueEtuiAjOacieS4gOe+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iAjOWxheeahOmrmOajieS6uu+8jOWHoOS4lue6quS7peadpeWutuWwsea1ruWcq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uS4jeeuoeawtOS9jeWkmumrmOWkmuS9juOAgea5lumdouWkmuWkp+WkmuWw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5luS7jeaYr+S7luS7rCDnlJ/mtLvnmoTlhajpg6jvvIzngb/ng4LnmoTnrJHohL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muZbpnaLkuIDlkIznu73mlL7lnKjpgqPnpZ7np5jnmoTlm73luqbph4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afrOW8j+S8oOe7n+aMieaRqeOAkeafrOW8j+S8oOe7n+aMieaRqei1t+a6kO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neWuq+W7t+OAguS4u+imgeaJi+azleaciSDmjY8u5ou9LuaPiS7mjIku5pG4Lua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og73nvJPop6PmgqjkuIDlpKnmuLjop4jnmoTohbDphbjog4znl5vnmoTljo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hajouqvooYDmtrLlvqrnjq/vvIzmjInmkanlkI7lj6/mhJ/liLDogozogonmlL7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oioLngbXmtLvvvIzkvb/kurrnsr7npZ7mjK/lpYvvvIzmtojpmaTnlrLlir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QtOWTpeW+rueskeWFieW9seengOOAkeaYr+S4nOWNl+S6muesrOS4gOmDq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WxleekuuWQtOWTpeeOi+acneeahOWkp+Wei+atjOiInuWPsuivl++8jOeUsTIwMD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paXov5DkvJrpl63luZXlvI/lr7zmvJTlm6LpmJ/mkLrmiYvmn6zln5Tlr6j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6jotYTmt7HkuJPlrrbnu4TvvIznsr7lv4PmiZPpgKAuICZuYnNwO+a8lOe7j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aWh+WMlueahOi1t+a6kO+8jOWQtOWTpeWfjueahOivnueUn++8jOaImOS5seeah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awkeeahOWli+i1t++8jOWbveWutueahOWFtOebm35+PGJyIC8+DQrlj4Log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YnIgLz4NCuaJk+WMhTHvvJrltKnlr4bliJcr5p+s5byP6aOO5ZGz54m56Imy6aSQK+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TUwMOWFg+S6uuawkeW4gS/kurombmJzcDs8YnIgLz4NCuaJk+WMhTLvvJrmtJ7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ZbmuLjoiLkr5ZC05ZOl5b6u56yR5aSn5Z6L6KGo5ryU77yIQeW6p+S4lOWQq+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UwMOWFg+S6uuawkeW4gS/kurombmJzcDs8YnIgLz4NCuaJk+WMhTPvvJrltKn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5p+s5byP6aOO5ZGz54m56Imy6aSQK+a0numHjOiQqOa5lua4uOiIuSvmn6zlvI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Ar5p+s5byP5oyJ5pGpNzAw5YWDL+S6uiZuYnNwOzxiciAvPg0K5omT5YyFNO+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uWIlyvmn6zlvI/po47lkbPnibnoibLppJAr5ZC05ZOl5b6u56yR5aSn5Z6L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+S4lOWQq+iHquWKqeaZmumkkO+8iSvmn6zlvI/mjInmkak4MDDlhYMv5Lq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4piFIOacuuel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S4gOe7j+mihOWumu+8jOS4jeW+l+WPlua2iOOAguWHuuelqOWQju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OAgeaUueelqOOAgeetvui9rOOAgemAgOeojjxiciAvPg0K4piFIOWNlemXtOW3ri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77ya5aaC5Ye6546w5Y2V55S35oiW5Y2V5aWz55qE5oOF5Ya177yM5Lya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+l5a6i5Lq65LiO5YW25LuW5ZCM5oCn5Zui5Y+L5ou85oi/77yM5pys5YWs5Y+4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YCa55+l5piv5ZCm5Y+v5Lul5ou85oi/77yM5aaC5pyq6IO95ou85oi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LiO5ZCM6KGM5Lqy5Y+L5YWx5Lqr5Y+M5Lq65oi/5bm25Yqg5bqK77yI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yJ5Y2g5Y2K5oi/5pS26LS577yM5Y2z5LiJ5Lq65LiA5oi/77yJ77yb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O5ZCM6KGM5Lqy5Y+L5YWx5Lqr5LiJ5Lq65oi/77yM5bCx6ZyA5pSv5LuY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mE5Yqg6LS577yM5Lul5Lqr55So5Y2V5Lq65oi/6Ze044CCPGJyIC8+DQrimIU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+s5Z+U5a+o55qE5pif57qn6YWS5bqX77yM6YWS5bqX6K6+5pa944CB546v5aKD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95b6I6Imv5aW977yM5Lu75L2V6Z2e5a6Y5pa5572R56uZ5omA5YWs5biD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Gj5qyh77yM5Y+q5bGe5LqO6K+l572R56uZ6Ieq5bex55qE6K+E5Lyw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K+l6YWS5bqX55qE55yf5a6e5qGj5qyh5oiW5pif57qn44CC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uLjms7PmsaDpg73mj5DkvpvkvY/lupflrqLkurrlhY3otLnkvb/nlKj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ms7PooaPvvIjoo6TvvInjgILmuLjms7Pml7bor7fmgqjkuIDlrp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E8YnIgLz4NCumFkuW6l+aIv+mXtOaZrumBjemDveacieWuveW4p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S6uuS4iue9ke+8jOS9huWQhOmFkuW6l+S4iue9kei0ueeUqOeVpeacieS4j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cqDMtNee+jumHkS/lsI/ml7bvvIzmiJbogIXlhY3otLnjgII8YnIgLz4NC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S4gOiIrOS8muaPkOS+m+WFjei0ueefv+azieawtOOAgeaLlumei+OAgeeU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OAgempseiaiuWZqOOAgeeUteWQuemjjuOAgea0l+a8seetieeUqOWTgeOAgk5B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moTmj5LluqfkuLroi7HmoIfmj5LlpLTvvIzlpoLmnpzpnIDopoHvvIzlj6/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lgJ/nlKjjgII8YnIgLz4NCuKYhSDml7blt67vvJrmn6zln5Tlr6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ml7bpl7TmnIkx5bCP5pe25pe25beu44CC5YyX5Lqs5pe26Ze0MTPvvJow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csOaXtumXtDEy77yaMDDjgII8YnIgLz4NCuKYhSDlsI/otLnvvJrmn6zln5Tlr6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lm73lrrbjgILlnKjmn6zln5Tlr6jmtbflhbPlh7rlhaXlooPml7bvvIzkuLrkuob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lv4XopoHnmoTpurvng6bvvIzlj6/mlK/ku5gx576O6YeR5oiWMTDlhYP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rpjlkZjlsI/otLnvvJvlvZPlnLDkurrlkZjmj5DkvpvmiL/pl7TmiZPmiav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YnmnI3liqHlu7rorq7ku5g1LTEw5YWD5Lq65rCR5biB5oiWMee+jumHkeWwj+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eUteWOi++8muW9k+WcsOeUteWOi+S4ujIyMOS8j+OAgjxiciAvPg0K4pi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+8muafrOWflOWvqOawlOa4qeWcqDI1LTMw5pGE5rCP5bqm5LmL6Ze044CC5Ye66KG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pmS77yM54m55Yir5piv5aWz5oCn5ri45a6i5Zyo5p+s5Z+U5a+o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b+F5LiN5Y+v5bCR77ya6auY5bqm6Ziy5pmS5Lmz5ray44CB5rex5bGC5riF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Z2i5Lqn5ZOB44CB5L+u5oqk5L2c55So55qE5ram6IKk5Lqn5ZOB44CB6YGu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562J44CCPGJyIC8+DQrimIUg6aOO5L+X5Lmg5oCn77ya5p+s5Z+U5a+o6YeR6L6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aF5bCa5pyJ55qH5a6k5bGF5L2P77yM5Y+C6KeC5pe26ZyA5rOo5oSP56m/5o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ZW/6KGr6ZW/6KOk77yM5Lul56S65bCK5pWs44CC5Y+m5aSW5Zyo5p+s5Z+U5a+o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ri46KeI77yM5Lmf6ZyA6KaB552A6ZW/6KGr44CB6ZW/6KOk77yI6L+H6Iad55u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Ug5rW35YWz77ya6K+35LiN6KaB6ZqP6Lqr5pC65bim5aSn6aKd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6LaK5Y2XL+afrOWflOWvqOWig++8iOS7pTMwMDDnvo7ph5HkuLrpmZD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a7lrp7pnIDopoHvvIzor7fkuIDlrprlpoLlrp7nlLPmiqXjgILlpoLlnKjlooPlp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lt6Xoibrlk4HmiJblj6TokaPnrYnph43lpKfvvIjku7bvvInnianlk4HnrY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qXlloTkv53lrZjotK3nianlj5HnpajvvIzku6XlpIfmtbflhbPmn6Xpqoz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oa7lrp7pgYfliLDmtbflhbPkurrlkZjmnInmhI/liIHpmr7vvIzlj6/nu5nmtbf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gILlvZPlsI/otLnku6XlubPmga/kuovku7bjgII8YnIgLz4NCuKYhSDotKfluIHvvJr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pg73mtYHpgJrnvo7ph5HvvIzmkLrluKbnvo7ph5HliY3lvoDooYznqIvlm73lrr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lpoLpnIDlsJHph4/lvZPlnLDotKfluIHvvIzlj6/kuI7lr7zmuLjlhZHmjaLjgIJW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tuiBlOWNoeWcqOivpemDqOWIhuWVhuW6l+OAgemFkuW6l+S5n+WPr+S9v+eUqOOAg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ahOi0p+W4geensOKAnOeRnuWwlOKAne+8jDHlhYPkurrmsJHluIHnjrDlnKjnuqbl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Z7lsJTvvIE8YnIgLz4NCuKYhSDlronlhajvvJrnlLHkuo7ml4XmuLjml7rlraP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sKjmhY7pmo/ouqvmkLrluKbotLXph43nianlk4HvvJvlnKjmma/ljLrmuLjop4jlko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ml7bvvIzms6jmhI/nnIvnrqHlpb3oh6rlt7HnmoTpmo/ouqv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Dlj4Llm6LpgJTkuK3oh6rooYzohLHlm6LnmoTvvIzmlLblj5bohLHlm6Lo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6KGM56iL5Lit5pyq5Lqn55Sf6LS555So5LiA5qaC5LiN6YCA44CC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oyJ5pe26L+U5Zue55qE77yM5oiR56S+5L+d55WZ6L+956m26K+l5Y+C5Zui6IC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55qE5p2D5Yip44CCPGJyIC8+DQrimIUg5Lul5LiK6KGM56iL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L+d55WZ5Zug6Iiq54+t44CB5Lqk6YCa44CB562+6K+B44CB5pS/5rK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Ieq54S254G+5a6z562J5LiN5Y+v5oqX5Yqb562J5Y6f5Zug6ICM5a+86Ie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77yM5a+55Ye65Zui5pel5pyf44CB57q/6Lev562J5YGa6YCC5b2T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WUpYW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89393264BB19807AF05B749E18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