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6:1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61736EBCF42CE6D9E26D23FB23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61736EBCF42CE6D9E26D23FB23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U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Jm5ic3A7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61736EBCF42CE6D9E26D23FB23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