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8C8B1AB2094B065A8FF6C25946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8C8B1AB2094B065A8FF6C25946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Li95rGfIOWPjOmjnjbml6XljYroh6rliqn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Wkp+eQhiDkuL3msZ8g5Y+M6aOeNuaXpeWNiuiHquWKq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R5Y2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Sn55CG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nkI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55CG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+WxseWPo+aIluiAhe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Y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eQhi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CE5Zyw5LmY5py6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+25qaG5aSp5rO94oCd576O6KqJ55qE6auY5Y6f5Z+O5biC4oCU5aSn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Yiw6L6+5pe26Ze055Sx5bel5L2c5Lq65ZGY57uf5LiA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6Iez5oyH5a6a6YWS5bqX5YWl5L2P77yM5ri45a6i5Y+v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6Ieq55Sx5rS75Yqo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SH5Zyj5a+65LiJ5aGU44CR77yI5ri46KeIOTDliIbpkp/vvIz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zNeWFgy/kurrvvInkuInloZTpvI7ls5nvvIzmkpHlpKnmi4TlnLDvvJvnjonmn7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4TmtZHlo67kuL3vvIzkuLroi43mtLHpl7TnmoTog5zmma/kuYvkuI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osarljY7muLjova7jgJHppbHop4joi43lsbHmtLHmtbfnmoTlo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kuInpgZPojLbmrYzoiJ7ooajmvJTvvIzlk4HlsJ3kuIDoi6b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kuInlm57lkbPigJzkuInpgZPojLbigJ3kurrnlJ/mhJ/mgp/vvIzlgZzpna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o47lhYnlnKjoi43mtLHjgIHoi43mtLHpo47lhYnlnKjlj4zlu4r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ojYPljYrlspvjgJHvvIznmbvkuLTlsI/lspvvvIzmhJ/lj5figJzpmLPlhY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tbfmtarjgIHku5nkurrmjozigJ3jgIHigJzov5zlsbHjgIHov5HmoJHjgIHmnZH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rYzigJ3mmK/lhbbkuIfnp43po47mg4XnmoTnnJ/lrp7lhpnnhaf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jgJDkuL3msZ/lj6Tln47jgJHjgIHlm5vmlrnooZ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6TplYfvvIzlj6Tln47mmK/kuIDluqfmsqHmnInln47lopnnmoTlj6Tln47vvIzlhYn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pnZLnn7Pmnb/ot6/jgIHlrozlhajmiYvlt6Xlu7rpgKDnmoTlnJ/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jgIHml6DlpITkuI3lnKjnmoTlsI/moaXmtYHmsLTjgIIg5ZCO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44CQ5Lic5be06LC3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zkuJzlt7TosLfnlLXnk7bovaboh6rnkIY1MOWFgy/kurrvvIn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nlJ/mgIHmsJHml4/mnZHvvIzop4LkuIrliIDlsbHkuIvngavmtbfnmoT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Jzlt7TkuablhpnosaHlvaLmloflrZfvvIzlkKzmkanmoq3oirHmpbzmgYvmr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4XnvJjvvIzkuZjluqfnlLXnk7bovabnqb/otoroo7jnvo7kuZDlpKfls6HosL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KDlpYfojLbpqazlj6TpgZPvvIzmmKTlkKzkupjlj6TmgqDov5znurPopb/lj6T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pfpl7TnjonmsLTpo57ngJHvvIzmhJ/lj5flpJrlvanlpJrlp7/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k4HlsJ3jgJDpvpnmtqbmma7mtLHojLbjgJHvvIjnuqY2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utuS4iuW4guiMtuS8geWTgeeJjO+8jOaso+i1j+WOhuWPsuaCoOS5heeahOS6keWN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+8jOaEn+WPl+iMtumprOWPpOmBk+eahOaCoOi/nOayp+ahke+8m+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eQhu+8jOWFpeS9j+aMh+Wumu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vlsbHlj6PmiJbogIX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eQ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Sn56an5Z+O44CR5oiW44CQ5Lic55uf546J55+z5Z+O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aSn55CG55m95peP5rCR5bGF44CQ55m95a2Q5Lq65a6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oCc5LiJ5ru05rC06Zeo5aS04oCd5Y+K6Z2S55Om55m95aKZ4oCc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oCd6Ym06LWP5rCR5peP6ZO26ZuV5omL5bel6Im65Z+56K6t5Z+65Zyw4oCc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oCd44CC5ZCO5ri46KeI5paH54yu5ZCN6YKm4oCU44CQ5aSn55CG5Y+k5Z+O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44CR77yI57qmNjDliIbpkp/vvIznlLXnk7bovaboh6rnkIYzNe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ooZflt7fogIHlroXvvIzov73lr7vmmJTml6XigJzlj7bmpobigJ3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nu4/njq/mtLHmtbflhazot6/muLjop4jlpKfnkIbnibnoibL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lj4zlu4rjgJHvvIjnuqY0NeWIhumSn++8ie+8geWQjui/lOWbnuWkp+eQh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u+8iOaZmuWPr+iHqui0ueWPguWKoOWkp+eQhueZveaXj+awkemX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cm+Wkq+S6keKAneS4uue6v+e0ouiAjOaJk+mAoOeahOawtOS4iuWlh+W5u+WJp+O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+S5i+Wkp+eQhuOAizE4MOWFgy/kurrotbf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Sn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5LuK5aSp5piv6Ieq55Sx5rS75Yqo77yM5oKo5Y+v5Lul5bC95oOF5Lqr5Y+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e25YWJ55qE6YCN6YGl6Ieq5Zyo77yM6Ieq55Sx5rKQ5rW05Zyo5p+U6L2v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265r2655qE5bCP5qGl5rWB5rC077yM5Y+R5ZGG44CB5YGa5qKm44CB6YGQ5oOz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YyX5Lqs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nlLHkuJPog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ZjmoLnmja7ov5TnqIvoiKrnj63ml7bpl7TpgIHmnLrvvIzorqnmgqjmiorlj7bm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73nmoTmsJTmga/luKbnu5nmgqjnmoTlrrbkurrlkozmnIvlj4vvvIHnu5PmnZ/mgq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pHljZfmuL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nkIYy5aSp6Ieq55Sx5rS75Yqo6K6p5oKo5bC95YW05aSn55C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ixquWNjua4uOi9ruWHuuKAnea1t+KAn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Lqk6YCaCeWMl+S6rOebtOmjnuWkp+eQhu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e7j+a1juiIse+8iOWQq+eoju+8ie+8m+S4gOe7j+WHuuelqO+8m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gIDnpagv5o2i5Lq677yb5omA5pyJ5Ye65Y+R6Iiq54+t5Lul5py656Wo5pi+56S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nlKjppJAJ5YWo56iL5ZCrNeaXqTXmraPppJDjgIE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Ew6I+cMeaxpOOAgemkkOaghzIw5YWDL+S6ui/ppJDjgIHkuI3lkKvphZLmsL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TjgII8YnIgLz4NCuS9j+WuvwnlhajnqIvmjIflrp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aSn55CG77yI54aZ56aE6YWS5bqX44CB5aSn6KeC6YWS5bqX44CB5Z+O5b+D5LqV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Sn6YWS5bqX44CB6ZO256Wl5aSn6YWS5bqX44CB5Zyj57+U6YWS5bqX44CB5LiJ5aGU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l5L2P5LiN5L2O5LqO5Lul5LiK6YWS5bqX5qGj5qyhPGJyIC8+DQr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95rGf77yI54a557yY5a6i5qCI44CB5YeM5LqR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U6YWS5bqX44CB6bq76ZuA6YWS5bqX44CB5Y+M56aP6YWS5bqX44CB5aSn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7+U6YWS5bqX44CB56aP5oWn5a6+6aaG44CB5pmv6KeC6YWS5bqX44C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lpKfphZLlupfvvInmiJb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eUqOi9pgnlhajnqIvnqbrosIPml4XmuLjovabjgILvvIjms6j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KfnkIbmrrXmjqXpgIHkuLrmiJHnpL7lronmjpLljZXni6zovabovo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jgILvvIk8YnIgLz4NCumXqOelqAnlpKcgJm5ic3A7ICZuYnNwO+eQ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jgIHmtLHmtbfosarljY7muLjova7jgIHlpKfnkIblj6Tln47jgIHmtIvkurr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IHkuInpgZPojLY8YnIgLz4NCuS4veaxn+WPpOWfjjrlm5vmlrn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6TplYfjgIHkuJzlt7TosLfjgIHlj4zlu4o8YnIgLz4NCuWvvOa4uAn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g8YnIgLz4NCui0reeJqQnpvpnmtqbmma7mtLHojLbjgIHlpKfnpq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nm5/njonnn7Pln47jgIHnmb3lrZDkurrlrrbjgIHonrrml4vol7v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LvvIk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Zr+WMuueUteeTtui9pjxiciAvPg0KMi7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g8YnIgLz4NCjM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PGJyIC8+DQo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NS7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Y8YnIgLz4NCjYu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3LuS4jeWNoOW6iuS9jea4uOWuouS4jeWQq+aXqemkkD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rW35ouUMzAwMOexs+S7peS4iueahOmrmOWOn+WcsOW4pu+8jOawlOWOi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Qq+awp+mHj+Wwke+8jOaYk+WvvOiHtOS6uuS9k+e8uuawp++8jOW8lei1t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ivt+aXhea4uOiAhemBv+WFjeWJp+eDiOi/kOWKqOWSjOaDhee7q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+oeawtOS4jeWunOi/h+eDre+8jOWtpuS8muato+ehruWRvOWQuOaWueazle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ihgOOAgeezluWwv+eXheOAgeaFouaAp+iCuueXheOAgei+g+S4pemHjeW/g+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W/g+iEj+eXheOAgeeyvuelnueXheWPiuaAgOWtleetieaXhea4uO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FpemrmOWOn+aXhea4uO+8mzxiciAvPg0KMi7or7fkuKXmoLzpgbXlroj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iIfli7/oh6rooYzmuLjop4jvvIzml6Dop4b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ogL3or6/lhbbku5bmuLjlrqLmuLjop4jooYznqIv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e26K+35LiN6KaB5oul5oyk77yM5rOo5oSP6ISa5LiL5a6J5YWo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44CC5LiL6L2m5ZCO5rOo5oSP5ZGo5Zu06L2m6L6G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PGJyIC8+DQo0LuWFpeS9j+mFkuW6l+WQju+8jOW6l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hu+efpe+8jOeGn+aCieWuieWFqOi9rOenu+eahOi3r+e6v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ri+WNs+ajgOafpeaIv+mXtOWGheiuvuaWveaYr+WQpuacieaNn+Wdj+OAgee8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fk+OAguWPkeeOsOmXrumimOWPiuaXtuimgeaxguabtOaNouiwg+aVt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PkeeUn+S4jeW/heimgeeahOm6u+eDpuOAgjxiciAvPg0KNS7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PGJyIC8+DQo2LuaXhea4uO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ihjOekvuaMieaJv+ivuuagh+WHhuehruS/nemkkOmlruWNq+eUn+WPiumkkO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jOS9huS4jeS4gOWumua7oei2s+WPo+WRs+mcgOaxgu+8jOaVrOivt+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m+WboumYn+mkkOS4reS4gOiIrOS4jeWQq+mFkuexu+WSjOeJueauiumlruaW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FkuS5oOaDr+iAheivt+iHquihjOS7mOi0uei0reS5sO+8jOS9huS4jeWPr+i0q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jg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s56S+5LiN5o6l5Y+X5ri45a6i55u05o6l5ZCR5Y+45py644CB5a+85ri45o+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5qE6KaB5rGC77yM5bCx566X5LuY6LS55Lmf5LiN5o6l5Y+X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aKe5Yqg44CB5YeP5bCR44CB5pu05pS56KGM56iL562J6KaB5rGC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CR5omA5Zyo5Z+O5biC5oql5ZCN5peF6KGM56S+77yI57uE5Zui56S+77yJ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7uE5Zui56S+6YCa55+l5b2T5Zyw5peF6KGM56S+5ZCO5YaN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a55Y+v44CCPGJyIC8+DQo5LuWvueaZr+WMuuWGheiuvueri+eah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S4uuS4quS6uuiHquS4u+ihjOS4uu+8jOWmguaenOWuouS6uu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eJqe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uWcqOeDremXueaLpeaMpOeahOWcuuaJgOi0reeJqeaIluiA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Ih+iusOazqOaEj+S/neeuoeWlveiHquW3seeahOmSseWMheOAgeaPkOWMh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vgeS7tu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8C8B1AB2094B065A8FF6C25946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