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17:14:4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95C385F0CE5DA917E261A6F330E4A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5C385F0CE5DA917E261A6F330E4A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mdnua0suS4reS4nOi/quaLnOS4gOWcsDwvdGl0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hbGwiPiANCg0KDQoNCip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Ow0KDQoNCg0KCXBhZGRpbmc6IDA7DQoNCg0KDQp9DQoNCg0KDQpib2R5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ZmFtaWx5OiBhcmlhbCwgc2Fucy1zZXJpZj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glsaW5lLWhlaWdodDogMTUwJT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YmFja2dyb3VuZDogI0VFRTsNCg0KDQoNCn0NCg0KDQoNCnVsLCBvbCwg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LCBkdCwgZGQgeyBib3JkZXI6MDsgfQ0KDQoNCg0KdWwsIGxpIHsgbGlzdC1zdHls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saXN0LXN0eWxlLXR5cGU6bm9uZTsgfQ0KDQoNCg0K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NvbG9yOiAjMDAwOw0KDQoNCg0KCXRleHQtZGVjb3JhdGlvbj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DphZnRlciB7DQoNCg0KDQoJZGlzcGxheTogYmxvY2s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mlzaWJpbGl0eTogaGlkZGVuOw0KDQoNCg0KCWNsZWFyOiBib3Ro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DsNCg0KDQoNCgljb250ZW50OiAiLiI7DQoNCg0KDQp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pbmxpbmUtYmxvY2t9DQoNCg0KDQovKiBIaWRlcyBmcm9tIElFLW1hYyBc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ogaHRtbCAuY2xlYXJmaXggeyBoZWlnaHQ6IDElO3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NCg0KDQoNCi8qIEVuZCBoaWRlIGZyb20gSUUtbWFjI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jcHJpbnRCdG57DQoNCg0KDQoJYmFja2dyb3VuZDogI0ZG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NCg0KDQoNCglwYWRkaW5nOiAzcHg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MHB4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N3cmFwcGVyew0KDQoNCg0KCXdpZHRoOiAyMjVtbTs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CBhdXRvOw0KDQoNCg0KCXRleHQtYWxpZ246IGxlZnQ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d2hpdGU7DQoNCg0KDQoJcGFkZGluZzogMjBtbTsNCg0KDQoNCglib3JkZXIt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bGVmdD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JpZ2h0OiA0cHggc29saWQgIzMzMz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n0NCg0KDQoNCnB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w0KDQoNCg0KfQ0KDQoNCg0KaDF7DQoNCg0KDQoJZm9udC1zaXplOiAxMnB0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NtbQ0KDQoNCg0KfQ0KDQoNCg0KaDJ7DQoNCg0KDQoJZm9udC1zaXplOiAx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A0KDQoNCg0KLnJvdXRlX3ZpZXdfbW9kdWxl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NXB4IDVweCA1cHggNXB4Ow0KDQoNCg0KCWZsb2F0OiBsZWZ0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w0KDQoNCg0KCWhlaWdodDoxMTBweD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BpbWd7DQoNCg0KDQoJcGFkZGluZzogMnB4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M3B4Ow0KDQoNCg0KCWJvcmRlcjogc29saWQgMXB4ICM5OTk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UgLnBsYWNlbmFtZXsNCg0KDQoNCgl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p9DQoNCg0KDQp0YWJsZXsNCg0KDQoNCgl0YWJsZS1sYXlvdXQ6IGZpeGVk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jb2xsYXBzZTogY29sbGFwc2U7DQoNCg0KDQp9DQoNCg0KDQp0Z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DFweCBzb2xpZCAjOTk5Ow0KDQoNCg0KCXBhZGRpbmc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n0NCg0KDQoNCnRoIHsgYmFja2dyb3VuZDojQ0ND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2JvcmRlcjogMXB4IHNvbGlkICM5OTk7cGFkZGluZzogMW1tOw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t9DQoNCg0KDQo8L3N0eW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iANCg0KDQoNCiNwcmludEJ0bnsNCg0KDQoNCglkaXNwbGF5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QoNCg0KDQo8L3N0eWxlPg0KDQoNCg0KIA0KDQoNC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JvZHk+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PGRpdiBpZD0id3JhcHBlc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mbG9hdDogcmlnaHQ7Ij48aW1nIHNyYz0iL09SRzcxODhfdGVtcGxld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L2ltYWdlcy9sb2dvLnBuZyIgYWx0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HRpdGxl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PC9kaXY+DQoNCg0KDQo8aDE+57yW5Y+3NDg4NQ0KDQo8YnI+DQoNCgk8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mnLo+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OSDlpKk8L3A+DQoNCg0KDQo8cD7lh7rlj5Hml6XmnJ/vvJ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nsbvlnovvvJrov6rmi5zkuIDlnLA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E4ODAw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IMKgwqDlrqLmn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mu+8iDI05bCP5pe25YWo5aSp5YCZ5Li65oKo5pyN5Yqh77yB77yJ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NCg0KDQoNCiA8YnI+DQoNCg0KDQogICA8dGFibGUgd2lkdGg9IjcxM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jZWxscGFkZGluZz0iMCIgY2VsbHNwYWNpbmc9IjA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MXB4IDAgMCAwOyI+DQoNCg0KDQogICAgPHRyIGlkPSJ0bF90c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M4IiBoZWlnaHQ9IjI1IiBhbGlnbj0iY2VudGVyIj7lpKnmlb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yNzgiPuihjOeoi+WuieaOk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l6n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OSIgYWxpZ249ImNlbnRlciI+5Y2I6aSQ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Zmu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4OSIgc3R5bGU9InBhZGRpbmctbGVmdDo1cHg7Ij7kvY/lrr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DQoNCg0KDQogID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jJfkuqw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yPC9zdHJvbmc+PC90ZD4NCg0KDQoNCiAgICAgIDx0ZD7ljJfkuqwtLemYv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JjuavlC0t6ZuF5YW4ICjpo57mnLo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6KGM56iL5Lit6K+05piO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lvZPlnLDkupT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ZuF5YW4LS3nsbPlhYvor7rmlq/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9ruiIuS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9k+WcsOWbm+aYn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nsbPlhYvor7rmlq/lspsgKOihjOeoi+S4reivtOaYj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9k+WcsOWbm+aYn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1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sbPlhYvor7rmlq/lspstLeWco+aJmOmHjOWwvOWymyA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co+Wym+aCrOW0l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n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ph4zlsLzlsps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nKPlspvmgqzltJb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Zyj5omY6YeM5bC85bKbLS3pm4Xlhbg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9k+WcsOS6lO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4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m4XlhbgtLemYv+W4g+aJjuavlC0t5YyX5LqsICjpo57mnLo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ooYznqIvkuK3or7TmmI4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ihjOeoi+S4reivtOaYj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o57mnLrkuIo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OT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YWxpZ249ImNlbnRlciI+6KGM56iL5Lit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PC90ZD4NCg0KDQoNCiAgICAgIDx0ZCBhbGlnbj0iY2VudGVyIj7ooYznqIvkuK3or7T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6aaW6YO95py65Zy66ZuG5ZCI77yM55Sx6aKG6Zif5Yqe55CG55m75py65omL57ut77y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mY5Z2Q6Zi/5o+Q5ZOI5b635Zu96ZmF6Iiq56m65YWs5Y+46Iiq54+t57uP6Zi/5biD5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6L2s5py65YmN5b6A5biM6IWK6aaW6YO944CQ6ZuF5YW444CR44CC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aVrOivt+iHqueQh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aOe5py65LiK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mYv+W4g+aJjuavlC0t6ZuF5YW4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IvljYjvvJrlm6Lnu4T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zlr7zmuLjmjqXmnLrvvIjkuI3lkKvljYjppJDvvInliY3lvoDpm4XlhbjluILljL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Jo8c3Ryb25nPuS4lueVjOS4g+Wkp+S6uuW3peW7uuetkeWlh+aZr+KYhembheWFuOWN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Ryb25nPuOAgui/meaYr+W4jOiFiioq5p2w5Ye655qE5Y+k5bu6562R576k77yM5piv57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KGM55qE5YWs5YWx5bu6562R77yM5Li65a6X5pWZ5pS/5rK755qE5Lit5b+D5Zyw44CC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Y2r5Z+O6Z2i56ev57qm5pyJNOW5s+aWueWNg+exs++8jOS9jeS6jumbheWFu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WNq+WfjuWxseS4mOS4iu+8jOWni+W7uuS6juWFrOWFg+WJjTU4MOW5tOOAguWMheaL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dHJvbmc+6ZuF5YW45aic56We5q6/77yI5Y2z5be054m55Yac56We5q6/77yJ44CB6Zi/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pav6Zyy5aSp5Ymn5Zy65aSW6KeC44CB5Y6E6YeM5biM57+B56We5q6/44CB5peg57+8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aWz56We5bqZ77yI5Y2z6ZuF5YW45aic5bC85Z+656We5bqZ77yJ44CB6YGl5pyb5oi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7Si5pav5Ymn5Zy677yI5Y2z6YWS56We6Zyy5aSp5Ymn5Zy677yJ44CB6ICB5Y2r5Z+O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aaG77yI5aSW6KeC77yJ44CB5a6Z5pav56We5q6/44CCPC9zdHJvbmc+5ri46KeI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QTEFLQeiAgeWfjuWMujwvc3Ryb25nPu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4ODkg5YyX5LqsLemYv+W4g+aJjuavlCAmbmJzcDswMTIwLTA2NDUg44CQ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OeWwj+aXtjI15YiG6ZKfIOacuuWei++8muepuuWuojMzMCDlrrnnurPvvJozMDHkur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FWTA5MSDpmL/luIPmiY7mr5Qt6ZuF5YW4IDA5MTUtMTMzMCAmbmJzcDvjgJDpo57ooY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o15bCP5pe2MTXliIbpkp8g5py65Z6L77ya56m65a6iMzIwIOWuuee6s++8mjE1O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c3Ryb25nP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vZPlnLDkupTmmJ/nuqfphZLlup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bheWFuC0t57Gz5YWL6K+65pav5bKb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Jrml6nppJDmiZPljIXlkI7vvIzotbTnoIHlpLTliY3lvoA8c3Ryb25nPuOAkOexs+WF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r+Wym+OAkTwvc3Ryb25nPuOAgjxiciAvPg0K5LiL5Y2I77ya6Ieq55Sx5rS75Yqo44CC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5qE5b2i5oiQ5pyJ5Liq6L+35Lq655qE5Lyg6K+077ya5o2u6K+05piv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mtbfnpZ7ms6LloZ7lhqzvvIhQb3NlaWRvbu+8iTwvc3Ryb25nPuWcqOS4gOWcuuaImOS6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+i0peW3qOS6uuaJgOiQveWIsOWkp+a1t+S4reeahOS4gOWdl+WwuOmquOOAgui/meS4q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xv+S9jeS6jumbheWFuOS4nOWNl+aWuee6pjIwMOWFrOmHjOWkhO+8jOa5m+iTneeah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rOaJmOedgOmbqueZveWKqOS6uueahOebkuW9ouWxi+Wuh++8jOWPt+ensOaLpeaci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76O55qE5biM6IWK5bKb5bG/576k44CC5a6D5Lul54us54m555qE5qKm5bm75rCU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4ix55C05rW355qE5bKb5bG/5Lit6aaW5bGI5LiA5oyH44CC57Gz5YWL6K+65pav5bKbKE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ub3Mp5pivKirlj5fmuLjlrqLmrKLov47nmoTluqblgYflspvlsb/jgILlpKfmtbfvvIz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5jmnInmuIXmlrDnmoTlu7rnrZHpo47moLzvvIzoibLlvanpspzmmI7vvIzliqDkuIr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ibnmnInnmoTlpKnkvZPokKXnmoQi6IKJIuiJsu+8jOaehOaIkOexs+WFi+ivuuaWr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iJsuiwg++8jOW9k+WcsOS6uuaKiuiTneWkqeOAgeeZveiJsueahOaIv+Wxi+WSjOS6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j+ensOS4uuS4ieWOn+iJsuOAguicmuWjsOS4lueVjOeahCLlpKnloILmtbfmu6ki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7Gz5YWL6K+65pav5bKb5LiK44CCPHN0cm9uZz5WSVDnibnliKvotaDpgIHmvKvmuL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mtbfmu6nvvIE8L3N0cm9uZz48YnIgLz4NCjxzdHJvbmc+4oC757Gz5bKb55So6L2m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6CB5aS0Leexs+Wym+mFkuW6lyvnuqY05bCP5pe255So6L2m5b6A6L+U5aSp5aCC5rW3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7PC9zdHJvbmc+PGJyIC8+DQo8c3Ryb25nPuWPguiAg+iIueePrSAwODA1LTEyNT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2T5Zyw5Zub5pif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nsbPlhYvor7rmlq/lspsgKOihjOeoi+S4reivtOaYj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iPuWFqOWkq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+8jOS4jeWQq+WPuOacuuWvvOa4uOWPiumkkOmjn+OAgjwvY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b2T5Zyw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Yvor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lspstLeWco+aJmOmHjOWwvOWymyA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S4iuWNiO+8m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0K5LiL5Y2I77ya5LmY6Ii55YmN5b6A5LiW55WMKirnvo7og5zlnLDlnKPmi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LzlspvvvIhTYW50b3JpbmnvvInmmK/niLHnkLTmtbcqKueSgOeSqOeahOS4gOmil+aYj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fj+aLieWbvueslOS4i+eahOiHqueUseS5i+WcsO+8jOi/memHjOacieS4lueVjO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5qE5pel6JC977yMKirlo67pmJTnmoTmtbfmma/jgIJWSVDnibnliKvlronmjpJPaWHkv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sI/plYfvvIzmrKPotY/nvo7kuL3ml6XokL3vvIzlk4HlsJ3luIzohYrlnLDpgZPluIz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E8YnIgLz4NCuKAu+exs+Wym+eUqOi9pu+8muexs+Wym+mFkuW6ly3nsbPlspvnoIHl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Jm5ic3A7ICZuYnNwO+KAu+Wco+Wym+eUqOi9pu+8mue6pjTlsI/ml7bnlKjovabigL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Ag+iIueePrSAxNDQ1LTE3MjUg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oKs5bSW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nKPmiZjph4zlsLzls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IrljYjvvJroh6rnlLHmtLvliqjjgII8YnIgLz4NCjxzdHJvbmc+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eM5bC855qE5rKZ5rup5LiN5L2G576O77yM6L+Y5pyJ54m55Yir55qE6buR56C+5ru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rKZ5rupPC9zdHJvbmc+77yM5bim5p2l5b6I5LiN5qC355qE54ix55C05rW35bqm5YGH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b44CCPHN0cm9uZz7lnKPmiZjph4zlsLzlj6TlkI3kuLrluIzmi4koVGhlcmEp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+65YWL5ouJ5rO9576k5bKb5LitKirljZfovrnnmoTkuIDluqflspvvvIzpnaLnp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s+aWueWFrOmHjOOAguWym+S4iuWFseaciTPkuKrmnZHokL3vvIzmgLvkurrmlbDnuqbku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Lq644CC5LiN6L+H77yM6L+Z5bqn5qyn5rSy6JGX5ZCN55qE5bqm5YGH5bKb77yM5LiA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pe65a2j5bKb5LiK5Lq65Y+j5r+A5aKe5Y2B5YCN77yM5piv5biM6IWK5ri45a+G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spvlsb/kuYvkuIDjgII8YnIgLz4NCuS4i+WNiO+8muiHqueUse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igLvlnKPlspvnlKjovabvvJrlnKPlspvphZLlupct5oKs5bSW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o+Wym+mFkuW6l+KAuyAmbmJzcDsmbmJzcDs8L3N0cm9uZz48c3Ryb25nPuaZmumkkO+8m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boumYn+eJueWIq+i1oOmAgeaCrOW0lum+meiZvumkkO+8gTwvc3Ryb25n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YyF5ZCrPEJSPjxTUEFOPjxiPuS9j+Wuv++8mjwvYj7ln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gqzltJb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3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co+aJmOmHjOWwvOWym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5YW4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rljYjvvJroh6rnlLHmtLvliqjjgII8YnIgLz4NC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TneeZveebuOefpeeahOiJsuW9qeWkqeWcsOaYr+iJuuacr+WutueahOiBmumbhuWcs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RhOW9seWutueahOWkqeWggu+8jOWcqOi/memHjO+8jOS9oOWPr+S7peS9nOivl+S6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S9nOeUu+Wutu+8jOW9qee7mOWHuuS9oOW/g+ebruS4reWco+aJmOmHjOWwvCoq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6m644CCPGJyIC8+DQrkuIvljYjvvJrkuZjmnLrov5Tlm57pm4XlhbjvvI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haXkvY/phZLlupfjgII8YnIgLz4NCuWPguiAg+iIquePrSBPQSA1NTcgSlRSQVRIIDE5M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CAmbmJzcDsgJm5ic3A7PGJyIC8+DQrigLvlnKPlspvnlKjovabvvJrlnKPlspvphZLlu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bKb5py65Zy64oC7PGJyIC8+DQo8YnIgLz4NC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mmJ/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mbheWFuC0t6Zi/5biD5omO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jJfkuqwgKOmjnuacu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4iuWNiO+8muWPguingjE4OTblubTnrKzkuIDlsYr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paXmnpfljLnlhYvov5DliqjkvJrkvJrlnLotPHN0cm9uZz7pm4Xlhbjnq57mioDln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np7AqKuS9s+adkOi0qOeahOWkp+eQhuefs+i/kOWKqOWcuu+8ieOAgeWNq+WFteS6pOaO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WuquazleW5v+WcuuOAgeWbveS8muWkp+WOpuOAgeaXoOWQjeiLsembhO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kp+Wtpuihl+S4iueahOenkeWtpueglOeptumZouOAgembheWFuOWkp+WtpuWSjO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bvuS5pummhuetieS4ieWkp+aWsOWPpOWFuOW7uuetkeWkluingjwvc3Ryb25nPuOAguWQ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mAgOeojuWPiueZu+acuuaJi+e7re+8jOS5mOWdkOmYv+aPkOWTi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vemZheiIquepuuWFrOWPuOiIquePree7j+mYv+W4g+aJjuavlOi9rOacuui/lOWb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jxiciAvPg0KPHN0cm9uZz7lj4LogIPoiKrnj63lpoLkuIsgRVkwOTAg6ZuF5YW46Zi/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O5q+UICZuYnNwOzE0MzUtMjAyNSDjgJDpo57ooYzml7bpl7TvvJo05bCP5pe2IOacuu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puuWuojMyMCDlrrnnurPvvJoxNTjkurrjgJHvvJtFWTg4OCDpmL/luIPmiY7mr5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MjEzMC0wODUwKzEg44CQ6aOe6KGM5pe26Ze077yaN+Wwj+aXtjIw5YiG6ZKfIOacu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epuuWuojMzMCDlrrnnurPvvJozMDHkurrjgJEmbmJzcDs8L3N0cm9uZ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reivtOaYjuOAgOOAgOaZmu+8j+ihjOeoi+S4reivtOaYj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O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jJfkuqw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ronlhajmirXovr7ljJfkuqzvvIzlm57liLDmuKnppqjnmoTlrrbvvIznu5Pm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mhInlv6vogIzmtarmvKvnmoTpnZ7lh6HmrKfmtLLnu4/lhbjkuYvml4XigKbigK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05piOIA0KDQoNCg0K44CA5Y2I77yP6KGM56iL5Lit6K+05piO44CA44CA5pma77y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K+05piO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48c3Ryb25nPui/kOWKqOWQ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vc3Ryb25nPiAmbmJzcDvluIzohYrpppblupzpm4XlhbjvvJrov5nph4zmnInkuJbnlYzml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KflpYfov7nigJTljavln47jgILnrKzkuIDlsYrnjrDku6PlpaXmnpfljLnlhYvov5Dli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JrlnLrigJTpm4Xlhbjnq57mioDlnLrjgII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8c3Ryb25nPua1qua8q+S5i+mDvTwvc3Ryb25nPiA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nmoTlj5HmupDlnLDvvJrlnKPmiZjph4zlsLzvvIHlspvkuIrmm7TlpJrlsZ7kuo7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l7blhYnvvJrlj6/ku6XlnKjniLHnkLTmtbfovrnlnZDkuIvvvIzkuqvlj5fmoqb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nJ/vvJvlj6/ku6XnnIvkuJbnlYwqKue+jueahOiQveaXpeS8oOWlh+KApuKA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jxzdHJvbmc+57uP5YW45pmv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ICZuYnNwO+a4uOiniOWPt+ensOW4jOiFiioq576O55qE5bKb5bG/576k77ya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K+65pav5bKb77yB6aOO5qC854us54m555qE5oi/5bGL5bu6562R77yM5rSB55m95aaC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5qE5aKZ5ZKM5LqU5b2p6bKc6Imz55qE6Zeo56qX77yM5Yir5pyJ5LiA55Wq6aOO5ZG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6YCJ5oup5bC96YeP6Z2g5rW35ruo5LyY6LSo54m56Imy6YWS5bqX77yM5Lqr5Y+X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qE56Kn5rW36JOd5aSp55qE54ix55C05rW36aOO5YWJ77yM5rKJ5rW45Zyo6L+c56a7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55qE5oOF5pmv5Lit77yM5YWF5Lu96aKG55Wl54ix55C05rW355qE5rW35bKb5LmL576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PHN0cm9uZz7mlb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Ryb25nPuasoei9rua4oSA8L3N0cm9uZz4mbmJzcDvkvb/mgqjlvpzlvonlnKj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mtbfvvIzkuqvlj5fkuI3lkIznmoTml4XmuLjkvZPpqow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Ryb25nPuS9j+Wuv+iIkumAgjwvc3Ryb25nP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n47luILnsr7pgInlm5vmmJ/nuqfoiJLpgILphZLlupfvvIzlpKfluYXluqbmj5DljY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4HotKjvvJvnibnliKvlronmjpLvvJrpm4XlhbjljYfnuqfkuLrlvZPlnLDkupT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lnKPlspvmgqzltJbphZLlupc8L3NwYW4+PGJyIC8+DQ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c3Ryb25nPue+juWRs+S9s+iCtDwvc3Ryb25nPiAmbmJzcDvnibn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ovoPkuLDnm5vnmoToh6rliqnlvI/ml6nppJDvvIzogIzkuI3mmK/nroDljZXnmoT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naLljIXlj4rpu4TmsrnnmoTmrKfpmYblvI/ml6nppJDvvIzku6XlsIrph43lm73kurr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po5/kuaDmg6/vvJvljYjmmZrppJDku6XkuK3ppJDkuLrkuLvvvIzlha3oj5zkuIDmsa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kuZ/lj6/pgILlvZPlronmjpLkuIDkupvopb/lvI/po47lkbPppJDvvIzlsL3nrqHkuK3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pmYTlkIjlm73kurrnmoTog4Plj6PvvIzpgILlvZPmjqXop6bmrKfmtLLppa7po5/mloflj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nKzlupTmmK/ml4XmuLjnmoTkuIDpg6jliIbvvJvotaDpgIHluIzohYrnibnoibLnv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ppJDvvIE8L3NwYW4+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44CB5b6A6L+U5Zu96ZmF5py656WoKOe7j+a1juiIsSnlj4rmnLrlnLr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44CB6KGM56iL5Lit5omA6ZyA6KaB55Sz5qC5QURT562+6K+B6LS555So77ybM+OA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agh+aYjueahOasp+a0suaYn+e6p+agh+WHhumFkuW6l+WPjOS6uumXtOS9j+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OOAgeavj+aXpeeUqOmkkO+8mumFkuW6l+aXqemkkO+8jOWNiOOAgeaZmumk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reW8j+S4uuS4u++8iOagh+WHhuS4ujboj5wx5rGk77yJ77ybNeOAgeWFqOeoi+aXhea4u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jOS4k+S4muWPuOacuu+8mzbjgIHlhajnqIvkuK3mloflr7zmuLjvvJs344CB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5L+d6Zmp77ybPGJyIC8+DQo444CB6KGM56iL5Lit5rOo5piO77yI4pi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ZCr6Zeo56Wo6LS577ybOeOAgeaXheihjOekvui0o+S7u+mZqe+8mzEw44CB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Y+45py644CB5a+85ri4562J5pyN5Yqh6LS544CC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MeOAgeaKpOeFp+i0ueOAgeeUs+ivt+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reWHhuWkh+ebuOWFs+adkOaWmeaJgOmcgOeahOWItuS9nOOAgeaJi+e7rei0ue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IkOW5tOS6uuaJgOmcgOeahOWFrOivgeS5puOAgeiupOivgei0ue+8mzxiciAvPg0KMuOAg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o+OAgeeQhuWPkeOAgeeUteivneOAgemlruaWmeOAgeeDn+mFkuOAgeS7mOi0ueeUt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etieengeS6uui0ueeUqO+8mzPjgIHlh7rlhaXlooPnmoTooYzmnY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r77nqI7vvIzotoXph43ooYzmnY7nmoTmiZjov5DotLnjgIHnrqHnkIbotLnnrYn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ooYznqIvkuK3mnKrmj5DliLDnmoTlhbblroPotLnnlKjvvJrlpoLnibnmror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muLjoiLnvvIzpgq7ova7jgIHnvIbovabjgIHlnLDpk4HnpajnrYnotLnnlKjvvJs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s5py6L+eBq+i9puaXtueUqOmkkCjnlKjppJDml7bpl7TlnKjpo57mnLrkuIrmiJboiLn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nLroiLnml7bpl7TkuLrlh4bkuI3lho3lj6bpgIDppJDotLkp77ybPGJyIC8+DQo244CB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v5oqX5ouS55qE5a6i6KeC5Y6f5Zug5ZKM6Z2e5oiR5YWs5Y+45Y6f5ZugKOWmguWk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eaImOS6ieOAgee9ouW3peetiSnmiJboiKrnqbrlhazlj7joiKrnj63lu7bor6/miJblj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jgIHpoobppobnrb7or4Hlu7bor6/jgIHmiqXlkI3kurrmlbDkuI3otrP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lhazlj7jmnInmnYPlj5bmtojmiJblj5jmm7TooYznqIvvvIzkuIDliIfotoX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jlpoLlnKjlpJblu7bmnJ/nrb7or4HotLnjgIHkvY/jgIHpo5/lj4rkuqTpgJr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lrrboiKrnqbrov5Dku7fosIPmlbTnrYnvvInmiJHlhazlj7jmnInmnYPov73liqD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8YnIgLz4NCjfjgIHml4XmuLjotLnnlKjkuI3ljIXmi6zml4XmuLjogIXlm6Dov53nu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ouqvov4fplJnjgIHoh6rnlLHmtLvliqjmnJ/pl7TlhoXooYzkuLrmiJboh6rouq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lvJXotbfnmoTkurrouqvlkozotKLkuqfmjZ/lpLH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3Ryb25nPuS4gOOAgeaKpeWQjeWPguWbo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eahOebuOWFs+aPkOekujwvc3Ryb25nPjxiciAvPg0KMS7lvZPmgqj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mtbflpJbml4XmuLjml7bvvIzor7fmgqjkv53or4HmgqjmiYDmjIHmiqTnhafmnIn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45Liq5pyI5Lul5LiK44CC5aaC5Zug6K+B5Lu26YCg5oiQ55qE5omA5pyJ5o2f5aSx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6KGM5om/5ouF77ybPGJyIC8+DQoyLuaXheihjOekvuWvueS6juaJgOaciemcgOim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tvuivgeeahOa4uOWuou+8jOS7juadpeS4jeWBmuS7u+S9leWHuuetvueahOaJv+i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OS4uioq57uI5piv5ZCm5Y+W5b6X562+6K+B5Zyo5LqO5oKo55qE5Liq5Lq66LWE5paZ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6Y55qE5Liq5Lq65Yik5pat77ybPGJyIC8+DQozLuasp+e+juetieS4gOS6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eahOetvuivgei1hOaWmeaAu+aYr+WcqOS4jeaWreeahOWPmOWMlu+8jOW5tuS4lO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muS7u+S9leWJjeaPkOWRiuefpeeahOihjOS4uuOAguaCqOWPr+iDvemaj+aXtuS8muW+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peWFheadkOaWmeeahOmAmuefpe+8jOivt+aCqOWPiuaXtumFjeWQiOOAguWmguWboOi1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p+eUn+eRleeWteaIluayoeacieaMieeFp+S9v+mmhueahOimgeaxguWvvOiHtOaLkuet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iHquihjOaJv+aLhe+8mzxiciAvPg0KNC7nrb7or4HlubbkuI3nrYnlkIz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rrjlj6/vvIzmmK/lkKblh7rlhbPvvIzlhaXlhbPmmK/kuK3lm73ovrnpmLL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nq5nku6Xlj4rku5blm73np7vmsJHlsYDnmoTooYzmlL/mnYPlipvjgILlpoLkuKrkurr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mnKrog73pmo/lm6Llh7rlhaXlooPvvIzmuLjlrqLpnIDopoHoh6rooYz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nu4/mtY7mjZ/lpLHjgII8YnIgLz4NCjxzdHJvbmc+5LqM44CB5YWz5LqO5ri45a6i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4q25Ya15Lul5Y+K5ri46KeI5rS75Yqo55qE6aOO6Zmp55u45YWz5o+Q56S6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uagueaNruOAiuaXhea4uOazleOAi+esrOS6jOeroOesrOWNgeS6lOadoeS5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aCqOWcqOWPguWbouaKpeWQjeaXtuacieS5ieWKoeWQkeaXheihjOekvuWmguWun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aCqOeahOWBpeW6t+eKtuWGte+8jOS7peWPiuaXouW+gOeXheWPsuOAgu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ueaNruaCqOeahOWBpeW6t+eKtuWGteW7uuiuruaCqOmAieaLqemAguWQiOeah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Hs+S6juaCqOi6q+S9k+aYr+WQpuiDveWkn+aJv+WPl+atpOasoeaXheihjO+8jOmcgOim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wqOaFjuWGs+WumuOAguaXheihjOekvuaXoOadg+WJpeWkuuaCqCoq57uI5Ye66KGM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5ZCM5pe25oiR5Lus5bu66K6uNjXlsoHvvIjlkKvvvInku6XkuIrogIHlubTkurrp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nInlrrblsZ7pmarlkIzlh7rmuLjvvIzmnKrmiJDlubTkurrnlLHniLbmr43miJbniLbm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nmoTkuLTml7bnm5HmiqTkurrpmarlkIzlh7rmuLjjgILvvIjmiJHku6zlu7rorq42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uaIluacquaIkOW5tOS6uuWcqOWHuua4uOWJje+8jOWPr+S7pei0reS5sOS4gOS6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6pui+g+mrmOeahOWVhuS4muaXhea4uOS/nemZqeOAgjcw5bKB5Lul5LiK5b+F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bqm6L6D6auY55qE5aKD5aSW5pWR5o+05L+d6Zmp77yJ77ybPGJyIC8+DQoyL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hea4uOazleOAi+esrOWFreeroOesrOWFq+WNgeS6jOadoeeahOinhOWumuOAgua4uOWu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heihjOS4reiHqui6q+eqgeWPkeaApeeXh+aXtuOAguaXheihjOekvuWPr+S7peWNj+WK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JjeW+gOWMu+eWl+acuuaehOaVkeayu++8jOS9huaJgOS6p+eUn+eahOi0ueeUqOmcgOim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uouS6uuiHquihjOaUr+S7mO+8mzxiciAvPg0KMy7muLjlrqLlnKjml4XpgJTkuK3nmoT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nJ/pl7TvvIzml4XooYznpL7lj6/og73ml6Dms5Xmu6HotrPmgqjmjIflrprnmoTljLvnl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vvIzmiJHku6zlj6rog73mnKznnYDlsLHov5HnmoTljp/liJnmiJbogIXlkKzku47k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ljLvnlJ/nmoTlu7rorq7ljY/liqnmgqjliY3lvoDljLvnlpfmnLrmnoTmlZHmsrv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Qu5ri45a6i5Zyo5peF5ri45pyf6Ze056qB5Y+R55a+55eF44CC6aKG6Zif55Sx5LqO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IKp6LSf552A5bim5Zui55qE5Lu75Yqh77yM5omA5Lul5LiN6IO95YWF5b2T5ri45a6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oqk44CC5Zyo5rW35aSW5b6I5aSa5Zu95a625rKh5pyJ57G75Ly85Lit5Zu95oqk5be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5qE6IGM5Lia77yM5aaC5p6c5ri45a6i6Z2e5bi46ZyA6KaB5pyJ5Lq66Zmq5oqk54Wn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Lya6IGU57O75oKo55qE5a625Lq65Lul5Y+K5pyL5Y+L5bC95b+r5YmN5p2l5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77ybPGJyIC8+DQo1LuaJgOaciea4uOWuouWkluWHuuaXheihjOacn+mXtOivt+WKoeW/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VmeS4i+aCqOWbveWGheeahOe0p+aApeiBlOe7nOS6uu+8jOS7peS+v+S4jeaX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cgO+8mzxiciAvPg0KNi7muLjlrqLlnKjlooPlpJblj5HnlJ/mhI/lpJbvvIzpnIDopoH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rLlsZ7liY3lvoDpmarmiqTnnIvmnJvnmoTml7blgJnvvIzml4XooYznpL7mnInkuYnli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gqjlrozmiJDlv4XopoHnmoTlh7rlm73miYvnu63jgILkvYbnlLHmra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pnIDopoHlrrblsZ7oh6rooYzmib/mi4XjgILnlLHkuo7mmK/kuLTml7b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lh7rlj5HvvIzlj6/og73miJHku6zkuI3og73kv53or4HmgqjnmoTmnLrnpajkuI7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kuIDkuKrmr5TovoPmu6HmhI/nmoTku7fkvY3jgILmlazor7fmgqjnmoT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cu5ri45a6i5Zyo5aKD5aSW5Y+C5Yqg5rS75Yqo5pyf6Ze077yM6K+3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af6YWM5oKo55qE6Lqr5L2T5p2h5Lu277yM5omA5pyJ5Y+v6IO95bim5p2l55qE5Y2x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65r+A5oCn55qE5rS75Yqo6YO95Lya5pyJ5Y+v6IO95a+55Lul5LiL5Lq65ZGY6YCg5oiQ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77ya5oKj5pyJ5b+D6ISR6KGA55a+55eF5oiW57G75Ly855eF5Y+y55qE77yM5pyJ57K+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+55eF5oiW57G75Ly855eF5Y+y55qE44CC5pyJ5ZOu5ZaY55eF5oiW57G75Ly855eF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I5qSO55eF5Lul5Y+K5pyq5o+Q5Y+K5Yiw55qE5aSN5Y+R57G755a+55eF44CC5ZCM5pe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5bm06b6E5ZyoNTXlsoHku6XkuIrnmoTlgaXlurfkurrlo6vku6Xlj4rluKbmnIn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nmoTlpbPlo6vjgILnsbvkvLzmtLvliqjljIXmi6zvvJrmuLjms7PvvIznmbvlsbH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IDniKznsbvmtLvliqjvvInvvIzmu5Hpm6rvvIzms6HmuKnms4nvvIzljYHlsYLku6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nvIbovabvvJvmgqznqbrnvIbovabvvIzmuLjkuZDlnLrnmoTkuIDliIfluKb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nmoTmuLjkuZDpobnnm67vvJs8YnIgLz4NCuaIkeS7rOmAmuW4uOS4jeS8muWw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WNsemZqeWIuua/gOaAp+eahOa0u+WKqOe8luaOkuWcqOihjOeoi+W9k+S4r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CqOWPkeinieWTquS6m+mhueebruWPr+iDveS8muWvueaCqOeahOi6q+S9k+mAoOaIkO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vt+WKoeW/heaPkOWJjeWRiuefpemihumYn+aIluWvvOa4uO+8jOaIkeS7rOS8muWB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peWWhOWuieaOkuOAgjxiciAvPg0KPHN0cm9uZz7kuInjgIHlhbPkuo7muLjlrqLkuKr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ku6Xlj4rotK3niannmoTnm7jlhbPpo47pmanmj5DnpLo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aKD5aSW5peF5ri45pyf6Ze06K+35Yqh5b+F6LCo5oWO55yL5oqk5aW9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44CB6ZqP5Zui5LiA6LW35rS75Yqo44CB6ZqP5pe255WZ5b+D6Lqr6L6555qE54q2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pem5Y+R55Sf6YGX5aSx5oiW6KKr55uX5oiR5Lus5peg5rOV5Li65oKo5YGa5Ye6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5qE6KGl5YG/44CC77yI6K+35LiN6KaB5bCG6LS16YeN54mp5ZOB5Y2V54us6YGX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Zyw5pa577ya5omY6L+Q55qE6KGM5p2O5Lit77yM5aSn5be06L2m5LiK77yM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44CC77yJ77ybPGJyIC8+DQoyLua4uOWuouWcqOWPr+WKnueQhui0reeJqemAgOeo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veWutui0reS5sOWVhuWTgeaXtu+8jOivt+WKoeW/heS/neeVmeWlveaCqOeahOmAgOeo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umihumYn+WSjOWvvOa4uOWPr+S7peWNj+WKqeaCqOWhq+WGmemAgOeojuWNle+8jO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oeS7tuWFgeiuuOaIkeS7rOS5n+WPr+S7peW4puaCqOWJjeW+gOWKnueQhumAgOeoju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OAgueUseS6juihjOeoi+S4reacquWuieaOkuS7u+S9lei0reeJqeWcuuaJgOOAgu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S7rOayoeacieS5ieWKoeaJv+ivuuaCqOWPr+S7pemhuuWIqeaLv+WIsOmAgOeojuas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S5n+S4jeiDveaJv+ivuuS4uuaCqOaPkOS+m+i/veiuqOeojuasvueahOS5i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y7nmb7otKflhazlj7jvvIzlhY3nqI7lupfvvIzlpaXnibnojrHmlq/vvIz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uJPljZblupfkuI3lsZ7kuo7pkojlr7nml4XmuLjlm6LpmJ/otK3nianlnLrmiYD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ubbkuI3lnKjjgIrml4XmuLjms5XjgIvms5Xop4TpmZDliLbnmoTotK3nianlnLrmiY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oYznqIvkuK3mtonlj4rliLDku6XkuIrlnLDngrnvvIzor7fmgqjmlL7lv4PotK3nia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5peF6KGM56S+5LiN5oyH5a6a5YW35L2T6LSt54mp5Zy65omA77yM6LSt54mp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Ko5Liq5Lq66KGM5Li677yM5oKo5Zyo6LSt5Lmw5ZWG5ZOB5pe26K+35LuU57uG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ZOB6LSo6YeP44CC5p2D6KGh5Lqn5ZOB5Lu35YC85YiH5Yu/6Lef6aOO6LSt54mp44C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e5Zu95ZCO5Y+R546w6LSo6YeP77yM5oiW5ZOB6LSo562J55u45YWz6Zeu6aKY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6YCA6LSn5oiW6YCA5qy+77yM5omL57ut6Z2e5bi457mB55CQ44CC5oiR5Lus5LiN6IO9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65oKo5LiA5a6a5Y+v5Lul5b6X5Yiw5oKo5ruh5oSP55qE57uT5p6c77ybPGJyIC8+DQo1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It+WNoeaJi+e7rei0ueW3suaciemTtuihjOaUtuWPluS4jeiDvemAgOi/mO+8jOWmg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aXtuWPkeeUn+aJi+e7rei0ueeUseaXhea4uOiAheaJv+aLheOAg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m5vjgIHmiqXlkI3pobvnn6U8L3N0cm9uZz48YnIgLz4NCjEu5oql5ZCN5pe26K+3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6KGM56iL5Y+K5pel5pyf77yM5YyF5ZCr55qE5pyN5Yqh6aG555uu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pyJ5p2D5qC55o2u5Y+C5Zui5Lq65pWw44CB6Iiq54+t44CB562+6K+B5Y+K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Zu956qB5Y+R5oCn5Li05pe25Y+Y5YyW5L+d55WZ6LCD5pW055qE5p2D5Yi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Luasp+a0suWboumYn+eahOWuouS6uumAgeetvuWQju+8jOaLkuetvuWPquaUtuWPlu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ue+8m+iLpeWboOiHqui6q+WOn+WboOWPlua2iOWHuuihjO+8jOaIkeekvuWwhuaUtuWP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i0ue+8muS4gOS4quetvuivgeaUtjI1MDDlhYPmr4/kurrvvIjlkKvnrb7or4HotL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vY3lrprph5HvvInvvIzlpJrkuKrnrb7or4HmjInlrp7pmYXmjZ/lpLHmlLblj5bvvJv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nLrnpajmiJblh7rlm6LliY3kuInkuKrlt6XkvZzml6XlhoXlj5bmtojmjInnhaf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mlLblj5bvvJs8YnIgLz4NCjMu5L6d6YCB562+6KaB5rGC44CB5L+d6Zmp5YWs5Y+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nmoTkurrouqvmhI/lpJbkv53pmanotLnnlKjpop3lpJblop7l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ozMDDlhYPvvJs8YnIgLz4NCjQu5peF5ri45pe65a2j5pe277yM5Zug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6L6D5aSa77yM5b2T5oKo56Gu6K6k5aW96KGM56iL5Y+K5pel5pyf5ZCO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q2j5bi45Y+C5Zui6ZyA6KaB57y057qz6K6i6YeR77yM5Lul5L+d55WZ5L2P5L2N572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LWE5paZ5pe25rOo5oSP55yL5LiA5LiL5oqk54Wn5piv5ZCm6L+H5pyf77yI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i65Zue5Zui5pel566X6LW3NuS4quaciOS7peS4iu+8ie+8jOWmgui/h+acn+ivt+er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ihjOihpeWKnu+8mzxiciAvPg0KNS7ogIHlubTkurrkuLTooYzliY3nmoTkvZPmo4Dlv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lsJHjgILlj4LliqDml4XooYzliY3opoHlvoHlvpfljLvnlJ/lkIzmhI/vvIzmlrn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uqvjgILopoHpmLLmraLmhI/lpJbkvKTlrrPvvIzml4XmuLjml7YqKuWlveacieWut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suaci+WlveWPi+ebuOS8tO+8mzxiciAvPg0KNi7ml4XpgJTkuK3vvIzopoHkv53or4H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26IezOOWwj+aXtueahOedoeecoOaXtumXtO+8jOS9j+Wuv+adoeS7tuimgeiIkumAguWui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aBouWkjeS9k+WKm+OAgioq5aW95LiO6Zmq5ZCM5Lq65oiW5peF5Ly05L2P5LiA5Liq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6/5LqO54Wn6aG+77ybPGJyIC8+DQo3LumAieaLqeaXheihjOaXpeeoi+WuieaO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vuS4jeWunOe0p++8jOa0u+WKqOmHj+S4jeWunOi/h+Wkp+OAgua4uOiniOaXtu+8jOat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nOe8k++8jOW+quW6j+a4kOi/m++8jOimgemBv+WFjei/h+W6pueWsuWKs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pTjgIHml4XmuLjooYznqIs8L3N0cm9uZz48YnIgLz4NCjEu6KGM56iL5Lit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rOo4oCc5YWl5YaF5Y+C6KeC4oCd5oiW4oCcKuKAneeahOaZr+eCueWdh+S4uua4uOin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m+WFpeWGheWPguinguaZr+eCueWdh+WQq+mmlumBk+mXqOelqO+8mzxiciAvPg0K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npL7mnInmnYPmoLnmja7mma/ngrnoioLlgYfml6XkvJHmga/vvIjlhbPpl6jvvInosIPml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muLjop4jlhYjlkI7pobrluo/vvIzkvYbmuLjop4jlhoXlrrnkuI3kvJrlh4/ls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kvJrpmY3kvY7vvJs8YnIgLz4NCjMu6KGM56iL5pmv54K55a6e6ZmF5ri46KeI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ml7bpl7TvvIzku6XooYznqIvkuK3moIfms6jml7bpl7TkuLrlh4bvvJs8YnIgLz4NCjQu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omA5YiX6Iiq54+t5Y+35Y+K5pe26Ze05LuF5L6b5Y+C6ICD77yM5bCG5qC55o2u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oOF5Ya15YGa5Ye65ZCI55CG55qE6LCD5pW077ybPGJyIC8+DQo1Lu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i7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lhbHkvZPms5Xlvovop4TlrprvvIzlr7zmuLjlkozlj7jmnLrmr4/lpKnlt6XkvZz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vpfotoXov4cxMOWwj+aXtu+8mzxiciAvPg0KNy7pgInmi6nml4XooYzml6XnqIv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nb7kuI3lrpzntKfvvIzmtLvliqjph4/kuI3lrpzov4flpKfjgILmuLjop4jml7bvvIzmr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lrpznvJPvvIzlvqrluo/muJDov5vvvIzopoHpgb/lhY3ov4fluqbnlrLlirP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6YCA6LS56K+05piOPGJyIC8+DQrvvIgx77yJ5aaC6YGH5aSp5rCU44CB5oiY5LqJ44CB57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44CB5Zyw6ZyH562J5Lq65Yqb5LiN5Y+v5oqX5Yqb5Zug57Sg5peg5rOV5ri46KeI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CG5oyJ54Wn5peF6KGM56S+5Y2P6K6u77yM6YCA6L+Y5pyq5ri46KeI5pmv54K5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L2G6LWg6YCB6aG555uu6LS555So5LiN6YCA77ybPGJyIC8+DQrvvIgy77yJ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ui6Zif6KGM56iL5Lit5omA5pyJ5L2P5a6/44CB55So6L2m44CB5pmv54K56Zeo56W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peF6KGM56S+5omT5YyF5pW05L2T6ZSA5ZSu77yM5Zug5q2k6Iul5oKo5Zug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yq6IO95ri46KeI5Y+C6KeC55qE5YiZ6KeG5Li66Ieq5Yqo5pS+5byD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g5rOV6YCA6LS555So5LqI5oKo77yM5biM5pyb5oKo6IO95aSf6LCF6Kej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z77yJ6KGl6LS56K+05piO77yaYeOAgeWmgumBh+iIquepuuWFrOWPuOaUv+etluaAp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acuuelqOS7t+agvO+8jOivt+aMieinhOWumuihpeS6pOW3ruS7t+OAguacuuelqO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uuWboumYn+acuuelqO+8jOS4jeW+l+aUueetvuaNouS6uumAgOelqO+8m2LjgIH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m67nmoTlnLDlm73lrrbmlL/nrZbmgKfosIPmlbTpl6jnpajmiJblhbbku5b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mjInop4TlrprooaXkuqTlt67ku7fjgII8YnIgLz4NCjxzdHJvbmc+5YW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o5L+h5oGvPC9zdHJvbmc+PGJyIC8+DQoxLuawlOWAmeS4juiho+edgO+8muasp+a0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ZhuWkqeawlOS4gOiIrOWkmuWPmO+8jOaXqeaZmua4qeW3rui+g+Wkp++8jOWkj+eni+S4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mbqOWto+OAguWboOatpOW/hemhu+maj+i6q+aQuuW4puaKmOWPoOmbqOS8nuaIlumb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cqOiho+edgOWHhuWkh+S4iu+8jOWPr+WPguiAg+S4reWbveWGheWcsOawlOWAm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/neaaluOAgeiIkumAguOAgeaWueS+v+S4uuWOn+WImeOAguWGheiho+ijpOimgeWkmuW4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j+Wto+aXtuS5n+imgeW4pumVv+iiluihrOihq+OAgeWkueWFi+ihq++8jOS7pemYsuWGt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mOWMlu+8m+iAjOWGrOWto+awlOa4qei+g+WvkuWGt++8jOaVhemcgOW4pui2s+Wkn+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o+OAgumZpOatjOWJp+mZouOAgei1jOWcuumcgOimgeato+W8j+edgOijheWklu+8jOWF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cuuWQiOaXoOeJueauiuimgeaxguOAgjxiciAvPg0KMi7ml7blt67vvJrmrKfmtLLkuI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ml7blt67vvIzlpI/ku6Tml7bmr5TkuK3lm73mmZo25bCP5pe277yM5Yas5Luk5pe2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maN+Wwj+aXtuOAguWkj+S7pOaXtuaYr+S7juavj+W5tDPmnIjnmoQqKuWQj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n+acn+aXpeWIsDEw5pyI55qEKirlkI7kuIDkuKrmmJ/mnJ/ml6XvvIzlhbbkvZn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qzku6Tml7bjgII8YnIgLz4NCjMu55S15Y6L77ya5qyn5rSy55S15Y6LMjIwVu+8jOS4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4gOagt++8m+aPkuWktOS4uuWPjOWchuWtlOaPkuWktO+8jOS4lOmFkuW6l+aXoOWkh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i9rOaNouaPkuWktO+8jOivt+WcqOWbveWGhei0reS5sOWlvei9rOaNouaPkuWkt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C7phZLlupfpobvnn6U8YnIgLz4NCu+8iDHvvInmrKfmtLLlpKflpJrmlbD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j5DkvpvniZnliLfjgIHniZnoho/jgIHmi5bpnovjgIHmnKjmorPlj4rmtJflj5HmsL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mtbTkubPvvIzor7flrqLkurroh6rlpIfvvIzmr5vlt77nrYnkuZ/lu7rorq7oh6rluK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kuK3ov7fkvaDlkKfnmoTpo5/lk4Hku6Xlj4rppa7mlpnpnIDopoHlrqLkurrku5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or7flrqLkurrms6jmhI/jgILmiL/pl7TlhoXmiZPnlLXor53pg73kvJrnlLHnlLXo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haXotKbmiLfvvIznrYnlip7nkIbnprvlupfmiYvnu63ml7bvvIzliY3lj7DkvJrpgJr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qTotLnvvIjlrqLkurroh6rku5jvvInvvJs8YnIgLz4NCu+8iDLvvInppa3lupf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mnInmlLbotLnnlLXop4blj4rlhY3otLnnlLXop4bkuKTnp43vvIzkvb/nlKjliY3or7fpl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mnI3liqHlkZjmiJblr7zmuLjmlLbotLnmoIflh4bjgIHmk43kvZzmlrnms5Xlj4rms6j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obnvvIzku6XlhY3kuI3lv4XopoHnmoTmjZ/lpLHvvJs8YnIgLz4NCu+8iDPvvIn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uIDoiKzmnaXor7TvvIzop4TmqKHlkozmiL/pl7Tmr5TlkIznrYnnuqfnmoTnvo7lm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JzljZfkuprmiL/pl7TopoHlsI/vvJvkuJTlh7rkuo7njq/kv53ogIPomZHvvIzovoPlp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sqHmnInnqbrosIPorr7lpIfvvIzor7fkuojku6XnkIbop6PvvJs8YnIgLz4NCu+8i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jgII8YnIgLz4NCu+8iDXvvI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u47poobpmJ/miJblr7zmuLjnu5/kuIDliIbmiL/jgILljp/liJnkuIrpppblhYjlronmj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lprvmiJbkuIDlrrbkurrlkIzkvY/vvIwg5ou85oi/5Li65ZCM5oCn5Lik5Lq65LiA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LqO5Ye66KGM5YmN5oiR5YWs5Y+45bey57uP5a+55Zui6Zif5YiG5oi/5oOF5Ya15YGa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a6J5o6S77yM5peg5rOV5Li65oKo5Li05pe25a6J5o6S5Y2V6Ze077yM6K+36KeB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277yJ55Sx5LqO5paH5YyW5beu5byC77yM5pyJ5Lqb5qyn5rSy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M5Lq65oi/5qCH5YeG6Ze077yM5Li65pa55L6/5a625bqt5ri45a6i5Lya6K6+572u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iA5Y2V5Lik5byg5aSn5bCP5LiN5ZCM55qE5bqK77yM6L+Z54K56ZyA5ri45a6i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77yM5bm25LiO5ZCM5L2P5LiA5a6k55qE5Zui5Y+L6Ieq6KGM5Y2P6LCD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vIg377yJ5YWl5L2P6YWS5bqX5pe26K+36aaW5YWI5p+l55yL5oi/5YaF54mp5ZOB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46w57y65bCR44CB5o2f5Z2P562J5oOF5Ya16K+35Y+K5pe25LiO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YW25Y2P5Yqp5oKo5Luj5Li65rKf6YCa77ybPGJyIC8+DQrvvIg4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WS5bqX5rW05a6k5YaF5reL5rW05pe26K+354m55Yir5rOo5oSP5rC05rip6LCD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54Or5Lyk77yM5bm25YGa5aW955u45bqU6Ziy5ruR5o6q5pa9562J77yM5rOo5oSP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a6J5YWo44CC5reL5rW05pe26K+35ouJ5aW95rW05biY5ZKM5YWz5aW96Zeo77yM6YG/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W45rm/5a6k5YaF5Zyw5q+v562J77yM5ZCm5YiZ6YWS5bqX5Y+v6IO96KaB5rGCMjAw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Lul5LiK55qE6LWU5YG/77ybPGJyIC8+DQrvvIg577yJ5qyn5rSy6YWS5bqX5YaF55qE5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A6Iis5Y+v5Lul55u05o6l6aWu55So77yI6KeG5Zu95a626ICM5a6a77yM6K+35YW3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6Zeu5ZCO6YCJ5oup6aWu55So77yJ77yM5L2G54Ot5rC05LiN5Y+v55u05o6l6aWu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ZyA6KaB6aWu55So54Ot5rC077yM5YiZ6ZyA6Ieq5bim55S154Ot5rC05aO25Yqg54Ot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44CC55Sx5LqO5ZCE5Zu95rC06LSo6L2v56Gs5LiN5ZCM77yM6K+35ZCE5L2N5ri45a6i6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oOF5Ya15oWO6YeN6YCJ5oup77yM5Lul5YWN5Zug5rC05Zyf5LiN5pyN5byV6LW3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562J55a+55eF77ybPGJyIC8+DQrvvIgxMO+8ieaIv+WGheivt+WLv+WQuOeDn+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leW+i+inhOWumuS4jeWFgeiuuOWcqOWwgemXreeahOeOr+Wig+WGheWQuOeDn++8jOiL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atpOaDheWGte+8jOWPr+iDveiiq+ebuOWFs+mDqOmXqOe9muasvu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vvInpgIDmiL/ml7bkuIDlrpropoHku5Tnu4bmo4Dmn6Xpgb/lhY3pgZflv5jnianlk4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pl7TpkqXljJnkuqTliLDphZLlupfliY3lj7DjgILlnKjphZLlupfoi6XopoHooYzmnY7lk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lv5nmi7/ooYzmnY7vvIzpgJrluLjopoHpop3lpJbmlK/ku5jlsI/otLkxLTLmrKflhYM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WS5bqX5YaF55qE54mp5ZOB5Z2H5Li65pyJ5Lu354mp5ZOB77yM6K+35Yu/6ZqP5oSP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oiW5o2f5Z2P77ybPGJyIC8+DQrvvIgxMu+8ieivt+WLv+epv+edoeiho+OAgeaLlume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kuW6l+eUteair+WSjOWFrOWFseWcuuaJgOi1sOWKqOOAgjxiciAvPg0KNS7ohrPpo58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+8iDHvvInml6nppJDpgJrluLjlnKjphZLlupflhoXnlKjopb/lvI/lm6LpmJ/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KfmtLLkuaDmg6/lkIPnroDljZXnmoTml6nppJDvvIzkuJTlr7nmtarotLnpo5/nianmn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j43mhJ/vvIzmiYDku6XphZLlupfmj5DkvpvnmoTmrKfpmYblvI/lm6LkvZPml6nppJDov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roDljZXvvJrpgJrluLjlj6rmnInpnaLljIXjgIHlkpbllaHjgIHojLbjgIHmnpzmsYH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haXkuaHpmo/kv5fkuojku6XnkIbop6PvvJs8YnIgLz4NCu+8iDLvvInmraP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nKjlvZPlnLDkuK3ppJDljoXnlKjlm6LpmJ/ppJDjgILlj6PlkbPlpKflpJrmmK/muKnlt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pnZLnlLDkurrvvIzpppnmuK/kurrlj6PlkbPvvIzlhoXlrrnmmK816I+c5oiWNuiPn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mYTnsbPppa3lj4rojLbmsLTnmoTlm6LkvZPppJDvvIzlsJHmlbDppJDljoXkvJrotaD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nm5jvvJs8YnIgLz4NCu+8iDPvvInntKDpo5/ogIXlj4rlm57msJEqKuWlveWPpuih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kOWktO+8jOWboOS4uueDuemlquaWueW8j+WPiuWHuuiPnOWPr+iDvemAoOaIkOaegeWkp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v++8jOaEj+Wkp+WIqeazleW+i+inhOWumumkkOWOheWGheS4jeWPr+WQuOeDn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S4remkkOmAmuW4uOaYrzgtMTDkvY3kuIDlpKfmoYzvvIzor7fphY3lkIj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lronmjpLkvY3nva7vvJs8YnIgLz4NCu+8iDXvvInoi6XmnInnibnmrorppa7po5/opoHm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6booYzku5jotLnnu5nkuK3ppJDljoXkuJrkuLvvvJs8YnIgLz4NCu+8iDbvvIno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rLlj4vmnaXkuK3ppJDljoXpgKDorr/vvIzppJDppa7otLnnlKjor7flhbboh6rooYzlk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pJDljoXkuJrkuLvllYbmtL3vvIzmiJHnpL7lubbml6DkuYnliqHmi5vlvo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fvvInkuZjmnLrjgIHovazmnLrmnJ/pl7TnlKjppJDoh6rnkIbjgILmlbTkuK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lj6/og73kvJrlm6DkuLrlrqLop4Lljp/lm6Dml6Dms5XlronmjpLkuK3ppJDvvIz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raTnsbvmg4XlhrXvvIzpoobpmJ/miJblr7zmuLjlsIbmjInlm6LppJDmoIflh4bp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LlpoLmnpzmgqjkuLrntKDpo5/ogIXmiJbmnInnibnmrorppa7po5/kuaDmg6/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h7rooYzliY3lkYrnn6XpoobpmJ/miJblr7zmuLjvvIzmiJHlhazlj7jlsIblsL3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lronmjpLvvJs8YnIgLz4NCu+8iDjvvInoi6XmuLjlrqLoh6rmhL/kuI3lkIPljYj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ml6Dku7vkvZXpgIDppJDotLnvvJs8YnIgLz4NCu+8iDnvvInml4XooYzlm6LlnK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v4fnqIvkuK3vvIzmnInml7bpmr7lhY3lm6DkuqTpgJrloLXloZ7nrYnnibnmrorljp/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or6/nlKjppJDml7bpl7TvvIzmgqjlj6/oh6rlpIfkuIDkupvppbzlubLjgIHlt6flhY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po5/lk4HjgII8YnIgLz4NCjYu5Lqk6YCaPGJyIC8+DQrvvIgx77yJ5LmY5Z2Q5Lqk6YCa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77yM6K+355yL5riF5py65Zy644CB56CB5aS044CB6L2m56uZ5ZCN56ew5Y+K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96ZmF5q615b6A6L+U5aSn5Lqk6YCa5Li66aOe5py677yM5Zui6Zif5omA55S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6Wo5LiN6IO96YCA5pS55oiW562+6L2s44CC55Sx5LqO5Li65Zu96ZmF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Zu96ZmF5oOv5L6L5Zui6Zif5bqU5o+Q5YmNM+Wwj+aXtuS6juacuuWcuuaMh+Wu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mbhuWQiO+8jOivt+a4uOWuouWKoeW/heWHhuaXtuaKtei+vu+8mzxiciAvPg0K77yI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IquePree7j+WBnOaIlui9rOacuuaXtu+8jOivt+WKoeW/heWPjeWkjeehruiupOeZu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SjOeZu+acuuaXtumXtO+8jOW5tuivt+aPkOWJjTMw5YiG6ZKf5oq16L6+55m75py65Y+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Iiq54+t55m75py65Y+j5Y+v6IO95Li05pe25Y+Y5pu077yM6K+355WZ5b+D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pKt5oiW6aKG6Zif5o+Q56S644CC5aaC5Zug5ri45a6i6Ieq6Lqr5Y6f5Zug77yM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6IO955m75py655qE77yM5LiA5YiH5o2f5aSx6Ieq55CG77ybPGJyIC8+DQrvvIgz77yJ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5qE5bqn5L2N5LiA6Iis5piv5L6d5ri45a6i6Iux5paH5ZCN5a2X56ys5LiA5Liq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o6S5a6a77yM5peF6KGM56S+5peg5rOV5Yaz5a6a5py65LiK5bqn5L2N6aG65bqP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CD5pW05bqn5L2N6K+35b6F55m75py65ZCO5YaN6L+b6KGM5YaF6YOo5Y2P6L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aOe6KGM6L+H56iL5Lit6K+35Yqh5b+F6Ieq6KGM5L+d566h5aW955m75py654mM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62J77ybPGJyIC8+DQrvvIg077yJ5qyn5rSy55uf5Zu96KeE5a6a5peF5ri45aSn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Yi25a6J6KOF6L2m5Ya16K6w5b2V5LuqKOaxvei9pueahOm7keWMo+WtkCnvvIwy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usOW9lei9pui+hueahOavj+S4gOenkueKtuWGte+8mzxiciAvPg0K77yINe+8ieS4gOiIr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ve+8jOW+t+WbveWig+WGhemAn+W6puagh+WHhjExMC/lhazph4wv5bCP5pe277yM5oS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pivMTAw5YWs6YeML+Wwj+aXtu+8jOiNt+WFsOaYrzgw5YWs6YeML+Wwj+aXtu+8jOavl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aYrzkw5YWs6YeML+Wwj+aXtu+8mzxiciAvPg0K77yINu+8iei/nue7reihjOmpt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obvkvJHmga8yMOWIhumSn++8iOasp+ebn+inhOWumu+8ie+8m+i/nue7reihjOmpt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pobvkvJHmga80NeWIhumSn++8iOasp+ebn+inhOWumu+8ie+8mzxiciAvPg0K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avj+malOS4pOS4quWwj+aXtuWPuOacuuWuieaOkuS4remAlOS8keaBr++8jOWPr+WOu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aIlui2heW4guOAguWFqOeoi+aXhea4uOWuoui9puOAgeihjOadjuWQjOi9puOAg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azleW+i+inhOWumuWPuOacuumpvui9puaXtumXtOavj+WkqeS4jei2hei/h+WFq+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mgui2heaXtuacjeWKoe+8jOi0ueeUqOeUseWuouS6uuWPpuS7mO+8iOWJjemimOaYr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iuWPuOacuuWQjOaEj+WKoOePre+8ieOAguiLpeaYr+S4gOWkqeW3peS9nOaXtumXt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hzEy5bCP5pe277yM5YiZ5b+F6aG76KaB5pyJ5LiN5L2O5LqOMTLlsI/ml7bnmoT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IzlkKbliJnmjInov53op4TlpITnkIbvvIzlj7jmnLrlr7zmuLjlsIbooqvnvZrlt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vvIznlLHlrqLkurrlhajpop3mib/mi4XvvIzoi6XpgYfliLDkuI3lj6/mipflipvlm6Dnt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lv4Xpobvmj5Dlh7rnirblhrXmiqXlkYrkuInogZTljZXvvIzmiY3mnInkvY7kuo4x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eahOS8keaBr+aXtumXtO+8iOasp+ebn+inhOWumu+8ieOAgu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a0vui9pu+8mzxiciAvPg0K77yIOO+8iei9puWOouWGheS4jeW+l+WQuOeDn+WPi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QkOeXsO+8iOasp+ebn+inhOWumu+8ie+8mzxiciAvPg0K77yIOe+8ieS4peagvOe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sp+a0suS6suWPi+aQreS+v+i9pu+8jOa2ieWPiuS6pOmAmuWuieWFqOS/nemZqeWlkee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MTDvvInovabljqLlhoXph43opoHotKLniankuI3lj6/nlZnnva7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pgZflpLHvvIzlj7jmnLrkuI3otJ/ku7vkvZXms5XlvovotKPku7vvvIzov5nmmK/mrKfnm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j7jmnLrnmoTkv53pmpzvvJs8YnIgLz4NCu+8iDEx77yJ5Y+45py65Y+q6LSf6LSj6L2m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SB5Y+K5aSn5Lu26KGM5p2O5LiK5LiL6L2m5Y6i6KGM5p2O6Iix77yM5LiN6LSf6LSj5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Iez6YWS5bqX5Y+K5py65Zy677ybPGJyIC8+DQrvvIgxMu+8ieeUqOmkkOaXtumXtO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Zr+eCue+8jOWPuOacuuacieadg+aLkue7neWuouS6uuimgeaxguS7juihjOadjuiIs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luS4quS6uueUqOWTgeOAguatpOS4uuasp+ebn+WPuOacuuW3peS8mueahOinhOWumu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ovabovoboi6Xlm6DmnLrmorDmlYXpmpzvvIzmrKfnm5/op4Tlrpr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abmnIky5bCP5pe2562J5b6F5L+u5oqk6L2m5oiW5pSv5o+06L2m55qE5a656K645b+N6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Yip77yM5ri45a6i5LiN5b6X5pyJ5Lu75L2V5oqX5LqJ5oiW572i5Z2Q5p2D5Yip77yM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+45py65p2D55uK5Y+X5ri45a6i6L+d5a6z77yM5qyn5rSy6K2m5bGA5ZKM5Y+45py6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o+Q5Ye655Sz6K+J77yM6KaB5rGC5ri45a6i5Lit5q2i5peF5ri46KGM56iL5bm2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YGt5Y+X5ouY55WZ77yM5q2k56eN5ZCO5p6c77yM5oiR56S+5bCG5peg5rOV5Li65oKo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oiW5Y2P6LCD77ybPGJyIC8+DQrvvIgxNO+8iemdnuaXhea4uOaZr+eCueaIlumdnu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0u+WKqOmhueebruihjOeoi++8muWPuOacuuacieadg+S4jeWKoOePremFjeWQi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y7ml4XmuLjkv53pmak8YnIgLz4NCu+8iDHvvInmnKzlhazlj7jlt7LkuLrmuLjlrqL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kurrouqvmhI/lpJbkv53pmanvvIzlu7rorq7muLjlrqLoh6rooYzlop7otK3kuI7ouqvku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m7jnrKbnmoTkv53pmanvvIzku6Xkvr/mm7TlhajpnaLlnLDkv53pm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liKnnm4rvvJs8YnIgLz4NCu+8iDLvvInlpJblh7rplb/pgJTml4XmuLjvvIz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m6DmsLTlnJ/kuI3mnI3ogIzku6TouqvkvZPmhJ/liLDkuI3pgILjgILpob7lupTlh4b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uLjlpIfoja/nianvvIzku6XlpIfkuI3ml7bkuYvpnIDjgILmkLrluKbluLjlpIfoja/ni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lupTpgb/lhY3mmK/nsonliYLvvIzku6XlhY3ooqvor6/kuLrov53npoHlk4HjgIL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rlubTplb/ogIXmiJblgaXlurfnirblhrXkuI3oia/ogIXvvIzlrpzmnInlrrbkurrpm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Js8YnIgLz4NCu+8iDPvvInmgqPmnInlv4PohI/nl4XjgIHns5blsL/nl4XnrY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ogIXlupTpmo/ouqvmkLrluKboja/nianvvIzlubblkKzku47ljLvnlJ/mjIfnpLr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zkuI3pmo/kvr/lkIPliKvkurrnmoToja/jgILkuJTlupTmj5DliY3liLDljLvpmaLnt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mYTmnInoi7Hmlofor7TmmI7nmoTor4rmlq3kuablpIfnlKjjgILku6Xnoa7kv53lnKj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5Hnl4Xml7bvvIzlj6/ojrflvpflpqXlloTmsrvnlpfvvJs8YnIgLz4NCu+8iDTvvIn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sI/otLTlo6vlj4rmhI/lpJbkuovmlYXnmoTlpITnkIbmhI/op4HvvJs8YnIgLz4NCu+8i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4bkvZPmtLvliqjmmK8qKuWuieWFqOeahOaXheihjOaWueW8j++8jOWcqOWkluaXhe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S4jeimgeaTheiHquemu+Wboua0u+WKqOOAguWmguWuieaOkuiHqueUseWPguing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i0reeJqe+8jOivt+WKoeW/heeJouiusOmbhuWQiOaXtumXtOWPiuWcsOeCueOAguiLp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mu+WbouS4iua0l+aJi+mXtOaIluWFtuS7luS6i+WunO+8jOS5n+W6lOWQkemihumYn+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IluWbouWPi+S7rOaJk+S4quaLm+WRvOOAguivt+iusOS9j+mihumYn+aIluWvvOa4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eivneWPt+egge+8jOWmgumBh+e0p+aApeeKtuWGteivt+WPiuaXtuWQjOS7luS7rOWP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BlOezu++8jOWvu+axguW4ruWKqe+8mzxiciAvPg0K77yINu+8ieWHuuWPkeivt+S7lOe7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ueWHuuWPkeaXtumXtO+8jOW5tuWRiuefpeWutuS6uuWHuua4uOiuoeWIku+8jOS/nea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eVhemAmu+8jOS7peS+v+maj+aXtuiBlOezu++8mzxiciAvPg0K77yIN++8ieihjOad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/kOaXtu+8jOivt+eJueWIq+azqOaEj+S4jeimgeW4rumZjOeUn+S6uuaJmOW4puihjOad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77yIOO+8ieaXheihjOacn+mXtO+8jOa4uOWuoumaj+i6q+aQuuW4pueahO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aUvuWcqOaXheihjOi9pui9puS9jeS4iuaIlumFkuW6l+WGheeahOihjOadjueJq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Ssei0ouelqOivgeetiei0temHjeeJqeWTge+8jOeUsea4uOWuouiHquW3sei0n+i0o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OAguWmguaciemBl+WkseOAgeebl+eqg+WSjOiiq+aKouetie+8jOW6lOWPiuaXt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RiuW9k+WcsOitpuWvn+WxgO+8jOW5tuS7peS4juebuOW6lOeahOacuuaehO+8iOWmg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OAgemFkuW6l+OAgeS/nemZqeWFrOWPuOetie+8ieaJgOiuoueri+eahOWuieWF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adoeasvuWPiuaJgOWcqOWbveeahOazleW+i+S4uuino+WGs+eahOS+neaNruOAg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whuenr+aegeWNj+WKqea4uOWuouWKnueQhuebuOWFs+aJi+e7re+8jOS9huaXoOW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i+i1lOWBv+i0o+S7u++8mzxiciAvPg0K77yIOe+8ieWHuuWkluaXhea4uOivt+WwvemH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QuuW4pui0temHjeeJqeWTgeOAguWmguaQuuW4pui0temHjeeJqeWTgeaIluWcqOWi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reS5sOeahOi0temHjeeJqeWTgeivt+WKoeW/heiHquW3seWmpeWWhOS/neeuoeWlv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DvvInlooPlpJbmnJ/pl7Tlj5HnlJ/mhI/lpJbml7bvvIzliIfli7/otLjnh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p6PlhrPvvIzor7fku6Xoh6rouqvlronlhajkuLrpppbopoHogIPomZHvvIzlj4r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miYDmipXkv53nmoTmhI/lpJbpmankv53pmanlhazlj7jlr7vmsYLnm7jlhbPljY/li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nn6XpoobpmJ/miJblr7zmuLjjgILlpoLpnIDlhaXpmaLmo4Dmn6Xor7fkv53n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o4Dmn6Xnu5Pmnpzlj4rnm7jlhbPljZXmja7jgILlpoLmnInlvZPlnLDorabmlrnku4vlh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tKLlj5blubbkv53nlZnnm7jlhbPkuovmlYXor4HmmI7vvJs8YnIgLz4NCu+8iDEx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95aSW5aWU5rOi5Yqz57Sv77yM5p6B5piT55Sf55eF77yM5Li65oWO6YeN6LW36Ke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6YG/5YWN6aWu55So55Sf5rC044CC5ri45a6i5ZOB5bCd5b2T5Zyw576O6aOf77yM6K+3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6Ieq6Lqr6IKg6IOD5oOF5Ya16ICM5a6a77yM5YiH5Yu/5pq06aWu5pq06aOf77yM5bm2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52h55yg5YWF6Laz77yM5Lul5L+d5oyB6Lqr5L2T5YGl5bq344CC5peg6K665piv5Z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Cn55a+55eF77yM5Yqh5b+F5LuO5Zu95YaF5pC65bim5Liq5Lq6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5eF6ICF5bqU6K+35Yy755Sf5byA5YW355eF5Y6G5Y2V77yI5Lul6Iux5paH5Lmm5Ya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6Gu5L+d5Zyo5Zu95aSW5Y+R55eF5pe277yM5Y+v6I635b6X5aal5ZaE5rK755aX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xMu+8ieeUseS6juWQhOWcsOaymea7qeOAgea1t+awtOaDheWGteWQhOS4jeeb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IkeWFrOWPuOW7uuiurua4uOWuouS4jeWPguWKoOa4uOazs+a0u+WKqOOAguWmg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hjOWGs+WumuS4i+a1t+a4uOazs++8jOmcgOinhuS9k+WKm+OAgeaKgOiDveaDheWG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+8jOivt+aCqOenn+eUqOaIlui0reS5sOaVkeeUn+iho++8jOemgeato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4uOazs+OAgeemgeatoumFkuWQjua4uOazs+OAgeemgeatouWcqOitpuaIkuiMg+WbtO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uWcqOWupOWGhea4uOazs+axoOa4uOazs+aXtu+8jOWIh+W/jOi3s+awtOeti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77yIMTPvvInor7flkITkvY3muLjlrqLvvIjnibnliKvmmK/kuK3ogIHlubTkurr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ibnmrornl4Xnl4fogIXvvInorqTnnJ/ogIPomZHoh6rouqvouqvkvZPnirblhrX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gInmi6nlnLDlj4LliqDmma/ngrnjgILlj4LliqDoh6rpgInpobnnm67vvIzlupTph4/li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YzvvIzku6XlvZPml7bnmoTouqvkvZPlgaXlurflrp7pmYXnirblhrXkuLrliY3mj5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gInmi6nlj4LliqDlpoLmvZzmsLTjgIHnmbvlsbHnrYnljbHpmanpobnnm67ml7blupTni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mhY7ph43jgILlpoLml4XmuLjmtLvliqjkuK3ouqvkvZPkuI3pgILvvIzor7fnq4vljbP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oobpmJ/miJblr7zmuLjvvIzlubblgZzmraLnm7jlhbPmtLvliqjjgILmuLjop4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uqvkvZPljp/lm6DkuqfnlJ/nmoTkuIDliIflkI7mnpzkuI7otKPku7v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poLkuI3mib/mi4XvvJs8YnIgLz4NCu+8iDE077yJ5pyq5oiQ5bm05Lq65Y+C5Yq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rS75Yqo77yM6ZyA55Sx5rOV5a6a55uR5oqk5Lq66LSf6LSj5pyq5oiQ5bm05Lq6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55qE5a6J5YWo6Zeu6aKY44CCPGJyIC8+DQo4Luebl+eqg+WSjOmBl+Wk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iMgzxiciAvPg0K77yIMe+8ieaKpOeFp+WPiuacuuelqO+8muS4uuS6humihOmYsumB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KpOeFp+aXtuiDveeri+WIu+eUs+ivt+ihpeWPke+8jOivt+WPpuWkluWkh+WmpeS4pOW8o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WSjOaKpOeFp+WkjeWNsOS7tuOAgu+8iOaKpOeFp+WkjeWNsOS7tuaIkeWFrOWPuOS8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WHhuWkh++8ieWboumYn+aXheihjOS4re+8jOmihumYn+aIluWvvOa4uOacieS5ieWK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Kqea4uOWuouS/neeuoeaKpOeFp+WSjOacuuelqO+8mzxiciAvPg0K77yIMu+8ie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ihjOaUr+elqOOAgeS/oeeUqOWNoeivt+maj+i6q+aQuuW4pu+8jOWIh+WLv+aUvu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useWGheOAgueOsOmHkeaWuemdouW7uuiuru+8muWkluWHuuS7mOasvuaXtuWwve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quaOj+WHuuWwj+mDqOWIhueahOmSse+8jOWFtuS7lueOsOmHkeivt+WmpeS4uuWuieaU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aUr+elqOaWuemdou+8jOW6lOWwhuihpeWPkeaJgOmcgOeahOeUs+ivt+S5puWJ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puWkluaUvue9ru+8jOivt+WwhuS9v+eUqOi/h+eahOaUr+elqOWPt+eggeS7lOe7huiu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5tuWcqOaMgeacieiAheetvuWQjeWkhOmihOWFiOetvuWQje+8jOWQpuWImeaXoOaz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OAguiHs+S6juS/oeeUqOWNoe+8jOW7uuiuruWwhuS/oeeUqOWNoeWPt+eggeWPiu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cn+mZkOiusOW9leS4i+adpe+8jOS7peS+v+mBl+WkseaXtuW+l+S7peihpeWPkeOAguasp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/oeeUqOWNoeiviOmql+ahiOaXtuacieWPkeeUn++8jOW7uuiurua4uOWuouS4jeimg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WQjeeahOasp+a0suWVhuW6l+WGhemaj+aEj+WIt+WNoe+8jOS7pemYsuatouS/oeeUq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/oeaBr+iiq+S4jeazleWIhuWtkOebl+eUqOW8lei1t+i0ouS6p+aNn+Wks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acuuWcuuOAgemlreW6l+Wkp+WOheOAgeinguWFiemHjeimgeaZr+eCueWSjOa4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BmumbhuWkhO+8jOaYr+aJkueqg+OAgeaKouWkuuWSjOiwg+WMheeahCoq5L2z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6ZqP5pe255WZ5oSP6Lqr6L6555qE54mp5ZOB77ybPGJyIC8+DQrvvIg077yJ5omY6L+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O77ya5omY6L+Q55qE6KGM5p2O5bi45pyJ5peg5rOV6aKE5paZ55qE5LqL5oOF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56S65ri45a6i5YiH5Yu/5Zyo5omY6L+Q6KGM5p2O5Lit5pS+572u546w6YeR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44CC6aKG5Y+W5omY6L+Q6KGM5p2O5pe26K+35LuU57uG5qOA5p+l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6KGM5p2O6YGX5aSx5oiW56C05o2f56uL5Y2z6YCa55+l6aKG6Zif77yM6K6p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5u45YWz5omL57ut77ybPGJyIC8+DQrvvIg177yJ5Zyo5Zui6Zi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ul5LiL5Zyw54K56KaB54m55Yir5Yqg5Lul5rOo5oSP77yM5piT5Y+R55Sf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77ybPGJyIC8+DQrvvIg277yJ5YWl5L2P6YWS5bqX77yM5Zyo5aSn5aCC55m76K6w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oi/5Y2h5pe277yM5LiA5a6a6KaB55yL57Sn6Ieq5bex55qE6ZqP6Lqr6KGM5p2O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vvIg377yJ54m55Yir5rOo5oSP77ya5qyn5rSy5pu+5Y+R55Sf56qD6LS8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u5oiQ6YWS5bqX5L+u55CG5bel6L+b5YWl5ri45a6i5oi/6Ze05YGH5YCf5L+u55CG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pa95Li65ZCN6L+b6KGM55uX56qD77yM6K+35ri45a6i5Yqh5b+F5rOo5oSP5Zy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5pe277yM5LiN6KaB6L275piT5omT5byA5oi/6Zeo6K6p6ZmM55Sf5Lq66L+b5YW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477yJ5Zyo6aSQ6aaG5oiW6YWS5bqX55qE6aSQ5Y6F5YaF55So6aSQ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4m55Yir5rOo5oSP6Ieq5bex55qE6ZqP6Lqr55qu5YyF77yM5LiN6KaB6ZqP5oSP5pS+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5LiK5oiW6ICF5pac5oyC5Zyo5qSF5a2Q5LiK562J77yb77yIOe+8ieWcqOa4uOeOq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WNleeLrOihjOWKqO+8mzxiciAvPg0K77yIMTDvvInnjrDph5HkuI7kv6HnlKj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mkLrluKbvvIzkuI3opoHmiorotLXph43nianlk4HmlL7lnKjml4XmuLjlpKflt7T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vvIgxMe+8ieS4jeimgemaj+aEj+WSjOmZjOeUn+S6uuaUgOiwiO+8jOS4jeimgeiuqe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aOpei/keaCqOOAgueJueWIq+azqOaEj+mCo+S6m+WBh+WAn+mXrui3r+WPiuS5nuiu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keaCqOi6q+i+ueeahOaJgOacieS6uu+8iOWMheaLrOWmh+Wls+WPiuWEv+erpe+8ieOA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YPGJyIC8+DQoNCg0KDQo8L2Rpdj4NCg0KDQoNCiANCg0KDQoNC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gDQoNCg0KDQogDQoNCg0KDQo8L2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95C385F0CE5DA917E261A6F330E4A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