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507A8674B07C0DBBC4EB3B8ABC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507A8674B07C0DBBC4EB3B8ABC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s05aSp6Ieq55Sx6KGM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mfqeacnemmluWwlOS4gOWcs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kwMw0KDQo8YnI+DQoNCgk85Zu96Iiq5Y2X6IiqPummluWwlOS4gOWc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QqzTlpKnoh6rnlLHooYw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aaW5bCU5LiA5Z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Mz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C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C5Yy6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mluWwl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iC5Yy6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C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vt+agueaNruWHuuWboumAmuefpeeahOmbhuWQiOaXtumXtO+8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eUseS4k+S4mumihumYn+S4uuaCqOWKnueQhu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QreS5mOWbvemZheiIquePremjnuW+gOmmluWwlO+8jOaKtei+vuWQjuOAkO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eOAkeOAkOWFieWNjumXqOW5v+WcuuOAkeOAkOmfqeWbveWbvemZheWFjeeojuW6l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WFjeeojuW6l+OAke+8m+S4uuS6huaWueS+v+a4uOeOqeaZmumkk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QreS5mOepuuiwg+aXhea4uOeUqOi9puS4i+amu+mFkuW6l+S8keaBr+OAg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iKrnj63ml7bpl7TmirXovr7ovoPmmZrvvIzliJnov5vkuIDlrrblhY3nqI7lupf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rblhY3nqI7lupflnKjnrKzkuozlpKnotbDlrowp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EyMygwODozMC0xMTozNSkvQ0ExMjUoMTM6MjUtMTY6MzUpL0NaMzE3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TExOjMwK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uIL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mluWwl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I5LiN5ZCr6aSQ44CB5LiN5ZCr6L2m44CB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KG6Zif77yJPGJyIC8+DQo8c3Ryb25nPuWPguiAg+ihjOeoi+WmguS4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mN5b6A44CQ5Y2X5oCh5bKb44CR5Y2X5oCh5bKb5Zug6Z+p5Ymn44CK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q2M44CL6ICM6Jya5aOw5YWo5Lqa5rSy77yM5Ymn5Lit55S35aWz5Li75Lq65YWs5L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5yf5bCx5pu+5bm456aP5Zyw5Zyo5bCP5bKb55qE5Zub5aSE5b6c5b6J44CC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a2j6IqC77yM5Zyo5qC95pyJ5qix6Iqx5qCR55qE5bCP6YGT5LiK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oCh5bKb5Y2X6YOo44CB5L+K55u45ZKM5pyJ55yf5Lik5Lq65LiA6L655bm26IKp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b6aOO5pmv5LiA6L6555So5b+D5Zyw6LCI5oOF6K+054ix5p2l552A55qE5rGf6L6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5LiK77yM5qix6Iqx57yk57q377yM5pyJ6aOO5ZC56L+H77yM6Iqx55Oj5aaC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G5bCP5bKb55qE5rWq5ryr5oOF6Ie05YKs5Yiw5p6B6Ie044CCPGJyIC8+DQ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naXoh6rmmJ/mmJ/nmoTkvaDmi43mkYTlnLDjgJDlsI/ms5XlhbDopb/mnZ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6nlm73kuqznlb/pgZPnmoTms5Xlm73mnZFQZXRpdGUgRnJhbmNl77yM5piv546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pm66IuR55qE44CK56eY5a+G6Iqx5Zut44CL5ZKM5b2T57qi5bCP55Sf5byg5qC5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LSd5aSa6Iqs55eF5q+S44CL44CB6Z+p5Zu954Ot5pKt57u86Im66IqC55uu44CK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yBtYW7jgIvku5bku6zlhbHlkIznmoTmi43mkYTlnLDigJTigJTlsI/njovlrZ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nKjpn6nlm73otrPkuI3lh7rmiLfkvr/lj6/ku6Xnm7Top4LnmoTmhJ/lj5fmrKf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lofljJbvvIzlu7rnrZHvvIzms5Xlm73lt6Xoibrlk4HnrYnnmoTkvZPpq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jgJDlm73pmYXlhY3nqI7lupfjgJHlj6/lkIzml7bkvZPpqozkuLDlr4znmoT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I7lhY3nqI7kvZPpqozvvIzlkIzml7bkuqvlj5flpaLkvojlk4HjgIHlkI3ooa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nrYk1MDDlpJrkuKrlk4HniYzjgJDmmI7mtJ7jgJH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iC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blsJQ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FqOWkqeiHqueUsea0u+WK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S4jeWQq+i9puOAgeS4jeWQq+WvvOa4uOOAgeS4jeWQq+mihumY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oYznqIvlpoLkuIs8L3N0cm9uZz48YnIgLz4NCuWJjeW+gOOAk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WbreOAkeS6suWtkOS4u+mimCvlhpLpmanliLrmv4Ar6a2U5pyv5aSp5ZywK+WKq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SvnhornjKvpmarkvLQr54ix5a6d5LmQ5Zut5LiA5pel5ri477yINeWwj+aXtu+8iS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ZDlm63kvY3kuo7pn6nlm73pppblsJTljZfpg6jnmoTkuqznlb/pgZPpvpnku4H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ppblsJTnuqbmnIk0MOWFrOmHjOOAgueUsTXlpKfkuLvpopjljLrnu4TmiJDigJTigJ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4bluIIo5q2j6Zeo5Zyw5Yy65ZWG5LiaKeOAgee+jua0suWGkumZqeWMuijmg4rpma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44CB6a2U5pyv5aSp5ZywKOWEv+erpeiuvuaWveOAgeS8iue0ouS5i+adkSn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ljLoo5Zub5a2j6Iqx5Zut44CB546r55Gw6Iqx5ZutKeOAgeWKqOeJqeeOi+WbvS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0v6YeO55Sf5Yqo54mp5ZutKeOAgueIseWuneS5kOWbremHjOS4jeS7heacie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WQhOenjea4uOS5kOiuvuaWve+8jOabtOaciea/gOaDheasouW/q+eah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to+avj+aXpemHjOmDveaciTcw5aSa5Zy65ZCE56eN5ryU5Ye677yM5YW25Lit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yU6aG555uu5bCx5pyJM+enjeKAlOKAlOWkj+aXpeWWt+awtOiKguW3oea8l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guasouiKguW3oea8lOOAgem7keWknOS4reaVsOWNgeS4h+S4queBr+WFiemXquS6r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3oea8lOOAguavj+aXpeihqOa8lOS4reeahOmHjeWktOaIj+WcqOaZmuS4iueahO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Dn+iKseihqOa8lOKAlOKAlOaLieW4jOaBqeeahOaipuaDs+OAkOWbvemZhe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Pr+WQjOaXtuS9k+mqjOS4sOWvjOeahOWoseS5kOWoseS5kOS4juWFjeeoj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6q+WPl+WlouS+iOWTgeOAgeWQjeihqOS4juWMluWmhuWTgeetiTUwMO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kOaYjua0nuOAkeiHqueUsea0u+WKq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luWwl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I5LiN5ZCr6aSQ44CB5LiN5ZCr6L2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44CB5LiN5ZCr6aKG6Zif77yJPGJyIC8+DQo8c3Ryb25nPuWPguiAg+ihjO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zwvc3Ryb25nPjxiciAvPg0K5YmN5b6A44CQUnVubmluZ21hbuS9k+mqjOmmhuOAk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OiJuuiKguebrlJ1bm5pbmcgTWFu5oOz5oiQ5Li656ysOeWQjeaIkOWRmO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WFiOadpeWujOaIkOWvu+aJvlLnmoTku7vliqHlkKfllYrvvIHvvIHvvIE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4puWJjeW+gOOAkEtCU+eUteinhuWPsOOAkemfqea1geS9k+mqjOmmhu+8jOS5i+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i3huaLs+mBk+S9k+mqjOmmhuOAkeS9k+mqjOmfqeWbveS8oOe7n+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bvemZheWFjeeojuW6l+OAkeWPr+WQjOaXtuS9k+mqjOS4sOWvjOeahOWoseS5k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FjeeojuS9k+mqjO+8jOWQjOaXtuS6q+WPl+WlouS+iOWTgeOAgeWQjeihqOS4j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tiTUwMOWkmuS4quWTgeeJjOOAkOaYjua0nuOAke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L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r7fkuo7mjIflrprml7bpl7Tpm4blkIj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J/otKPlip7nkIbmiYvnu63lkI7mkK3kuZjlm73pmYXoiKrnj63kuK3lm73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pn6nlm73kuYvooYzvvIE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MTI0KDEzOjA1LTE0OjIwKS9DQTEyNigxNzo1MC0xOToyNSkvQ1ozMTggKDEyOjMwLTEz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lm73oiKrmiJbljZ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pppblsJTvvIzlhajnqIvml6DlsI/otLnml6Doh6rotLnvvIzlhaXkvY/pppblsJQ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Zub6Iqx6YWS5bqX77yI5Y2H57qn5LqU6Iqx54m55LqM6YWS5bqXKzI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Wo56iL5Zu96ZmF5py656Wo6LS555So44CB54eD5rK56ZmE5Yqg56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6aaW5bCU5biC5Yy65Zub6Iqx6YWS5bqX5oiW5ZCM57qn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5YWo56iLPC9zcGFuPuWNleS6uumXtOaIv+W3rijlm5voirExND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KseeJueS6jDE2MDDlhYMv5Lq6KTxiciAvPg0KM+OAgeWFqOeoi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WFqOeoi+S4reaWh+WvvOa4uO+8mzxiciAvPg0KNeOAgUFEU+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NuOAgeaXheihjOekvui0o+S7u+S/ne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8YnIgLz4NCnBhZ29kYWhvdGVsICZuYnNwO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G90ZWxwYWdvZGEuY28ua3ImbmJzcDs8YnIgLz4NClRNQVJLIEhPVEVMICZuYnNw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dG1hcmtob3RlbC5jb20vPGJyIC8+DQrln47ljJflgYfml6XphZLlup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ob2xpZGF5LmNvLmtyL2hvbGlkYXkvPGJyIC8+DQrpq5jkuL3kuprlqJzphZLlupc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rb3JlYW5haG90ZWwuY29tLzIwMTNfaG9tZS9tYWluL2luZGV4LmFzc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m91aSBIT1RFTCBodHRwOi8vd3d3LmhvdGVsYmVybm91aS5jb20mbmJzcDs8YnIgLz4N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RvbiBIT1RFTCBodHRwOi8vd3d3LnRoZWxleGluZ3Rvbi5jby5rcjxiciAvPg0KY2F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T1RFTCBodHRwOi8vd3d3LmhvdGVsY2FwaXRhbC5jby5rci8mbmJzcD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+p5Zu95Zui5L2T5peF5ri4562+6K+B5omA6ZyA6LWE5paZ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LfnsY3vvJrmnKzkurrmiqTnhafmraPmnKzjgIHkuKrkurrmiqXlkI3ooago5q2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Sx5peF6KGM56S+5o+Q5L6bKeOAgeacrOS6uui6q+S7veivgSjmuIXmmbAp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bku5bmiLfnsY3vvJrmnKzkurrmiqTnhafmraPmnKzjgIHkuKrkurr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5q2k6KGo5qC855Sx5peF6KGM56S+5o+Q5L6bKeOAgeacrOS6uui6q+S7veivgSjmuIXm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B5Zyo6IGM6K+B5piO5Y+K6JCl5Lia5omn54Wn5Ymv5pys5aSN5Y2w5Lu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44CB6LWE5Lqn6K+B5piOM+mAiTHvvIjmiL/kuqfor4HlpI3ljbDku7bvvI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KzlpI3ljbDku7bvvIw15LiH5Lul5LiK5a2Y5qy+6K+B5piO77yJPGJyIC8+DQoq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Q5Lq65oiW5peg6Lqr5Lu96K+B5YS/56ul5o+Q5L6b5oi35Y+j5pys6aa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5Lq66aG15Luj5pu/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4quS6uuaKpOeFp+WKnueQhui0ueeUqO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+mFkuW6l+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RmOOAgemkkOmmhuetieWFtuWug+iHquaEv+aUr+S7mOWwj+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hOmhueengeS6uumineWklui0ueeUqOWmgu+8mua0l+iho+OAgemVv+mAl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wtOetiea2iOi0ue+8m+ihjOeoi+WkluS7u+S9leinguWFiemhueebruWPiu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jljIXmi6zov5nkupvmtLvliqjmnJ/pl7TnmoTnlKjovabjgIH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otLnnlKgp77ybPGJyIC8+DQoz44CB5Zug56eB5Lq65Y6f5Zug44CB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Y+w6aOO5oiW5YW25a6D5LiN5Y+v5oqX5Yqb5Zug57Sg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otKLkuqflronlhajvvIjlj5HnlJ/otKLniankuKLlpL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oqvnm5fkuovku7bml6Dms5XlvpfliLDotZTlgb/vvIzor7fkuIDlrprms6jmhI/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kuK3lm73kurrlpJblh7rkuaDmg6/luKblpKfph4/njrD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bflj4rlvLrnm5fkuJPpl6jku6XkuK3lm73muLjlrqLkuLrnm67moIfvvIzor7forabm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LnianooqvmiqLjgIHooqvnm5fjgII8YnIgLz4NCjLjgIHlvZPmgqj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j4rlhaXkvY/phZLlupflkI7vvIzkuI3opoHotLXph43nianlk4H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phZLlupfmiL/pl7TlhoXvvIzkvYblj6/ku6Xlr4TlrZjlnKjphZLlupfliY3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uKLlpLHvvIzlm6DkuLrml6Dms5Xnoa7orqTmgqjkuKLlpLHnianlk4H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lhazlj7jjgIHovablhazlj7jjgIHphZLlupflj4rml4XmuLjlhazlj7jlr7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KLniankuKLlpLHpg73mmK/ml6Dms5XotZTlgb/nmoTjgII8YnIgLz4NCjPjgI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ml7bvvIzlpoLmnInpmYznlJ/kurrmiJbnqb/nnYDnsbvkvLzphZLlup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nmoTkurrmlbLpl6jvvIzor7fkuI3opoHlj6/ku6XlvIDpl6jvvIzpgb/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qLkurrotKLnianooqvlgbfvvIzooqvmiqLkuovku7bjgII8YnIgLz4NCjTjgIHlvZ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nkIbmiZjov5DooYzmnY7ml7bvvIzkuIDlrprkuI3opoHmiorotLXph43nian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ianlk4HmlL7lnKjmiZjov5DooYzmnY7ph4zvvIzlm6DkuLrmjInnhaf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gqKuWkmuWPquS8mui1lOWBv+aCqOaWsOeahOihjOadjueuse+8jOWPpu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uqemZjOeUn+S6uuW4ruaCqOaQrOi/kOihjOadju+8jOS7peWFjeihjOadjumBl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kurrouqvlronlhag8L3N0cm9uZz48YnIgLz4NCjH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pgbXlrojlvZPlnLDnmoTms5Xlvovms5Xop4TvvIzpgbXlrojlvZPlnLD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jlsKTlhbbmmK/kuqTpgJrop4TliJnkuI7kuK3lm73kuI3kuIDmoLfnmoT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bnliKvms6jmhI/vvInvvIzkuI3opoHpl6/nuqLnga/jgILnhafnm7j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Dlrprms6jmhI/kuI3opoHnq5nlnKjooYzovabpgZPkuIrvvIzlnKjmtbfov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pq5jmuLjop4jml7bvvIzkuI3opoHliLDljbHpmannmoTlnLDmlrnmi43nhafvvJv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lkIjnhafml7bvvIzliIfli7/kvZzlvITmiJbmi5Tliqjnianpobv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qa/lhb3luIjnmoTmjIflr7zvvIzpgb/lhY3lj5HnlJ/mhI/lpJbjgILkuI3opo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npoHmraLov5vlhaXnmoTlnLDmlrnmi43nhafjgII8YnIgLz4NCjLjgIHlnK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kupvlj6/og73mnInljbHpmanmgKfnmoTmtLvliqjml7bvvIzlpoLkuIrpm6r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HmuLjms7Mo5aaC5rWu5r2c44CB5rex5r2c562JKeetieawtOS4iumhueebr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oiLnjgIHmsLTkuIrmkanmiZjoiYfvvIzmi5bpm6jkvJ7vvIzmtbfkuK3mvKvmraX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yG6L2m562J5rS75Yqo5pe277yM6K+36YG15a6I56ep5bqP77yM5LiN6KaB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5qE5a6J5o6S77yM6K6k55yf5ZCs5Y+W5pWZ57uD77yM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ej77yM6YG15a6I5rS75Yqo55qE5a6J5YWo5o+Q56S6OzxiciAvPg0KM+OA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dnua4uOazs+WMuua4uOazs+OAgua1t+i+ueaIj+awtO+8jOivt+WcqOWuieWFqO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eahOiMg+WbtDIwLTUw57Gz5LmL5YaF44CC5ri45rOz5pe277yM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DlrpropoHmnInlrrbplb/miJbogIXmiJDkurrkurLlsZ7pmarlkIzkuJ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op4bnur/ojIPlm7Qx57Gz5LmL5YaF77yMNTXlsoHku6XkuIrogIHkurrlj4r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mnInlv4PohI/nl4Xlj7LjgIHpq5jooYDljovogIXjgIHohJHooYDmoJPnl4Xlj7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rpzkuIvmsLTnmoTkurrnvqTkuKXnpoHkuIvmsLTjgILmiJHku6zlv4Xpobvlho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465Y+q5pyJ5oKoKirkuobop6Poh6rlt7HnmoTouqvkvZPnirblhrXvvIzku7vkv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iafng4jov5DliqjnmoTnlr7nl4XmgqPogIXvvIznu53lr7nkuI3lj6/ku6X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sLTkuIrmtLvliqjmiJbkuI3pgILlupTkuo7mgqjkuKrkurrkvZPotKjkuYv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jgIHliLrmv4DmgKfnmoTmtLvliqjjgILmsqHmnInmt7HmsLTor4HnmoT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t7HmsLTljLrmuLjms7PvvIzppa3lupfmuLjms7PmsaDlpoLml7bpl7TmnKr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mlZHnlJ/kurrlkZjlnKjnjrDlnLrvvIzor7fli7/oh6rlhaXms7PmsaDlhoXjgI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6XkuIrop4TlrprmnInmhI/lpJblj5HnlJ/vvIzkuIDliIflkI7mnpz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jTjgIHkuZjmnLrjgIHlgZrovabjgIHkuIroiLnjgIHmtbTlrq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r7fms6jmhI/lnLDmu5HvvIzopoHnq5nnqLPvvIzmibbnqLPjgIHku6XlhY3mia3kvK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nY/ouqvkvZPjgILmkK3kuZjoiLnlj6rmiJbku47kuovmsLTkuIrmtLvliqj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qb/kuIrmlZHnlJ/ooaPvvIzoiLnlj6rooYzotbDml7bor7fli7/otbDliqj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iJbohJrmlL7nva7oiLnovrnku6XlhY3lj5fkvKTmiJbokL3msLTjgILkuZjoiLn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l7bnibnliKvms6jmhI/lronlhajvvIzliIfliqHokL3msLTjgII8YnIgLz4NCj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lm6LpmJ/ljZXni6zmtLvliqggKOWmguecn+aciemcgOimgeWNleeLrO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KoeW/heW+geivouW9k+WboueahOmihumYn+WQjOaEj++8jOS4lOW/hemhu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S6uuemu+mYn+S5puS4gOS7veS6pOe7meW9k+WboumihumYn+S/neWtmO+8jOWm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WkluWPkeeUn++8jOS4gOWIh+WQjuaenOiHqui0nykg77yM5Lul5L6/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Wn5bqU77yM5LiN6KaB5Y675aSq6L+c5ZKM5a655piT5Y+R55Sf5Y2x6Zm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WS5ZCn77yM6Iie5Y6F562J44CC5bC96YeP5LiN6KaB5LiO6ZmM55Sf5Lq65Lq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rK/6KGX5Lme6K6o55qE5Lme5LiQ77yM6K+35bC96YeP6L+c56a744CC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N6KaB5LiO5b2T5Zyw5Lq65Y+R55Sf5LqJ5ZC177yM5bCP5LqL6IO95b+N5YiZ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bCP5aSx5aSn57uZ6Ieq5bey6YCg5oiQ5Lyk5a6z44CC5Zui6Zif5b2T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i5ZCO6Ieq55Sx5rS75Yqo5pe277yI5YyF5ous6YWS5bqX5ZGo6L6577yJ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YWS5bqX5ZCN54mH5ZKM5a+85ri46aKG6Zif6IGU57O75pa55byP77yM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qi5Y+K6L+36Lev55qE5oOF5Ya15Y+R55Sf77yM6Ieq55Sx5rS75Yqo5oiW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4m55Yir5rOo5oSP5Lq66Lqr5Y+K6LSi5Lqn5a6J5YWo44CC5Zyo5pyq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44CB6Ieq55Sx5rS75Yqo44CB5Y2V54us5rS75Yqo44CB56a75Zui5rS75Yqo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75Yqo5pyf6Ze05Ye6546w55qE5Lu75L2V5Lq66Lqr6LSi5Lqn5oSP5aSW5peF5ri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6LSj5Lu744CC5Zyo5o6l5Zui6L+H56iL5Lit5Zug56ys5LiJ6ICF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ri45a6i5Y+R55Sf55qE5oSP5aSW77yM5peF5ri45YWs5Y+4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ug5a2j6IqC5oCn55qE5YWz57O777yM6Zq+5YWN5a6i5Lq6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YG25bCU5rO76IKa55qE54q25Ya177yM6K+35bC96YeP6YG/5YW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6aOf54mp77yM54mb5aW277yM5qSw5a2Q77yM5Yaw5Z2X562J77yM6aOf54mp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77yM5LiN6KaB5Lmx5ZCD5bCP5pGK5oiW6ICF6ZmM55Sf5Lq657uZ55qE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6aOf54mp5Lit5q+S562J5oOF5Ya1PGJyIC8+DQo344CB5aaC5p6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R6KGA566h55a+55eF5oiW6ICF54m55q6K55eF5Y+y77yM6K+36ZqP6Lqr5aSH5aW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peF6KGM5Lit5b2T5oKo5oSf6KeJ5Yiw5LiN6IiS5pyN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GK6K+J5a+85ri477yM5Lul5L6/5oiR5Lus5Y+K5pe25aSE55CG44CC5pyJ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a6i5Lq66K+35oKo5Yqh5b+F6ZqP6Lqr5pC65bim6IOw5bKb57Sg5oiW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CP6Zu26aOf77yM5LiN6KaB5pS+5Zyo6KGM5p2O6YeM5oiW6ICF6L2m5LiK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GJyIC8+DQo444CB5YGl5bq36K+05piO77ya5pys5qyh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26Ze06ZW/77yM5rip5beu5aSn77yM6YOo5YiG5Zyw5Yy65rW35ouU6auY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N6K+35LuU57uG6ZiF6K+755u45YWz5rOo5oSP5LqL6aG544CC5ri45a6i5Zyo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eF6YCU55qE6L6b6Ium5ZKM6KGM56iL5Lit5Yy755aX5p2h5Lu25pyJ6ZmQ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6Gu5a6a6Ieq5bex55qE6Lqr5L2T5YGl5bq354q25Ya16YCC5ZCI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5ZCO5pa55Y+v5oql5ZCN5Y+C5Zui44CC5Zug5Liq5Lq65pei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6Lqr5L2T5q6L6Zqc5Zyo5peF5ri46KGM56iL5Lit5byV6LW355qE55a+55e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L2c5ZKM5q275Lqh77yM5peF6KGM56S+5LiN5om/5ouF5Lu75L2V6LSj5Lu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+d6Zmp5YWs5Y+46LSj5Lu76Zmp5ZKM5Lul5oSP5aSW6Zmp5p2h5qy+5Li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5Lmf5YiX5YWl5L+d6Zmp5YWs5Y+455qE5YWN6LWU6IyD5Zu0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e5YGl5bq35Yy755aX5LiT5Lia5ZKo6K+i5py65p6E77yM5peg5rOV5Yik5a6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YGl5bq354q25Ya15piv5ZCm6YCC5ZCI5Y+C5Yqg5pys5qyh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peF6KGM56S+562+6K6i5peF5ri45ZCI5ZCM77yM5Y2z6KeG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G6Kej5pys5qyh5peF6KGM55qE6L6b6Ium56iL5bqm5ZKM6KGM56iL5Lit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55qE5YmN5o+Q77yM5bm25b6B5b6X5LiT5Lia5Yy755Sf55qE5ZCM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a6J5YWo6Ziy6IyD77ya5peF6KGM56S+55qE5a+85ri45Lq65ZG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l5L2c5Lq65ZGY5peg5rOV5Li65ri45a6i5o+Q5L6b5LiA5a+55LiA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Zyo5o6l5b6F5ri45a6i5oql5ZCN5pe25bey57uP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ys6KGM56iL5Lit55qE5rOo5oSP5LqL6aG55ZKM5a+55ri45a6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peF5ri45rS75Yqo5Lit5ri45a6i5b+F6aG75rOo5oSP6Ieq6Lqr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6ZqP6KGM5pyq5oiQ5bm05Lq655qE5a6J5YWo77yM5L+d566h5aW95Liq5Lq6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ZqP6Lqr5pC65bim44CCPGJyIC8+DQoxMO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hu+iwqOaFju+8jOWwpOWFtuaYr+mjjumZqeeahOa0u+WKqOmhueebr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W/g+iEj+eXheOAgemrmOihgOWOi+OAgeaBkOmrmOeXh+etieS4jeWunOWPgu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aIlua/gOeDiOa0u+WKqOeahOaXhea4uOiAhe+8jOivt+ivpue7huS6huino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Ft+S9k+aDheWGte+8jOe7k+WQiOiHqui6q+eahOWBpeW6t+aDheWGte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2ieawtOOAgeeZu+WxseOAgea7kembquetiea0u+WKqOivt+S4jeimgeeLrO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S7peWFjeWPkeeUn+S4jea1i+OAgueJueWIq+aYr+WPguWKoOaUgOWyqeOAgea7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OoumZqeOAgea8gua1geOAgea9nOawtOOAgea4uOazs+OAgea7kembquOAgea7ke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s+S8nuOAgeeDreawlOeQg+OAgei5puaegeOAgeWGsua1quOAgeaOoumZqeOAge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+i9puetiemrmOmjjumZqea0u+WKqO+8jOeUseatpOmAoOaIkOeahOS6uui6q+S8pOS6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S6p+aNn+Wkse+8jOS4jeWxnuS6juaXheihjOekvui0o+S7u+mZqei1lOWBv+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guWKoOatpOexu+mrmOmjjumZqemhueebruWJje+8jOivt+WFheWIhuS6huino+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0u+WKqOW4uOivhu+8jOacjeS7juaMh+WvvOS6uuWRmOeahOaMh+aMpe+8jOaXt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uieWFqOesrOS4gOeahOWOn+WImeOAguWmguaJp+aEj+imgeWPguWKoO+8jOW6lOW9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+geW+l+WMu+eUn+WQjOaEj++8jOWkh+WlveiNr+WTge+8jOW5tuW+geW+l+WutuW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WQjOaEj+OAguimgeWQrOS7juW3peS9nOS6uuWRmOeahOWuieaOku+8jOiQveWunu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WFqOaOquaWve+8jOWIh+W/jOm6u+eXueWkp+aEj+OAguaQuuW4puWEv+erpeaIl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6uueahOa4uOWuou+8jOWPguWKoOatpOexu+a0u+WKqOaXtuW6l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WSjOiAgeS6uu+8jOS4jeimgeiuqeS7luS7rOeLrOiHqua0u+WKqOOAguW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i6q+S9k+eKtuWGte+8jOazqOaEj+mAguW9k+S8keaBr++8jOmBv+WFje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eDiOi/kOWKqOS7peWPiuiHqui6q+i6q+S9k+aXoOazlemAguW6lOeahOa0u+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BmuWlvemYsuaKpOW3peS9nOOAgjxiciAvPg0KMTHjgIHor7flpqXlloT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Lnianlj4rmnInmlYjor4Hku7bvvIzotLXph43nianlk4H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bnlLPor7fphZLlupfnmoTkv53pmanmn5zmnI3liqHvvIz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haXmiZjov5DnmoTooYzmnY7jgIHkvY/lrr/nmoTmiL/pl7Tku6Xlj4rml4X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IrvvIzkuI3opoHnprvlvIDoh6rlt7HnmoTop4bnur/jgILmtY/op4jjgI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mraXjgIHpmo/ml7bms6jmhI/lkozmo4Dmn6XvvIzosKjpmLLooqvnm5fmiJb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jxzdHJvbmc+6Z+p5Zu95ri46KeI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e25beu77ya6Z+p5Zu95pe26Ze05pep5LqO5YyX5Lqs5pe26Ze05pe25be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Wmgu+8muWMl+S6rDnvvJowMO+8jOmfqeWbvTEw77yaMDD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lnKjkuK3lm73pk7booYzmiJbmnLrlnLrpg73mnInotKfluIHlhZHmjaLlpIQ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O6Z+p5biB5rGH546H5Y+C6ICD5Li6Me+8mjE3OO+8jOe+juWFg+S4jumfqeW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+eOh+e6pjE6MTIwMOOAgjxiciAvPg0KM+OAgeeUteWOi++8mumfqeWbveeUteWOi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jExMOS8jywg5aaC5pyJ6ZyA6KaB6K+36Ieq5aSH5Y+Y5Y6L5Zmo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a5omT5b6A5YyX5Lqs55qE55u05ouo55S16K+d5pa55rOV5pivKzAwODYr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CPGJyIC8+DQo144CB6YWS5bqX77ya6YWS5bqX5YaF5LiN5aSH54mZ5YW3562J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6K+36Ieq5aSH77yb6YWS5bqX5YaF6K+35Yu/5aSn5aOw5Zan5ZO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52h6KGj44CB5omY6Z6L5Zyo6YWS5bqX5YaF6LWw5Yqo77yb5YWl5L2P6YWS5bq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Ieq5Y+W5qCH5pyJ6YWS5bqX5ZCN56ew44CB5Zyw5Z2A44CB55S16K+d55qE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E5b2V5LiL5p2l5Lul5aSH5oCl55So77yb6YWS5bqX5oi/6Ze05YaF5LiA6Iis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6IqC55uu77yM5Y+m77ya6aWu5paZ44CB6Iy254K56YO96aG75pS2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PGJyIC8+DQo244CB5rW35YWz5pa56Z2i77ya5oyJ54Wn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C65bim6LaF6L+HNTAwMOe+jumHkeetieWAvOeahOeOsOmHkei0p+W4geWHu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S4jeW+l+i2hei/hzIwMOWPqu+8jOmFkuS4jeW+l+i2hei/hzEwMDDmr6vljYfvvJv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XpobvopoHooYzmnY7miZjov5DvvIzkuI3opoHmkLrluKbmiZPngavmnLrkuIr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iIfli7/lsIbmiZPngavmnLrmlL7lhaXooYzmnY7kuK3miZjov5DvvJvkuIDml6b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p4TmqKHlhazlhbHljavnlJ/lronlhajpl67popgg5L6L5aaCSDFOMeeXheavkuWN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En+eWq+aDheeahOivne+8jOa1t+WFs+S8muacieebuOW6lOeahOmYsueWq+ajgOaf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qLkurrphY3lkIjmo4Dmn6XlpoLmnpzlrqLkurrnlLHkuo7kvZPmuKnov4fpq5jooq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mpTnprvlrqHmn6XogIzogL3or6/ooYznqIvnmoTor53vvIzmlazor7fosIXop6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J/ku7vkvZXotKPku7vvvJsmbmJzcDs8YnIgLz4NCuivt+aCqOmBteWuiOS4remf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i+uemYsuOAgeWuieWFqOajgOafpeS5i+inhOWumu+8jOenr+aegemFjeWQiOS4pO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OAgeWuieajgOW3peS9nOS6uuWRmOW3peS9nO+8jOe7meaCqOmAoOaIkOeahOS4jeS+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+8jOWmguaCqOS4jeS6iOmFjeWQiOWwhuagueaNruS4pOWbveazleW+i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seatpOW4puadpeeahOaNn+Wkseivt+aCqOiHquihjOaJv+aLh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aNn+Wkse+8jOWmguW9seWTjeeahOWIsOaIkeekvuihjOeoi+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WRmOmAoOaIkOaNn+WkseaIkeekvuWwhuagueaNruebuOW6lOazleW+i+adoeasvuWQ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Ahei/veeptuWFtuazleW+i+i0o+S7u+W5tui1lOWBv+ebuOW6lOaNn+Wkse+8gUhZ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507A8674B07C0DBBC4EB3B8ABC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