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08:5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0666CF09010E38E8E26E26AB45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0666CF09010E38E8E26E26AB45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ojbfmr5Q25Zu9MTPlpKlfX+aXhea4uOe6v+i3r+WHuuWig+aXhea4uOasp+a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kw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ic6Iiq55u06aOePuW+t+azleaEj+eRnuiNt+avlDblm70xM+Wkq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z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lha3lm7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g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+8iOWQhOWcsO+8iS0t5LiK5rW3ICA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g5bed5rKZ5ZKM6aKQ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ua1ty0t572X6am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6amsLS3kvZvnvZfkvKbokKgg57qmMjgw5YWs6Ye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2b572X5Lym6JCo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g57qmMjgw5YWs6Ye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geWwvOaWry0t5Zug5pav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KfmtLLlsI/plYcg57qmMzUw5YWs6YeMKzgw5YWs6Ye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paw5aSp6bmF5aChLS3ljaLloZ7mgaktLeeRnuWjq+Wwj+mVhyDnuqY1MOWFrOmH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wrNjDlhazph4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5Ge5aOr5bCP6ZWHLS3lm6Dnibnmi4no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p+a0suWwj+mVhyDnuqY2MOWFrOmHjCsyMDDlhazph4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qyn5rS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t7Tpu44g57qmMzIw5YWs6YeMI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3tOm7ji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tLeW4g+mygeWhnuWwlC0t5qyn5rSy5bCP6ZWHIOe6pjMwMOWFrOmHjCs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vvIj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S4iua1tyAg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uK5pel6ZuG5ZCI5LqO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6aKG6Zif6K6y6Kej5Ye65Zui5rOo5oSP5LqL6aG577yM5bm25biu5Y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55m75py65omL57ut77yM5pCt5LmY5Lit5Zu95Lic5pa5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6L6+5LiK5rW344CCPGJyIC8+DQo8c3Ryb25nPuWbveWGheiIquePrSAmbmJzcD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IOW3neaymeWSjOmik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K5rW3LS3nvZfpqa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3suS5heeahOasp+a0suemu+aIkeS7rOi2iuadpei2iui/keKApue7j+i/h+mV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hjOWQju+8jOaIkeS7rOWuieaOkuS4k+i9puaOpeacu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TVU3ODcgMTI6MzAtLTE4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9l+mprC0t5L2b572X5Lym6JCoIOe6pjI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Z+O5biC5ri46KeI77yM6L+Z5bqn5Y+k5Z+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+d55WZ552A5Liw5a+M55qE5Y+k6L+577yM5bqf5aKf5ZKM5Y+k5Luj5bu6562R5Lu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6L+Z5Liq4oCc5rC45oGS5LmL6YO94oCd55qE5bqE5Lil44CC5Y+C6KeC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Y+C6KeC57qmMjDliIbpkp/vvInkvY3kuo7luILkuK3lv4PvvIz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8qKuWkp+eahOWchuW9ouinkuaWl+Wcuu+8jOWogeS4peiAjOWjruing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Yr+WFrOWFgzMxNeW5tOS/ruW7uueahOWQm+Wjq+WdpuS4geWHr+aXi+mXqO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jIwMDDlubTnmoTpo47po47pm6jpm6jvvIzku43kv53lrZjkuoblvZPliJ3nmoTlro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igKbigKbmuLjop4jmorXokoLlhojvvIjnuqYzMOWIhumSn++8ie+8jOWPguing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eS4u+aVmeeahOS4reW/g+aVmeeah+Wbve+8jOWPguinguS4lueVjOS4iio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MTUw5bm05L+u5bu66ICM5oiQ55qE5Zyj5b285b6X5aSn5pWZ5aCC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6ZuE5Lyf5aOu5Li955qE5aSn5pWZ5aCC5YaF5aSW55qE6ZuV5Yi744CB5b2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55qE5aOB55S744CC5YmN5b6A5L2b572X5Lym6JCo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2b572X5Lym6JCoLS3lqIHlsLzmlq8g57qmMjgw5YWs6Ye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mlofoibrlpI3lhbTkuYvln47kvZvnvZfkvKbokKjjgILlnKP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pKfmlZnloILvvIjlpJbop4LvvIznuqYzMOWIhumSn++8ieaYr+S9m+e9l+S8puiQ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Zyw5qCH77yM55Sx5pWZ5aCC44CB5rSX56S85aCC44CB6ZKf5qW8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5aCC55qE5q2j6Zeo55Sx5LqO5aSn5biI57Gz5byA5pyX5Z+6572X55qE6LWe6Kq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oCc5aSp5aCC5LmL6Zeo4oCd55qE576O6KqJ44CC5biC5pS/5Y6F5bm/5Zy6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ZCr5pen5a6r5aSW6KeC77yM57qmMjDliIbpkp/vvInov5nph4zmnInkuIDluqf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kuInkuJbnuqrnmoTnoonloKHlvI/ml6flrqvvvIjnjrDkuLrluILmlL/ljo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v7znmoTotbDlu4rvvIznjrDlnKjov57lkIzmlbTkuKrlub/lnLrmiJDkuLrkuob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pm5XloZHljZrnianppobvvIzlkITnp43nn7Ppm5Xlkozpk5zlg4/kvZzlk4H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vaLosaHkvKDnpZ7vvIzlkI7liY3lvoDmsLTln44t5aiB5bC85pav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ogeWwvOaWry0t5Zug5pav5biD6bKB5YW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sI/plYcg57qmMzUw5YWs6YeMKzgw5YWs6Ye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sLTln44t5aiB5bC85pav77yM5Z+O5biC5ri46KeI77yI5oC7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J77yM5aiB5bC85pav5pyJMTc35p2h6L+Q5rKz5Y+KMTE4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ICM6L+e5o6l5bKb5LiO5bKb5qGl5qKB5Lmf5pyJNDAw5bqn5LmL5aSa77yM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nvo7kuL3pg73luILnvo7oqoku5aiB5bC85pav55qEKirlpKfnibnoibLmmK/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sb3ovabooYzpqbblj4rmsqHmnInovablo7DllqflmqPvvIzmiYDmnIn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rozlhajmta7kuo7msLTpnaLvvIzlm6DkuLrkuI3mg7PorqnovablrZDlpqj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gqDmuLjoh6rlnKjmvKvmraXmnYPliKnigKbigKblj4Lop4LokZflkI3nmoTigJ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igJ3lnKPpqazlj6/lpKfmlZnloILvvIjlpJbop4LvvInvvIz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pmo/lkI7lj4Lop4LmsLTln47moIflv5fkuYvkuIDlj7nmga/moaXjgILlj4Lop4L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ku4rnmoTmsLTmmbbnjrvnkoPlt6XljoLvvIzkurLnnLznm67nnbnnsr7nvo7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moTliLbkvZzov4fnqIvvvIzkuYvlkI7liY3lvoDlpaXlnLDliKnlsI/ln47lm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vvvIzov5nluqfnvo7kuL3nmoTlsI/ln47lnZDokL3lnKjpmL/lsJTljZHmlq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kuK3vvIzmmK/lpaXlnLDliKnokoLnvZflsJTlt57nmoTpppblupzjgIL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mmK/lk4jluIPmlq/loKHlrrbml4/nmoTkuLvopoHkvY/miYDvvIzkuZ/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uIPmlq/loKHlrrbml4/nmoTmnYPlipvkuI7niYjlm77lvIDlp4votbDlkJHpoqD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m6DmraTvvIzlnKjov5nph4zkvaDlj6/ku6XnnIvliLDlvojlpJr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rLotLXmiJrnlZnkuIvmnaXnmoTlrqvmrr/jgIHlopPlnLDkuI7lu7rnrZHnvqT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sbPov57lpKfluJ3lnKjkvY3ml7bmiYDnm5bnmoTpu4Tph5HlsYvpobbvvIzkuZ/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vnmoTokZflkI3osaHlvoHjgILmmZrppJDoh6rnkIblkI7lhaXkvY/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plYf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yn5rSy5bCP6ZWHLS3mlrDlpKnpuYXloKEtLe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S0t55Ge5aOr5bCP6ZWHIOe6pjUw5YWs6YeMKzEyMOWFrOmHjCs2MOWFrO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4m55Yir5a6J5o6S5LmY6L2m5YmN5b6A5qKm5bm75Z+O5aC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77yI5aSW6KeC77yM5Y+C6KeC57qmMeWwj+aXtu+8ie+8jOWNs+WdkOiQv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g+aYr+W3tOS8kOWIqeS6muWbveeOi+mygemBk+Wkq+S6jOS4lu+8jOS4uuWun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eQhuaDs+ihqOeOsOWHuuS4reWPpOS4lue6qumqkeWjq+eyvuelnuaJgOW7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WfjuWgoe+8jOmpsei9puWJjeW+gOeRnuWjq+e+juS4veeahOiiq+mrmOWxsea5luaz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ahOe+juS4veWwj+mVhy0t5Y2i5aGe5oGp77yM5oq16L6+5ZCO5biC5Yy6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5qE5pWZ5aCC44CB5aGU5qW844CB5paH6Im65aSN5YW05pe25pyf55qE5a6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F6YK45Lul5Y+K55m+5bm06ICB5bqX44CB6ZW/6KGX5Y+k5be377yM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Y+C6KeC5Li65LqG57qq5b+15Zyo5rOV5Zu95aSn6Z2p5ZG95pe25pyf77yM6KqT5q2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OV5Zu95Zu9546L6Lev5piT5Y2B5YWt6ICM5oiY5q2755qE55Ge5aOr6ZuH5L2j5Ya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4uu5a2Q5YOP57qq5b+156KR77yI57qmMTXliIbpkp/vvInjgIHmnaXliLD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luILnmoTnsr7npZ7osaHlvoHvvIjmgLvkvZPmuLjop4j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eWNoeS9qeWwlOahpeOAgeWkqem5heW5v+WcuuOAgTE35LiW57qq5Yid5bu65oiQ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5bu6562R77yN5biC5pS/5Y6F44CC576O5Li955qE5Y2i5aGe5oGp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5LiO5Lit5LiW57qq55qE5bu6562R5LqS55u45pig6KGs77yM5aa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76O5pmv5Luk5Lq65YC+5YCS77yM5oKg5ri45YW26Ze077yM5Lqm55yf5Lq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6Ieq55CG77yM5ZCO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RnuWjq+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LS3mrKfmtLLlsI/plYcg57qmNjDlhazph4wrMjAw5YWs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m6Dnibnmi4nogq/ln47luILmuLjop4jvvIjmgLv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e+8jOi/meS4quWfjuW4guS9jeS6juWbvuaBqea5luWPi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iMqOa5luS5i+mXtO+8jOmhvuWQjeaAneS5ieWPluWQjeWboOeJueaLieiCr+aE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OAguWwseWcqOi/meS4pOaxquaZtuiOueWJlOmAj+aYjuS6ruWmgumV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+8jOeRnuWjqyoq5aOu5Li955qE5bOw5bOm5LiO5Yaw5bed5aW95YOP6YO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rmW5LmL5rC055qE5a2V6IKy5ruL5YW777yM5Zug6ICM5qC85aSW5Zyw5aOu576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rWR77yM5aSc5a6/5qyn5rSy5bCP6ZWH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sp+a0suWwj+mVhy0t5be06buOIOe6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A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6amx6L2m5YmN5b6A5be06b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aaW6YO95be06buO5piv5qyn5rSy5aSn6ZmG5LiKKirlpKfnmoTln47luI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oqKue5geWNjueahOmDveW4guS5i+S4gOOAguWcsOWkhOazleWbve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ue6s+ays+ilv+WyuO+8jOi3neays+WPo++8iOiLseWQieWIqea1t+Wzoe+8iTM3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hnue6s+ays+icv+ickuepv+i/h+WfjuW4gu+8jOW9ouaIkOS4pOW6p+ays+W/g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SjOWco+i3r+aYk++8ieOAguiJvuiPsuWwlOmTgeWhlO+8iOWkluing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+8jOe6pjIw5YiG6ZKf77yJ5bu65LqOMTg4OeW5tO+8jOS4uue6quW/teazleWbv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S4gOeZvuWRqOW5tOWSjOW9k+aXtuS4vuWKnueahOS4h+WbveWNmuiniOS8mu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IkOS4uuW3tOm7juWfjuagh+W7uuetkeOAgu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ri46KeI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kuL3nmoTljY/lkozlub/lnLrvvIjnuqYzMOWIhumSn++8ie+8jOWHr+aXi+mXq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Mw5YiG6ZKf77yJ5piv6aaZ5qat5Li96IiN5aSn6YGT55qE6LW3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6buO5Li76KaB5bqG5YW45rS75Yqo55qE6LW354K577yM5Lul5Yev5peL6Zeo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S+5bCE5Ye65Y6755qEMTLmnaHooZfpgZPvvIznirnlpoLljYHkuozpgZP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lsITnnYDov5nluqflhYnoipLlm5vlsITnmoTln47luILjgILpmo/lkI7lj4Lop4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RGcmFnb25hcmTpppnmsLTljZrnianppoblkKvmnInkuK3mloforrLop6P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msJTmga/igKbigKYg54m55Yir5a6J5o6S5Zyo5be06buO5q2M5Ymn6Zmi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7qmM+Wwj+aXtu+8ie+8jOaCqOWPr+S7pemAieaLqeWcqO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mAm+ihl++8jOaCqOWPr+S7pemAm+S4gOmAm+aLpeacieS4gOeZvu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kOiAgeS9m+eIt+eZvui0p+OAkei/memHjOaYr+W3tOm7juinhOaooSoq5aSn77yM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KirpvZDlhajnmoTnmb7otKflhazlj7jvvIzmmK/miYDmnInml4XlrqLkuI3lj6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pKnloILjgILkuZ/lj6/ku6Xmib7kuIDpl7TnibnoibLlkpbllaHppobluq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qDpl7Lml7blhYnvvIzmm7TlhYXliIbnmoTmhJ/lj5flt7Tpu47nmoT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igKbigKbmmZrppJDoh6rnkIbvvIz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biD6bKB5aGe5bCULS3mrKfmtLLlsI/plYcg57qmMzAw5YWs6YeMKzUw5YWs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j4Lop4LkuJbnlYzkuInlpKfljZrnianppobkuYvkuI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jaLmta7lrqvvvIjlkKvpl6jnpajvvIzmgLvkvZP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bu6562R55qE5pys6Lqr5bCx5piv6Im65pyv5p2w5L2c77yM5a6D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Lit5b+D55qE5YyX5bK477yM5Zyo6L+Z5bqn6Im65pyv5q6/5aCC6Ye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6ZWH6aaG5LiJ5a6d77ya6JKZ5aic6I6J6I6O55qE5b6u56yR44CB57u0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ZKM6IOc5Yip5aWz56We5YOP44CC6amx6L2m5YmN5b6A5bm25ri46KeI5q+U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55qE6aaW6YO94oCU5biD6bKB5aGe5bCU77yI5Z+O5biC5ri46Ke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Yr+iRl+WQjeeahOWbvemZhea0u+WKqOS4reW/g+S5i+S4gO+8jOaciTk1O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aehOiuvuWcqOW4g+mygeWhnuWwlO+8jOe0oOacieKAnOasp+a0summlumDv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OAguWkp+W5v+WcuuaYr+W4g+mygeWhnuWwlOeahOesrOS4gOW6p+W5v+WcuuS5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S6uuawkeeahOa0u+WKqOS4reW/g++8jOW5v+WcuumZhOi/keerlueri+edgOKAn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uKAneeahOWhkeWDj++8jOS9k+eOsOS6huavlOWIqeaXtuWbveawkeS4jeeVj+W8uu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aAp+agvO+8jOWQjuWPr+WOu+S4uuS6suaImuaci+WPi+mAiei0reW3p+WFi+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WTgeKApuKApuaZmumkkOiHqueQhu+8jOWQjuWFpeS9j+asp+a0suWwj+mVh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Lit5Zu9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77yI5YWN6LS56YWN6YCB5YWo5Zu96IGU6L+Q77yJ5o+Q5L6b5Lit5pa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WN6LS55o+Q5L6b5LiK5rW36L2s5py65L2P5a6/77yM5YWl5L2PMy0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5aGe57qz5rKz5rC05LiK6aSQ5Y6F55So6aSQ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oYznqIv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PHNwYW4gc3R5bGU9ImNvbG9yOiNFRTMzRUU7Ij4qPC9zcGFuPua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S4i+eahOasp+a0sumXqOaIt+KAlOmYv+WnhuaWr+eJueS4uS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io8L3NwYW4+5b635Zu95qKm5bm75Z+O5aCh4oCU5paw5aSp6bmF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IDxzcGFuIHN0eWxlPSJjb2xvcjojRUUzM0VFOyI+Kjwvc3Bhbj7mr5TliK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TluIPpsoHloZ7lsJQgPHNwYW4gc3R5bGU9ImNvbG9yOiNFRTMzRUU7Ij4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qieS4uuS6muW+l+mHjOS6mua1t+aYjuePoC3lqIHlsLzmlq8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qPC9zcGFuPuWlpeWcsOWIqemYv+WwlOWNkeaWr+Wxseiwt+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i3ojLXmlq/luIPpsoHlhYsgPHNwYW4gc3R5bGU9ImNvbG9yOiNFRTMzRUU7Ij4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uaBqea5luWPiuW4g+mHjOaBqea5luS5i+mXtOeahOeRnuWjqyoq576O5bCP6ZWHL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A8c3BhbiBzdHlsZT0iY29sb3I6I0VFMzNFRTsiPio8L3NwYW4+5bqT6IKv6Zy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Kirnvo7kuL3nmoTmmKXlraPpg4Hph5HpppnoirHlm60o5LuFNOaciOWbouacny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Yg5YyX5Lqs6LW35q2i5YWo56iL5Zui6Zif57uP5rWO6Iix5py656Wo5Y+K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py656Wo5LiN5YWB6K645pS55ZCN44CB6YCA56Wo44CB5pS556Wo44CB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i45a6i5Zug5Liq5Lq65Y6f5Zug5Li05pe25pS+5byD5py656Wo55qE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Z2H5LiN5LqI6YCA6L+Y77yb77yI5LiN5ZCr6Iiq56m65YWs5Y+45Li05pe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5qE54eD5rK56ZmE5Yqg6LS577yJPGJyIC8+DQril4Yg5YyX5LqsIC8g5qyn5rSy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77yM5Zui6Zif57uP5rWO6Iix77yM5ZCr5py65Zy65bu66K6+56i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Yg5b2T5Zyw5LiJLeWbm+aYn+e6p+mFkuW6l++8iOWPjOS6uumXtCAvI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xiciAvPg0K4peGIOWig+WkluaXhea4uOW3tOWjq+WPiuWkluexje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IOS4k+S4muS4reaWh+mihumYn+WFvOWvvOa4uO+8mzxiciAvPg0K4pe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O+8iOS6lOiPnOS4gOaxpO+8ie+8mzgtMTDkurrkuIDmoYzvvJv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x6aG/5aGe57qz5rKz5rC05LiK6aSQ5Y6F55So6aSQPGJyIC8+DQril4Y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4pay6aaW6YGT6Zeo56Wo77ybPGJyIC8+DQril4YgQURT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77ybPGJyIC8+DQril4Yg5peF6KGM56S+6LSj5Lu76Zmp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l4YmbmJzcDs8L3NwYW4+5bCP56ul5Y2g5bqK5pS26LS55qCH5YeG5LiO5oiQ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Lik5bKB5Lul5LiL5YS/56ul6Iul6YCJ5oup5LiN5Y2g5bqK5pS26LS55qCH5YeG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Yg6aKG6Zif44CB5aKD5aSW5Y+45py644CB5Zyw6Zmq562J55u45YWz5aKD5aS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N5Yqh6LS55Y+K5Z+O5biC56iO77ya5oC76K6hMTQ15qynL+S6uj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i0ueeUqO+8m+mFkuW6l+WGheeUteivneOAgeS8oOecn+OAgea0l+eGq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i0ueeUqO+8m+WFqOeoi+mFkuW6l+WNleaIv+W3r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IOacjeWKoemhueebruacquaPkOWIsOeahOWFtuS7luS4gOWIh+i0ueeUq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enjemXqOelqO+8iOWknOaAu+S8muOAgeWNmuiniOS8muOAgee8hui9puetie+8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KAnOi0ueeUqOWMheWQq+KAneS4reS4jeWMheWQq+eahOmhueebruOAgj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+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+8mzxiciAvPg0K4pe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yZuYnNwO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5pyN5Yqh5qCH5YeG6K+05piO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IOaZr+eCueivtOaYju+8muihjOeoi+S4reacquagh+azqOKAn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uua4uOiniOWkluingu+8m+WFpeWGheWPguinguaZr+eCue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+mDkemHjeaJv+ivuu+8muaZr+eCueWunumZhe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uihjOeoi+S4reagh+azqOaXtumXtO+8gTxiciAvPg0KMiDooYznqIv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kg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GJyIC8+DQrvvIgy77yJ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rvvIgz77yJIO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Mg55Sx5LqO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pyJ5L2P5a6/44CB55So6L2m44CB5pmv54K56Zeo56Wo562J5Z2H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T5YyF5pW05L2T6ZSA5ZSu77yM6Iul5ri45a6i5Zug6Ieq6Lqr5Y6f5Zug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5qE5YiZ6KeG5Li66Ieq5Yqo5pS+5byD77yM5peF6KGM56S+5bCG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0IOmFkuW6l+agh+WHhu+8mjxiciAvPg0K77yIMe+8iS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mJ/nuqfmoIflh4bkuLrlvZPlnLDphZLlupfor4TlrprmoIf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kg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IOasp+a0sueah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Wkp+mDqOWIhumFkuW6l+ayoeacieeUteair++8mz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rKfmtLLmnInkupvphZLlupfnmoTlj4zkurrmoIflh4bmiL/kvJrorr7nva7kuID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TlvKDluorvvIzmlrnkvr/mnInlsI/lrannmoTlrrbluq3muLjlrqLvvJvov5j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iL/lj6rorr7nva7kuIDlvKDlpKfnmoTlj4zkurrlpKfluorvvIzmlL7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73luorkuIrnlKjlk4HvvIzmnInml7bmmK/kuozlvKDljZXkurrluormi7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7blj6/mi4nlvIDvvJs8YnIgLz4NCu+8iDXvvIkg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Li65YmN5b6A55uu55qE5Zyw6YWS5bqX6K+E5a6a5qCH5YeG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77yM5qyn5rSy6YOo5YiG6YWS5bqX5rKh5pyJ56m66LCD6K6+5aS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IO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LlsoH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y5bKB5Lul5LiL5YS/56ul5Y+C5Zui77yM5bu66K6u5L2P5LiA5qCH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25LuW5ri45a6i5LyR5oGv6YCg5oiQ5LiN5L6/77ybPGJyIC8+DQo1IOmAgOmkk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iDvvIjpgIDppJDmoIflh4Y15qyn5YWDL+S6uu+8iTxiciAvPg0K77yIMe+8iSD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jgIHln47plYfmsqHmnInkuK3lvI/ppJDljoX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LvvIkg5qyn5rSy5pyJ5Lqb5Z+O5biC55qE5Lit6aSQ5Y6F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ui6Zif55So6aSQ77yM5bCG6YCA5a6i5Lq66aSQ6LS577ybPGJyIC8+DQrvvIgz77yJ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eUqOmkkOaXtumXtOWcqOmrmOmAn+WFrOi3r+S8keaBr+erme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WOheeUqOmkkCwg5bCG6YCA5a6i5Lq66aSQ6LS577ybPGJyIC8+DQo2I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Yju+8muaXhea4uOS4reeahOi0reeJqeS4uuS4quS6uuihjOS4uuOAguaIke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FrOWPuOWvvOa4uOOAgemihumYn+WwhuS8muWNj+WKqeaCqOWKnueQhumAgOeoj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S4jeaJv+aLhemAgOeojuaIkOWKn+S4juWQpueahOmjjumZqe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Dkv53pmanor7TmmI7vvJo8YnIgLz4NCu+8iDHvvIkg5pys5Zui6Zif55qE5Yy755aX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+d6Zmp5pyN5Yqh55Sx5Lit5Zu95Lq65L+d6LSi6Zmp5o+Q5L6b77yM5L+d6Zmp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q65rCR6LSi5Lqn5L+d6Zmp6IKh5Lu95pyJ6ZmQ5YWs5Y+4546v55CD5ri4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6KGM5oSP5aSW5Lyk5a6z5L+d6Zmp77yM5oqV5L+d5pa55qGI5Li677ya546v55C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lZHmj7TmlrnmoYjvvIgy77yJ77yb5q2k5pa55qGI5om/5L+d5aKD5aSW5bi46Ke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Zug5oSP5aSW44CB56qB5Y+R5oCl5oCn55eF5Zyo5YWs56uL5Yy76Zmi5rK755a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I55CG5b+F6KaB55qE5Yy755aX6LS555So77yM5Y+K5Zue5Zu95ZCOOT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ljLrljr/nuqfku6XkuIrljLvpmaLmsrvnlpfmiYDkuqfnlJ/nmoTnrKblkIjnpL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LvnlpfotLnnlKjjgILmiYDmnInljLvnlpfotLnnlKjkuYvlkozkuI3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h5Hpop07PGJyIC8+DQrvvIgy77yJIOacrOS/nemZqeS4jeaJv+S/ne+8mui3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lOeQg+i/kOWKqOetieetiemrmOmjjumZqea0u+WKqO+8m+aXouW+gOeXheeXh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WPkeeXh+OAgeWFiOWkqeaAp+eWvueXheS4juWFiOWkqeaAp+eVuOW9ou+8m+Wmiu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S6p+OAgeWIhuWoqeOAgeiNr+eJqei/h+aVj++8mzxiciAvPg0K77yIM++8iSDmnKr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or7fku6XkuK3lm73kurrkv53otKLpmannjq/nkIPmuLjlooPlpJbml4XooYz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mnaHmrL7kuLrlh4Y8YnIgLz4NCu+8iDTvvIkg5aKD5aSW5pWR5o+0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NDAwNjUwNTkxM++8jOW+ruS/oeaKpeahiO+8muaQnOe0ouW+ruS/oeWFrOS8l+WPt+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eVhemAmi3kv53pmanllYbln44t55CG6LWU5oql5qGI77yM5Zue5Zu955CG6LWU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U4MjE1MTYtODAzNjxiciAvPg0KOCDpgIDotLnor7TmmI7vvJo8YnIgLz4NCu+8iD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GJyIC8+DQrvvIgy77yJIOa4uOWuouWboOS4quS6uuWOn+WboOS4tOaXt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4uOiniO+8jOmFkuW6l+S9j+Wuv+OAgemkkOOAgei9puOAgemXqO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O+8mzxiciAvPg0KOSDooaXotLnor7TmmI7vvJo8YnIgLz4NCu+8iD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rvvIgy77yJIO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zxiciAvPg0KMTAJ5YW25LuW6K+05piO77ya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Zui6Zif6LSo6YeP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Zui6Zif6LSo6YeP5Y+N6aaI6KGo44CL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SD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g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IO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TxiciAvPg0KMyD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4q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jxiciAvPg0KNCDooYznqIvkuK3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ml7bpl7Tku4Xkvpvlj4LogIPvvIzlsIbmoLnmja7lrp7pmYXmg4XlhrX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sIPmlbTvvJs8YnIgLz4NCjUg5qyn5rSy5ZCM5YyX5Lqs5pe26Ze05pe25beu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t5bCP5pe277yb5Yas5a2j5LiD5bCP5pe277yI5Liq5Yir5Zu95a62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pe25beu77yM5Z2H5Lul5b2T5Zyw5Yiw6L6+5pe26Ze05Li65YeG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IO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zxiciAvPg0KNyDlm6LpmJ/ooYznqIvkuK3nlLHkuo7ml7bpl7TlhbPns7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kuK3ppJDljoXnlKjppJDnmoQsIOWwhumAgOWuouS6uumkk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hajnqIvkuI3lvLrliLbotK3nianvvJvooYznqIvop4TlrprnmoTmma/ngrnjgIH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gJTkuK3pgJTkvJHmga/nq5nnrYnov5nnsbvotK3nianlupfkuI3lsZ7kuo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llYblupfvvIzoi6XllYblk4Hlh7rnjrDotKjph4/pl67pop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muLjlrqLoh6rooYzliY3lvoDnmoTotK3nianlupf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g6K+35oKo5Zyo5aKD5aSW5pyf6Ze0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Lul5Y+K5rOo5oSP6Ieq5bex55qE5Lq66Lqr5a6J5YWo77ybPGJyIC8+DQoxMC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fmtLLlkITlm73lm73mg4XkuI3lkIzvvIzmgqjlnKjmrKfmtLLml4XmuLjml7b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v6HnlKjljaHlj4rpk7bogZTljaHlpJbvvIzor7flsL3ph4/lpJrlh4blpIf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Lku6Xmlrnkvr/mlK/ku5joh6rotLnooYznqIvotLnnlKjjgILlubb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3og73liLfljaHlj6rmjqXlj5fnjrDph5HjgILlj6blpJbmj5DphpLmg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kv6HnlKjljaHvvIzor7flnKjlm73lhoXnoa7orqTlpb3lt7Lnu4/mv4D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ooPlpJbkvb/nlKjvvIE8YnIgLz4NCjExIO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yR5oGv5pe26Ze077yJ77ybPGJyIC8+DQoxMiDmiJHnpL7miYDkuI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ljLvnlpczMOS4h++8m+aOqOiNk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ineWkluihpeS4iuWMu+eWlzUw5LiH5oiWNzDkuIfkv53pmanvvJ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EzIOagueaNruebrueahOWbveS9v+mmhuS5i+imgeaxg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guWbouacn+mXtO+8jOS4jeiDveemu+Wbou+8mzxiciAvPg0KMTQg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SDlpoLpgYfkuI3lj6/pooTop4HoiKrnqbrlhazlj7jjgIHlpKnmsJTlj4r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L/nrZbosIPmlbTmiYDoh7TnmoTotLnnlKjlop7liqDvvIzmiJHlj7jmnInmnYP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rp7pmYXlpJrlj5HnlJ/kuYvotLnnlKjvvIzor7flrqLkurrkuojku6XnkIb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IOe7hOWbouekvuWwhuaMieeFp+WFt+S9k+eahOWPlua2iOmihOWum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eul+WmgumFkuW6l+etieWunumZheaNn+Wkse+8mzxiciAvPg0KMTcg5aaC5a6i5Lq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Lq65aOr77yM5oiW5oyB5aSW57GN5oqk54Wn77yM6K+35LqO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ZCm5pyJ5YaN5qyh6L+b5YWl5Lit5Zu95LmL5pyJ5pWI6K+B5Lu2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raTlj4LogIPooYznqIvlkozml4XmuLjotLnnlKjvvIzmiJHlhazlj7jlsIb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jgIHoiKrnj63jgIHnrb7or4Hlj4rnm67nmoTlnLDlm73kuLTml7blj5jlj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nmoTmnYPliKnvvJs8YnIgLz4NCjxzdHJvbmc+6ZSA562+6K+05pi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IOaMieeFp+asp+a0suWQhOS9v+mmhueOsOihjOinhOWumu+8jOS8muaKvea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DqOWIhuaIluWFqOmDqOWHuuWbouWuouS6uuWbnuWbveWQjumdouivlemUgOet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S8muWcqOWboumYn+WHuuWbouWQjuS6iOS7pemAmuefpe+8jOaKveafp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aMieeFp+S9v+mmhumAmuefpeaXtumXtOacrOS6uuWJjeW+gOS9v+mmhu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whui/lOeoi+acuuelqOiuouWcqOWbnuWbveW9k+WkqeS4i+WNiOaIl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mgumBh+WbnuWbveaKtei+vuW9k+WkqeS4uuWRqOS6lOOAgeWRqOWFreaIlu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ouS4i+WRqOS4gOS4i+WNiOaIluaZmuS4iueahOiIquePre+8jOS7pemBv+WFj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efpemdouivleiAjOiAveivr+iIquePre+8iOWQhOS9v+mmhuWRqOS6lOS4i+WNi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KnuWFrO+8ieOAgjxiciAvPg0KMiDpg6jliIbkvb/ppobpgJrluLjkvJrlvo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h6DlpKnlkI7miY3pgJrnn6XpnaLor5Xmtojnrb7vvIzmraTnp43mg4XlhrXovoP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kvYblrp7lsZ7kvb/ppobnjrDooYzlgZrms5XjgILkuJTmiYDmnInpnaLor5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vvIzor7flkITkvY3lrqLkurrlgZrlpb3ooqvpgJrnn6X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4blpIfjgII8YnIgLz4NCjMg5qyn5rSy5L2/6aaG6KeE5a6a77yM5Yeh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C5Zui5Yqe55CG5Zui6Zif562+6K+B55qE5a6i5Lq66aG75Zyo5Zue5Zu95oq1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pe25bCG5oqk54Wn44CB5YWo56iL55m75py654mM5Lqk5Zue5L2/6aaG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77yM5oqk54Wn6ZSA562+5pe26Ze05Y+W5Yaz5LqO5ZCE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m77yM55Sx5LqO5peF5ri45pe65a2j5oiW5pyJ5aSn5Z6L5rS75Yqo562J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YeP5b6I5aSn77yM6ZSA562+55qE5pe26Ze05Lya6ZW/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I5Lul55CG6Kej5bm25YGa5aW96L+Z5Liq5YeG5aSH44CC5bGK5pe25Lya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oKo5pS25Y+W77yM6LCi6LCi5oKo55qE6YWN5ZCI77yBPGJyIC8+DQo0I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euoeWlveWFqOeoi+eZu+acuueJjO+8jOW5tuaguOWvueWnk+WQjeaLvOWGm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+WQjemUmeivr+ivt+WPiuaXtuWRiuefpeWvvOa4uO+8jOWPiuaXtuihpeaVke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S4ouWkseOAgee8uuaNn+eZu+acuueJjOivgeaYjuaIl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to+ehru+8jOivt+aKtei+vuS4reWbveWQjumFjeWQiOaXheihjOekv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S9v+mmhumdouivlemUgOetvu+8m+WmguaenOS4jeiDveW9k+WNs+mUgOet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whuS8mumAmuefpemdouivleaguOmUgOetvuivge+8jOeUseatpOS6p+eUn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eUseWuouS6uuaJv+aLhe+8ge+8ge+8gTxiciAvPg0KNSD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77yBQ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0666CF09010E38E8E26E26AB45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