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3 Nov 2024 05:36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21EDED53ECB83714169BDABDE5D4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1EDED53ECB83714169BDABDE5D4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kLTlk6Uz5pmaNeWkqeOAkOWbvemZhTXmmJ/oib7nvo7phZLlupfjgJHlkKsz5pel5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kuJzljZfkuprmn6zln5Tlr6g8L3RpdG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YWxsIj4gDQoNCg0KDQoq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DsNCg0KDQoNCglwYWRkaW5nOiAwOw0KDQoNCg0KfQ0KDQoNCg0KYm9ke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WZhbWlseTogYXJpYWwsIHNhbnMtc2VyaWY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oJbGluZS1oZWlnaHQ6IDE1MCU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CNFRUU7DQoNCg0KDQp9DQoNCg0KDQp1bCwgb2ws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NCg0KDQoNCnVsLCBsaSB7IGxpc3Qtc3R5b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dC1zdHlsZS10eXBlOm5vbmU7IH0NCg0KDQoNCmE6bGluayxhOnZpc2l0ZWQsYTpob3Z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xvcjogIzAwMDsNCg0KDQoNCgl0ZXh0LWRlY29yYXRpb24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6YWZ0ZXIgew0KDQoNCg0KCWRpc3BsYXk6IGJsb2Nr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Zpc2liaWxpdHk6IGhpZGRlbjsNCg0KDQoNCgljbGVhcjogYm90aD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A7DQoNCg0KDQoJY29udGVudDogIi4iOw0KDQoNCg0K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aW5saW5lLWJsb2NrfQ0KDQoNCg0KLyogSGlkZXMgZnJvbSBJRS1tYWMgX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IGh0bWwgLmNsZWFyZml4IHsgaGVpZ2h0OiAxJTt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DQoNCg0KDQovKiBFbmQgaGlkZSBmcm9tIElFLW1hYyA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JhY2tncm91bmQ6ICNGRj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DQoNCg0KDQoJcGFkZGluZzogM3B4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gMTBweD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jd3JhcHBlcnsNCg0KDQoNCgl3aWR0aDogMjI1bW07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gYXV0bzsNCg0KDQoNCgl0ZXh0LWFsaWduOiBsZWZ0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HdoaXRlOw0KDQoNCg0KCXBhZGRpbmc6IDIwbW07DQoNCg0KDQoJYm9yZGVyLXRvc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WxlZnQ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yaWdodDogNHB4IHNvbGlkICMzMzM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HNvbGlkICMzMzM7DQoNCg0KDQp9DQoNCg0KDQpwe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n0NCg0KDQoNCmgxew0KDQoNCg0KCWZvbnQtc2l6ZTo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NCg0KDQoNCn0NCg0KDQoNCmgyew0KDQoNCg0KCWZvbnQtc2l6ZTogMTB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ANCg0KDQoNCi5yb3V0ZV92aWV3X21vZHVsZX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VweCA1cHggNXB4IDVweDsNCg0KDQoNCglmbG9hdDogbGVmd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NCg0KDQoNCgloZWlnaHQ6MTEwcHg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aW1new0KDQoNCg0KCXBhZGRpbmc6IDJwe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jNweDsNCg0KDQoNCglib3JkZXI6IHNvbGlkIDFweCAjOTk5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C5wbGFjZW5hbWV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FibGV7DQoNCg0KDQoJdGFibGUtbGF5b3V0OiBmaXhlZ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29sbGFwc2U6IGNvbGxhcHNlOw0KDQoNCg0KfQ0KDQoNCg0KdGR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AxcHggc29saWQgIzk5OTsNCg0KDQoNCglwYWRkaW5nOiAx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p9DQoNCg0KDQp0aCB7IGJhY2tncm91bmQ6I0NDQz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ib3JkZXI6IDFweCBzb2xpZCAjOTk5O3BhZGRpbmc6IDFtbTs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fQ0KDQoNCg0KPC9zdHlsZT4NCg0KDQoNCjxzdHlsZSB0eXBlPSJ0ZXh0L2Nz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kaWE9InByaW50Ij4gDQoNCg0KDQojcHJpbnRCdG57DQoNCg0KDQoJZGlzcGxheT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g0KDQoNCg0KPC9zdHlsZT4NCg0KDQoNCiANCg0KDQoNCj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ib2R5Pg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jxkaXYgaWQ9IndyYXBwZXI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PGltZyBzcmM9Ii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bWFnZXMvbG9nby5wbmciIGFsdD0i5YyX5Lqs6Z2S5bm05peF6KGM56S+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IiB0aXRsZT0i5YyX5Lqs6Z2S5bm05peF6KGM56S+6IKh5Lu95pyJ6ZmQ5YWs5Y+4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PjwvZGl2Pg0KDQoNCg0KPGgxPue8luWPtzQ5MDkNCg0KPGJyPg0KDQoJP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tOWTpT7mn6zln5Tlr6jlkLTlk6Uz5pmaNeWkqeOAkOWbvemZhTXmmJ/oib7nvo7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kKsz5pel5Yq1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S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J/mnJ/kuIk8L3A+DQoNCg0KDQo8cD7nur/ot6/nsbvlnovvvJrmn6zln5Tlr6g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M3OD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0t5ZC05ZOlICA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po57mnLrkuIo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ZC05ZOl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m73pmYXkupT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ZC05ZOl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m73pmYXkupTmmJ8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C05ZOl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pT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ZC05ZOlLS3ljJfkuqw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WQtOWTpSAgI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yX5Lqs6aaW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oiKrnq5nmpbzlm73pmYXmnLrlnLrlm73pmYXlh7rlj5HljoXpm4blkIg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LTlk6U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uaQreS5mOebtOiIquWMheacuumjnuW+gOS4lueVjOS4g+Wkp+Wlh+i/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WQtOWTpeeqn+OAke+8jOaKtei+vuaaueeykuacuuWcuu+8jOWvvOa4uOWwhuWcq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Po+WkhOaOpeacuu+8jOWJjeWOu+S6q+eUqOaXqemkkOOAguS5i+WQjua4uOiniOOA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i+Wuq+OAke+8iOa4uOiniOaXtumXtOe6puS4ujYw5YiG6ZKf77yJ5pyJ4oCc5Lic5pa5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5Li96I6O4oCd5LmL576O6KqJIO+8jOWPpOWik+S4veW9seeahOaLjeaRhOWfuuWcsOOAk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ruS8puWvuuOAke+8iOa4uOiniOaXtumXtOe6puS4ujYw5YiG6ZKf77yJ5L2N5LqO5ZC0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5Lic6YOo44CC5aeL5bu65LqOMTLkuJbnuqrmnKvvvIzmmK/otL7kuprnk6bmm7znrKzk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lm73njovkuLrnuqrlv7Xku5bmr43kurLogIzlu7rpgKDvvIzkuI3ov4fnjrDlnKjloZTmm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lr7rluKbnu5nmgqjmm7TlpJrnmoTmmK/moJHmirHnn7PnmoTpgqPnp43lpYfop4L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bPog7blupfvvIjml7bpl7TnuqbkuLo2MOWIhumSn++8ieOAkOWco+WJkeWvu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uS4ujQw5YiG6ZKf77yJ5Lyg6K+05Lit77yM6auY5qOJ5Zu9546L5o6l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Lqy6LWg6YCB55qE5a6d5YmR77yM5bm25oqK5a6D5L+d5a2Y5Zyo6Ieq5bex55qE6JGs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Z5bCx5piv5Zyj5YmR5a+65pyA566A5Y2V55qE5p2l5Y6G44CQ6J+g6JuH5rC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5Li6MzDliIbpkp/vvInkurrmsJHlr7nnpZ7otYvkuojl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nmoTkv6Hku7vjgIHltIfmi5zvvIzlm6DkuLrku5bku6znmoTnsr7npZ7lnKjpgqP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n6Dom4fmsLTmsaDnmoTlnKPmsLTmmK/lj6/ku6XmtJfljrvkurrku6zouqvkuIr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nl4Xnl5vnmoTjgILjgJDovr7pq5jnpZ7lr7rjgJHvvIjmuLjop4jml7bpl7TnuqbkuLo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PiOWQjeKAnOiMtuiGoOWvuuKAne+8jOWvuuS4reS+m+WlieS4ieWkp+Wkqeel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5v+Wphuelnu+8jOaXheWuouWcqOatpOWkhOWPr+S6huino+WIsOaJgOaciemBl+WdgOe+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veaYr+WFiOWghuWQjumblTxiciAvPg0KPHN0cm9uZz7lj4LogIPoiKrnj60gJm5ic3A7W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gMDI6MzAtLTA2OjE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bvemZheS6lOaYn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ZC05ZOl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uLjop4jpq5jmo4nnjovlm73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73ln47igJTlpKflkLTlk6XjgJDlt7TmiI7lupnjgJHvvIjmuLjop4jml7bpl7Tnuqbk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S9jeS6juWQtOWTpemAmueOi+WfjueahOato+S4reWkru+8jOi/meS6m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mdouWuueaNruivtOaYr+WKoOS6muWNjuabvOS4g+S4luS4juS9m+mZgOWwiuWuu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S9k+OAguOAkOWNgeS6jOeUn+iCluWDj+OAke+8iOa4uOiniOaXtumXtOe6puS4ujE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B44CQ5paX6LGh5Y+w44CR77yI5ri46KeI5pe26Ze057qm5Li6MTDliIbpkp/vv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qKHlvojlpKfvvIzlhajmmK/nlKjlt6jnn7PlnpLmiJDnmoTlvojlpKfkuIDniYf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4fljrvmmK/kuL7ooYzluoblhbjku6rlvI/nmoTlnLDmlrnvvIzkuZ/mmK/nmof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opoHov47lrr7mo4DpmIXnmoTlnLDmlrnvvInjgILjgJDlt7TmnKzlrqvjgJHmnID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ov4fnmoTmmK/lopnkuIrnsr7nvo7nmoTlt7TmnKzlvI/po47moLzmta7pm5XvvIzmta7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lkozljbDluqbnpZ7or53mnInlhbPvvIzkuZ/mnInkuIDkupvpq5jmo4nkurrnmoT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lJ/mtLvniYfmrrXvvIznu4bohbvnmoTpm5XliLvot4PnhLbkuo7nnLzliY3jgIL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prlt7TlsJTmm7zkuIPkuJbmiYDpgZfnlZnkuIvmnaXnmoTlu7rnrZHnvqTlt7TmnKzlr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op4jjgJDlkajokKjnpZ7lupnjgJHvvIjmuLjop4jml7bpl7TnuqbkuLoxNe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7uuS6juWFrOWFgzEy5LiW57qq5Yid5pyf57Si5Lqa5aiD5pu85LqM5LiW57uf5rK7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it5Zu96LWE5Yqp5Y+C5LiO57u05L+u44CC54m55Yir5a6J5o6S5LqU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iL5Y2I6Iy277yM5LmL5ZCO5Y+C6KeC44CQ5bCP5ZC05ZOl5a+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5Li6MTAw5YiG6ZKf77yJ5Lmf5Y+r5ZC05ZOl56qf5LiO5Lit5Zu955qE5LiH6YeM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Y2w5bqm55qE5rOw5aes546b5ZOI6Zm144CB5Y2w5bqm5bC86KW/5Lqa5amG572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g77yM5bm256ew5Lic5pa55Zub5aSn5bu6562R5aWH6KeC77yJLuWPguinguacqOmbl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uS4ujYw5YiG6ZKf77yJLCDmmZrppJDkuqvnlKjmn6zln5Tlr6jnibnoibLmr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liqnppJD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96ZmF5LqU5pif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LTlk6U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OAkOWQtOWTpeiJuuacr+WtpuagoeOAkeeUseafrOWfl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iCsuWPuOS4juazleWbveaUv+W6nOWQiOS9nO+8jOS4uuS/neWtmOWQtOWTpeeqn+WPp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iJuuacr+S8oOaJv+iAjOiuvueri+eahOWQtOWTpeiJuuacr+aWh+WMluWtpumZou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u+8k++8kOWIhumSn++8ie+8jOWcqOaaueeykuecgeS4k+S4muWbveWu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h+WvvOa4uOeahOino+ivtOS7i+e7jeS4i++8jOiuqeaCqOS6huino+aVtOS4quWQtOWTp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PpOaWh+aYjuiJuuacr+eahOadpem+meWOu+iEie+8geOAguS5i+WQjuWPguingu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l++8iOaXtumXtOe6puS4ujYw5YiG6ZKf77yJ5ZC05ZOl44CQ55qH5a62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e26Ze057qmMTXliIbpkp/vvInkvY3kuo7lkLTlk6XluILkuK3lv4MsIOWFrOWbr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oueJueWIq+elnuWlh+eahOaYryzlpKfmoJHkuIrluLjlubTmnInlt6jlpKfmiYHona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nKjmoJHmoqLvvIzlvbfkvZvnm7jkvLTlp5DlprnkvZvkuI3oiI3nprvljrvvvIzlsKT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nKjmuIXmmajmiJbmmK/lgo3mmZrvvIzmiJDljYPlpKfmiYHonaDnm5jml4vnqbr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osaHvvIznnJ/lj6vkurrlj7nkuLrop4LmraLjgILlkLTlk6Xnqp/lpKflnovmpaDmnKj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vvIzlnKjov5nnmoflrrblhazlm63kuK3lsLHlj6/ku6Xop4LotY/liLDorrjlpJr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nmoTlt6jmnKjvvIzlhazlm63kuK3nqbrmsJTmuIXmlrDvvIzkuLrngo7ng63nmoT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luKbmnaXpmLXpmLXnmoTnu7/mhI/vvIzmjqXnnYDlj4Lop4LjgJDlp5Dlprnlupn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l7bpl7TnuqYxNeWIhumSn++8ie+8jOaaueeykuW4guacgOeBtemqjOeahOWnkOWmu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5n+aYr+W9k+WcsOmmmeeBq+acgOaXuueahOW6meWuh++8jOW4tuiRl+S4gOS7veiZl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/g+eliOaxgu+8jOa7oeaAgOWQtOWTpeeahOelneemj+OAguWkluinguilv+WTiOWK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geWbveeOi+eahOOAkOWbveeOi+ihjOWuq+OAkeOAguWPguinguS4nee7uOW6l++8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S4ujYw5YiG6ZKf77yJ77yM5LmL5ZCO5Y+C6KeC5Lit5Zu95YWN56iO5ZOB6ZuG5Zui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aW5a625rW35aSW5YWN56iO5ZWG5Zy64oCUQ0RG5Lit5Zu95YWN56iO5ZOB6ZuG5Zu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Z+U5a+o77yJ5ZC05ZOl5YWN56iO5bqX77yI5ri46KeI5pe26Ze057qm5Li6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v5nmmK/mn6zln5Tlr6jnmoTnrKzkuIDlrrbluILlhoXlhY3nqI7lk4HllYbln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4i+WNiOeJueWIq+WuieaOkuiHqueUsea0u+WKqO+8jOaCqOWPr+S7peiHqueU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uieaOkuaCqOeahOihjOeoi+OAgu+8iOWmguWkluWHuua4uOiniO+8jOivt+aCq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7k+S8tOWHuuihjO+8jOW5tuivt+aCqOaPkOWJjeWRiuefpemihumYn+WvvOa4uOaCq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iBlOezu+aWueW8j++8jOiHqueUsea0u+WKqOacn+mXtO+8jOivt+aCqOiHquihjO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i0ouS6p+WPiuS6uui6q+WuieWFqO+8iT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m73pmYXkupTm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1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QtOWTpS0t5YyX5Lqs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h6rnlLHmtLvliqjvvIzkuIrljYjlj6/ku6Xkuqvlj5foiJLpgILnmoTphZLlupfvvI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xMueCuemAgOaIv+OAgu+8iOWmguWkluWHuua4uOiniO+8jOivt+aCqOWwvemHj+e7k+S8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W5tuivt+aCqOaPkOWJjeWRiuefpemihumYn+WvvOa4uOaCqOeahOacieaVi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ueW8j++8jOiHqueUsea0u+WKqOacn+mXtO+8jOivt+aCqOiHquihjOi0n+i0o+S4quS6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PiuS6uui6q+WuieWFqO+8iSZuYnNwOzxiciAvPg0K5aaC5p6c5oKo5oOz5LiN6Jma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Y+v5Lul5Y+C5Yqg5o6o6I2Q55qE6Ieq6LS56aG555uuNzAw5YWD5Lq65rCR5bi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tKnlr4bliJcr5p+s5byP6aOO5ZGz54m56Imy6aSQK+afrOW8j+aMieaRq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bSp5a+G5YiX44CR5bSp5a+G5YiX5piv5LiA5bqn5bCP5ZC05ZOl56qf5byP55qE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77yM5ZCN5a2X55qE5oSP5oCd5piv4oCc6I236Iqx5rGg4oCd44CC6L+Z5bqn5a+65bqZ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C05ZOl5Y+k6L+5576k5Lul5LicNDDlhazph4zvvIzkuI3lsZ7kuo7luLjop4TnmoTlk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ma/ljLrojIPlm7TlhoXvvIzmiYDku6XkuIDoiKznmoTml4XmuLjlm6LooYznqIvkuK3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vJrljIXmi6zov5nkuKrmma/ngrnvvIzlm6DkuLrnoa7lrp7mnInkupvlpKrojZLlg7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mnJ/nvLrkuY/nrqHnkIbjgILmiYDku6XlvojlpJrmta7pm5XlkozloZHlg4/lt7L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lpLrvvIzkvYblr7rlupnnmoTnpZ7np5jmsJTmsJvku43ml6flnKjmo67mnpfmt7HlpITl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jgILkuI7lt7Lkv67nvK7ov4fnmoTlsI/lkLTlk6Xnm7jmr5TvvIzlroPlubbmnKrooqvmg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jp/osozvvIzku43kv53mjIHnnYDooqvlj5HnjrDml7bnmoTmqKHmoLf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0numHjOiQqOa5luOAkeS5mOi9pu+8iDMwS03lpKfmpoLooYzovabml7bpl7TljYr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DmtJ7ph4zokKjmuZbvvIzmtJ7ph4zokKjmuZbmmK/kuJzljZfkuprmnID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msLTmuZbvvIzmtJ7ph4zokKjmuZbmmK/kuJzljZfkuprnrKzkuIDlpKfmt6HmsLTlhoX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zljYPnmb7lubTmnaXmu4vlhbvnnYDmuZbnlZTkuIrli6TlirPli4fmlaLnmoT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urrmsJHjgILnhLbogIzmnInkuIDnvqTpgJDmsLTogIzlsYXnmoTpq5jmo4nkurrvvIzlh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ku6XmnaXlrrblsLHmta7lnKjmuZbmsLTkuIrjgILkuI3nrqHmsLTkvY3lpJrpq5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gIHmuZbpnaLlpJrlpKflpJrlsI/vvIzov5nkuKrmuZbku43mmK/ku5bku6wg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77yM54G/54OC55qE56yR6IS45LiO5a696ZiU55qE5rmW6Z2i5LiA5ZCM57u9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6We56eY55qE5Zu95bqm6YeMPGJyIC8+DQrjgJDmn6zlvI/kvKDnu5/mjInmkanjgJH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KDnu5/mjInmkanotbfmupDkuo7lkLTlk6XnjovmnJ3lrqvlu7fjgILkuLvopoHmiYv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g5o2PLuaLvS7mj4ku5oyJLuaRuC7mirsu5ouJ77yM6IO957yT6Kej5oKo5LiA5aSp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Ww6YW46IOM55eb55qE5Y6L5Yqb77yM5L+D6L+b5YWo6Lqr6KGA5ray5b6q546v77yM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p5ZCO5Y+v5oSf5Yiw6IKM6IKJ5pS+5p2+44CB5YWz6IqC54G15rS777yM5L2/5Lq6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5aWL77yM5raI6Zmk55ay5Yqz44CCPGJyIC8+DQrkuYvlkI7pm4blkIj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mnLrlnLrkuZjmnLrov5Tlm57ljJfkuqzvvIznu5PmnZ/mhInlv6vnmoTmn6zln5Tl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vvIE8YnIgLz4NCjxzdHJvbmc+5Y+C6ICD6Iiq54+tICZuYnNwO1pBNDU3IDE5OjQwL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NSsxICZuYnNwOz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4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3Bhbj48c3BhbiBzdHlsZT0iZm9udC1zaXplOjE0cHg7Ij7nlITpgIn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lr6jlpKnnqbrlkLTlk6XoiKrnqbrlhazlj7jlrqLmnLrvvIznm7Tpo57lkLTlk6X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lhaXkvY/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15pif6Im+576O6YWS5bqXPC9zcGFuPjxzcGFuIHN0eWxlPSJ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oOmAgeS6lOaYn+mFkuW6l+S4i+WNiOiMtuOAgea1t+mynOmkkOOAgeafrOW8j+eBq+mU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GJyIC8+DQo8c3BhbiBzdHlsZT0iZm9udC1zaXplOjE0cHg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ueWIq+i1oOmAgTwvc3Ryb25nPiAmbmJzcDvlkLTlk6Xnuqrlv7VU5oGk44CB6YGu6Ziz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55+/5rOJ5rC0MeeTti/kurrlpKnjgIHlm6LpmJ/lkIjnhacv5Lq6MeW8oOOAgeaf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qOmjjuWRs+iHquWKqemkkOOAgemrmOajieawkeaXj+atjOiInuihqOa8lDxiciAvP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xzdHJvbmc+5Lqn5ZOB54m56Imy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iZuYnNwOzwvc3Bhbj48c3BhbiBzdHlsZT0iY29sb3I6I0VFMzNFR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y4zMzMzMzM5NjkxMTYyMXB4OyI+5ZCr5ZC05ZOlM+aXpeWIu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NFRTMzRUU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MuMzMzMzMzOTY5MTE2MjFweDsiPjxzcGFuIHN0eWxlPSJjb2xvcjojMDAwMDAwOyI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44CBPC9zcGFuPjxzcGFuIHN0eWxlPSJjb2xvcjojMDAwMDAwOyI+6J+g6JuH5rC0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6+6auY56We5a+644CB5Zyj5YmR5a+6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44CB5aSn5ZC05ZOlLeW3tOaIjuW6mS7mlpfosaHlj7Au5be05pys5a6rLuWhlOaZ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ui7lkajokKjnpZ7lupnjgIHlsI/lkLTlk6Xlr7o8L3NwYW4+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WMheWQqzwvaDI+DQoNCg0KDQoJ4piFIOW+gOi/lOe7j+a1juiI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WbvemZheacuuWcuueojumHkTxiciAvPg0K4piFIOWFqOeoi+W9k+WcsOWbm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WPjOS6uumXtDxiciAvPg0K4piFIOS4gOaXpeS4iemkkCjooYznqIvlhoXmiYD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nmoTnlKjppJApIDTml6k15q2j6aSQ77yM6YWS5bqX5YaF6Ieq5Yqp5pep6aSQ77yM5q2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MOS6uuWbtOahjDjoj5wx5rGkPGJyIC8+DQrimIUg6KGM56iL5YaF5pmv54K56Zeo56Wo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Ug56m66LCD5peF5ri46L2mPGJyIC8+DQrimIUg5LyY56eA5Lit5paH5a+8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py65a+85ri45pyN5Yqh6LS5PGJyIC8+DQrimIUg5peF6KGM56S+6LSj5Lu7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GJyIC8+DQrimIUg6LSt54mpNOW6lyDmnKjpm5XjgIHkubPog7bjgIHlrp3nn7PjgIHku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g57qmNjDliIbpkp8v5bqX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piFIOS4quS6uuaKpOeFp+W3peacrOi0ue+8m+aXhea4uO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m+afrOWflOWvqOiQveWcsOetvui0ueWPilZJUOW/q+mAn+mAmuWFs+i0ueaAu+iuo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YnIgLz4NCuKYhSDkuKrkurrmtojotLnjgIHooYznqIvku6XlpJbnmoT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JvljLvnlpfotLnku6Xlj4rkuqTpgJrlu7bpmLvnvaLlt6Xlj4rlhbbkurrlipv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mi5LnmoTlm6DntKDmiYDlr7zoh7TnmoTpop3lpJbotLnnlKjvvJ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Ieq6LS55pmv54K55LuL57uNPC9zdHJvbmc+PGJyIC8+DQrjgJDltKnlr4bliJfjg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sI/lkLTlk6Xnqp/lvI/nmoTlr7rlupnvvIzlkI3lrZfnmoTmhI/mgJ3mmK/igJzojbf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igJ3jgILov5nluqflr7rlupnot53nprvlkLTlk6Xlj6Tov7nnvqTku6XkuJw0MO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xnuS6juW4uOinhOeahOWQtOWTpeaZr+WMuuiMg+WbtOWGhe+8jOaJgOS7peS4gO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bouihjOeoi+S4reW+iOWwkeS8muWMheaLrOi/meS4quaZr+eCue+8jOWboOS4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nuacieS6m+WkquiNkuWDu+S6hu+8jOWJjeacn+e8uuS5j+euoeeQhuOAguaJgOS7p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rumbleWSjOWhkeWDj+W3suiiq+aOoOWkuu+8jOS9huWvuuW6meeahOelnuenmOawlOaw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p+WcqOajruael+a3seWkhOW8pea8q+OAguS4juW3suS/rue8rui/h+eahOWwj+WQtOWT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lO+8jOWug+W5tuacquiiq+aBouWkjeWOn+iyjO+8jOS7jeS/neaMgeedgOiiq+WPkeeO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aooeagt+OAguOAkOWQtOWTpeaXpeWHuuOAkeWvueS6juWWnOasouaUtumbhuavj+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ahOaXpeWHuueahOS6uuS7rOadpeivtO+8jOWQtOWTpeaXpeWHuuaYr+afrOWflOWv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hjOS4jeiDvemUmei/h+eahO+8jOW9k+WkqumYs+WcqOS6uuS7rOeahOacn+W+heS4ree7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7juWQtOWTpeeqn+S4nOaWueeahOeDreW4puS4m+ael+S4reWGieWGieWNh+i1t++8jOWPq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aSleijguiCieecvOecvOWJjeeahOaZr+ixoeWPmOW+l+W8guW4uOelnuenmOOA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j5DnpLrvvJrmsJTlgJnkvJrlvbHlk43liLDml6Xlh7rnmoTop4LotY/vvIk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ZuYnNwOzxiciAvPg0K44CQ5bSp5a+G5YiX44CR5bSp5a+G5YiX5piv5Li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C05ZOl56qf5byP55qE5a+65bqZ77yM5ZCN5a2X55qE5oSP5oCd5piv4oCc6I236Iqx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6L+Z5bqn5a+65bqZ6Led56a75ZC05ZOl5Y+k6L+5576k5Lul5LicNDDlhaz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luLjop4TnmoTlkLTlk6Xmma/ljLrojIPlm7TlhoXvvIzmiYDku6XkuIDoiK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m6LooYznqIvkuK3lvojlsJHkvJrljIXmi6zov5nkuKrmma/ngrnvvIzlm6DkuLrno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nInkupvlpKrojZLlg7vkuobvvIzliY3mnJ/nvLrkuY/nrqHnkIbjgILmiYDku6Xlvo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pm5XlkozloZHlg4/lt7LooqvmjqDlpLrvvIzkvYblr7rlupnnmoTnpZ7np5jmsJTmsJv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Kjmo67mnpfmt7HlpITlvKXmvKvjgILkuI7lt7Lkv67nvK7ov4fnmoTlsI/lkLTlk6X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roPlubbmnKrooqvmgaLlpI3ljp/osozvvIzku43kv53mjIHnnYDooqvlj5Hnjr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YnIgLz4NCuOAkOa0numHjOiQqOa5luOAkeS5mOi9pu+8iDMwS03lpKf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vabml7bpl7TljYrlsI/ml7bvvInliY3lvoDmtJ7ph4zokKjmuZbvvIzmtJ7ph4zokKj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zljZfkuprmnIDlpKfnmoTmt6HmsLTmuZbvvIzmtJ7ph4zokKjmuZbmmK/kuJzljZfku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pKfmt6HmsLTlhoXpmYbmuZbvvIzljYPnmb7lubTmnaXmu4vlhbvnnYDmuZbnlZT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lirPli4fmlaLnmoTmn6zln5Tlr6jkurrmsJHjgILnhLbogIzmnInkuIDnvqTpgJDmsLT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nmoTpq5jmo4nkurrvvIzlh6DkuJbnuqrku6XmnaXlrrblsLHmta7lnKjmuZbmsLTkuIr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rqHmsLTkvY3lpJrpq5jlpJrkvY7jgIHmuZbpnaLlpJrlpKflpJrlsI/vvIzov5nkuKr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mmK/ku5bku6wg55Sf5rS755qE5YWo6YOo77yM54G/54OC55qE56yR6IS45LiO5a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5LiA5ZCM57u95pS+5Zyo6YKj56We56eY55qE5Zu95bqm6YeMPGJyIC8+DQrjgJDmn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kvKDnu5/mjInmkanjgJHmn6zlvI/kvKDnu5/mjInmkanotbfmupDkuo7lkLTlk6Xnjov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u7fjgILkuLvopoHmiYvms5XmnIkg5o2PLuaLvS7mj4ku5oyJLuaRuC7mirsu5ouJ77y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T6Kej5oKo5LiA5aSp5ri46KeI55qE6IWw6YW46IOM55eb55qE5Y6L5Yqb77yM5L+D6L+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KGA5ray5b6q546v77yM5oyJ5pGp5ZCO5Y+v5oSf5Yiw6IKM6IKJ5pS+5p2+44CB5YWz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rS777yM5L2/5Lq657K+56We5oyv5aWL77yM5raI6Zmk55ay5Yqz44CCPGJyIC8+DQr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lk6Xlvq7nrJHlhYnlvbHnp4DjgJHmmK/kuJzljZfkuprnrKzkuIDpg6jlhajmlrnkvY3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kLTlk6XnjovmnJ3nmoTlpKflnovmrYzoiJ7lj7Lor5fvvIznlLEyMDA45bm05Lit5Zu9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Lya6Zet5bmV5byP5a+85ryU5Zui6Zif5pC65omL5p+s5Z+U5a+o5Zu95a625paH5YyW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ex5LiT5a6257uE77yM57K+5b+D5omT6YCgLiAmbmJzcDvmvJTnu47kuoblkLTlk6X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tbfmupDvvIzlkLTlk6Xln47nmoTor57nlJ/vvIzmiJjkubHnmoTniIblj5HvvIz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nmoTlpYvotbfvvIzlm73lrrbnmoTlhbTnm5t+fjxiciAvPg0K5Y+C6ICD5Lu35qC8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iZPljIUx77ya5bSp5a+G5YiXK+afrOW8j+mjjuWRs+eJueiJsumkkCvmn6zlvI/mjInm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kurrmsJHluIEv5Lq6Jm5ic3A7PGJyIC8+DQrmiZPljIUy77ya5rSe6YeM6JCo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+WQtOWTpeW+rueskeWkp+Wei+ihqOa8lO+8iEHluqfkuJTlkKvoh6rliqnmmZrppJDvv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PkurrmsJHluIEv5Lq6Jm5ic3A7PGJyIC8+DQrmiZPljIUz77ya5bSp5a+G5YiXK+a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WRs+eJueiJsumkkCvmtJ7ph4zokKjmuZbmuLjoiLkr5p+s5byP6aOO5ZGz54m56Imy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frOW8j+aMieaRqTcwMOWFgy/kurombmJzcDs8YnIgLz4NCuaJk+WMhTTvvJrltKnlr4bli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5byP6aOO5ZGz54m56Imy6aSQK+WQtOWTpeW+rueskeWkp+Wei+ihqOa8lO+8iEHluqf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h6rliqnmmZrppJDvvIkr5p+s5byP5oyJ5pGpODAw5YWDL+S6uj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KYheS7peS4iuihjOeoi+S7h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uOWPguiAg+ihjOeoi++8jOW5tumdnuWHuuWbouS5i+WJjeeahOehruiupOihjOeoi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eUseS6juiIquePreaIluS6pOmAmuacieaJgOiwg+aVtO+8jOWFt+S9k+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gOWQjuWHuuWboumAmuefpeS4uuWHhuOAgjxiciAvPg0K4piF5Zug6Iiq54+t5Y+Y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5Y6f5Zug5oiW5aSp5rCU562J5LiN5Y+v5o6n5Zug57Sg77yM5oiR56S+5L+d55WZ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pel5pyf44CB57q/6Lev562J5YGa6YCC5b2T6LCD5pW055qE5p2D5Yqb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ml4XmuLjooYznqIvkuK3lrqLkurrmiL/pl7TnmoTlronmjpLku6XkuKTkurrkuID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LrmoIflh4bvvIzoi6Xlh7rnjrDljZXnlLcv5Y2V5aWz6KGl5Y2V5Lq65oi/5beu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qK5aSE55CG44CCPGJyIC8+DQrimIUg5aaC5Ye6546w5Y2V55S344CB5Y2V5aWz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ou85oi/5oiW5peg5rOV5ou85L2P55qE5a6i5Lq66K+35Y+m5LuY5Y2V5oi/5beu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6aKG6Zif5aaC5peg5rOV5LiO5a6i5Lq65ou85L2P5Lmf6ZyA5LuY5Y2V5oi/5beu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lh6HmjIHlhazliqHmiqTnhafvvIzor7forqnlrqLkurroh6rooYzliLDlpJb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lhazlrqTmiJbnm7jlhbPpg6jpl6jlvIDlhbflh7rlm73nlLPor7fooajmiJbnm7jlhb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r4HmmI7jgII8YnIgLz4NCuKYhei0teekvuivt+WKoeW/hee7meWuouS6uuW8gOihjOWJ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8mu+8jOWPiuaXtue7meWuouS6uuaPkOS+m+WHuuWbouazqOaEj+S6i+mhu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5py656Wo5Li65Zui6Zif56Wo77yM5LiA5pem5Ye656Wo5bCx5LiN5b6X562+6L2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u05pS544CB5LiN5b6X5pS55pyf5oiW6YCA56Wo44CCPGJyIC8+DQrimIXmn6zl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kuLrlsI/otLnlm73lrrbjgILlnKjmn6zln5Tlr6jmtbflhbPlh7rlhaXlooPml7bvvI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4/lsJHkuI3lv4XopoHnmoTpurvng6bvvIzlj6/mlK/ku5gx576O6YeR5oiWMTD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HkvZzkuLrlrpjlkZjlsI/otLnvvJvlvZPlnLDmnI3liqHkurrlkZjmj5DkvpvmiL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miavjgIHooYzmnY7nrYnmnI3liqHlu7rorq7ku5g1LTEw5YWD5Lq65rCR5biB5oiWMee+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i0ueOAgjxiciAvPg0K4piF5aaC6LS156S+5pyJ5a6i5Lq65oyB6Z2e5Lit5Zu957GN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77yM6K+35LiA5a6a5qC45a6e5a6i5Lq65omA5YGa55qE5Lit5Zu9562+6K+B5piv5ZC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qyh5b6A6L+U77yM5ZCm5YiZ5bCG5peg5rOV5q2j5bi46L+U5Zue5Lit5Zu9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mIXor7foh6rmhL/otK3kubDkuKrkurrml4XooYzmhI/lpJbkvKTlrrPkv53pmanvvIgzM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kurrvvInvvIzor6Xkv53pmanmmK/kuI3ljIXlkKvnmoTvvIzlpoLkuI3otK3kubDnuq/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lL7lvIPvvJs8YnIgLz4NCuKYhea4uOWuouW6lOehruS/nei6q+S9k+WBpeW6t++8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mhuuWIqeWujOaIkOaXhea4uOa0u+WKqO+8mzxiciAvPg0K4piF5piO56Gu5o+Q56S6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5LiN6YCC5ZCI6ZW/6YCU5peF5ri477yM5bu66K6u5LiN6KaB5Y+C5Zui77yM5aaC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5oiW5omn5oSP5Y+C5Zui5Ye6546w5Lu75L2V6Zeu6aKY5bCG6Ieq6KGM6LSf6LS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lpoLmnInlvILorq7or7flj4rml7bkuI7miJHnpL7msp/pgJrvvIzku6XlhY3n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uKbmnaXkuI3kvr/vvIzosKLosKLmgqjnmoTmlK/mjIHvvIFNR0g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21EDED53ECB83714169BDABDE5D4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