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3 Nov 2024 01:04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337747A0C62E0959215E320C427C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337747A0C62E0959215E320C427C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lkLTlk6U05pmaNuWkqV9f5peF5ri457q/6Lev5Ye65aKD5peF5ri45Lic5Y2X5Lqa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5a+o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0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lpKnnqbrlkLTlk6U+5p+s5Z+U5a+o5ZC05ZOlNOaZmjblpKk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2IOWkqTwvcD4NCg0KDQoNCjxwPuWHuuWPkeaXpeacn++8muaYn+acn+S6lC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mn6zln5Tlr6g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Iz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5ZC05ZOl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o57mnLr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kLTlk6U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kLTlk6U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kLTlk6U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C05ZOlICjooYznqIvkuK3or7TmmI4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U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ZC05ZOlLS3ljJfkuq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WQtOWTpS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yX5Lqs6aaW6YO9VDL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pbzlm73pmYXmnLrlnLrlm73pmYXlh7rlj5HljoXpm4blkIg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aOe5py6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kLTlk6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QreS5mOebtOiIquWMheacuumjnuW+gOS4lueVjOS4g+Wkp+Wlh+i/ueS5i+S4gOOA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eqn+OAke+8jOaKtei+vuaaueeykuacuuWcuu+8jOWvvOa4uOWwhuWcqOacuuWcu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hOaOpeacuu+8jOWJjeWOu+S6q+eUqOaXqemkkO+8jOS5i+WQjuWPguinguOAkOWQtOWT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NmueJqemmhuOAke+8iOWPguinguaXtumXtOe6pjYw5YiG6ZKf77yJ5Y2a54mp6aa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5yL54K55piv5LulMzYw5bqm5rK555S777yINOS4quevrueQg+Wcuumdouenr++8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+8jOWxleeOsOS6huWQtOWTpeeOi+acneeahOWFtOihsO+8jOWFt+acieaege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uuacr+S7t+WAvO+8jOS4uuaIkeS7rOWNs+WwhuWPguinguWQtOWTpemBl+i/ue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peivhueahOWHhuWkh+OAguWNiOmkkOWQjuWJjeW+gOmFkuW6l+S8keaBr++8jOS4i+WN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QtOWTpeOAkOeah+WutuWFrOWbreOAke+8iOWPguinguaXtumXtOe6pjE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ZC05ZOl5biC5Lit5b+DLCDlhazlm63ph4zpnaLnibnliKvnpZ7lpYfnmoTmmK8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K5bi45bm05pyJ5beo5aSn5omB6J2g6auY5oyC5Zyo5qCR5qKi77yM5b235L2b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5L2b5LiN6IiN56a75Y6777yM5bCk5YW25piv5Zyo5riF5pmo5oiW5piv5YKN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2D5aSn5omB6J2g55uY5peL56m65Lit55qE5pmv6LGh77yM55yf5Y+r5Lq65Y+55Li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44CC5ZC05ZOl56qf5aSn5Z6L5qWg5pyo5b6I5aSa77yM5Zyo6L+Z55qH5a625YWs5Zu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6KeC6LWP5Yiw6K645aSa55m+5bm05Lul5LiK55qE5beo5pyo77yM5YWs5Zu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riF5paw77yM5Li654KO54Ot55qE5ZC05ZOl5bim5p2l6Zi16Zi155qE57u/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2A5Y+C6KeC44CQ5aeQ5aa55bqZ44CR77yI5Y+C6KeC5pe26Ze057qmMTX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rnnspLluILmnIDngbXpqoznmoTlp5DlprnlupnvvIzkuZ/mmK/lvZPlnLDpppnngav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nmoTlupnlrofvvIzluLbokZfkuIDku73omZTor5rnmoTlv4PnpYjmsYLvvIzmu6HmgID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moTnpZ3npo/jgILlpJbop4Lopb/lk4jliqrlhYvogIHlm73njovnmoTjgJDlm73njo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JHvvIznhLblkI7ljrvkuqvlj5fnvo7lkbPnmoTkupTmmJ/nuqfphZLlupfkuIvljYj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lj4Lop4Lnj6Dlrp3lupfvvIjml7bpl7TnuqbkuLo2MOWIhumSn++8iS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oiKrnj60gJm5ic3A7WkE0NTggMDI6MzAtLTA2OjE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QtOWTp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ZC05ZOl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uLjop4jpq5jmo4nnjovlm73lj6TogIHnmoTpg73ln47igJTlpKflkLTlk6XjgJD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lupnjgJHvvIjmuLjop4jml7bpl7TnuqbkuLo0MOWIhumSn++8ieS9jeS6juWQtOWTpemA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eahOato+S4reWkru+8jOi/meS6m+W+rueskeeahOmdouWuueaNruivtOaYr+WKoOS6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vOS4g+S4luS4juS9m+mZgOWwiuWuueeahOiejeWQiOS9k+OAguOAkOWNgeS6jOeUn+iC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ke+8iOa4uOiniOaXtumXtOe6puS4ujEw5YiG6ZKf77yJ44CB44CQ5paX6LGh5Y+w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5Li6MTDliIbpkp/vvInvvIjmlpfosaHlj7Dop4TmqKHlvoj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nlKjlt6jnn7PlnpLmiJDnmoTlvojlpKfkuIDniYflu7rnrZHvvIzlnKjov4fljr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oYzluoblhbjku6rlvI/nmoTlnLDmlrnvvIzkuZ/mmK/nmofml4/mlL/opoHov47lrr7mo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moTlnLDmlrnvvInjgILlj6TlopPkuL3lvbHnmoTmi43mkYTln7rlnLDigJTigJTjgJD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kvKblr7rjgJHvvIjmuLjop4jml7bpl7TnuqbkuLo2MOWIhumSn++8ie+8iOS9jeS6ju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n+S4nOmDqOOAguWni+W7uuS6jjEy5LiW57qq5pyr77yM5piv6LS+5Lqa55Om5pu856ys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u9546L5Li657qq5b+15LuW5q+N5Lqy6ICM5bu66YCg77yM5LiN6L+H546w5Zyo5aGU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a+65bim57uZ5oKo5pu05aSa55qE5piv5qCR5oqx55+z55qE6YKj56eN5aWH6KeC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5ZGo6JCo56We5bqZ44CR77yI5ri46KeI5pe26Ze057qm5Li6MTX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lhazlhYMxMuS4lue6quWIneacn+e0ouS6muWog+abvOS6jOS4lue7n+ayu+aXt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4reWbvei1hOWKqeWPguS4jue7tOS/ruOAguS5i+WQjuWPguinguacqOmbleW6l+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uS4ujYw5YiG6ZKf77yJ77yM5Y2I6aSQ5ZCO6YWS5bqX5LyR5oGv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Y+C6KeC44CQ5bCP5ZC05ZOl5a+644CR77yI5ri46KeI5pe26Ze057qm5Li6MTA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mf5Y+r5ZC05ZOl56qf5LiO5Lit5Zu955qE5LiH6YeM6ZW/5Z+O44CB5Y2w5bqm55qE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s546b5ZOI6Zm144CB5Y2w5bqm5bC86KW/5Lqa5amG572X5rWu5bGg77yM5bm256ew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bu6562R5aWH6KeC77yJ77yM5LmL5ZCO5Y+C6KeC5Lmz6IO25bqX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5Li6NjDliIbpkp/vvInvvIzmmZrppJDkuqvnlKjmn6zln5Tlr6jnibnoibLmrYz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C05ZOl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kLTlk6U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JjeW+gOOAkOawkeS/l+aWh+WMluadkeOAkeafrOWflOWvqOadkeW6hC3igJ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oJHmnZHigJ3mmK/kuIDkuKrljoblj7LmgqDkuYXjgIHmsJHpo47mt7PmnLTjgIHpo4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nmoTlnLDmlrnjgILov5nph4znmoTkvZvmlZnmlofljJblkozmiYvlt6XmlofljJb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j6/op4HvvIzorqnmuLjlrqLov5Hot53nprvnmoTlkozlvZPlnLDnmb7lp5PmjqXop6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iqjvvIzmm7TlpJrnmoTkuobop6PjgIHorqTor4bmn6zln5Tlr6jjgILlj4Lop4LkuJ3nu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muLjop4jml7bpl7TnuqbkuLo2MOWIhumSn++8ieOAguWPguinguS4reWbveWFjeeo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uWbouaXl+S4i+mmluWutua1t+WkluWFjeeojuWVhuWcuuKAlENERuS4reWbveWFjeeo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uWbou+8iOafrOWflOWvqO+8ieWQtOWTpeWFjeeojuW6l++8iOa4uOiniOaXtumXtO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w5YiG6ZKf77yJ77yM6L+Z5piv5p+s5Z+U5a+o55qE56ys5LiA5a625biC5YaF5YWN56i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77yM5byV6L+b5YWo55CD6aG257qn5ZOB54mM77yM55u45L+h5Zyo5ri46KeI5LqG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6auY5qOJ5Y+k5py05paH5YyW55qE5ZCM5pe277yMQ0RG55qEU2hvcHBpbmfng63mg4X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aTooYzlop7mt7vkuI3lsJHml7blsJrlhYPntKDvvIE8YnIgLz4NCuatpOWkqe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HqueUsea0u+WKqO+8jOaCqOWPr+S7peiHqueUseiHquWcqOWuieaOkuaCqO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+8iOWmguWkluWHuua4uOiniO+8jOivt+aCqOWwvemHj+e7k+S8tOWHuuihjO+8jOW5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aPkOWJjeWRiuefpemihumYn+WvvOa4uOaCqOeahOacieaViOiBlOezu+aWueW8j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+8jOivt+aCqOiHquihjOi0n+i0o+S4quS6uui0ouS6p+WPi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+8iT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kLTlk6U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QtOWTpSAo6KGM56iL5Lit6K+05piO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Wo5aSp6Ieq55Sx5rS75Yqo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r5Y+X6IiS6YCC55qE6YWS5bqX77yM5aaC5p6c5oKo5oOz5LiN6Jma5q2k6KGM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C5Yqg5o6o6I2Q55qE6Ieq6LS56aG555uuNzAw5YWDL+S6uuW0qeWvhuWIlyvmn6z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nibnoibLppJAr5rSe6YeM6JCo5rmW5ri46Ii5K+afrOW8j+eJueiJsuiHquWKqemkk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vI/mjInmkak8YnIgLz4NCuOAkOW0qeWvhuWIl+OAkeW0qeWvhuWIl+aYr+S4gOW6p+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eqn+W8j+eahOWvuuW6me+8jOWQjeWtl+eahOaEj+aAneaYr+KAnOiNt+iKseaxo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6p+WvuuW6mei3neemu+WQtOWTpeWPpOi/uee+pOS7peS4nDQw5YWs6YeM77yM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i46KeE55qE5ZC05ZOl5pmv5Yy66IyD5Zu05YaF77yM5omA5Lul5LiA6Iis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KGM56iL5Lit5b6I5bCR5Lya5YyF5ous6L+Z5Liq5pmv54K577yM5Zug5Li656Gu5a6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aSq6I2S5YO75LqG77yM5YmN5pyf57y65LmP566h55CG44CC5omA5Lul5b6I5aSa5rWu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GR5YOP5bey6KKr5o6g5aS677yM5L2G5a+65bqZ55qE56We56eY5rCU5rCb5LuN5pe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rex5aSE5byl5ryr44CC5LiO5bey5L+u57yu6L+H55qE5bCP5ZC05ZOl55u45q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m25pyq6KKr5oGi5aSN5Y6f6LKM77yM5LuN5L+d5oyB552A6KKr5Y+R546w5pe255q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GJyIC8+DQrjgJDmtJ7ph4zokKjmuZbjgJHkuZjovabvvIgzMEtN5aSn5qaC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2K5bCP5pe277yJ5YmN5b6A5rSe6YeM6JCo5rmW77yM5rSe6YeM6JCo5rmW5piv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pyA5aSn55qE5reh5rC05rmW77yM5rSe6YeM6JCo5rmW5piv5Lic5Y2X5Lqa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eh5rC05YaF6ZmG5rmW77yM5Y2D55m+5bm05p2l5ruL5YW7552A5rmW55WU5LiK5Yuk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5qE5p+s5Z+U5a+o5Lq65rCR44CC54S26ICM5pyJ5LiA576k6YCQ5rC06ICM5bG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OJ5Lq677yM5Yeg5LiW57qq5Lul5p2l5a625bCx5rWu5Zyo5rmW5rC05LiK44CC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2N5aSa6auY5aSa5L2O44CB5rmW6Z2i5aSa5aSn5aSa5bCP77yM6L+Z5Liq5rmW5Lu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IOeUn+a0u+eahOWFqOmDqO+8jOeBv+eDgueahOeskeiEuOS4juWuvemYlOeahOa5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WQjOe7veaUvuWcqOmCo+elnuenmOeahOWbveW6pumHjDxiciAvPg0K44CQ5p+s5by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oyJ5pGp44CR5p+s5byP5Lyg57uf5oyJ5pGp6LW35rqQ5LqO5ZC05ZOl546L5pyd5a6r5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76KaB5omL5rOV5pyJIOaNjy7mi70u5o+JLuaMiS7mkbgu5oq7LuaLie+8jOiDvee8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qOS4gOWkqea4uOiniOeahOiFsOmFuOiDjOeXm+eahOWOi+WKm++8jOS/g+i/m+WFqOi6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suW+queOr++8jOaMieaRqeWQjuWPr+aEn+WIsOiCjOiCieaUvuadvuOAgeWFs+iKgueBt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v+S6uueyvuelnuaMr+Wli++8jOa2iOmZpOeWsuWKs+OAgjxiciAvPg0K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oKo5Y+v5Lul6Ieq55Sx6Ieq5Zyo5a6J5o6S5oKo55qE6KGM56iL44CC77yI5aaC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6KeI77yM6K+35oKo5bC96YeP57uT5Ly05Ye66KGM77yM5bm26K+35oKo5o+Q5YmN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aKG6Zif5a+85ri45oKo55qE5pyJ5pWI6IGU57O75pa55byP77yM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+35oKo6Ieq6KGM6LSf6LSj5Liq5Lq66LSi5Lqn5Y+K5Lq66Lqr5a6J5YWo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QtOWTp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C05ZOl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iHqueUsea0u+WKqO+8jOaCqOWPr+S7peiHqueUseiHqu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CqOeahOihjOeoi+OAguS5i+WQjumbhuWQiOS5mOi9puWJjeW+gOWQtOWTpeacuu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i/lOWbnuWMl+S6rO+8jOe7k+adn+aEieW/q+eahOafrOWflOWvqOS5i+aXhe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Jm5ic3A7WkE0NTcgMTk6NDAtLTAxOjE1KzE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UhOmAieafrOWflOWvqOWkqeepuuWQtOWTpe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uouacuu+8jOebtOmjnuWQtOWTpe+8jOWFpeS9jzTmmJ/phZLlupfvvIw8c3Ryb25n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6lOaYn+mFkuW6l+S4i+WNiOiMtuOAgea1t+mynOmkkOOAgeafrOW8j+eBq+mUh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LWg6YCBICZuYnNwOzwvc3Ryb25nPuWQtOWTpee6quW/tVTmgaTjgIHpga7pmLP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Hnn7/ms4nmsLQx55O2L+S6uuWkqeOAgeWboumYn+WQiOeFpy/kurox5byg44CB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6aOO5ZGz6Ieq5Yqp6aSQ44CB6auY5qOJ5rCR5peP5q2M6Iie6KGo5ryU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Zm9udC1zaXplOjE0cHg7Ij7kuqflk4HljYfnuq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ICZuYnNwO+WFqO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zXmmJ/phZLlupcrNDk55YWDL+S6ujwvc3Bhb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eKYhSDlvoDov5Tnu4/mtY7oiLHmnLrnpajvvIz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qI7ph5E8YnIgLz4NCuKYhSDlhajnqIvlvZPlnLDlm5vmmJ/nuqfphZLlupflj4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YnIgLz4NCuKYhSDkuIDml6XkuInppJAo6KGM56iL5YaF5omA5aSH5rOo55qE55So6aSQK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Neato+mkkO+8jOmFkuW6l+WGheiHquWKqeaXqemkkO+8jOato+mkkDgtMTDkurrlm7Tmo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MeaxpDxiciAvPg0K4piFIOihjOeoi+WGheaZr+eCuemXqOelqDxiciAvPg0K4piFI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jxiciAvPg0K4piFIOS8mOengOS4reaWh+WvvOa4uOOAgeWig+WkluWPuOac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i0uTxiciAvPg0K4piFIOaXheihjOekvui0o+S7u+S/nemZqTxiciAvPg0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reeJqTTlupcg5pyo6ZuV44CB5Lmz6IO244CB5a6d55+z44CB5Lid57u4I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lz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SDkuKrkurrmiqTnhaflt6XmnKzotLnvvJvml4XmuLjmhI/lpJbkv53pmanvvJvmn6zl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okL3lnLDnrb7otLnlj4pWSVDlv6vpgJ/pgJrlhbPotLnmgLvorqEyNjDlhYMv5Lq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Ug5Liq5Lq65raI6LS544CB6KGM56iL5Lul5aSW55qE5pmv54K56Zeo56Wo77yb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ul5Y+K5Lqk6YCa5bu26Zi7572i5bel5Y+K5YW25Lq65Yqb5LiN5Y+v5oqX5ouS55qE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omA5a+86Ie055qE6aKd5aSW6LS555So77ybPGJyIC8+DQo8c3Ryb25nPuiHqui0u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i+e7jTwvc3Ryb25nPjxiciAvPg0K44CQ5bSp5a+G5YiX44CR5LiA5bqn5bCP5ZC05ZOl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5a+65bqZ77yM5ZCN5a2X55qE5oSP5oCd5piv4oCc6I236Iqx5rGg4oCd44CC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qZ6Led56a75ZC05ZOl5Y+k6L+5576k5Lul5LicNDDlhazph4zvvIzkuI3lsZ7kuo7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nmoTlkLTlk6Xmma/ljLrojIPlm7TlhoXvvIzmiYDku6XkuIDoiKznmoTml4XmuLjlm6L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vojlsJHkvJrljIXmi6zov5nkuKrmma/ngrnvvIzlm6DkuLrnoa7lrp7mnInkupv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g7vkuobvvIzliY3mnJ/nvLrkuY/nrqHnkIbjgILmiYDku6XlvojlpJrmta7pm5Xlkozl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t7LooqvmjqDlpLrvvIzkvYblr7rlupnnmoTnpZ7np5jmsJTmsJvku43ml6flnKjmo67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lvKXmvKvjgILkuI7lt7Lkv67nvK7ov4fnmoTlsI/lkLTlk6Xnm7jmr5TvvIzlroP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oqvmgaLlpI3ljp/osozvvIzku43kv53mjIHnnYDooqvlj5HnjrDml7bnmoTmqKHmoLf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kLTlk6Xml6Xlh7rjgJHlr7nkuo7llpzmrKLmlLbpm4bmr4/kuKrlnLDmlrnnmoTml6X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6zmnaXor7TvvIzlkLTlk6Xml6Xlh7rmmK/mn6zln5Tlr6jkuYvooYzkuI3og73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vvIzlvZPlpKrpmLPlnKjkurrku6znmoTmnJ/lvoXkuK3nu4jkuo7ku47lkLTlk6Xnq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nmoTng63luKbkuJvmnpfkuK3lhonlhonljYfotbfvvIzlj6rop4HpmLPlhYnmkpXo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nLznnLzliY3nmoTmma/osaHlj5jlvpflvILluLjnpZ7np5jjgIIg77yI5o+Q56S677ya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ya5b2x5ZON5Yiw5pel5Ye655qE6KeC6LWP77yJ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OAkOW0qeWvhuWIl+OAkeW0qeWvhuWIl+aYr+S4gOW6p+Wwj+WQtOWTpeeq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vuuW6me+8jOWQjeWtl+eahOaEj+aAneaYr+KAnOiNt+iKseaxoOKAneOAgui/meW6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mei3neemu+WQtOWTpeWPpOi/uee+pOS7peS4nDQw5YWs6YeM77yM5LiN5bGe5LqO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05ZOl5pmv5Yy66IyD5Zu05YaF77yM5omA5Lul5LiA6Iis55qE5peF5ri45Z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6I5bCR5Lya5YyF5ous6L+Z5Liq5pmv54K577yM5Zug5Li656Gu5a6e5pyJ5Lqb5aSq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75LqG77yM5YmN5pyf57y65LmP566h55CG44CC5omA5Lul5b6I5aSa5rWu6ZuV5ZKM5aG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KKr5o6g5aS677yM5L2G5a+65bqZ55qE56We56eY5rCU5rCb5LuN5pen5Zyo5qOu5p6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byl5ryr44CC5LiO5bey5L+u57yu6L+H55qE5bCP5ZC05ZOl55u45q+U77yM5a6D5bm2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Gi5aSN5Y6f6LKM77yM5LuN5L+d5oyB552A6KKr5Y+R546w5pe255qE5qih5qC3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mtJ7ph4zokKjmuZbjgJHkuZjovabvvIgzMEtN5aSn5qaC6KGM6L2m5pe26Ze0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YmN5b6A5rSe6YeM6JCo5rmW77yM5rSe6YeM6JCo5rmW5piv5Lic5Y2X5Lq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eh5rC05rmW77yM5rSe6YeM6JCo5rmW5piv5Lic5Y2X5Lqa56ys5LiA5aSn5re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G5rmW77yM5Y2D55m+5bm05p2l5ruL5YW7552A5rmW55WU5LiK5Yuk5Yqz5YuH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s5Z+U5a+o5Lq65rCR44CC54S26ICM5pyJ5LiA576k6YCQ5rC06ICM5bGF55qE6auY5qO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LiW57qq5Lul5p2l5a625bCx5rWu5Zyo5rmW5rC05LiK44CC5LiN566h5rC05L2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a5L2O44CB5rmW6Z2i5aSa5aSn5aSa5bCP77yM6L+Z5Liq5rmW5LuN5piv5LuW5Lus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FqOmDqO+8jOeBv+eDgueahOeskeiEuOS4juWuvemYlOeahOa5lumdouS4gOWQ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cqOmCo+elnuenmOeahOWbveW6pumHjDxiciAvPg0K44CQ5p+s5byP5Lyg57uf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+s5byP5Lyg57uf5oyJ5pGp6LW35rqQ5LqO5ZC05ZOl546L5pyd5a6r5bu344CC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rOV5pyJIOaNjy7mi70u5o+JLuaMiS7mkbgu5oq7LuaLie+8jOiDvee8k+ino+aCq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iniOeahOiFsOmFuOiDjOeXm+eahOWOi+WKm++8jOS/g+i/m+WFqOi6q+ihgOa2suW+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MieaRqeWQjuWPr+aEn+WIsOiCjOiCieaUvuadvuOAgeWFs+iKgueBtea0u++8jO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vuelnuaMr+Wli++8jOa2iOmZpOeWsuWKs+OAgjxiciAvPg0K44CQ5ZC05ZOl5b6u56y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6eA44CR5piv5Lic5Y2X5Lqa56ys5LiA6YOo5YWo5pa55L2N5bGV56S65ZC05ZOl546L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6L5q2M6Iie5Y+y6K+X77yM55SxMjAwOOW5tOS4reWbveWlpei/kOS8mumXreW5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Oa8lOWboumYn+aQuuaJi+afrOWflOWvqOWbveWutuaWh+WMlumDqOi1hOa3seS4k+Wu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yvuW/g+aJk+mAoC4gJm5ic3A75ryU57uO5LqG5ZC05ZOl5paH5YyW55qE6LW3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Z+O55qE6K+e55Sf77yM5oiY5Lmx55qE54iG5Y+R77yM5Lq65rCR55qE5aWL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5qE5YW055ubfn48YnIgLz4NCuWPguiAg+S7t+agvDxiciAvPg0K5omT5YyFMe+8m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huWIlyvmn6zlvI/po47lkbPnibnoibLppJAr5p+s5byP5oyJ5pGpNTAw5YWD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ZuYnNwOzxiciAvPg0K5omT5YyFMu+8mua0numHjOiQqOa5lua4uOiIuSvlkLTlk6X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pKflnovooajmvJTvvIhB5bqn5LiU5ZCr6Ieq5Yqp5pma6aSQ77yJNTAw5YWD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ZuYnNwOzxiciAvPg0K5omT5YyFM++8muW0qeWvhuWIlyvmn6zlvI/po47lkbP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r5rSe6YeM6JCo5rmW5ri46Ii5K+afrOW8j+mjjuWRs+eJueiJsumkkCvmn6zlvI/mjInmk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Jm5ic3A7PGJyIC8+DQrmiZPljIU077ya5bSp5a+G5YiXK+afrOW8j+mjjuWR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CvlkLTlk6Xlvq7nrJHlpKflnovooajmvJTvvIhB5bqn5LiU5ZCr6Ieq5Yqp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K+afrOW8j+aMieaRqTgwMOWFgy/kuro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nimIXku6XkuIrooYznqIvku4XkuLrml6XluLjlj4LogIP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ubbpnZ7lh7rlm6LkuYvliY3nmoTnoa7orqTooYznqIvvvIzlj6/og73kvJrnlLH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mnInmiYDosIPmlbTvvIzlhbfkvZPooYznqIvku6XmnIDlkI7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YnIgLz4NCuKYheWboOiIquePreWPmOWMluOAgeetvuazqOWOn+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qeawlOetieS4jeWPr+aOp+WboOe0oO+8jOaIkeekvuS/neeVmeWvueWHuuWbouaXpe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v+i3r+etieWBmumAguW9k+iwg+aVtOeahOadg+WKm+OAgjxiciAvPg0K4piF5peF5r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a6i5Lq65oi/6Ze055qE5a6J5o6S5Lul5Lik5Lq65LiA6Ze05oi/5Li6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e6546w5Y2V55S3L+WNleWls+ihpeWNleS6uuaIv+W3ruaIluiAheWKoOW6iuWkhO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iFIOWmguWHuueOsOWNleeUt+OAgeWNleWls+S4jeWQjOaEj+aLvOaIv+aI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LvOS9j+eahOWuouS6uuivt+WPpuS7mOWNleaIv+W3ru+8jOWHuuWig+mihumYn+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4juWuouS6uuaLvOS9j+S5n+mcgOS7mOWNleaIv+W3ruOAgjxiciAvPg0K4piF5Yeh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qh5oqk54Wn77yM6K+36K6p5a6i5Lq66Ieq6KGM5Yiw5aSW5LqL5Yqe5YWs5a6k5oi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YOo6Zeo5byA5YW35Ye65Zu955Sz6K+36KGo5oiW55u45YWz5Ye65Zu96K+B5pi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XotLXnpL7or7fliqHlv4Xnu5nlrqLkurrlvIDooYzliY3or7TmmI7kvJrvvI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u5nlrqLkurrmj5Dkvpvlh7rlm6Lms6jmhI/kuovpobnjgII8YnIgLz4NCuKYheac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Yn+elqO+8jOS4gOaXpuWHuuelqOWwseS4jeW+l+etvui9rOOAgeS4jeW+l+abtOa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+l+aUueacn+aIlumAgOelqOOAgjxiciAvPg0K4piF5p+s5Z+U5a+o5Li65bCP6LS5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5Zyo5p+s5Z+U5a+o5rW35YWz5Ye65YWl5aKD5pe277yM5Li65LqG5YeP5bCR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bq754Om77yM5Y+v5pSv5LuYMee+jumHkeaIljEw5YWD5Lq65rCR5biB5L2c5Li6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CP6LS577yb5b2T5Zyw5pyN5Yqh5Lq65ZGY5o+Q5L6b5oi/6Ze05omT5omr44C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bu66K6u5LuYNS0xMOWFg+S6uuawkeW4geaIljHnvo7ph5HlsI/otL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eWmgui0teekvuacieWuouS6uuaMgemdnuS4reWbveexjeaKpOeFp++8jOivt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uOWunuWuouS6uuaJgOWBmueahOS4reWbveetvuivgeaYr+WQpuS4uuWkmuasoeW+gOi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WwhuaXoOazleato+W4uOi/lOWbnuS4reWbveOAgjxiciAvPg0K4piF6K+3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Liq5Lq65peF6KGM5oSP5aSW5Lyk5a6z5L+d6Zmp77yIMzBSTUIv5Lq677yJ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piv5LiN5YyF5ZCr55qE77yM5aaC5LiN6LSt5Lmw57qv5bGe5Liq5Lq65pS+5by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XmuLjlrqLlupTnoa7kv53ouqvkvZPlgaXlurfvvIzog73lpJ/pobrliKn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4XmuLjmtLvliqjvvJs8YnIgLz4NCuKYheaYjuehruaPkOekuu+8muWtleWmh+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mAlOaXhea4uO+8jOW7uuiuruS4jeimgeWPguWbou+8jOWmgumakOeekuaIluaJp+aE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WHuueOsOS7u+S9lemXrumimOWwhuiHquihjOi0n+i0o++8mzxiciAvPg0K4piF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6K6u6K+35Y+K5pe25LiO5oiR56S+5rKf6YCa77yM5Lul5YWN57uZ5Y+M5pa55bim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77yM6LCi6LCi5oKo55qE5pSv5oyB77yBTUdI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337747A0C62E0959215E320C427C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