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3 Nov 2024 05:29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535046EC924285D81531296DDBDB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535046EC924285D81531296DDBDB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Y55pelKiox5pma5Zu96ZmFNeaYn+OBrua0nueptOmFkuW6l+OBruajieiKseWgoe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yoqX1/ml4XmuLjnur/ot6/lh7rlooPml4XmuLjpnZ7mtLLkuK3kuJzlnJ/ogLP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A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Q5M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WNl+iIqui9rOacuj7lnJ/ogLPlhbY55pelKiox5pma5Zu96ZmFNeaYn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0nueptOmFkuW6l+OBruajieiKseWgoea4qeaziemFkuW6lyoq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OS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J/ogLPlhbbkuIDlnLA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LmM6bKB5pyo6b2QLS3kvIrmlq/lnabluIPlsJQ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9k+WcsOS6lOaYn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lq/lnabluIPlsJRJU1RBTkJVTC0tLeaBsOmCo+WNoeiOsUNBTkFLS0FMR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2T5Zyw5LqU5pif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aBsOe6s+WNo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TkFLS0FMRSDigJTluJXliqDpqaxQRVJHQU1PTuKAlOW6k+iQqOi+vuaWryBLVVNBREFT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2T5Zyw5LqU5pif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QqOi+vuaWr0tVU0FEQVNJ4oCU5biV5aeG5Y2h6I6xUEFNVUtLQUxF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o4noirHloKHmuKnms4nkupTmmJ/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aeG5Y2h6I6xUEFNVUtLQUxF4oCU5Y2h5biV5aSa5aWH5LqaIEtBUFBBRE9DSU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JueiJsua0nueptO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uJXlpJrlpYfkupogS0FQUEFET0NJQ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2T5Zyw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NoeW4leWkmuWlh+S6miBLQVBQQURPQ0lB4oCU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2m5biD5bCUSVNUQU5CVUw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bvemZheS6lOaYn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4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vIrmlq/lnabluIPlsJTvvIhJU1RBQU5CVUz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5PC9zdHJvbmc+PC90ZD4NCg0KDQoNCiAgICAgIDx0ZD7kvIrmlq/lnabluIPlsJQt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eacqOm9kC0t5YyX5Lqs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AtLeS8iuaWr+WdpuW4g+Wwl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YyX5Lqs6ZuG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6ZuG5ZCI77yM5pCt5LmY6Iiq54+t5YmN5b6A5LmM6bKB5pyo6b2Q77yM57uP5YG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jOWJjeW+gOS8iuaWr+WdpuW4g+WwlO+8iOWmguS5jOW4gui1t+atou+8jOW9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55pe25LqO5LmM6bKB5pyo6b2Q5Zyw56qd5aCh5Zu96ZmF5py65Zy65LiJ5Y+36Iiq56uZ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bGCQ+Wym+mbhuWQiOWQjuWJjeW+gOS8iuaWr+WdpuW4g+WwlO+8ieOAgjAwOjIw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a+85ri45Li+54mM5o6l5py677yM5YmN5b6A6YWS5bqX5YWl5L2P5LyR5oGvL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j4LogIPoiKrnj60gQ1o2NzkgMTc6MDAtMjE6MjAg6L2sIDIyOjUwLTAw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vvIjpo57ooYzml7bpl7TvvJrnuqYxMuWwj+aXtjE15YiG6ZKf77yJ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9k+WcsOS6lOaYn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av5Z2m5biD5bCUSVNUQU5CVUwtLS3mgbDpgqPljaHojrFDQU5BS0tBTEU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S5mOi9puWJjeW+gOaBsOmCo+WNoeiOse+8jOS4remXtOaXhea4uOW3tOWjq+ebtOaO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sOi9rua4oeWIsOi+vui+vuWwvOWwlOa1t+WzoeeahOWPpuS4gOi+ueOAguS4i+WNi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TQwMDDlpJrlubTljoblj7LnibnmtJvkvIrlj6Tln47vvIjlpKfnuqYx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JGX5ZCN6I236ams5Y+y6K+X5Lit55qE5Lyf5aSn6JGX5L2c5LmL5LiA44CK5LyK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44CL5Lit5omA6L+w6K+055qE5pyJ5YWz6L+c5Y+k5pe25pyf5Zug5biM6IWK55qH5ZC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ICM5byV5Y+R55qE5LiA5Zy654m55rSb5LyK5Y+k5Z+O55qE5Y2B5bm05oiY5LqJ546w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Y+v5Lul6KeC6LWP5Yiw5Zug4oCc5pyo6ams5bGg5Z+O6K6w4oCd6ICM6I636I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aSn5pyo6ams77yI5YWl5YaF5Y+C6KeC57qmMzDliIbpkp/vvInjgILlj6Tln47mm7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6PmlofmmI7nmoTkuK3lv4Ppl7vlkI3vvIznvo7lpbPmtbfkvKbjgIHnibnmtJvkvIr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v5jlnKjogLPovrnnu4bor63lvZPlubTnibnmtJvkvIrmnKjpqaznmoTkvKDlpYfjgIL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haXkvY/phZLlupfkvJHmga/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b2T5Zyw5LqU5pif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gbDnurPljaHojrFDQU5BS0tBTEUg4oCU5biV5Yqg6amsUEVSR0FNT07igJTl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vr7mlq8gS1VTQURBU0k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JjeW+gOW6k+iQqOi+vuaWr++8iOm4n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eOsOWcqOeahOW6k+iQqOi+vuaWr+WSjOWRqOi+ueWcsOWMuuW3sue7j+aIkOS4uuW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uS5g+iHs+asp+a0sioq6JGX5ZCN55qE5rK/5rW35rup5bqm5YGH6IOc5Zyw77yM5Lul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57ud5Lym55qE5rW35rup5ZKM5LyR6Zey5rW35ruo5aSn6YGTKirkuLrlh7rlkI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4/luJXliqDpqazvvIzmuLjop4jlj6Tln47luJXliqDpqazvvIzlhaXlhoXlj4Lop4JBc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pb27oja/npZ7mrr/vvJvkuIvljYjpgJTkuK3lj4Lop4Lku6XlvJfmiYDlj6Tln4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x5Liq5bCP5pe277yJ77yM5Lul5byX5omA546w6YGX55WZ5LiL5p2l55qE5pyJ5a65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H5LqU5Y2D5Lq655qE6Zyy5aSp5Ymn5Zy6LOa1tOWcuuWSjOe9l+mprOWkp+mBk+eti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jeimgeeahOeul+aYr+S6mue+juilv+aWr+elnuauv++8jOS7peW8l+aJgOaXoOeW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S/neWtmCoq5aW955qE5Y+k572X6ams5Z+O5biC44CC5a6D5pu+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h43opoHnmoTln47luILkuYvkuIDvvIzov5jmnInlroPnmoTnvo7nkKrlpKfliafpm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nn7Pot6/vvIzloZ7lsJToi4/mlq/lm77kuabppobvvIzlk4jlvrfoia/npZ7lupnv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nKjln47ljLrmtbfmu6jlpKfpgZPoh6rnlLHmtLvliqjvvIzmgqjlj6/oh6rlnKjnmoT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ovrnnmoTlkpbllaHljoXvvIzku7vnlLHniLHnkLTmtbfnmoTmtbfpo47miprmkbj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igKbigKbvvInvvIzmmZrppJDlnKjphZLlupflhoXkuqvnlKgu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9k+WcsOS6lOaY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bqT6JCo6L6+5pavS1VTQURBU0nigJTluJXlp4bl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QQU1VS0tBTEU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5mOi9puWJjeW+gOW4leWnhuWNoeiOse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guinguWcn+iAs+WFtuiRl+WQjea4qeazieW6puWBh+WMuiAtIOajieiKseWgo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Mw5YiG6ZKf77yJLuajieiKseWgoeeahOWcsOS4i+a4qeazieawtOS4jeaWreS7juWc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2jOWHuizlkKvmnInkuLDlr4znn7/nianotKjlpoLnn7PngbDnrYks57uP6L+H6ZW/5bm0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LOefs+eBsOi0qOiBmue7k+iAjOW9ouaIkOajieiKseeKtuS5i+WyqeefsyzlsYLlsYLl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s5p6E5oiQ6Ieq54S25aOu6KeC55qE5bKp55+z576k5ZKM5rC05rGg44CC5oKo5Y+v5Zyo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aF55WF5ri45oiW5Lqr5Y+X5rOJ5rC05raM5Ye655qE5aSp54S25rC05Yqb5oyJ5p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K+05pyJ5rK755aX6auY6KGA5Y6L77yM6aOO5rm/55eH5ZKM55qu6IKk55eF55qE5pWI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L5ZCO5ri46KeI5biM5ouJ5rOi5Yip5pav5Y+k5Z+O77yI57qmNDDliIbpkp/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n47lnKjlhazlhYMy5LiW57qq77yNM+S4luaYr+WPpOe9l+mprOeahOa4qeazie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S4gOeJh+e5geiNo+OAguivpeWcsOaZr+eCueaYr+S4lueVjOiHqueEtuaWh+WM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+S6p++8jOWGheacieS4lueVjOS4iuWUr+S4gOaLpeaciemcsuWkqemSn+S5s+efs+WP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luWcsOW9oueahOiHqueEtuWlh+ingu+8mua1hee7v+iJsueahOa4qeazieawtOa1gei/h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eahOefs+eBsOWyqe+8jOmAoOaIkOS4gOeqn+eqn+mYtuair+W8j+aOkuWIl+eahOa0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qeazieaxoOOAgui/nOacm+eKueWmguWxguWxguair+eUsO+8jOWNtOWPiOa0geeZve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o4noirHloKHmuKnms4nkupTmmJ/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leWnhuWNoeiOsVBBTVVLS0FMReKAlOWNoeW4leWkmuWlh+S6miBLQVBQQURPQ0lB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iY3lvoDljaHluJXlpJrlpYfkuprvvIzpgJTkuK3nu4/ov4flsbHljLrvvIzmg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tpnls4vvvIzmsr/lsbHot6/liY3ooYzvvIzlj6/mi43nhafnlZnlv7XjgILnlKjljaHl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YfkuprvvIzlroPmmK/kuJbnlYzkuIoqKuWjruingueahOKAnOmjjuWMluWMuuKAn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ruaJgOWPiuWwveaYr+iiq+KAnOWQueaui+KAneWQjueahOWkqeeEtuefs+mbleOAguWN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uaAgeeahOefs+WktO+8jOWQhOenjeeogOWlh+WPpOaAqueahOmAoOWei++8jOS9v+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ueaYr+WQpuadpeWIsOS6huWkluaYn+eQgy7nvo7lm73nmoTnp5HlubvlpKfniYfjgIr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pKfmiJjjgIvmm77lnKjmraTlj5bmma/jgILpgJTkuK3lvZPlnLDppJDljoXljYjppJAu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2h5biV5aSa5aWH5Lqa5ZCO5YWl5L2P6YWS5bqX5LyR5oGvL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nibnoibLmtJ7nqb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NoeW4leWkmuWlh+S6miBLQVBQQURPQ0lB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4Lop4LkuYzlpYfokKjopoHloZ7vvIzpuL3lrZDosLfvvIjlhbHorqH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44CC5Y+C6KeCT1pLT05BS+WcsOS4i+WfjuOAguWFrOWFg+WIne+8jOWfuued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mAg+mBv+e9l+mprOS6uueahOWxoOadgO+8jOi3kemBk+ivpeWMuuWcqOWyqeeqn+S4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mOaVmeWggu+8jOWDp+mZouWPiuWxheaJgOOAguWFtuWGhemDqOabtOacieaKveawlO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j+mjjuWtlOWPiumAg+eUn+mBk++8jOaYr+S4jeWPr+WkmuW+l+eahOiJuuacr+WTg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4uOiniO+8iEdvcmVtZe+8ieWPpOe9l+Wvhu+8iOe6pjLlsI/ml7bvvInlnKjmraT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liLDvvJpHb3JlbWXluILlj4rlj6TnvZflr4blsbHosLfjgILlj6TnvZflr4bpnLL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vvIhHb3JlbWXvvInmmK/lnJ/ogLPlhbYqKuiRl+WQjeeahOaXhea4uOeCu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tpOWkhCoq5aSn55qE54m554K55piv5bmz5Zyw5LiK5pyJ552A6K645aSa5b2i54q2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bCP5bGx5bOw5ouU5Zyw6ICM6LW377yM5pyJ55qE5oiQ5LqG5ZyG6ZSl5b2i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Z5oiQ5LqG5ZyG5p+x5b2i5ZKM6JiR6I+H5b2i77yM5pyJ55qE5LiK572p5ZyG6ZSl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Z2X77yM5YOP5piv5aS05LiK5bim5LqG6aG25bi95a2Q77yM5Y2D5aWH55m+5oCq77y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L+Z5Zyw5Yy65aWH54m555qE5Zyw55CG546v5aKD44CC54m55q6K55qE5Lq65Li65Li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u46YWN5ZCI55qE546w6LGh77yM5oiQ5Li65LqG5LiA5aWH5aaZ55qE5bu6562R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LiA6Iis5Lq656ew5Li64oCc5aWH55+z5Yy64oCd44CC5pma6aSQ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9k+WcsOS6lOaYn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flpKk8L0RJVj4NCg0KDQoNCjxESVYgY2xhc3M9dGxfbF90aXRsZWNfcmlnaHQ+PGI+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aSa5aWH5LqaIEtBUFBBRE9DSUHigJTkvIrmlq/lnabluIPlsJRJU1RBTkJVT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DQoJ5omT5YyF5pep6aSQ77yM6aOe5b6A5LyK5pav5Z2m5biD5bCU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Ii55ri46KeI576O5Li955qE5Y2a5pav5pmu6bKB5pav5rW35bOh77yI5LmY6Ii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MuWwj+aXtu+8ie+8jOaso+i1j+mprOWwlOmprOaLiea1t+S4pOWyuOi/t+S6u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iRl+WQjeeahOasp+S6muWkp+mZhuahpe+8iOaWsOaXp+S4pOW6p++8ie+8m+WPguin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gOWcuuWcsOWMuu+8jOWcqOaLnOWNoOW6reWQm+Wjq+WdpuS4geWgoeeahCoq5pyJ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LmL5LiA44CC5LmL5ZCO5YmN5b6A5aSa546b5be05YiH5paw55qH5a6r5aSW6KeC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WZ5b+177yM5YmN5b6A5b6A6JGX5ZCN55qE6ZuG5biC4oCc5be05omO4oCd77yI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e+8jOWcqOatpOaCqOWPr+S7peiHqueUsemAiei0reWvjOacieawkeaX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ahOW3peiJuuWTge+8m+maj+WQjuWJjeW+gOS8iuaWr+WdpuW4g+WwlOaYjuS6mueJ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jOWPguinguiRl+WQjeeahOW+rue8qeaZr+inguOAguaZmu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g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m73pmYXkupTmmJ8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45aSpPC9ESVY+DQoNCg0KDQo8RElWIGNsYXNzPXRsX2xfdGl0bGVjX3JpZ2h0Pjxi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+WdpuW4g+WwlO+8iElTVEFBTkJVTO+8i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5YmN5b6A5Y+C6KeC5aWl5pav5pu85Zyf6ICz5YW25pe25pyf55qE5Luj6KGo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LeiTneiJsua4heecn+Wvuu+8iOWkp+e6pua4uOiniOaXtumXtOe6pu+8mjH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nvvIzor6Xlr7rlm6DlhoXpg6jph4fnlKjok53oibLns7vlubboo4XppbDmnIn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lhYvnk7fnoJbogIzlvpflkI3vvJvkuYvlkI7lj4Lop4Lmi5zljaDluq3lu7rnrZHkuK0q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geWHuueahOWco+e0ouiPsuS6muWkp+aVmeWggu+8iOWkluingue6pjEw5YiG6ZKf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W255u05b6E57qmMzDlhazlsLrvvIzpq5jnuqY1NOWFrOWwuueahOW3qOWkp+Wc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pOS6uuWNsOixoea3seWIu+OAgua4uOiniOaJmOaZruWNoeW4leiAgeeah+Wuq++8iO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inguWkp+e6pua4uOiniOaXtumXtOe6pu+8mjLlsI/ml7blt6blj7PvvInvvJv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tZvpqazlnLrvvIjlpJbop4LnuqYxMOWIhumSn++8ie+8jOacieWQhOenjeWPpOi/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rnuaKgOWcuuWcsOWMuu+8muWfg+WPiuaWueWwluWhlO+8jOibh+e6ueafse+8jOW6t+aW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eafseWSjOW+t+WbveWWt+azie+8jOmaj+WQjua4uOiniOS4readkeWVhuS4muWMuu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i+ilv+WnhuW5v+WcuuOAgeWVhuS4muatpeihjOihly7mmZrppJDlkI7pgIHlvoD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7nkIbnmbvmnLrmiYvnu60u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nlpKk8L0RJVj4NCg0KDQoNCjxESVYgY2xhc3M9dGxfbF90aXRsZWNfcmlnaHQ+PGI+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2m5biD5bCULS3kuYzpsoHmnKjpvZAtLeWMl+S6r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MDE6NDU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pCt5LmY5Y2X5pa56Iiq56m65YWs5Y+4Q1o2ODDosarljY7nj63mnLrov5Tlm57kuYzp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vZDjgILpmo/lkI7ov5Tlm57ljJfkuqzvvIznu5PmnZ/pmr7lv5jooYznqIv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Iiq54+tIENaNjgwIDAxOjQ1LS0xMzowMCDovawgMTM6NDAtLTE4O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ueUhOmAieS4reWbveWNl+aWu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FqOWbveiBlOi/kO+8ieS5jOmygeacqOm9kOi9rOacuu+8jOaQremFjeS4gOauteWG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nuacuu+8jOW9k+aZmuaKtei+vuWNs+WFpeS9j+mFkuW6l++8jOiwg+aVtOaXtuW3r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esrOS6jOWkqeeyvuelnuaKluaTnuW8gOWni+aCqOeahOWcn+iAs+WFtuS5i+aX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jxzdHJvbmc+6YWS5bqX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IDwvc3Ryb25nPiZuYnNwO+WFqOeoi+W9k+WcsDXmmJ/phZLlupfvvIznibnliKvljYfnu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Zu96ZmFNeaYnyvljaHluJXlpJrlpYfkuprljYfnuqfmtJ7nqbTphZLlupcr5qOJ6Iqx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6YWS5bqX44CB5bqT6JCo6L6+5pav5rW36L656YWS5bqX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7kuJbnlYzpgZfkuqc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4m55rSb5LyK44CB5biV5aeG5Y2h6I6xLuajieiKseWgoeOAgeS8iuaWr+WdpuW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p+Wfjjwvc3Bhbj48YnIgLz4NCj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KGM56iL5Lqu54K5PC9zdHJvbmc+ICZuYnNwO+WNmuaWr+W4g+mygeaWr+a1t+Wzoe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kuZjoiLnnqb/otorovr7ovr7lsLzlsJTmtbfls6HvvJvouqvkuLTniLHnkLTmtbfmu6j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t5bqT6JCo6L6+5pavfuWFheWIhuiHqueUsea0u+WKqOaXtumXtOS6q+WPl+eIseeQtOa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m+S7peW8l+aJgOWPpOWfjn7lnLDkuK3mtbflnLDljLrkv53lrZgqKuWlveeahOWPp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mBl+WdgO+8m+S8iuaWr+WdpuW4g+WwlCoq5rWq5ryr55qE55qu5Z+D5bCU4oCi5rSb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y65pyb6YeR6KeS5rm+fuaQreS5mOe8hui9puS4iuWxseOAgeWxsemhtumcsuWkqe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heOAgea0m+iSguWSluWVoemmhuWTgeWwneWSluWVoeaIlue6ouiMtu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jxzdHJvbmc+5Lqr5Y+X576O6aOf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ZuYnNwO+WNoeW4leWkmui1t+S6mueJueiJsua0nueptOmkkOWOheeTpue9k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iuaWr+WdpuW4g+WwlOeJueiJsueDpOmxvOmkkOOAgeWcn+iAs+WFtueDpOiCieOAgeW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uiCiemlvOOAgeWcn+iAs+WFtueUnOeCueetie+8m+S4remkkOWFreiPnOS4gOaxpC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vo7po588L3NwYW4+PGJyIC8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6KGM56iL5omA5YiX5YWo56iL5Zu96ZmF5py656Wo77yM5Zui6Zi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Iix77yM5ZCr5py65Zy65bu66K6+56iO77ybPGJyIC8+DQoy44CB5Zyf6ICz5YW2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n+e6p+mFkuW6l++8jDHmmZrlm73pmYXkupTmmJ/phZLlupfvvIwx5pma5b2T5Zyw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6m06YWS5bqX77yI6YWS5bqX5YaF6KW/5byP5pep6aSQ44CC77yJ77yb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peF5ri45be05aOr5Y+K5aSW57GN5Y+45py677ybJm5ic3A7PGJyIC8+DQo0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paH5a+85ri45pyN5YqhPGJyIC8+DQo144CB5YWo56iL5Lit5paH6aKG6Zif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Y2I5pma6aSQ77yI5b2T5Zyw5Y2IL+aZmumkkOWSjOS4reW8j+WNi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S6lOiPnOS4gOaxpCvojLbmsLQr5rC05p6cIOOAgjgtMTDkurrkuIDmoYzvvInvvIj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nKjpo57mnLrmiJboiLnkuIrku6XmnLroiLnppJDkuLrlh4bvvIzkuI3lho3lj6booaX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ooYznqIvkuK3miYDliJfmma/ngrnpppbpgZPpl6jnpajvvJs8YnIgLz4N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J/ogLPlhbbnrb7or4HotLk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PHNwYW4+5oqk54Wn6LS555So77ybPC9zcGFuPuWNle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wMDDlhYMv6Ze077yI5YWo56iL77yJ77yb5YWo56iL5bCP6LS577yI5oyJ5aKD5aSW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66X77yJN+WkqSo1576O6YeRPTM1576O6YeRL+S6uu+8iDIxN+WFg+S6uuawkeW4gS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sI/lkIzku7fvvIk8YnIgLz4NCjLjgIHphZLlupflhoXnlLXor53jgIHkvKDnnJ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hqjjgIHmlLbotLnnlLXop4bjgIHppa7mlpnnrYnotLnnlKjvvJvmnI3liqHpobnnm6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LDnmoTlhbbku5bkuIDliIfotLnnlKjvvIzkvovlpoLnibnnp43pl6jnpajvvIjlpJ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HljZrop4jkvJrjgIHnvIbovabnrYnvvInvvJs8YnIgLz4NCjPjgIHkuKrkurr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vvJrmtJfooaPvvIznkIblj5HvvIznlLXor53vvIzppa7mlpnvvIzng5/phZLvvIz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LXop4bvvIzooYzmnY7mkKzov5DnrYnnp4HkurrotLnnlKjvvInvvJs8c3Bhbj7nrb7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nmoTkvovlpoLmnKrmiJDlubTkurrlhazor4HvvIzorqTor4HnrYnnm7jlhbP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044CB5peF5ri46LS555So5LiN5YyF5ous5peF5ri46ICF5Zug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B6Ieq6Lqr6L+H6ZSZ44CB6Ieq55Sx5rS75Yqo5pyf6Ze05YaF6KGM5Li65oiW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byV6LW355qE5Lq66Lqr5ZKM6LSi5Lqn5o2f5aSx77yb5Zug5Lqk6YCa5bu26Zi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bel44CB6Ieq54S254G+5a6z562J5Lq65Yqb5LiN5Y+v5oqX5ouS5Y6f5Zug5omA5byV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d5aSW6LS555So44CC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0cm9uZz7kuIDvvJrmiqXlkI3lj4Llm6Lms6jmhI/kuovpobnnmoT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j5DnpLo8L3N0cm9uZz48YnIgLz4NCjEu5b2T5oKo5YeG5aSH5Y+C5Yqg5rW35aS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+35oKo5Yqh5b+F5LuU57uG5qC45a+55oKo5omA5oyB5pyJ55qE5oqk54Wn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pyf5Zyo5YWr5Liq5pyI5Lul5LiK44CCIOWmguaenOWboOivgeS7tumAoOaIk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Nn+WksemcgOimgeaCqOiHquihjOaJv+aLheOAgjxiciAvPg0KMi7ml4XooYznpL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YDmnInpnIDopoHlip7nkIbnrb7or4HnmoTmuLjlrqLvvIzku47mnaXkuI3lgZr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rb7nmoTmib/or7rjgILlm6DkuLoqKue7iOaYr+WQpuWPluW+l+etvuivgeWcqOS6j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S6uui1hOaWmeS7peWPiuetvuivgeWumOeahOS4quS6uuWIpOaWreOAgjxiciAvPg0KM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vo7nrYnkuIDkupvlm73lrrbnmoTnrb7or4HotYTmlpnmgLvmmK/lnKjkuI3mlq3nmo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lubbkuJTkuI3kvJrlgZrku7vkvZXliY3mj5DlkYrnn6XnmoTooYzkuLrjgILmgq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o/ml7bkvJrlvpfliLDooaXlhYXmnZDmlpnnmoTpgJrnn6XvvIzor7fmgqjlj4rml7b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LlpoLlm6DotYTmlpnkuqfnlJ/nkZXnlrXmiJbmsqHmnInmjInnhafkvb/ppobnmo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r7zoh7Tmi5Lnrb7muLjlrqLpnIDopoHoh6rooYzmib/mi4XjgII8YnIgLz4NCjQu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62J5ZCM5LqO5Ye65YWl5aKD6K645Y+v77yM5piv5ZCm5Ye65YWz77yM5YWl5YW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L656Ziy5qOA5p+l56uZ5Lul5Y+K5LuW5Zu956e75rCR5bGA55qE6KGM5pS/5p2D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Liq5Lq65Y6f5Zug5a+86Ie05pyq6IO96ZqP5Zui5Ye65YWl5aKD77yM5ri45a6i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6KGM5om/5ouF5LiA5YiH57uP5rWO5o2f5aSx44CCPGJyIC8+DQo8c3Ryb25nPuS6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s+S6jua4uOWuouWBpeW6t+eKtuWGteS7peWPiua4uOiniOa0u+WKqOeahOmjjumZq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PkOekujwvc3Ryb25nPjxiciAvPg0KMS7moLnmja7jgIrml4XmuLjms5XjgIvnrKzkuoznq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jYHkupTmnaHkuYvop4TlrprvvIzmgqjlnKjlj4Llm6LmiqXlkI3ml7bmnInkuYnliqH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poLlrp7or7TmmI7mgqjnmoTlgaXlurfnirblhrXvvIzku6Xlj4rml6LlvoD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jgILml4XooYznpL7kvJrmoLnmja7mgqjnmoTlgaXlurfnirblhrXlu7rorq7mgqjpgInmi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nmoTkuqflk4HjgILoh7Pkuo7mgqjouqvkvZPmmK/lkKbog73lpJ/mib/lj5fmraT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vvIzpnIDopoHmgqjosKjmhY7lhrPlrprjgILml4XooYznpL7ml6DmnYPliaXlpLrmg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iOWHuuihjOeahOadg+WIqeOAguWQjOaXtuaIkeS7rOW7uuiurjY15bKB77yI5ZCr77y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CB5bm05Lq66ZyA6KaB5pyJ5a625bGe6Zmq5ZCM5Ye65ri477yM5pyq5oiQ5bm05Lq6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oiW54i25q+N5oyH5a6a55qE5Li05pe255uR5oqk5Lq66Zmq5ZCM5Ye65ri4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uagueaNruOAiuaXhea4uOazleOAi+esrOWFreeroOesrOWFq+WNgeS6jOado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OAgua4uOWuouWcqOaXheihjOS4reiHqui6q+eqgeWPkeaApeeXh+aXtuOAg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r+S7peWNj+WKqeaCqOWJjeW+gOWMu+eWl+acuuaehOaVkeayu++8jOS9huaJg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mcgOimgeeUseWuouS6uuiHquihjOaUr+S7mOOAgjxiciAvPg0KMy7muLjlrq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K3nmoTlj5Hnl4XmnJ/pl7TvvIzml4XooYznpL7lj6/og73ml6Dms5Xmu6HotrP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nmoTljLvnlpfmnLrmnoTvvIzmiJHku6zlj6rog73mnKznnYDlsLHov5HnmoTljp/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kKzku47kuJPkuJrljLvnlJ/nmoTlu7rorq7ljY/liqnmgqjliY3lvoDljLvnlpf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lZHmsrvjgII8YnIgLz4NCjQu5ri45a6i5Zyo5peF5ri45pyf6Ze056qB5Y+R55a+55e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5Sx5LqO6ZyA6KaB6IKp6LSf552A5bim5Zui55qE5Lu75Yqh77yM5omA5Lul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b2T5ri45a6i55qE6Zmq5oqk44CC5Zyo5rW35aSW5b6I5aSa5Zu95a625rKh5pyJ57G7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oqk5bel6L+Z57G755qE6IGM5Lia77yM5Zug5q2k5ri45a6i5aaC5p6c6Z2e5bi4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Lq66Zmq5oqk54Wn5paZ77yM5oiR5Lus5Lya5bC95b+r6IGU57O75oKo55qE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pyL5Y+L5bC95b+r5YmN5p2l5o6i6K6/44CCPGJyIC8+DQo1LuaJgOaciea4uOWu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aXheihjOacn+mXtOivt+WKoeW/heS4uuaIkeS7rOeVmeS4i+aCqOWbveWGheeahOe0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lOe7nOS6uu+8jOS7peS+v+S4jeaXtuS5i+mcgOOAgjxiciAvPg0KNi7muLjlrqLlnKj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5HnlJ/mhI/lpJbvvIzpnIDopoHlm73lhoXkurLlsZ7liY3lvoDpmarmiqTnnIvmnJ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l4XooYznpL7mnInkuYnliqHljY/liqnmgqjlrozmiJDlv4XopoHnmoTlh7r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jgILkvYbnlLHmraTkuqfnlJ/nmoTkuIDliIfotLnnlKjpnIDopoHlrrblsZ7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LnlLHkuo7mmK/kuLTml7bntKfmgKXlh7rlj5HvvIzlj6/og73miJHku6z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mgqjnmoTmnLrnpajkuI7phZLlupfku7fmoLzmmK/kuIDkuKrmr5TovoPmu6HmhI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vY3jgILmlazor7fmgqjnmoTosIXop6PjgII8YnIgLz4NCjfmuLjlrqLlnKjlooPlpJb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tLvliqjmnJ/pl7TvvIzor7fmgqjoh6rooYzmlp/phYzmgqjnmoTouqvkvZPmnaHku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j6/og73luKbmnaXnmoTljbHpmanliLrmv4DmgKfnmoTmtLvliqjpg73kvJr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7nku6XkuIvkurrlkZjpgKDmiJDkvKTlrrPvvJrmgqPmnInlv4PohJHooYDnlr7nl4X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vLznl4Xlj7LnmoTvvIzmnInnsr7npZ7nlr7nl4XmiJbnsbvkvLznl4Xlj7LnmoTjgI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llpjnl4XmiJbnsbvkvLznl4Xlj7LvvIzpoojmpI7nl4Xku6Xlj4rmnKrmj5Dlj4rli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5Hnsbvnlr7nl4XjgILlkIzml7bkuZ/ljIXmi6zlubTpvoTlnKg1NeWygeS7peS4i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6uuWjq+S7peWPiuW4puaciei6q+WtleeahOWls+Wjq+OAguexu+S8vOa0u+WKq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uWHuua1t++8jOa9nOawtO+8jOa4uOazs++8jOWGsua1qu+8jOeZu+Wxse+8iOWMheaLr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rOexu+a0u+WKqO+8ie+8jOa8gua1ge+8jOa7kembqu+8jOmqkemprO+8jOmrmOepuui3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DreawlOeQg++8jOebtOWNh+acuu+8jOaymea8oOi2iumHjui9pu+8jOaymea8oOaR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+8jOWQhOexu+aymea8oOWGsuaymea0u+WKqO+8m+W+kuatpei2iumHju+8m+WNgeWx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eahOinguWFiee8hui9pu+8m+aCrOepuue8hui9pu+8jOa4uOS5kOWcuueahOS4gOWI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Iuua/gOaAp+eahOa4uOS5kOmhueebru+8jOi/kei3neemu+aOpeinpumHjueUn+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iemrmOmjjumZqeeahOa0u+WKqOOAguOAgjxiciAvPg0K5oiR5Lus6YCa5bi45LiN5Lya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J5Y2x6Zmp5Yi65r+A5oCn55qE5rS75Yqo57yW5o6S5Zyo6KGM56iL5b2T5Lit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Ko5Y+R6KeJ5ZOq5Lqb6aG555uu5Y+v6IO95Lya5a+55oKo55qE6Lqr5L2T6YCg5oiQ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77yM6K+35Yqh5b+F5o+Q5YmN5ZGK55+l6aKG6Zif5oiW5a+85ri477yM5oiR5Lus5Ly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al5ZaE5a6J5o6S44CCPGJyIC8+DQo8c3Ryb25nPuS4ie+8muWFs+S6jua4uOWuo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ouS6p+S7peWPiui0reeJqeeahOebuOWFs+mjjumZqeaPkOeku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muLjlrqLlnKjlooPlpJbml4XmuLjmnJ/pl7Tor7fliqHlv4XosKjmhY7nnIvmiqTlpb3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KLkuqfvvIzor7fpmo/lm6LkuIDotbfmtLvliqjvvIzpmo/ml7bnlZnlv4Pouqvovr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jgILkuIDml6blj5HnlJ/pgZflpLHmiJbooqvnm5fmiJHku6zml6Dms5XkuLrmgqj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7jlupTnmoTooaXlgb/jgILvvIjor7fkuI3opoHlsIbotLXph43nianlk4HljZXni6zpg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ku6XkuIvlnLDmlrnvvJrmiZjov5DnmoTooYzmnY7kuK3vvIzlpKflt7TovabkuI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L/pl7TjgILvvIk8YnIgLz4NCjIu5ri45a6i5Zyo5Y+v5Yqe55CG6LSt54mp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5a626LSt5Lmw5ZWG5ZOB5pe277yM6K+35Yqh5b+F5L+d55WZ5aW95oKo55qE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C6aKG6Zif5ZKM5a+85ri45Y+v5Lul5Y2P5Yqp5oKo5aGr5YaZ6YCA56iO5Y2V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2h5Lu25YWB6K645oiR5Lus5Lmf5Y+v5Lul5bim5oKo5YmN5b6A5Yqe55CG6YCA56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44CC55Sx5LqO5peF5ri45rOV55qE5Ye65Y+w5oiR5Lus5LiN6IO95Li65oKo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5qE6LSt54mp5Zy65omA77yM5omA5Lul5oiR5Lus5LiN6IO95L+d6K+B5oKo5om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YCA56iO5Y2V5Y+v5Lul6aG65Yip55qE5ou/5Yiw56iO6YeR44CC5ZCM5pe2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m/6K+65Li65oKo5o+Q5L6b6L+96K6o56iO5qy+55qE5LmJ5Yqh44CCPGJyIC8+DQozL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p+WFrOWPuO+8jOWFjeeojuW6l++8jOWlpeeJueiOseaWr++8jOWQjeWTgeS4k+WNl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nuS6jumSiOWvueaXhea4uOWboumYn+eahOi0reeJqeWcuuaJgO+8jOaJgOS7peW5tu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iuaXhea4uOazleOAi+azleinhOmZkOWItueahOi0reeJqeWcuuaJgOOAguWmg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2ieWPiuWIsOS7peS4iuWcsOeCue+8jOivt+aCqOaUvuW/g+i0reeJqeOAgjxiciAvPg0KN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I3mjIflrprlhbfkvZPotK3nianlnLrmiYDvvIzotK3nianlsZ7kuo7mgqj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YzkuLrvvIzmgqjlnKjotK3kubDllYblk4Hml7bor7fku5Tnu4bmo4Dmn6XllYblk4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LmnYPooaHkuqflk4Hku7flgLzliIfli7/ot5/po47otK3nianjgILoi6XlnKjlm5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5HnjrDotKjph4/vvIzmiJblk4HotKjnrYnnm7jlhbPpl67popjvvIzml6DorrrpgIDo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gIDmrL7vvIzmiYvnu63pnZ7luLjnuYHnkJDjgILmiJHku6zkuI3og73mib/or7rmgq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j6/ku6XlvpfliLDmgqjmu6HmhI/nmoTnu5PmnpzjgII8YnIgLz4NCjUu6LSt54mp5Yi3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6LS55bey5pyJ6ZO26KGM5pS25Y+W5LiN6IO96YCA6L+Y77yM5aaC6YCA6LSn5pe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mL57ut6LS555Sx5peF5ri46ICF5om/5ouF44CCRkg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535046EC924285D81531296DDBDB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