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1CA1774912F5150F78D7A21C99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1CA1774912F5150F78D7A21C99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1CA1774912F5150F78D7A21C99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