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2 Nov 2024 19:18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A2279FB4073FE9347AB0364EBF77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A2279FB4073FE9347AB0364EBF77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bYxMOaXpSoq5LyK5pav5Z2m5biD5bCUMeWkqeiHqueUseihjCoq6L2m6L29V0lGSeWFq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ll9f5peF5ri457q/6Lev5Ye65aKD5peF5ri46Z2e5rSy5Lit5Lic5Zyf6ICz5YW25Li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0OTIw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zkvIrmnJfoiKrnqbo+5Zyf6ICz5YW2MTDml6UqKuS8iuaWr+WdpuW4g+WwlDH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ooYwqKui9pui9vVdJRknlhajopobnm5Y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xMC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rlnJ/og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IDlnLA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kzOTk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0t5b636buR5YWwLS3kvIrmlq/lnabluIPlsJQ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csOS6lOaYn+e6p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kvIrmlq/l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JQgKOihjOeoi+S4reivtOaYj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9k+WcsO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kvIrmlq/lnabluIPlsJQtLeaBs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oeiOsS0t6Im+55Om5YuS5YWL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vZPlnLDkupT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Im+55Om5YuS5YWLLS3lupPokKjovr7ml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6XlvJfmiYDvvIktLeW4leWnhuWNoeiOse+8iOajieiKseWgoe+8i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b2T5Zyw5LqU5pif57qn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W4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oeiOse+8iOajieiKseWgoe+8iS0t5Y2h5biV5aSa5aWH5Lqa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ZPlnLDkupTmmJ/nuqf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zwvc3Ryb25nPjwvdGQ+DQoNCg0KDQogICAgICA8dGQ+5Y2h5bi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Lqa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vZPlnLDkupTmmJ/nuqf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O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2h5biV5aSa5aWH5LqaLS3lronljaHmi4k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9k+WcsOS6lOaYn+e6p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5PC9zdHJvbmc+PC90ZD4NCg0KDQoNCiAgICAgIDx0ZD7lron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tLeW+t+m7keWFsC0t5YyX5Lqs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pTmmJ/nuqf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A8L3N0cm9uZz48L3RkPg0KDQoNCg0KICAgICAgPHRkPuWMl+S6r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MjE6MzDmnLrlnLrpm4blkIj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gIHlm6LkurrlvIDlh7rlm6Lor7TmmI7kvJrvvIzmnJ/lvoXlt7LkuYXnmoTlnJ/ogLP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iJHku6zotormnaXotorov5HigKY8YnIgLz4NCjxzdHJvbmc+5Y+C6ICD6Iiq54+t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1MDc4IDAwOjQwLS0wNTo0MCDovawgVzUxMTIgMDY6NTAtLTA4OjM1PC9zdHJvbmc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0cm9uZz4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tLeW+t+m7keWFsC0t5LyK5pav5Z2m5biD5bCU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wM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QreS5mOmprOaxieiIquepuuWbvemZheiIquePremjnuW+gOW+t+m7keWFsO+8jOe7j+W+t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sOi9rOacuuWJjeW+gOS8iuaWr+WdpuW4g+WwlOOAgjxiciAvPg0KMDg6MzXmirXovr7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LrlnLrmjqXmnLrvvIzliY3lvoDlj4Lop4Llj6TnvZfpqaznq57mioDlnLogK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pjIw5YiG6ZKfKeOAgueOsOWcqOiiq+ensOS4uuiLj+S4uemYv+WQiOm6pueJueW5v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vpeW5v+WcuuaciTPkuKrnuqrlv7XnopHvvJrloZ7lpaXpgZPopb/mlq/nmoTlpaXmi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q/lhYvmlrnlsJbnopHjgIHpnZLpk5zliLbnmoTom4fmn7Hlj4rlkJvlo6vlnabkuIHl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ph4zmlq/lhYvmlrnlsJbnopHjgILliY3lvoDlj4Lop4LlpaXmlq/mm7zlnJ/ogLPlhbb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ku6PooajmgKflu7rnrZEt6JOd6Imy5riF55yf5a+677yI5aSn57qm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77yaMeWwj+aXtuW3puWPs++8ie+8jOWOn+WQjeiLj+S4ueiJvuWTiOi/iOW+t+a4heec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cn+iAs+WFtuiRl+WQjea4heecn+WvuuS5i+S4gO+8jOWboOa4heecn+WvuuWGheWim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mDqOeUqOiTneOAgeeZveS4pOiJsueahOS+neWFueWwvOWFi+eTt+egluijhemlsOaV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Yr+S8iuaWr+WdpuW4g+WwlCoq6YeN6KaB55qE5qCH5b+X5oCn5bu6562R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Y+C6KeC5ouc5Y2g5bqt5bu6562R5LitKirkuLrnqoHlh7rnmoTlnKPntKLoj7L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vvIjlpJbop4LnuqYxMOWIhumSn+W3puWPs++8ie+8muaciei/kTE1MDD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lb/ljoblj7LvvIzlm6Dlhbblt6jlpKfnmoTlnIbpobbogIzpl7vlkI3kuo7kuJb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aLigJzmlLnlj5jkuoblu7rnrZHlj7LigJ3nmoTmi5zljaDluq3lvI/lu7rnrZHlhbjoj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yOjMw5Y2I6aSQ5Lit5byP5YWt6I+c5LiA5rGkPGJyIC8+DQoxMzozM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jeS6jua1t+Wzoeayv+WyuOeahOWlpeaWr+abvOW4neWbveaXtuS7o+eahOilv+W8j+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q+auvy3lpJrnjpvlt7TliIfmlrDnmoflrqvvvIjlhaXlhoXlj4Lop4LlpKfnuqb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bvvJoy5bCP5pe25bem5Y+z77yJ77ya6Jm954S25ZKM5qyn5rSy55qE6K645aSa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q+U6LW35p2l5a6D55qE6KeE5qih5bm25LiN5aSn77yM5L2G5YW25aWi5Y2O56iL5bq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OK5Y+577yM55Sx5LqO5bCR5pyJ5oiY5Lmx77yM57uP6L+HMTUw5aSa5bm06Iez5LuK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+d5a2Y5a6M5aW977yM55qH5a6r5YaF5omA5pyJ54mp5ZOB6YO95piv55yf5ZOB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piv5LiA5Liq5pyo6Zeo55qE5omL5p+E44CB56qX5biY44CB5Zyw5q+v5L6d54S25piv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4mp5ZOB44CC5YmN5b6AWsSwTkRBTkhBTu+8iOaIluWFtuS7lu+8ieePoOWune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+8iOe6pjHlsI/ml7blt6blj7PvvInvvIzkvIrmlq/lnabluIPlsJTnu53lr7nmmK/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iLHlpb3ogIXnmoTlpKnloILvvIzov5nph4znj6Dlrp3moLflvI/nuYHlpJrvvIzku47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kuLLnj6Dpobnpk77liLDorr7orqHlpaLljY7nmoTnj6Dlrp3oibrmnK/lk4HjgIH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hbfml7blsJrmhJ/nmoTnj6Dlrp3ppbDlk4HliLDnsr7oh7TkvJjpm4XnmoTlpI3lj6T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IzlupTmnInlsL3mnInjgILlnJ/ogLPlhbbmlofljJbljoblj7LmgqDkuYXvvIzlvo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rp3orr7orqHluIjpg73ku6XmraTkuLrngbXmhJ/ov5vooYzorr7orqHvvIzov5nkuI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bborr7orqHnmoTnj6Dlrp3kuK3lsLHnnIvlvpflh7rmnaXjgILmmZrppJDlkI7pgIH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YnIgLz4NCjE3OjAw5pma6aSQ5Lit5byP5YWt6I+c5LiA5rG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OTowMOaZmumkkOWQjuWJjeW+gOmFkuW6l+S8keaBrz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vZPlnLDkupT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S8iuaWr+WdpuW4g+WwlCA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LyK5pav5Z2m5biD5bCU5YWo5aSp6Ieq55Sx5rS75Yqo77yMRElZ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Imy5Zyf6ICz5YW244CCPGJyIC8+DQrmgqjlj6/liY3lvoDkvIrmlq/lnabluIPlsJQq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lpeeJueiOseaWr+S5i+S4gOeahE9saXZpdW0gT3V0bGV0IENlbnRlc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reeJqe+8iOivpeWlpeeJueiOseaWr+mbhui0reeJqe+8jOmkkOmlru+8jOWoseS5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+8jOWVhuWTgeenjeexu+m9kOWFqOOAgu+8ieS5n+WPr+WJjeW+gOS8iuaWr+WdpuW4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WsOWkqeWcsOKAlOS4readkea4r+WPo+S8kemXsuihlyBPcnRha295IFN0cmVld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OAgioq6YW344CBKirliKvoh7TnmoTkuLTov5HmnZHokL3vvIzluqfokL3kuo7mr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pKfpmYbmoaXkuIvvvIzljZrmlq/mma7psoHmlq/mtbfls6HlsrjovrnjgILpgqPph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msJTmga/vvIzoibrmnK/msJTmga/lkozml7blsJrmsJTmga/lkLjlvJXnnYDlvo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jgIHml7blsJrnmoTnmb3poobjgIHlsYXmsJHlkozmuLjlrqLpkp/niLHjgILlnKj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osaHlvoHmgKflu7rnrZHniaktLeS4readkea4heecn+WvuuS4i+aLjeaRhOeahOiQve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sp+S6muWkp+ahpeWIq+acieS4gOeVqumjjuWRs+OAguaCqOWPr+WBnOS4i+adpeWW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tuaIluWSluWVoe+8jOWTgeWwneacrOWcsOeahOeJueiJsue+jumjn+WPiuWwj+WQg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m+S4readkeeahOeyvuWTgeWwj+W6l++8jOaXtuiAjOWPr+S7peaso+i1j+ihl+WktOiJ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Ns+WFtOihqOa8lOOAgjxiciAvPg0K54m55Yir5Li65oKo5o6o6I2Q77ya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umAieaLqUEgJm5ic3A7PC9zcGFuPuS8iuaW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g+WwlOWNiuaXpea4uO+8muWco+e0ouiPsuS6muaVmeWggivljZrmlq/luIPpsoHmlq/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r5b2T5Zyw5aSn5be05omO6ZuG5biCK+W9k+WcsOeDpOiCiemkkD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pgInmi6lCICZuYnNwOzwvc3Bhbj7kvIrmlq/lnabluIP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muLjvvJrlnKPntKLoj7LkuprmlZnloIIr5omY5pmu5Y2h5rOK55qH5a6rK+azouaW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ygeaWr+a4uOiIuSvlvZPlnLDng6TogonljYjppJAr6YeR6KeS5rm+K3BpZXJyZSBsb3R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Zyf6ICz5YW25ZKW5ZWh77yJK+W9k+WcsOWkp+W3tOaJjumbhuW4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vZPlnLDkupTmmJ/nuqf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S8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puW4g+WwlC0t5oGw57qz5Y2h6I6xLS3oib7nk6bli5LlhYs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A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6YWS5bqX6Ieq5Yqp5pep6aSQPGJyIC8+DQowODowMOepv+i2iuS4lueVjOS4iio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LemprOWwlOmprOaLiea1t+S4iueahOi+vui+vuWwvOWwlOa1t+WzoeWJjeW+gOaBs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oeiOsTxiciAvPg0KMTI6MDDljYjppJDlvZPlnLDnibnoibLpo47lkbPppJA8YnIgLz4NC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Y+C6KeC54m55rSb5LyK5pyo6ams77ya5pivNOWNg+W5tOWJjeeahOWPpOWfju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mXu+WQjeeahOiAg+WPpOmBl+WdgO+8jDE4NzHlubTlvrflm73okZflkI3ogIP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rrZIwrfosKLph4zmm7zlvIDlp4vlj5HmjpjjgILpgZflnYDor4HmmI7ojbfpqazlj7Lor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vIrliKnkuprnibnjgIvmiYDorrDovb3nmoTlhazlhYPliY0xM++8jeWJjTEy5LiW57qq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5Lq655So5pyo6ams6K6h5pS76Zm354m55rSb5LyK5Z+O5piv5Y6G5Y+y5LqL5a6e44CC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iBlOWQiOWbveaVmeenkeaWh+e7hOe7h+WwhuWFtuS9nOS4uuaWh+WMlumBl+S6p+WI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iuS4lueVjOmBl+S6p+WQjeW9leOAi+OAguivpemBl+WdgOeahOWPkeeOsOWcqOiAg+WP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iuWvueS6jueQhuino+asp+a0suaWh+aYjuaXqeacn+WPkeWxleeahOWFs+mUruaXtuac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mHjeWkp+aEj+S5ie+8jOaYr+aVtOS4queJuea0m+S8iuaWh+aYjueahOivgeaYj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g6MDDphZLlupfoh6rliqk8c3Bhbj7mmZrppJA8L3NwYW4+PGJyIC8+DQoxOTowM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z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vZPlnLDkupTmmJ/nuqf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iJvueTpuWLkuWFiy0t5bqT6JCo6L6+5pav77yI5Lul5byX5omA77yJLS3luJXl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jrHvvIjmo4noirHloKHvvIk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A3OjAw5Lqr55So6YWS5bqX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GJyIC8+DQowODowMOS5mOi9puWJjeW+gOW6k+iQqOi+vuaWrzxiciAvPg0KMTI6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lvZPlnLDnibnoibLpo47lkbPppJA8YnIgLz4NCjEzOjAw5ri46KeI5Lul5byX5omA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Yy677ya5YyF5ZCr6Zyy5aSp5Ymn5Zy644CB5biC6ZuG44CB5rW05Zy65ZKM572X6ams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Lul5Y+K5Lqa576O6KW/5pav56We5q6/562J44CC5Z+6552j5pWZ5pep5pyfKir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ln47luILkuYvkuIDvvIzmraTlpITmmK/lj6TluIzohYrkurrnlZnkuIvnmoT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nYDvvIzljp/lkI3oib7oj7LntKLmlq/vvIzkuo7lhazlhYPliY0xMeS4lue6queUseeI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vOS6muS6uuW7uueri++8jDE15LiW57qq5Lul5ZCO5raI5aSx77yM55u05YiwMTnkuJb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J/ooqvlj5Hmjpjph43njrDjgILpmo/lkI7liY3lvoBFTUVMREEgTEVBVEhFUu+8iOaI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+8ieearuiho+W6l+S7peWPikFOQVRPTElB77yI5oiW5YW25LuW77yJ57OW5p6c5bqX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I5ZCE57qmMC41LTHlsI/ml7bvvInjgILkuYvlkI7kuZjovabliY3lvoDluJXlp4bl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vvIzmirXovr7phZLlupflkI7lip7nkIblhaXkvY/miYvnu63jgII8YnIgLz4NCjE4OjA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Ieq5Yqp5pma6aSQPGJyIC8+DQoxOTowMOmFkuW6l+S8keaBrz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lvZPlnLD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2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4leWnhuWNoeiOse+8iOaj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oe+8iS0t5Y2h5biV5aSa5aWH5Lqa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wNzowMOS6q+eUqOmFkuW6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aXqemkkDxiciAvPg0KMDg6MDDkuZjovabliY3lvoDmo4noirHloKHmma/ljLrvvJ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v5Hpl7vlkI3nmoTmuKnms4nluqblgYfog5zlnLDvvIzmraTlnLDkuI3ku4XmnInkuIr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pKnnhLbmuKnms4nvvIzmm7TmnInov5nnp43lj6TmgKrnmoTlpb3kvLzmo4noir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lsbHkuJjjgILlnJ/ogLPlhbbmlodQYW11a+ihqOekuuajieiKse+8jEthbGXooajn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HvvIzmiYDku6VQYW11a2thbGXlsLHlj6vmo4noirHloKHjgILmjInnp5HlrabnmoT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vvIzov5nkupvnmb3oibLpmLbmoq/lhbblrp7mmK/ku6XnorPphbjpkpnkuLrkuLvopoH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moTigJzpkpnljY7igJ3jgILlvZPlnLDnmoTpm6jmsLTmuJflhaXlnLDkuIvvvIznu4/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lb/nmoTlvqrnjq/lj4jku6XmuKnms4nlvaLlvI/mtozlh7rvvIzlnKjmraTov4f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op6PkuoblpKfph4/lsqnnn7PkuK3nmoTnn7PngbDotKjlkozlhbbku5bnn7/nianotK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uKnms4npobrlsbHlnaHmtYHmt4zml7bvvIznn7PngbDotKjmsr/pgJTmsonnp6/vvIzk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YXkuYvkvr/lvaLmiJDkuIDniYfniYfpmLbmoq/nirbnmoTpkpnljJbloKTjgILmo4n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uIrljrvlubbkuI3lhYnmu5HvvIzmo4noirHloKHnmoTms4nmsLTmt7HmtYXkuI3ku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lj6rlj4rohJrouJ3vvIzmnInkupvlj6/lj4rohbDpg6jjgILmsLTmuKnnu4jlubT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nKgzNuWIsDM45pGE5rCP5bqm77yM5rC055qE6YW456Kx5YC85aSn5qaCNuW3puWPs+OAg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nkeWtpumJtOWumu+8jOazieawtOWvjOWQq+mSmeOAgemVgeetieefv+eJqei0qO+8jOS7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kjQwMOWFrOWNh+eahOmAn+W6pua1geWKqO+8jOS4jeS9huWvuemjjua5v+OAgeearuiC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mh+enkeeXheOAgea2iOWMluS4jeiJr+WPiuelnue7j+ihsOW8seetieacieelnuWlh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iO+8jOazieawtOi/mOWPr+mlrueUqOOAgumaj+WQjuWJjeW+gCBWQVJPTO+8iOaIl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eajiee6uue7h+WTgeW6l+WPguingu+8iOe6pjHlsI/ml7blt6blj7PvvIk8YnIgLz4NC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Y2I6aSQ5b2T5Zyw54m56Imy6aOO5ZGz6aSQPGJyIC8+DQoxMjowMOWJjeW+gOW4jOaL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HjOaWr+WPpOWfjumBl+i/uea4uOiniO+8iOWFpeWGheWPguingue6pjHlsI/ml7b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mmK/lhazlhYPliY3kuozkuJbnuqrml7bnlLHluJXliqDpqaznjovlm73miYDlu7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gZfnlZnmnInlpKfmtbTlnLrjgIHnq57mioDlnLrjgIHooZfpgZPjgIHlpKfliaflnL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Z/lnLrnrYnmrovlnqPmlq3lo4HjgILlhbbkuK3vvIzmtbflsJTkv53liKnlpKfliaf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qfljaDlnLDpnaLnp6/lvojlpKfnmoTpnLLlpKnlnIblvaLliaflnLrvvIzpobr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mjJbmjpjjgILlj6TlnZ/lnLrph4znmoTlopPpmbXpg73mmK/nlKjlpKfnkIbnn7PlnZfl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ogIzmiJDvvIzpm5XliLvnsr7oh7TnmoTlpKfnkIbnn7Pmo7rmnKjvvIzov4fljrv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okazkuIDkupvlnKjnpL7kvJrkuIrmnInlnLDkvY3nmoTkurrnianvvIzkuIDluqfluqf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moTmo7rmnKjplJnokL3lnKjovr3pmJTnmoTojZLph47kuIrvvIzlpJXpmLPnmoTmmI/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pLmiqvms73kuIfnianvvIzmm7TmmL7lh7rlsoHmnIjnmoTojZLlh4nkuYvmhJ/jgIL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ibnoibLmo4nnurrlupflj4Lop4LvvIzkuYvlkI7kuZjovabliY3lvoDljaHluJXlpJrlp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vvIzmsr/lsbHot6/liY3ooYzvvIzmgKrnn7Pltpnls4vvvIzlj6/mi43nhafnlZnlv7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wOjMw5oq16L6+6YWS5bqX5YWl5L2P5ZCO5pma6aSQICZuYnNwO+mFkuW6l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mumkkD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vZPlnLDkupTmmJ/nuqf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3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NoeW4leWkmuWlh+S6m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MDg6MDDkuqvnlKjphZLlupfoh6r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YnIgLz4NCjA5OjAw5ri46KeI5Y2h5biV5aSa5aWH5Lqa77ya5Zyo6L+Z6YeM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5Lyf5aSn5Yqb6YeP6ZS76YCg5Ye65LqG5LiW5LiK54us5LiA5peg5LqM55qE56W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KM44CC6L+Z56eN5Zyw6LKM55qE5b2i5oiQ6LW35rqQ5LqO5Yeg55m+5LiH5bm05YmN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4Gr5bGx55qE5Za35Y+R44CC5aSn6YeP5bKp5rWG5Ya35Y2044CB6ZKZ5YyW77yM5Yed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6aOO5YyW5bKp5bGC5YW35pyJ6Imv5aW955qE5Y+v5aGR5oCn77yM5piT5LqO5Y+X6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A44CC5a6D5piv5LiW55WM5LiKKirlo67op4LnmoTigJzpo47ljJbljLrigJ3vvIzop6b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j4rlsL3mmK/ooqvigJzlkLnmrovigJ3lkI7nmoTlpKnnhLbnn7Ppm5XjgILljYPlp7/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nn7PlpLTvvIzlkITnp43nqIDlpYflj6TmgKrnmoTpgKDlnovvvIzkvb/kurrmhJ/lj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mnaXliLDkuoblpJbmmJ/nkIMu576O5Zu955qE56eR5bm75aSn54mH44CK5pif55C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44CL5pu+5Zyo5q2k5Y+W5pmv44CC6ICM5a6D55qE6a2F5Yqb6L+c5LiN5q2i5LqO5q2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2h5biV5aSa5aWH5Lqa5LmF6LSf55ub5ZCN55qE6L+Y5pyJ5bu65LqO5YWs5YWD5Y2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44CB6KOF6aWw552A5Y2O576O5rm/5aOB55S755qE5ouc5Y2g5bqt6aOO5qC855qE5bKp5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44CCIOW+kuatpeepv+i2iuWNoeW4leWkmuWlh+S6muS8l+WkmuWzoeiwt++8jOaY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+i/meS6m+WjruinguWyqeeqn+aVmeWggueahCoq5aW95pa55byP44CC5Y+C6KeC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Y2g5bqt5rm/5aOB55S755qE5qC86I6x576O6Zyy5aSp5Y2a54mp6aaG77yM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WD5Zub5LiW57qq5Y2z5bey5b2i5oiQ55qE5bKp56qf5p2R5YaF5pWZ5aCC6IGa6Z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6m05pWZ5aCC5YaF5aOB55S755qE55S75bel57K+576O77yM5qC86I6x576O5Y+v5Lu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W05Liq5Y2h5biV5aSa5aWH5Lqa5Zyw5Yy6Kirlhbfku6PooajmgKfnmoTlsI/mnZH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lrnlnIbkuI3ov4cx5YWs6YeM77yM5L2G5piv6K665Zyw5b2i5pmv6KeC44CB6K66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056S+5Yy644CB6K665aOB55S777yM6YO95pivKirlr4zkuL3ogIzkuJTlr4bpm4bvvJvku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pppnoj4flsqnjgIHku5nkurrng5/nho/jgIHmg4Xkurrnn7PnrYnlkITnp43kuI3lkIzlv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nmoTlsqnnn7PvvIzku6Xlj4rlkITlvI/lkITmoLfnmoTmtJ7nqbTml4XppobjgIHmsJHkv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J7nqbTppJDljoXvvIzov5nph4zkuIDmoLfkuZ/kuI3lsJHvvJvlvoDmnZHluoTlpJbl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lkajovrnlsbHosLfpl7TkuIDmlbTniYfnmoTlsqnnn7PmgKrnn7PvvIzmm7TmnInm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nvo7lpYfop4LkuYvnp7DjgILlj4Lop4LkuYzlhbbokKjkuI7puL3lrZDosLfvvIz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qKuWFuOWei+eahOa0nueptOekvuWMuu+8jOadpeS5jOWFtuiQqOeci+S5jOWFtuiQqOWgo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5riF5qWa5LiN6L+H5LqG77yb56a75LmM5YW26JCo5LiN6L+c55qE6bi95a2Q6LC3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Ieq54S25aWH5pmv77yM5Zyo5LiA5Liq5bOh6LC35Zyw5Lik5peB77yM5pyJ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5qE5aSn5bCP6bi95a2Q5rSe77yM6bi95a2Q5a+55LqO5Y2h5biV5aSa5aWH5Lqa5bGF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077yM5LiN5L2G5pyJ5Lyg5L+h55qE5oSP5LmJ77yM5Lmf5piv6JCl5YW75Y+K6IKl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l5rqQ77yM5omA5Lul5Zyo5rSe56m056S+5Yy65oiW6ZmE6L+R77yM6YO95Y+v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eP55qE6bi95a2Q5rSe77yM5L2G5YOP6bi95a2Q6LC36L+Z5qC36KeE5qih55qE6bi9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6LC377yM5Y205piv5Y2h5biV5aSa5aWH5Lqa5Zyw5Yy657ud5peg5LuF5pyJ55qE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jozMOWNiOmkkOW9k+WcsOeJueiJsumjjuWRs+mkkO+8mua0nueptOmkkOWOheeTp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kkDxiciAvPg0KMTM6MzDlj4Lop4LljaHluJXlpJrlpYfkuprlnLDkuIrmma/op4LkvJf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kuIvlpYfov7nkuZ/lpJrvvIzljYHlh6DkuKrkuJbnuqrku6XliY3kuLrkuobourL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Znov6vlrrPogIzkv67lu7rnmoTlnLDkuIvln47vvIznm67liY3lhbHlj5HnjrDkuoYz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WFtuS4reS4pOWkhOi+g+Wkp+eahOWvueWkluW8gOaUvu+8jCoq5aSn55qE5LiA5aSE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6JePMuS4h+S6uu+8jOeUmuiHs+i/mOacieWtpuagoe+8m+aIkeS7rOWPguingueahOWNo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prOWFi+WLkuWcsOS4i+WfjuaYr+esrOS6jOWkp++8jOWFsTjlsYLvvIwqKuWkmuiDveWu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keS6lOWNg+S6uumBv+mavuWSjOeUn+a0u+OAgueOsOWcqOW8gOaUvuS6huWcsOS4izXl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Xpg6jnmoTmjJbmjpjnl5Xov7nlubPmlbTnsr7nu4bvvIznu5PmnoTlpI3mnYLlpJr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/moq3lhbbkuK3luLjmhJ/liLDmhI/mg7PkuI3liLDjgIHnqoHlpoLlhbbmnaXvvIz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YfnibnnmoTkvZPpqozvvJvlpKfls6HosLfph47moJHkuJvnlJ/vvIzmnInkupvkuJv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pmannmoTmhI/looPvvJvkuIDmnaHlsI/muqrotK/nqb/osLflupXvvIzmuqrkuIrnmoT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j6TmnLTliKvoh7TvvJvkuYvlkI7liY3lvoBHT0xERU4gWUFSTu+8iOaIluWFtuS7lu+8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r+W6l+S7peWPilZFTkVTU0EgU0VSQU1JS++8iOaIluWFtuS7lu+8iemZtueTt+W6l+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WQhOe6pjEuNeWwj+aXtuW3puWPs++8ieOAgjxiciAvPg0KMTk6MDDov5Tlm57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lubbkuqvnlKjmmZrppJAgJm5ic3A76YWS5bqX6Ieq5Yqp5pma6aSQ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lOaYn+e6p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j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2h5biV5aSa5aWH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ronljaHmi4k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A3OjAw5Lqr55So6YWS5bqX5pep6aSQ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ODowMOS5mOi9puWJjeW+gOWcn+iAs+WFtummlumDveWuieWNoeaLie+8muS9jeS6ju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huS6mueahOWuieWNoeaLieS4puS4jeaYr+S4quWxnuS6juinguWFieWuoueahO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7peWFtummlumDveWcsOS9je+8jOiHquS5n+S4jeiDveS7juaIkeWAkeeahOaXhea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uS4rei9u+aYk+aKueWOu+OAgjxiciAvPg0KMTI6MDAg5oq16L6+5ZCO5Lqr55So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9k+WcsOeJueiJsumjjuWRs+mkkDxiciAvPg0KMTM6MDDlronmjpLlj4Lop4L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bblm73niLbljaHpu5jlsJTntIDlv7XppobvvIzmnKzppobkuLrnuqrlv7XlnJ/ogLP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ozlm73nmoTliJvlp4vkurrljaHpu5jlsJTlsIblhpvmiYDlu7rnmoTntIDlv7Xpp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hafono3lkIjkuobopb/lj7DnpZ7mrr/jgIHluIzohYrnvZfpqazjgIHmi5zljaDluq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m57mlZnnmoTlu7rnrZHnibnoibLogIzlhbTlu7rjgILph4zpnaLmkYbmlL7lnJ/ogLP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iLbnmoTpmbXlr53lj4rlsZXnpLrlnJ/ogLPlhbblm73niLbnlJ/liY3miYDkvb/nlKj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anlk4HjgII8YnIgLz4NCjE1OjAw6ZqP5ZCO5Y+C6KeC5a6J57qz5omY5Yip5Lqa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M6aaG5YWn5pS26JeP5Lik5rKz5rWB5Z+f44CB6KW/5Y+w5bid5ZyL44CB5biM6IW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ms5Y+K5ouc5Y2g5bqt5pe25Luj5omA5Ye65Zyf55qE5ZCE6aG55paH54mp77yM5L2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Zyf6ICz5YW25Y6G5Y+y5pyJ5pu05rex5Yi755qE5LqG6Kej44CCPGJyIC8+DQoxODo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W5tuS6q+eUqOaZmumkkCAmbmJzcDvphZLlupfoh6rliqn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2T5Zyw5LqU5pif57qn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eWkqTwvRElWPg0KDQoNCg0KPERJViBjbGFzcz10bF9sX3RpdGxlY19yaWdodD48Yj7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i4ktLeW+t+m7keWFsC0t5YyX5Lqs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wNzowMOaQuuW4pumFkuW6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heaXqemkkOWJjeW+gOacuuWcujxiciAvPg0KMDg6MDDmirXovr7mnLrlnLrlip7nkIb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vnu63vvIzmkK3kuZjpqazoiKroiKrnqbrnj63mnLrnu4/lvrfpu5HlhbDovazmnLr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JfkuqzjgII8YnIgLz4NCjxzdHJvbmc+5Y+C6ICD6Iiq54+tICZuYnNwO1c1MTE5IDEx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NTozMCDovawgVzUwNzkgMTc6MzAtLTA2OjIwKzE8L3N0cm9uZz48c3Ryb25n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vZPlnLDkupTmmJ/nuqf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M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WuieaKteWMl+S6rO+8jOe7k+adn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heihjO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lITpgInkvIrmnJfpqazmsYnoiKrnqbr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nJ/ogLPlhbblvZPlnLA15pif57qn6YWS5bqXK+ajieiKseWgoeWNh+e6p+WFpeS9j+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6l++8jOS8iuaWr+WdpuW4g+WwlOS4gOaVtOWkqeiHqueUsea0u+WKqOOAgeWFqOeo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vVdJRkk8L3NwYW4+PGJyIC8+DQo8c3BhbiBzdHlsZT0iZm9udC1zaXplOjE0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ihjOeoi+eJueiJsjwvc3Ryb25nPiAmbmJzcDvok53oibLmuIXnnJ/lr7rlj4rlpJrnj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iIfmlrDnmoflrqvvvJvlpJbop4LlnKPntKLoj7LkuprmlZnloILvvJvmjqLorr/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ogIPlj6TpgZflnYB+54m55rSb5LyK5pyo6ams6ICD5Y+k6YGX5Z2A77yb54ix55C0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bK45L+d5a2YKirlrozlpb3lj6Tln45+5Lul5L2b5omA77yb5o6i6K6/5pyI55CD6KG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KMfuWNoeW4leWkmuWlh+S6mu+8mz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5Lqr5Y+X576O6aOfPC9zdHJvbmc+ICZuYnNwO+S8iuaW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g+WwlOS4remkkOS4juW9k+WcsOmkkOepv+aPkuWuieaOku+8m+WNoeW4leWkmuWlh+S6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ptOeTpue9kOmkkO+8m+mZpOS8iuaWr+WdpuW4g+WwlOWkluWcsOWMuuS4remkkOW9k+Wcs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ZmumkkOWdh+WcqOmFkuW6l+S6q+eUqOS4sOebm+iHquWKqe+8m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xzdHJvbmc+5Lqn5ZOB5Y2H57qnI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ZuYnNwO+WFpeS9jzLmmZrljaHluJXlpJrlpYfkuprmtJ7nqbTphZLlupcrND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YnIgLz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vvI7ljJfkuqzotbflp4vlm73pmYXmrrXlm6LpmJ/nu4/mtY7oiLHmnLrnpa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vvI7lnJ/ogLPlhbblm73lrrbpgoDor7flj4rnrb7or4HotLnvvJs8YnIgLz4NCjPvv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vY/lrr88L3NwYW4+5YWo56iL5Zyf6ICz5YW25b2T5ZywNeaYn+e6p+mFkuW6l+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qemkkO+8ie+8mzxiciAvPg0KNO+8juWFqOeoi+aJgOWIl+WNiOOAgeaZmumkkO+8mu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kkOmjn+aIluW9k+WcsOmkkOaIlumFkuW6l+iHquWKqemkkO+8mzxiciAvPg0KNe+8j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puuiwg+W3tOWjq++8jOS4k+S4muWPuOacuu+8mzxiciAvPg0KNu+8juWcn+iAs+WFtuWi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suS4reaWh+WvvOa4uO+8mzxiciAvPg0KN++8juihjOeoi+S4reWFpeWGheaZr+eCuem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p+mXqOelqO+8mzxiciAvPg0KOO+8juavj+S6uuavj+WkqeS4gOeTtuefv+azieawt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e+8juaXheihjOekvui0o+S7u+mZqeOAgeWig+WkluWbvemZheaVkeaPtOmZq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Eu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oqk54Wn6LS577ybPC9zcGFuPuWig+WkluWPuOacuuWvvOa4uOWwj+i0ueWFqOeoizkw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kS/kurrvvIjlpKflsI/lkIzku7fvvIk8c3Bhbj7vvJs8L3NwYW4+PH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i9rOacuuaXtueUqOmkkDwvc3Bhbj48YnIgLz4NCjIu5YWo56iL5Y2V6Ze05beu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2T5Zyw5LqU5pif6YWS5bqX77ya5Lq65rCR5biBMjAwMOWFgy/pl7TvvJvljYfnuqf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tJ7nqbTphZLlupfvvJrkurrmsJHluIEyNDAw5YWDL+mXtO+8iOWmguWNleS6uuacie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peS9j+WNlemXtO+8jOmcgOWcqOWboui0ueWfuuehgOS4iu+8jOWPpuS7mOatpOW3ru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seS6juWQjOS4gOaIv+mXtOS4reS4gOS6uuimgeaxguS9j+WNlemXtOiAjOS6p+eUn+eah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ZXpl7TotLnnlKjnlLHmj5Dlh7rlhaXkvY/ljZXpl7TlrqLkurrmlK/ku5j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5YS/56ul5Lu35qC877yaMTHlsoHku6XkuIvlhL/nq6XkuI3ljaDluorlh484MDAv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x5bKB5Lul5LiK6YWS5bqX6KaB5rGC5b+F6aG75Y2g5bqK5LiO5oiQ5Lq65ZCM5Lu377y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L+h5oGv5Li65YeG77yJ77ybPGJyIC8+DQo0LuWHuuWFpeWig+eahOihjOadju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vueoju+8jOi2hemHjeihjOadjueahOaJmOi/kOi0ueOAgeeuoeeQhui0ueetie+8m+a0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eQhuWPkeOAgeeUteivneOAgemlruaWmeOAgeeDn+mFkuOAgeS7mOi0ueeUteinh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aQrOi/kOetieengeS6uui0ueeUqO+8mzxiciAvPg0KNS7ooYznqIvkuK3mnKrmj5D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blroPotLnnlKjvvJrlpoLnibnmrorpl6jnpajjgIHmuLjoiLnvvIjova7vvInjgIH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lnLDpk4HnpajnrYnotLnnlKjvvJvlhazliqHmtLvliqjlj4rkuJPkuJrnv7vor5H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HjgIHmma/ngrnor7TmmI48L3N0cm9uZz7vvJrooYznqIvkuK3mnKrmoIfms6jigJz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4Lop4LigJ3nmoTmma/ngrnlnYfkuLrmuLjop4jlpJbop4LvvJvlhaXlhoXlj4Lop4L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nYflkKvpl6jnpajvvJs8YnIgLz4NCjxzdHJvbmc+MuOAgeihjOeoi+ivtOaYj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xiciAvPg0K77yIMe+8ieWmgumBh+mDqOWIhuaZr+eCueiKguWBh+aXpeS8keaBr+aI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uOetie+8jOacrOekvuacieadg+agueaNruWunumZheaDheWGteiwg+aVtOihjOeoi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OWQjumhuuW6j++8jOS7peWwveWPr+iDveS/neivgea4uOiniOWGheWuueOAguS9huWu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e0oOmZkOWItuehruWunuaXoOazleWuieaOkueahO+8jOacrOekvuWwhuagueaNr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WGtei/m+ihjOiwg+aVtO+8jOaVrOivt+WQhOS9jei0teWuvueQhuino+S4jumFje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77yIMu+8ieihjOeoi+aZr+eCueWunumZhea4uOiniCoq55+t5pe26Ze0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qCH5rOo5pe26Ze05Li65YeG77ybPGJyIC8+DQrvvIgz77yJ5qC55o2u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Zui6Zif5pCt5LmY6KaB5rGC77yM5Zui6Zif6YCa5bi46aG75o+Q5YmNMy0z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Dovr7mnLrlnLrlip7nkIbnmbvmnLrmiYvnu63vvIzmlYXlm73pmYXmrrXoiKrnj6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IvljYgxNeeCueWJje+8iOWQqzE154K577yJ77yM5pma6Ze0MjHngrnliY3vvIjlk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ue+8iei1t+mjnueahO+8jOihjOeoi+Wdh+S4jeWQq+WNiOmkkOaIluaZmumkk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4z44CB6YWS5bqX5qCH5YeGPC9zdHJvbmc+77yaPGJyIC8+DQrvvIgx77y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YiX6YWS5bqX5pif57qn5qCH5YeG5Li65b2T5Zyw6YWS5bqX6K+E5a6a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vvIgy77yJ6Z2e5rSy5Lit5Lic55qE5Zub77yN5LqU5pif57qn6YWS5bq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aSn5aCC5Lya5q+U6L6D5bCP77yM5pyJ5Lqb6YWS5bqX5qW85bGC5LiN6auY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rKh5pyJ55S15qKv77ybPGJyIC8+DQrvvIgz77yJ5pyJ5Lqb6YWS5bqX55qE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oi/5Lya6K6+572u5LiA5aSn5LiA5bCP5Lik5byg5bqK77yM5pa55L6/5pyJ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bqt5ri45a6i77yb6L+Y5pyJ5Lqb6YWS5bqX5Y+M5Lq65oi/5Y+q6K6+572u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Y+M5Lq65aSn5bqK77yM5pS+572u5Y+M5Lu95bqK5LiK55So5ZOB77yM5pyJ5pe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byg5Y2V5Lq65bqK5ou85Zyo5LiA6LW377yM55So5pe25Y+v5ouJ5byA77yb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77yJ55Sx5LqO5ZCE56eN5Y6f5Zug5aaC546v5L+d44CB5aaC5Y6G5Y+y5oKg5LmF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6L6D5rip5ZKM562J77yM5YG25bCU5Lya5pyJ6YWS5bqX5peg56m66LCD6K6+5aS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177yJ5oyJ54Wn6YWS5bqX5oOv5L6L77yM5q+P5qCH6Ze05Y+v5o6l5b6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65bim5LiA5LiqMS4y57Gz5Lul5LiL5YS/56ul77yI5LiN5Y2g5bqK77yJ77yM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qC55o2u5omA5oql5Zui6Zif5oOF5Ya16ICM5a6a77yb6Iul5LiA5Liq5aSn5Lq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MS4y57Gz5Lul5LiL5YS/56ul5Y+C5Zui77yM5bu66K6u5L2P5LiA5qCH6Ze0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7uZ5YW25LuW5ri45a6i5LyR5oGv6YCg5oiQ5LiN5L6/77ybPGJyIC8+DQo8c3Ryb25n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pmanor7TmmI48L3N0cm9uZz7vvJo8YnIgLz4NCjEp5oiR56S+5omA5LiK5aKD5aS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5Lyk5a6z5L+d6Zmp77yM4oCc5Lit5Zu95Lq65rCR6LSi5Lqn5L+d6Zmp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oSP5aSW5Lyk5a6z5L+d6ZmpLUHmrL7igJ0g77yM5q2k5L+d6Zmp5Li65oiR56S+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L+d6aG555uu77yM5ri45a6i5omA5raJ5Y+K5Yiw55qE5Lu75L2V5L+d6Zmp6Zeu6aKY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u05o6l5LiO5L+d6Zmp5YWs5Y+46IGU57O744CCPGJyIC8+DQoyKeaXhea4uOaEj+Wk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mZqeS4jeWMheaLrOa4uOWuouiHqui6q+aQuuW4pueWvueXheOAgeaXp+eXheWkje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WcqOWHuuWbouaXpeWJjTE4MOWkqeWGheacque7j+i/h+ayu+eWl+eahOeWvueXhe+8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W/g+iEj+eXheWkjeWPkeOAgemrmOihgOWOi+OAgeezluWwv+eXheW5tuWPkeeXh+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jeaJi+acr+WkjeWPkeOAgeWtleWmh+OAgeeyvuelnueXheWPkeS9nOetieetie+8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ynmiJHnpL7mjqjojZDlrqLkurrmoLnmja7oh6rouqvmg4XlhrXpop3lpJbooa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c1MOS4h+aIljcw5LiH55qE5aSn6aKd5L+d6ZmpIO+8jOi0ueeUqOiHqueQh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4144CB6YCA6LS56K+05piO77yaPC9zdHJvbmc+PGJyIC8+DQrvvIgx77y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aSp5rCU44CB5oiY5LqJ44CB572i5bel44CB5Zyw6ZyH562J5Lq65Yqb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5peg5rOV5ri46KeI77yM5oiR56S+5bCG5oyJ54Wn5peF6KGM56S+5Y2P6K6u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q5ri46KeI5pmv54K56Zeo56Wo6LS555So77yM5L2G6LWg6YCB6aG555uu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bPGJyIC8+DQrvvIgy77yJ5ri45a6i5Zug5Liq5Lq65Y6f5Zug5Li05pe26Ieq5oS/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ri46KeI77yM6YWS5bqX5L2P5a6/44CB6aSQ44CB6L2m562J6LS555So5Z2H5LiN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8c3Ryb25nPjbjgIHooaXotLnor7TmmI7vvJo8L3N0cm9uZz4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vvInlpoLpgYfoiKrnqbrlhazlj7jmlL/nrZbmgKfosIPmlbTmnLrnpajku7fmoLz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op4TlrprooaXkuqTlt67ku7fjgILmnLrnpajku7fmoLzkuLrlm6LpmJ/mnLrnpaj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Lnnrb7mjaLkurrpgIDnpajvvJs8YnIgLz4NCu+8iDLvvInlpoLmnpzml4XmuLj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73lrrbmlL/nrZbmgKfosIPmlbTpl6jnpajmiJblhbbku5bnm7jlhbPku7fmoLz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op4TlrprooaXkuqTlt67ku7fvvJs8YnIgLz4NCjxzdHJvbmc+N+OAgeWFtuS7lu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ui0qOmHj+WPjemmiOihqO+8jOaIkeekvuWkhOeQhua4uOWuouaEj+ing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WuouS6pOWbnueahOOAiuWuouS6uuivhOiuruihqOOAi+S4uuS+neaNru+8jOivt+aCq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WFrOW5s+OAgeWFrOato+OAgeWunuS6i+axguaYr+eahOWOn+WImeWhq+WGmeOAi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hOiuruihqOOAi1pZPGJyIC8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A2279FB4073FE9347AB0364EBF77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