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ECCA67794CE80919103459ADCB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ECCA67794CE80919103459ADCB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OaXpeaOqOiNkF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W/6JGh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DQoNCjxicj4NCg0KCTzmsYnojo7oiKrnqbo+6KW/54+t54mZ44CB6JGh6JCE54mZ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rOV5YWw5YWL56aPLS3ph4zmlq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L0ZSQU5LRlVSSy9MSVNCT07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0t572X5Y2h6KeSLS3ph4zmlq/mnKwtLeW3tOi+vumcjeaWr++8iExJU0JPTiAt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TElTQk9OLUJBREFKT1r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ovr7pnI3mlq8tLeWhnue7tOWIq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77yIQkFEQUpPWiAtU0VWSUxMQS1DT1JET0JB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iJLe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LS3miZjojrHlpJotLemprOW+t+mHjO+8iENPUkRPQkEtVE9MRURPLSBN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hNQURSSUQ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qazlvrfph4w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+8iE1BRFJJRC0gVkFMRU5DSU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TpuS8p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TEEgUk9DQei0reeJqeadkS0t5be05aGe572X6YKj77yIVkFMRU5DSUEtIEJBUkNFTE9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iJLeWbm+aYn+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aGe572X6YKj77yIQkFSQ0VMT05B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oZ7nvZfpgqMtLeaFleWwvOm7kS0t5YyX5Lqs77yIQkFSQ0VMT05BL1pVUklD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8iEJFSUpJTkf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0t6YeM5pav5pys77yIQkVJSklORy9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UksvTElTQk9O77y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MwICZuYnNwO+mmlumDv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zpm4blkIjvvJs8YnIgLz4NCjEw77yaMzAgJm5ic3A75LmY5Z2Q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4+t5py657uP6L2s5py66aOe5b6A6JGh6JCE54mZ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mzxiciAvPg0KMjLvvJowMCAmbmJzcDvmirXovr7ph4zmlq/mnKz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5booYzmnY7vvIzkuJPovabmjqXmnLrjgILlhaXkvY/phZLlupf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4blpIfov47mjqXnsr7lvannmoTml4XnqIv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FBFS0ZSQSAxMDozMC0tMTQ6MzUg6L2sIExIMTQ5NiBGUkFM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tLTIyOjA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wtLe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i0t6YeM5pav5pysLS3lt7Tovr7pnI3mlq/vvIhMSVNCT04gLVJPQ0EtIExJU0JPTi1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CAmbmJzcDvphZLlupflhoX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A477yaMzAgJm5ic3A7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72X5Y2h6KeS77yb77yI6L2m56iL57qmMzDliIbpkp/vvIk8YnIgLz4NC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yA5aeL6KeC5YWJ5ri46KeI77yM6L+Z6YeM6KKr56ew5L2c5piv4o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rW35rSL55qE5byA56uv4oCd77yb5Lmf5pu+6KKr572R5rC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C85b6X5Y6755qENTDkuKrlnLDmlrnigJ3kuYvkuIDjgILkuYvlkI7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MOWIhumSn++8jOWwveaDheS9k+S8mui/memHjOeahOmth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vvJozMCAmbmJzcDvkuZjovabov5Tlm57ph4zmlq/mnKzvvJv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LvvJowMCAmbmJzcDvkuqvnlKjljYjppJA8YnIgLz4NCjEz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yA5aeL77yI5Lul5LiL5pmv54K55ri46KeI5pe26Ze057qmMeWwj+aXtu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0i+WPkeeOsOe6quW/teeike+8iOWkluingu+8ie+8jOe6quW/teeikeWxueeri+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5v+WcuuS4iu+8jOaYr+S4uuS6hue6quW/teiRoeiQhOeJmeS6ujM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1t+WOhuWPsuiAjOW7uumAoOeahO+8m+WPguinguixoeW+geedgOiRoeiQhOeJm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cuOS4u+WcsOS9jeeahOi0neael+WhlO+8iOWkluingu+8ie+8jDxiciAvPg0K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ZjovabliY3lvoDopb/nj63niZnopb/ljZfln47luILjgIHopb/nj63niZn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ovrnlooMt5be06L6+6ZyN5pav44CC77yI57qmMjMw5YWs6YeM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JGh6JCE54mZ5LiO6KW/54+t54mZ5pyJMeWwj+aXtuaXtuW3ru+8j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ilv+ePreeJmeaZmjHlsI/ml7bvvInvvJs8YnIgLz4NCjE477yaMDAg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xOe+8mjAwICZuYnNwO+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L6+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loZ7nu7TliKnkupotLeenkeWwlOWkmueTpu+8iEJBREFKT1ogLVNFVklMTEEtQ09S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DAgJm5ic3A76YWS5bqX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e+8mjAwICZuYnNwO+S5mOi9puWJjeW+gOWNoemXqOeahOaVheS5oe+8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+8mzxiciAvPg0KMTLvvJowMCAmbmJzcDvmirXovr7loZ7nu7TliKn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Js8YnIgLz4NCjEz77yaMDAgJm5ic3A75byA5aeL5ri46KeI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ul5LiL5pmv54K55ri46KeI5pe26Ze057qmMuWwj+aXtu+8ie+8jOWPguing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iXj+S6juatpOWcsO+8m+S5i+WQjua4uOiniOe+juS4veeahOilv+ePreeJm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hlO+8iOWkluingu+8ie+8jOmihueVpeS8oOe7n+S4jueOsOS7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a6M576O6J6N5ZCI77yb5ryr5q2l5LqO6ICB5Z+O5Yy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Ge57u05Yip5Lqa54Ot5oOF55qE5L2b5ouJ6Zeo5oiI6Iie5ZKM5LyY576O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6Z+z5LmQ44CC5aGe57u06YeM5Lqa5pu+57uP5piv5paH5a2m5Ymn5L2c5a62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K5Y2h6Zeo55qE5pWF5LqL44CL5Y+R55Sf5Zyw77yM5Lmf5piv6JGX5ZC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ouJ5Lyv55qE5Yqz5Lym5pav44CL5ouN54mH546w5Zy655qE5Zy6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ICZuYnNwO+S5mOi9puWJjeW+gOenkeWwlOWkmueTpu+8mz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qvnlKjmmZrppJDvvJs8YnIgLz4NCjE577yaMDAg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4iS3lm5vmmJ/nuq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5HlsJTlpJrnk6YtLeaJmOiOseWkmi0t6ams5b636YeM77yIQ09SRE9CQS1UT0xF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RFJJR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AmbmJzcDvphZLlupflh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577yaMDAgJm5ic3A75Y+C6KeC55Sx5pGp5bCU5Lq65omA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W55WM5LiK5pyA5aSn55qE5riF55yf5a+677yI5aSW6KeC77yJ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iF55yf5a+65ZKM5aSp5Li75pWZ6J6N5ZCI5LiA5L2T55qE5pWZ5aCC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6KGX6YGT5Lul5Y+K55m95aOB5LiK55m+6Iqx5LqJ6Imz55qE55m+6Iqx5be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YnIgLz4NCjEy77yaMDAgJm5ic3A75Lqr55So5Y2I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S5mOi9puWJjeW+gOaJmOiOseWkm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Uw5YiG6ZKf77yJ77yM5omY6I6x5aSa57mB6I2j55qE5Y+k572X6ams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Cx5piv6KW/54+t54mZ5Y6G5Y+y55qE6KeB6K+B5ri46KeI5Zyj57qm57+w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77yb6Zi/5ouJ5Lyv5Lq655qE5Z+O6Zeo5Yiw5aSp5Li75p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b635pWZ5aCC77yI5aSW6KeC77yJ77yM5Lul5Y+K5Li75pWZ5a6r5ZK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aSW6KeC77yJ77yM5q+P5LiA5aSE5Y+k6L+56YO95Zyo5ZCR5Lq65Lus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6L6J54WM55qE6L+H5Y6777yM6L+Z5bCx5piv5omY6I6x5aS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6a2F5Yqb5omA5Zyo77ybPGJyIC8+DQoxN++8mjAwICZuYnNw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mprOW+t+mHjO+8myZuYnNwOzxiciAvPg0KMTnvvJoz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qazlvrfph4ws5Lqr55So5pma6aSQ77ybPGJyIC8+DQoyMO+8mjA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ms5b636YeMKE1BRFJJRC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6Ieq5Yqp5pep6aSQ77ybPGJyIC8+DQowOe+8mjAw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+t+mHjO+8iOS7peS4i+aZr+eCuea4uOiniOaXtumXtOe6pjLlsI/ml7b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mmK/opb/nj63niZnmlL/msrvjgIHmlofljJbjgIHnu4/mt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lhoXnjrDku6PljJbnmoTpq5jmpbzlpKfljqbkuI7lj6Tlu7rnrZH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vmoLzlhbDmr5TkuprlpKfooZfkuKTkvqfoh7Pku4rlrozlpb3nmoTkv53lrZj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vvIzpmpDnuqblj6/op4HlvZPml7bnp7DkuLrigJzml6XkuI3okL3luJ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saHvvJvopb/nj63niZnlub/lnLrvvIzkuLrnuqrlv7XlpKfmlofosarloZ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/kuo4xODE15bm05omA5bu677yM57qq5b+156KR5q2j5Lit5pyJ5aGe5LiH5o+Q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ZuV5YOP5LiL6L656aqR6auY5aS055im6ams5omL5ou/6ZW/55+b5oyl5omL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SQ5ZCJ5Y+v5b63O+WPguinguaUtuiXj+S4sOWvjOeahOmprOW+t+mHjOeah+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vvIzlroPmmK/ms6LlsJTmoqbnjovmnJ3ku6Pooajmg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ov7nvvIzlnKjmrKfmtLLlkITlm73nmoflrqvkuK3loKrnp7DmlbDkuIDmlbDku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r6Xnmoflrqvlt7Looqvovp/kuLrljZrnianpmaLvvIzkvpvmuLjkurr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zAgJm5ic3A75Lqr55So5Y2I6aSQ77yb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TpeS8puW4g+W5v+Wcuu+8jOi/meaYr+S4uue6quW/teS8n+Wkp+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eS8puW4g+iAjOW7uueahOe6quW/teeikeS6jjE4ODXlubTmiYDlu7rvvIzkuYv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tLvliqgz5bCP5pe244CCPGJyIC8+DQrmjqjojZDnvo7po5/vvJpDaG9jb2x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U2FuIEdpbmVz5pyA5a+M55ub5ZCN55qE55Sc5ZOB54Ot5ben5YWL5Yqb5rK55p2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7rorq7lj4LogIPooYznqIvvvJrlpoLmnpzor7TvvIzkvKbmlabnmoTljZr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kuIDluqfnvo7po5/ljZrnianppobvvIzpgqPkuYjpqazlvrfph4znmoTlnKPnsb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nLrvvIhNZXJjYWRvIGRlIFNhbiBNaWd1ZWzvvInnu53lr7nmmK/nvo7po5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objgILlnKPnsbPmoLzlsJTluILlnLrlu7rkuo4xOTE25bm077yM5biC5Z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OB56eN6b2Q5YWo77yM5raJ5Y+K5Yiw6KW/54+t54mZ5ZCE56eN54m56Imy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CP6ICM57K+6Ie05Y+I5Y+v5Y+j55qEdGFwYXPvvIzov5jmnInlsI/mqYT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rYnnrYnvvIzmg7nkurrllpzniLHjgII8YnIgLz4NCjE477yaMzA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xOe+8mjMwICZuYnNwO+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nk6bkvKbopb/kuprvvIhNQURSSUQtIFZBTEVOQ0l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mFkuW6l+WGheS6q+eUqOiHquWKqeaXqemkkO+8mzxiciAvPg0KMD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opb/nj63niZnnrKzkuInlpKfln47luIIt55Om5Lym6KW/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6L+Z5piv5LiA5Liq5a+M6aW244CB5piO5b+r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76O5Li95riv5Y+j5Z+O5biC77yM5piv5Y+X5ZCJ5Y2c6LWb5aWz6YO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yw5pa577yM5Z+O5YaF5aSW6ZKf5qW85p6X56uL77yM5YWxMzAw5bqn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Kf5qW85Z+O4oCd5LmL56ew77ybPGJyIC8+DQoxMu+8mjMwICZuYnNwO+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iciAvPg0KMTPvvJozMCAmbmJzcDvlvIDlp4vmuLjop4j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jku6XkuIvmma/ngrnkuI3lsJHkuo42MOWIhumSn++8ie+8jOWkluing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+8jOaNruivtOiAtueoo+WcqOacgOWQjueahOaZmumkkOS4re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dr+WNs+S/neWtmOWcqOi/memHjO+8jOinguW7uuS6jjEzODHigJQxNDI05bm057G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4m56ZKf5qW877yM6KKr6KqJ5Li655Om5Lym6KW/5Lqa55qE6LGh5b6B44CC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O65ruh6Zuq6YeM57qi5aSn55CG55+z55qE55Om5Lym6KW/5Lqa546L5Zu95bm/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aZmumkkOiHqueQhu+8mz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LiJLeWbm+aYn+e6p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TpuS8puilv+S6mi0tTEEgUk9DQei0reeJqeadkS0t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IVkFMRU5DSUEtIE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iOe6pjQwMOWFrOmHjO+8iTxiciAvPg0K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mirXovr7lpaXnibnojrHmlq8o5rS75Yqo57qmMuWwj+aXtinov5nph4zmmK9D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CBTSE9QUElOR+asp+a0sueahOS5neWkp+i0reeJqeadkeS5i+S4gO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Pl+aOqOW0h+eahOaXtuWwmuWSjOeUn+a0u+aWueW8j+WTgeeJjO+8j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gOW5tOWbm+Wto+S7pemdnuWQjOWvu+W4uOeahOS9juS7t+mUgOWUruWFtumUmeWt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aCqOWPr+S7peiHqueUsei0reS5sOi2heS9juaKmOaJo+eahOasp+e+juWkp+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JueiJsue6quW/teWTgeOAguWNiOmkkOiHqueQhjxiciAvPg0KMTf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t7TloZ7nvZfpgqPvvJs8YnIgLz4NCjE477yaMDAgJm5ic3A7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xOe+8mjAwICZuYnNwO+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IQkFSQ0VMT05B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nvvJowMCAmbmJzcDvlj4Lop4LmoYL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77yI5ZCr6Zeo56Wo77yJ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44CC5YW25Lit6JGX5ZCN55qE5piv5be05aGe572X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LeicpeictOOAgui/mOacieacgOWIneWBmuS4uuW4guWcuuS9v+eUqOeahOeZvuafs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aJgOacieW7uuetkemAoOWei+Wkp+iDhuWlh+W8guiJsuW9qeS4sOWvjOaeh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+8jOWPr+S7peivtOaYr+aDiuS4luS5i+S9nOOAguWPguinguilv+ePreeJmeeOsOS7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QjeW7uuetkeWkp+W4iOWuieS4nOWwvOWlpe+8jemrmOi/queahOS9nOWTgeKAl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+8iOWFpeWGhe+8ie+8jOWug+aYr+S4lueVjOS4iuaege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+mdnuW4uO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jxiciAvPg0KMTLvvJow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YnIgLz4NCjEz77yaMDAgJm5ic3A75Y+C6KeC5be054m5572X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5piv6auY6L+q5YWI55Sf55qE5b6X5oSP5LmL5L2c562R5aaC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6Z2i77yM5p6B5a+M5Yqo5oSf77yM6Z2e5bi45oCq5byC44CC5Y+C6KeC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77yM5Yqg5rOw572X5bC85Lqa5bm/5Zy65L2N5LqO5pW05Liq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5qE5L2N572u77yM6L+e5o6l552A6ICB5Z+O5Yy65ZKM5omp5bu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a696ZiU55qE5bm/5Zy65LiK5biD5ruh57u/6Iy16Iy155qE6I2J5Z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C5Lqu55qE6Z2Z5oCd5aWz56We55+z5YOP77yM56We5oCB5a6J6K+m5Yed6Ye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mgqjlj6/kuqvlj5cy5bCP5pe2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WPguiAg+ihjOeoizwvc3Ryb25nPiAmbmJzcDvmgqjlj6/oh6rooYz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kuI3ml6XokL3nmoTpn7PkuZDoirHlm63igJ3igJTliqDms7DnvZflsLzkupr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vZPopb/nj63niZnlvJXku6XkuLrlgrLnmoTpmLPlhYnvvIzpgI/ov4fmtYH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anoibLnjrvnkoPmtJLkuIvmnaXnmoTml7blgJnvvIzliqDms7DnvZflsLzkup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vkvr/miJDkuobkuIDluqfigJzmsLjkuI3okL3ml6XnmoTpn7PkuZDoirH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llK/kuIDkuIDluqfog73lnKjnmb3lpKnkvp3pnaDoh6rnhLblhY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7PkuZDljoXjgILnm7jmr5Tkuo7lt7Tpu47niLHlopnnmoTkurrlpLTmlJ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nmoTigJzniLHlopnigJ3ku7/kvZvmm7TpgILlkIjmjqXlkLvjgILmjq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r5TkuI3kuIrlpKfngq7ovbDlk43vvIznhLbogIzlroPnmoTkvZnpn7X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s5Xlm73kurrllpzmrKLor7TigJzmiJHniLHkvaDigJ3vvIzopb/nj63ni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7TmjqXooYzliqjjgILkuI3nrqHliLDlk6rkuKrln47luILvvIzpgJv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nInotqPvvIzlt7TloZ7nvZfpgqPnmoTljZrnm5bliKnkuprluILlnL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YWRvIGRlIEJvcXVlcmlhKSDku47nlJ/pspzolKzmnpzliLDngavohb/jgIH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TmnInlsL3mnInvvIzoibLlvankuLDlr4zjgIHnkLPnkIXmu6Hnm6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pbHlj6Pnpo/nmoTlnLDmlrnvvIzmm7TmmK/mi43nhafnmoTlpb3ljrvlpI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AgJm5ic3A75pma6aSQ6Ieq55CG77yI5o6o6I2Q576O6aOf77ya572R57q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EVTIFFVSU5aRSBOSVRT77ybIFBBU1RJU1NFVElBIEVTQ1JJQkHnlJzlk4HnuqLllI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tST0NBTUJPTEVTQ+exs+WFtuael+S4ieaYn+WGsOa3h+a3i++8i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QVJDRUxPTkEvWlVSSUNIL0JFSUpJTkf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YWS5bqX5pep6aSQ5ZCO5aSn5aCC6ZuG5ZCI77yb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+8mjQ1ICZuYnNwO+S5mOWdkOePreacuue7j+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TEgyNjU3IEJDTk1VQy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NDUg6L2sIExINzIyIE1VQ1BFSyAxOToxNS0tMTA6MzU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O+8mjM1ICZuYnNwO+aKtei+vu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asp+a0sueahOeyvuW9qeiusOW/huWbnuWIsOa4qemmqOeahOWut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lvrflm73msYnojo7lm73pmYXoiKrnqbr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vazmnLrvvIzlhaXkvY/lhajnqIvlvZPlnLDkuIkt5Zub5pif57qn6YWS5bq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pgZfkuqctLeenkeWwlOWkmueTpu+8jOS4gOS4quaLpeacieaXoOaV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WPpOi/ueeahOWfjuW4guOAguWkluinguWFpemAiTE5ODTlub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kI3lvZXnmoTnp5HlsJTlpJrnk6blpKfmuIXnnJ/lr7rvvJvlnK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L7lkKzljaHpl6jnmoTmlYXkuovvvIzlr7vorr/lvZPlubTmtbfkuIrluJ3lm7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NwYW4+PGJyIC8+DQo8c3BhbiBzdHlsZT0iZm9udC1zaXplOjE0cHg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otLeWhnue7tOWIqeS6mue+juS4veeahOW7uuetkeeJqeeahOS7o+ih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NgeWIhuiRl+WQjeeahOW7uuetke+8jOS4lueVjOS4iuWlveWkmuiRl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cqOi/memHjOaLjeaRh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S4rea1t+aYjuePoC0t55Om5Lym6KW/5Lqa77yM6L+Z6YeM546w5Luj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m25a2Y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+O6YGX6L+5LS3mvKvmraXlj6Tln47miZjojrHlpJrvvIzmiZjojrHlpJr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oblj7LlkI3ln47vvIzmmK/kuJbnlYzpgZfkuqfkuYvkuIDjgILkuI3lkIznmoT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kuLrmiZjojrHlpJrnlZnkuIvkuoblvKXotrPnj43otLXnmoToibrmnK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kuqfvvIzkuZ/kvb/miZjojrHlpJrmiJDkuLropb/nj63niZnmsJHml4/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miZjojrHlpJrkuLrpgqPkupvlt7Lnu4/mtojlpLHkuobnmoTmlofmmI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or4H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otK3niaktLeW3tOWhnue9l+mCo0xBIFJPQ0HotK3nianmnZHvvIxDaGljIE91dGx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cGluZ+WcqOasp+a0sueahOS5neS4qui0reeJqeadkeS5i+S4gO+8jOi/memH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kh+WPl+aOqOW0h+eahOaXtuWwmuWSjOeUn+a0u+aWueW8j+WTgeeJ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S4gOW5tOWbm+Wto+S7pemdnuWQjOWvu+W4uOeahOS9juS7t+mUgOWUruWFtum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WIl+OAg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vZPlnLDkuIkt5Zub5pif57qn6YWS5bqX77yI5Y+M5Lq66Ze0IC8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77yb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qC55o2u5Zui6Zif5Lq65pWw77yM6YCa5bi45Li6MzUtNTDluqf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kuJPkuJrkuK3mloflr7zmuLg8YnIgLz4NCjXjgIHkuK3lvI/ljYjmmZr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S6lOiPnOS4gOaxpO+8iTxiciAvPg0KNu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+OAgeaXheihjOekvui0o+S7u+mZqe+8m+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0MDDmrKflhYMv5Lq677yI5py65Z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b5oqk54Wn6LS555So77yb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6K+05piO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i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+8iDPvvI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o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rvvIgx77y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5qyn5rSy5ZC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5qE5pep6aSQ5Y+v6IO95Lya55Wl5pyJ5LiN5ZCM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Lya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PGJyIC8+DQrvvIg0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GJyIC8+DQrvvIg177y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6YCA56iO6K+05piO77ya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ui5oyH5a6a5ZWG5bqX6LSt54mp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o144CB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omA5LiK5aKD5aSW5peF5ri45oSP5aSW5Lyk5a6z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MzDkuIfvvJv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L+d6Zmp77yb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YCA6LS56K+05piO77yaPGJyIC8+DQrvvIgx77yJ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oz44CB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o0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144CB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s8YnIgLz4NCjb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jjjgIH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xiciAvPg0K6ZSA562+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44CB6YOo5YiG5L2/6aaG6YCa5bi45Lya5b6F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omN6YCa55+l6Z2i6K+V5raI562+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L2/6aaG546w6KGM5YGa5rOV44CC5LiU5omA5pyJ6Z2i6K+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6K+35ZCE5L2N5a6i5Lq65YGa5aW96KKr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z44CB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o0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PGJyIC8+DQo144CB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ECCA67794CE80919103459ADCB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