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8:3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E75CEE7EEF83B109C824060A28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75CEE7EEF83B109C824060A28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aXpV9f5peF5ri457q/6Lev5Ye65aKD5peF5ri45qyn5rSy5LiJ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M2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t6Z2S5peF5oiQ5ZuiPuazleaEj+eRnjEx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M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SWJpcyBzdHl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dGVuYXn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JYmlzIHN0eWxlcyBGb250ZW5hee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liaXMgc3R5bGVzIEZvbnRlbmF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DvvI0g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cz5YWs6Ye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HcmFuZCBIb3R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1cyBSZWluZ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LSDlm6Dnibnmi4nogq8t55CJ5qOu77yI6aKE6K6hMzQ15YWs6Ye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UZWxsc3BsYXR0ZSBTaXNpa2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gLSDliJfmlK/mlablo6vnmbsgLSDlm6Dmlq/luIPpsoHlhY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NDLlhazph4wv6aKE6K6hMTcz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3RlbCBPbHltcGlh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Mte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tIOWogeWwvOaWryAtIOasp+a0suWwj+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Q29uc2VsdmUgSG90ZW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0g5L2b572X5Lym6JCo77yI6aKE6K6hMjIy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EZWx0YSBIb3Rlb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LSDphZLluoQgLSDlnKPlkInnsbPlsLzkupror7ogLSD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hvdGVsIENsZWxpYSBQYWxhY2X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O+8iOaiteiSguWGiCkgLy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be06bu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Ryb25nPjxzdHJvbmc+Q0E5MzMgJm5ic3A7IDEzOjM1LT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nlnKjpppbpg73mnLrlnLrpm4blkIjjgIHlip7nkIb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mu6HmgIDnnYDlv6vkuZDkuI7mnJ/lvoXkuZjlnZD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po57lvoDku6TkurrlkJHlvoDnmoTmtarmvKv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lroP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gJLml7blt6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SWJpcyBzdHlsZXMgRm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Wl5YaF5Y+C6KeC5rOV5Zu95Y6G5Y+y5LiKKirmgqDkuYXnmoTnjov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aLmta7lrqvvvIjkuI3lsJHkuo4xMDDliIbpkp/vvInvvIzlroPmmK/kuJbnlYzkuIo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oq5aSn44CBKirokZflkI3nmoTljZrnianppobkuYvkuIDvvIzlhbboibrmn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kuYvkuLDlr4zjgIHoibrmnK/ku7flgLzkuYvpq5jku6Tkurrpmr7ku6X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h6rnlLHmtLvliqg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WJpcyBzdHlsZXMgRm9udGVuYXn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irpq5jnmoTlu7rnrZHvvI0yMTDnsbPpq5jnmoTokpnmn4/nurPmlq/lpKfljq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4uOWuouW4puWIsOi3neWcsOmdoiAxOTYg57Gz55qE6auY56m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YWo5be06buO55qE57ua5Li9576O5pmv5bC95pS255y85bqV77yM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ub/lnLrigJTljY/lkozlub/lnLr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9puiniOixquWNjuS8mOmbheeahOS4lueVjOesrOS4gOihl+KAlO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ihl++8jOWcqOWuj+S8n+WjruS4veeahOWHr+aXi+mXqOWJjeeVmeW9s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b5Zyo546w5Luj5be06buO55qE5qCH5b+XLS3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Y3pqbvotrPnlZnlvbHvvIjkuI3lsJHkuo4z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JYmlzIHN0eWxlcyB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e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O+8jS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pooTorqEyNzPlhazph4z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wtOWNmueJqemmhu+8iOe6pjMw5YiG6ZKf77yJ77yMIOS9k+mqj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mmmeawtOaWh+WMlu+8jOS5i+WQjuaIkeS7rOWwhuemu+W8gOW3tOm7j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LpeacieS8l+WkmuWPpOi/ueW7uuetkeWSjOa3seWOmuWOhuWPsuayiea3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huWPsuWQjeWfju+8jOWQjOaXtuWug+i/mOaYr+iejeWQiOaWh+WMluS4ju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aWh+WMluS5i+mDve+8jOS5i+WQjuS5mO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HcmFuZCBIb3RlbCBUZXJtaW51cyBSZWluZ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yn5rSy5bCP6ZWHIC0g5Zug54m55ouJ6IKvLeeQieajru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Ne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R5aWz5bOw6Ze055qE576O5Li95bCP6ZWH77yN5Zug54m55ouJ6IKv77yM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biC5Yy65ri46KeI77yI5LiN5bCR5LqONDDliIbpkp/vvInvvIzlj4Lop4L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qaznibnlub/lnLrvvIzpgJvplYfkuK3lv4PnmoTkvZXnu7TlhYvooZf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r3lub/nu7/lnLDvvIzkuYvlkI7oh6rnlLHmtLvliqjvvIzov5n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oi7Hlm73po47mg4XnmoTmuZbovrnlsI/plYfvvIzlpoLkuJblpJbmoYPmup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npaXlkozvvIzouLHmraXotK/nqb/plYfkuIrnmoTkuprmi4nmsr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nmoTlsbHlnaHkuIrku7DmnJvpmL/lsJTljZHmlq/lsbHnmoT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Hov5nluqflsbHohJrkuIvlroHpnZnnmoTlsI/plYfvvIznu53lr7nlgLzlvpf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bvotrPvvIzlqYDlqJznmoTpm6rlsbHvvIzmuIXmvojnmoTmuZbmsLTvvIzlronpnZn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ruh55y855qE6aOO5pmv77yM5Luk5Lq65rWB6L+e5b+Y6L+U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yn5rSyKirlr4znm5vlkI3nmoTop4LlhYnliJfovabph5HoibLlsbHlj6Plv6vovaZ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Fzc+WJjeW+gOeRnuWjqyoq576O5Li944CBKirnkIbmg7PnmoTml4XmuLjln47luIL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vvIznkInmo67lt7Lnu4/lj5HlsZXmiJDkuLrnuYHojaPnmoTotLjmmJP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nmoTkuqTmtYHkuK3lv4PvvIzlubblrozlpb3lnLDkv53lrZjku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osozvvIzmirXovr7lkI7vvIzlj4Lop4LmoqblubvnmoTnkInmo67muZb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eQieajrua5luaYr+eRnuWjq+S4remDqOeahOmHjeim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mHjOa5luWFieWxseiJsuebuOaYoO+8jOmjjuaZr+WmgueUu++8jOS5i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UZWxsc3BsYXR0ZSBTaXNpa29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IC0g5YiX5pSv5pWm5aOr55m7IC0g5Zug5pav5biD6bKB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Qy5YWs6YeML+mihOiuoTE3M+WFrOmHj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6ams5YWLwrflkJDmuKnoqonkuLrigJzkuJbnlYzkuIoqKuS7pO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aEn+WKqOeahOefs+WktOKAneKAlOeLruWtkOe6quW/teeik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uu5a2Q57qq5b+156KR5piv5LiW55WMKirmnInlkI3nmoTpm5Xlg4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nuqrlv7XnopHmmK/pm5XliLvlnKjmlbTlnZfltJblo4HkuIrnmoTnn7P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pYjmsYLkuJbnlYzlkozlubPvvIzlj4Lop4LlvaLkvLzlvK/mnIjjgIHmm7Lmip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aHotJ3lsJTmoaXvvIjkuI3lsJHkuo4yMOWIhumSn++8ie+8jOWNoei0neWwlOa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zMzPlubTvvIzkuZ/mmK/mrKfmtLIqKuWPpOiAgeeahOaciemhtuacqOah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quecieS4iue7mOaciTEyMOW5heWul+aVmeWOhuWPsuayueeUu++8jOeOsOS7i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aYjuS/oeeJh+S4jeWPr+e8uuWwkeeahOaZr+eJqe+8jOacqOahpeWSjOahpe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Wei+awtOWhlOWOn+aYr+WfjuW4guawtOS4iumYsuW+oeW3peS6i+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iuaqkOS4i+eahOaigeS4iuWFseaciTExMOW5heS4ieinkuW9ouW9qee7mO+8jOS4iumd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boOmHjOW4jMK36LSd5qC85pu85o+P57uY5LqG5a6I5oqk55CJ5qOu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mL5ZCO5LmY6L2m5YmN5b6A6KKW54+N5LmL5Zu9LeWIl+aUr+aVpuWjq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aUr+aVpuWjq+eZu+aYr+asp+a0suWwkeaVsOWHoOS4quiiluePjeWwj+Wbv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eS6jumYv+WwlOWNkeaWr+WxseS4remDqOWSjOS4reasp+iOseiMteays+S4i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eahOWGhemZhuWbvSAsIOWFtummlumDveeTpuadnOWFueS7peWNsOWIt+mCruel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iAs5Y+v5Lul5pS26JeP5bm26YKu5a+E5piO5L+h54mHIDsg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g5pav5biD6bKB5YWL77yM5Y+C6KeC5Zug5biC55qE6LGh5b6B4oCU6JGX5ZC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6ISK77yM5Zyo5qyn5rSy77yM5peg5pWw55qE6IO95bel5ben5Yyg57uZ5Lq657G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q5aSa55qE5qW85aCC5q6/6aaG77yM5pWw5LiN5riF55qE6ZuV5aGR44CB57uY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6ICM5Zug5pav5biD6bKB5YWL55qE6buE6YeR5bGL6IS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hvdGVsIE9seW1waWH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MteaWr+W4g+mygeWFiyAtIOWogeWwvOaWryAtIOasp+a0su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rC05Z+O5aiB5bC85pav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iB5bC85pav5pys5bKb77yM5pCt5LmY5YWs5YWx5rG96Ii55YmN5b6A5rC05LiK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q16L6+5ZCO5aSW6KeC5Y+55oGv5qGl77yI5LiN5bCR5LqOMT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moaXkuIrmrbvlm5rnmoTlj7nmga/lo7DogIzlvpflkI3vvIzmja7or7TmgYv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vmjqXlkLvlsLHlj6/ku6XlpKnplb/lnLDkuYUgOyDkuYvlkI7mrKPotY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LnnjrvnkoPlt6XoibrvvIjkuI3lsJHkuo40MOWIhumSn++8ie+8jOW+kuatpe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7hOmHkeaVmeWgguKAneS5i+ensOeahOWco+mprOWPr+Wkp+aVmeWgg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IDsg5Y+C6KeC5Zyj6ams5Y+v5bm/5Zy6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jnp7DlqIHlsLzmlq/kuK3lv4Plub/lnLrvvIzlroPkuIDnm7TmmK/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jgIHlrpfmlZnlkozkvKDnu5/oioLml6XnmoTlhazlhbHmtLvliq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7/noLTku5Hnp7DkuLrigJzkuJbnlYzkuIoqKue+juS4veeahOWuouWOheKAn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sp+a0suWwj+mV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Qb2ludCBDb25zZWx2ZSBIb3Rlb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yn5rSy5bCP6ZWHIC0g5L2b572X5Lym6JCo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Iy5YWs6Y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j5HmupDlnLDigJTkvZvnvZfkvKbokKjvvIzmirXovr7lkI7muLjop4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/lnLrvvIjkuI3lsJHkuo4zMOWIhumSn++8ie+8jCDlroPmmK/mhI/lpKfliKk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5v+WcuuS5i+S4gO+8jOabvue7j+aYr+S9m+e9l+S8puiQqOeahOaUv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4gOS4quWcsOWcsOmBk+mBk+eahOmcsuWkqeiJuuacr+WNmueJqemmhiA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vjeS5i+iKseWkp+aVmeWggu+8iOS4jeWwkeS6jjMw5YiG6ZKf77yJ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piv5omY5pav5Y2h57qz5LiA6aKX6ICA55y855qE5piO54+g77yM6YK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bCx5piv6L+Z5bqn6L6J54WM5Z+O5biC55qE6LGh5b6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piv5qyn5rSy55qE56ys5Zub5aSn5pWZ5aCC77yM5a6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ZqG6aG25piv6Ieq5Y+k5Lul5p2lKirlpKfnmoTlnIblsYvpobbvvIzmlZnloI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lKjnuqLnu7/nmb3kuInoibLnmoTlpKfnkIbnn7PotLTpnaLogIzmiJDvvIzmsJTmtL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KfmlZnloILnsr7oh7TnmoTlpJbop4LmmK/ku7/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I7lhbbmnLTlrp7ml6DljY7nmoTlhoXpg6jlvaLmiJDpspzmmI7nmoTlr7n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nKjlnKPljYHlrZflub/lnLroh6rnlLHmtLvliq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RGVsdGEgSG90ZW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AtIOmFkuW6hCAt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WwvOS6muivuiAtIOe9l+mp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E77yMUE9HR0lPIFJPTUlUQemFkuW6hOS9nOS4ulBFVFJPSU/ln47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m77nu4/mmK/lsZ7kuo7kvZvnvZfkvKbokKgqKuWPpOiAgemrmOi0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+8jOWug+aYr1ZBTCBESSBQRVNB5Zyw5Yy6KirmvILkuq7nmoTln47loK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53nlZnnnYDmiZjmlq/ljaHnurPnlKjljp/nn7Plu7rpgKDmiL/lsYvnmoT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T0dHSU8gUk9NSVRB6YWS5bqE5aeL5bu65LqOMTcwMOW5tOS4i+WNiuW5tO+8jOWFs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oeiQhOWbre+8jOaphOamhOWbre+8jOiAleWcsOWSjOagkeael+WcqOWGheWFs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5Sw5Zyw44CC5oq16L6+5ZCO77yM5Zyo5ZOB5bCd576O6YWS55qE5ZCM5pe2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2k5Lqr55So5LiA6aG/5oSP5byP6KW/6aSQ77yb5LmL5ZCO5LmY6L2m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O5bCR5bm044CL6Laz6L+55LmL5oSP5aSn5Yip5omY5pav5Y2h57qz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Zyj5ZCJ57Gz5bC85Lqa6K+677yM5bCP6ZWH6aOO5pmv56eA5Li9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B5Zyj5ZCJ57Gz5bC85Lqa6K+66Iez5LuK5Lu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Zyo5bCB5bu65pe25Luj55qE5aSW6LKM77yM5pyJ6K645aSaMTTkuJbnuqroh7M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acn+aEj+Wkp+WIqeeahOiJuuacr+adsOS9nO+8jOS5i+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wuOaBkuS5i+mDveKAneeahOe9l+mprA0K6YWS5bqE6aSQ5Y6F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pyN5Yqh77yM5q+P6YCi5ZGo5LqM5Lya5pyJ5LiA5aSp5LyR5pW05pe26Ze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peg5rOV5Zyo5q2k5ZOB5bCd5oSP5byP6KW/6aSQ77yM5oiR5Lus5bCG5Y+m5a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Zyw54K577yM5pWs6K+35ZCE5L2N6LS15a6+55CG6Kej5LiO6YWN5ZCI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sZWxpYSBQYWxhY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jmorXokoLlhogpIC8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Ryb25nPjxzdHJvbmc+Q0E5NDAgJm5ic3A7IDIwOjU1LTEzOjE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Pg0KCeaXqemkkOWQju+8jOa4uOiniOaVmeeah+S5i+Wbve+8je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+8iOS4jeWwkeS6jjYw5YiG6ZKf77yJ77yM6KeC5Zyj5b285b6X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ro/kvJ/lo67kuL3nmoTlpKnkuLvmlZnloILvvIzpgKDlnov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gIznpZ7lnKPvvIzmlbTmoIvlu7rnrZHlkYjnjrDlh7rkuIDkuKrljYHlrZfmn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JvnlZnlvbHlnKPlvbzlvpflub/lnLo7IOS5i+WQjuWPguinguWFt+aciTI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ofljJbljoblj7LnmoTluJ3lm73okZflkI3mma/op4ItLeaWl+WFveWcuu+8i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LOWogeS4peiAjOWjruingueahOaWl+WFveWcuu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oq5aSn55qE5ZyG5b2i6KeS5paX5Zy677yb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WDMzE15bm05L+u5bu655qE5ZCb5aOr5Z2m5LiB5Yev5peL6Zeo77yM5a6D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WujOaVtCz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nmbvmnLrmiYvnu63vvIzkuZjlnZD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arljY7lrqLmnLrov5Tlm57ljJfkuqwNCuWkh+azqO+8mjHjgIHmorXokoLlho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LmmK/kuJbnlYzlpKnkuLvmlZnkv6Hku7DkuK3lv4PvvIznu4/luL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IrljYjmiJbogIXnibnmrorlrpfmlZnmtLvliqjlnKPkuovmnJ/pl7T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sYrml7blsIbml6Dms5XlhaXlhoXlj4Lop4LvvIzmlazor7flkITkvY3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phY3lkI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R+S+v+aN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wvc3Bhbj48YnIgLz4NCjxzcGFuIHN0eWxlPSJmb250LXNpemU6MTRweDsiPumAi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muS5mOWdkOS4reWbveWbvemZheiIquepuuWFrOWPuOWuouacuuebtOmj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aXoOi9rOacuuaXoOe7j+WBnO+8jOWinuWKoOa4uOiniOaXtumXtO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IkumAguW/q+aNty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otLTlv4P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ronmjpLmrKfmtLLkuInigJTlm5vmmJ/nuq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Y/lrr/mm7TkuLroiJLpgILvvIzkuLrmuLjlrqLmj5Dkvpvlk4HotKj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3oj5zkuIDmsaQr6aWt5ZCO5rC05p6c77yM54m55Yir5a6J5o6S5LiA6aS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rWT5Y6a6aOO5oOF55qE5oSP5byP6KW/6aSQL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uWhnue6s+ays+awtOS4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uqeaCqOS9k+mqjOaCoOmXsuaDrOaEj+awtOS4iumjjuWFieeah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6q+WPl+e+jumjn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nsr7lv4Porr7orqHnmoTooYznq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mhI/lpKfliKnlj6TloKHphZLluoT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u4bnu4blk4HlkbPnmoTpnZ7lh6HkuYvlnLDvvIzmjqLorr/lvZPln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hZLluoTvvIzlj4Lop4LphZLnqpbvvIzlk4HlsJ3pq5jlk4HotKjokaHokITphZ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jgIroirHlhL/kuI7lsJHlubTjgIvnlYXmuLjmhI/lpKfliKnmiZjmlq/ljaHnur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nKPlkInnsbPlsLzkupror7rvvIzlsI/plYfpo47mma/np4DkuL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lofljJbpgZfkuqfkuYvkuID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p4jnkZ7lo6sqKue+juS4veeahOaXhea4uOWfjuW4guK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mdmeiwp+eahOa5luaziuOAgeS4reS4lue6qum5heWNteefs+eahOiAgeih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/nue7teeahOmbquWxse+8jOeQieajruaLpeacieWcqOeRnuWjq+mjjuaZr+eUu+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gOacieWFg+e0oDsg5YmN5b6A5bqn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5Zug54m55ouJ6IK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o6S5LmY5Z2Q5LmF6LSf55ub5ZCN55qE55Ge5aOr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C5YWJ5YiX6L2m77yM5rK/6YCU56m/5qKt6ICM6L+H6L+e57u15bGx5bOm5ZKM5r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LiA6Lev6am26L+H5LmL5aSE77yM576O5pmv5aSp5oiQ77yM5aSE5aSE55q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peF56iL5Lmf5Y+v5Lul6aWx6KeI55Ge5aOr55qE5peW5peO6aOO5YWJ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qLorr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fln47kuYvln47igJ3nmoTnvZfpqazvvJvmrKfmtLLmlofoibrlpI3lhbT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kvZvnvZfkvKbokKjvvJvigJzlm6DmsLTogIznlJ/vvIzlm6DmsLTogI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ogIzlhbTigJ3nvo7oqonkuYvnp7DnmoTlqIHlsLzmlq/vvIzlnKjluoTkuKXjgI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hI/lpKfliKnvvIznu4/ljobkuIDmrKHnsr7lvan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Y3lvoDntKDmnInigJ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igJ3kuYvnp7DnmoTlt7Tpu47vvIzlt7Tpu47mmK/ljoblj7LlkI3ln47jgIH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lkozliJvkvZzph43plYfvvIzmiJDljYPkuIrkuIfnmoTmqbHnqpfmkYrpk7r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kLPnkIXmu6Hnm67nmoTliJvmhI/kuqflk4HjgIHml7blsJrorr7orqHluIj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5H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mv54K577y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/5LiW55WM5LiJ5aSn5Y2a54mp6aaG5LmL5LiA55qE5rOV5Zu95Zu95a62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oCU4oCc5Y2i5rWu5a6r4oCdLCDlhbboibrmnK/ol4/lk4Hnp43nsbvkuYvkuLDlr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kuYvpq5jku6Tkurrpmr7ku6Xmg7PosaEs6LWg6YCB5Y2i5rWu5a6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bPC9zcGFuPjxiciAvPg0KPHNwYW4gc3R5bGU9Im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JKZ5p+P57qz5pav5aSn5Y6m77yM6bif556w5be06buO5YWo5pmv77yM57q16KeC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Lik5bK477yM5Lqy6Lqr5oSf5Y+X56m65Lit5be06buO55qE5qKm5bm7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KKW54+N5bCP5Zu94oCd4oCU5YiX5pSv5pWm5aOr55m777yM5YW26aaW6YO955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Lul5Y2w5Yi36YKu56Wo6JGX5ZCN5LqO5Li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QURT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yLuihjOeoi+S4reaJgOagh+aYjueahOWPjOS6uuagh+WHhumX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aXqemkkO+8mzxiciAvPg0KMy7ooYznqIvkuK3lronmjpLnmoT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r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oibLppJDlkozloZ7nurPmsrPmsLTkuIrppJDljoXvvJs8YnIgLz4NCjQu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be05aOr77yM5LiT5Lia5Y+45py677ybPGJyIC8+DQo1LuihjOeoi+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W3tOm7juWNoua1ruWuq+OAgeW3tOm7juiSmeafj+e6s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mHkeiJsuWxseWPo+W/q+i9puS6jOetieiIse+8mzxiciAvPg0KN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kvZPmnLrnpajlj4rnm7jlhbPnqI7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peF6KGM56S+6LSj5Lu7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looPlpJbmnI3liqHotLn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j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YvlpJbnmoTmiYDmnInotLnnlKjvvJ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x77yJ5LiA5YiH56eB5Lq66LS555So77ya5L6L5aaC5Lqk6YCa5bel5YW3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44CB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IOihjCDmnY7mkKzov5DjgIHpgq7lr4TjgIH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JfmmI7ku6XlpJbnmoTnlKjppJDmiJblrrTor7fnrYnvvJs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Igy77yJ6Ieq55Sx5rS75Yqo5pyf6Ze055qE6aSQ6aOf6LS55Y+K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pyq5o+Q5Yiw55qE5YW25a6D6LS555So77ya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IOWboOS4quS6uuWOn+WboOa7nueVmeS6p+eUn+eahO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WboOawlOWAmeaIlumjnuacuuOAgei9pui+huOAgeiIueWPquet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VhemanOWvvOiHtOaXtumXtOW7tuivr+aIluihjOeoi+WPmOabt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j+a1juaNn+WkseWSjOi0o+S7u++8mzxiciAvPg0KOOOAge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S4ouWkseOAgeaNn+Wdj+eahOmAoOaIkO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PkOmGku+8mjxiciAvPg0K5aKD5aSW5rOV6KeE5Y+K6aOO5L+X5Lmg5oOv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sp+a0suazleW+i+inhOWumu+8jOWPuOacuuavj+ihjOmptuS4pOWwj+aXtuWQj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Iw5YiG6ZKf77yM5q+P5aSp5byA6L2m5pe26Ze05LiN5b6X6LaF6L+H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keaBr+aXtumXtOWcqDEy5bCP5pe25Lul5LiK77ybPGJyIC8+DQoyLu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tieasp+a0suWbveWutuaUv+W6nOinhOWumu+8muWFrOWFseWcuuWQiO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geWmguiiq+afpeWIsOWwhuS8muWPl+WIsOW9k+WcsOebuOWFs+aJp+azle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9mu+8jOe9muminemrmOi+vjUwMC0yMDAw5qyn5YWD5LiN562J77yM6K+3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l5qC86YG15a6I5qyn5rSy5Zu95a62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Jm5ic3A7PGJyIC8+DQozL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boOaUtuWPluWig+WkluacjeWKoeWwj+i0ueS4uuWig+WkluaXhea4uOeah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CqOWQkeWig+WkluacjeWKoeS6uuWRmO+8iOWPuOacuuOAgeWvvOa4u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Wwj+i0ue+8jOaUtuWPluagh+WHhuS4uuavj+S6uuavj+WkqTjmrKflhYP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bHorqE4OOasp+WFg+OAguS4iui/sOWwj+i0ueWwhueUsemihumYn+S7o+S4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PGJyIC8+DQrkv53pmanvvJo8YnIgLz4NCjEu5Ye66KGM5YmN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eq6Lqr6Lqr5L2T5p2h5Lu26IO95aSf5a6M5oiQ5peF5ri45rS75Yqo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ri45a6i5Zyo5Ye66KGM5YmN5qC55o2u6Ieq6Lqr5a6e6ZmF5oOF5Ya1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6LSt5Lmw5peF6KGM5oSP5aSW5Lyk5a6z5L+d6Zmp5oiW5peF6KGM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77ybPGJyIC8+DQoyL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a4uOWuoui0reS5sOWJj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gTxiciAvPg0K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zxiciAvPg0K77yIMu+8ieWPguWKoOS/nemZqeWFrOWPu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jjumZqemhueebruWmgui3s+S8nuOAgea7kembquOAgea9nOawt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iZuYnNwOzxiciAvPg0K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6ZyA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bGK5pe25Lya5pyJ5LiT5Lq65ZCR5ri45a6i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2e5bi45oSf6LCi5ri45a6i55qE6YWN5ZCI77yB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5Y+W5Yaz5LqO5ZCE5L2/6aaG55qE5bel5L2c6L+b5bqm77yM6KeG5re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6ZSA562+5pe26Ze05Lmf5LiN5ZCM77yM6YCa5bi45ZyoMTXvvI0zMOWkq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tie+8mzxiciAvPg0KMi7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bPns7vliLDkvb/ppobnu5nkuojmuLjlrqLoia/lpb3nmoTorrDlvZX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7phY3lkIjvvIHlkIzml7bvvIzor7fmuLjlrqLlnKjmsqHmnInlvpfliLD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hYjkuI3opoHpooTorqLlm57nqIvmnLrnpajmiJbngavovabnpaj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lrqLkuI3lv4XopoHnmoTnu4/mtY7mjZ/lpLHvvIHvvIj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vZPlpKnpgJrnn6Xml4XooYznpL7vvIzml4XooYznpL7kvJr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ovazlkYrmuLjlrqLvvInor7fmj5D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Hkuo7pnaLor5XkuqfnlJ/nmoTkuqTpgJrotLnnlKj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+35rOo5oSP5L2/6aaG5Zyo6ZSA562+5pe25Lya5qOA5p+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Zue5Zu96L+H5YWz5ZCO5rOo5oSP5qOA5p+l6Ieq5bex55qE5oqk54Wn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7y65aSx5oiW5LiN5riF5qWa5Y+K5pe25Y+R546w6KaB5rGC6YeN55u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PGJyIC8+DQo8YnIgLz4NC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mrKfmtLLlkITlm73lr7nllYblk4Hlrprku7fpg73mnInkuKXmoL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zkuIDlm73lrrblhoXlkIzmoLfllYblk4HkuI3kvJrmnInovoPlpKfku7f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Tlm73kuYvpl7TkvJrlrZjlnKjlt67liKvvvIzor7fmgqjku5Tnu4blgZrlpb3mlLv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KjmhY7otK3kubDjgILku6XkuIvmjqjojZDllYblupfkuZ/mmK/lvZPlnLDkur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I3mjpLpmaTmn5DkupvllYblk4Hlh7rnjrDnlaXlsI/ku7flt67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ooYznlITpgInvvIzmiJHku6zml6Dms5Xmib/mi4XpgIDmjaLlt67ku7f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Iu6LSt54mp5rS75Yqo5Y+C5Yqg5LiO5ZCm77yM55Sx5peF5ri46IC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ZyA6KaB5ZKM5Liq5Lq65oSP5b+X77yM6Ieq5oS/44CB6Ieq5Li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o56iL57ud5LiN5by65Yi26LSt54mp44CC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Zmk5pys6KGl5YWF56Gu6K6k5Lit55qE6LSt54mp5Zy65omA5aSW77yM5pe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GJyIC8+DQozLuasp+a0suazleW+i+inhOWumu+8mui0reeJqemHkem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MDDmrKflhYPku6XlhoXlj6/mlK/ku5jnjrDph5Es6LaF5Ye6MTAwMOasp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inemcgOeUqOS/oeeUqOWNoeaIluaXheihjOaUr+elqOetieaUr+S7m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soeWHuuihjOaciei0reeJqemcgOaxgu+8jOivt+aQuuW4plZJU0HjgIFNQVNURV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E7PGJyIC8+DQo0Lua4uOWuouWcqOacrOihpeWFheWNj+iurue6puWum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+8jOmdnuWVhuWTge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Nj+WKqemAgOaNojs8YnIgLz4NCjUu5ri45a6i6Ieq6KGM5YmN5b6A5LiN5Zyo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t55qE6LSt54mp5Zy65omA6LSt5Lmw55qE5ZWG5ZOB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OzxiciAvPg0KNi7lpoLpgYfkuI3lj6/mipflipvvvIj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lhbbku5bml4XooYznpL7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ku6X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ljY/orq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7PGJyIC8+DQo3LumAgOeojuivtOaYju+8mumAgOeojuaYr+asp+ebn+Wvue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WcqOasp+a0sui0reeJqeeahOS8mOaDoOaUv+etlu+8jOaVtOS4qumAgOeoj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1geeoi+Wdh+eUseasp+a0suWbveWutuaOp+WItu+8jOe7j+W4uOS8muWHuueOs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IkOWKn+OAgeeojuWNlemCrumAkui/h+eoi+S4reS4ouWkseWvvOiHtOaXoOazl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XrumimO+8jOaIkeS7rOS8mui0n+i0o+WNj+iwg+WkhOeQhu+8jOS9h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OAguWPpuWklua4uOWuou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aDheWGte+8jOaXheihjOekvuWSjOWvvOa4uO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KqeaCqOenr+aegeWkhOeQhu+8jOW5tuS4jeiDveaJv+aLheaCqOeahOaNn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S7rOeQhuino++8mzxiciAvPg0KPGJyIC8+DQrlronlhaj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KD5aSW5ri46KeI5pe26K+35rOo5oSP5Lq66Lqr5a6J5YWo5ZKM6LSi5Lq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W05L2T5rK75a6J55u45a+56L6D5aW977yM5L2G5p+Q5Lqb5Zu95a625Lm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ZqQ5oKj77yM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ri45a6i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ri45a6i5Yqh5b+F6ZqP5ZCM5a+85ri45bim6aKG5bm25rOo5oSP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ri4546p6L+H56iL5Lit77yM5pe25Yi75rOo5oSP6Ieq5bex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a6J5YWoPGJyIC8+DQoyLu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DkuKrkurrnlo/lv73kuKLlpLHku7vkvZXotKLliqHvvIjmnLrnpajjgIHmiqT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jgIHooaPniannrYnvvInvvIzml4XooYznpL7lsIbkuI3otJ/ku7vkvZX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3lj6/ku6Xlm6DmraTogL3or6/lm6Lnu4TooYznqIv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WR5o2i5Y+K5pe25beu77yaPGJyIC8+DQoxLuebruWJjeasp+WFg+S4u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+8jOWFtuS7lui0p+W4geWcqOS9v+eUqOaIluWcqOasp+a0s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WFg+aXtumDveS8muacieaxh+eOh+S4iueahOaNn+Wkse+8jOWboOatp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WbveS5i+WJjeaNouWlveaJgOmcgOasp+WFg+OAguaMgeS4reWbvemTtuiBl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p+a0suWig+WGhemDqOWIhuWVhuW6l+WIt+WNoea2iOi0ue+8jOW5tuWPr+S9v+eU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+8mzxiciAvPg0KMi7ooYznqIvkuK3miYDmtonlj4rlm73lrrbnm67liY3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k25bCP5pe25pe25beu44CCPGJyIC8+DQo8YnIgLz4NCumjjumZqe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rKfmtLLlm73lrrbml6nppJDnm7jlr7nnroDljZXkuJTph4/lsJHvvIz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IzlhaXkuaHpmo/kv5f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YnIgLz4NCjIu5qyn5rSy6YWS5bqX5Y+v6IO95Lya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77yM6L+Y6K+35ri45a6i5YGa5aW95oCd5oOz5YeG5aSH44CCPGJyIC8+DQoz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ihjOeoi+iwg+aVtOiHqueQhumkkOmjn+eahOmhuuW6j++8jOS9h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Au+eUqOmkkOaVsO+8jOWmgumBh+eJueauiuaDheWGteS4jeiDveWuieaOkumkkO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mihumYn+WcqOWig+Wklue7n+S4gOWuieaOkumAgOmkkOi0ue+8jDXmrKc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fpeaZk+W5tueQhuino++8mzxiciAvPg0K5Y+m5YWz5LqO5qyn5rSy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n5rSy5peF5ri46aG755+l44CL44CCPGJyIC8+DQo8YnIgLz4NCuWkh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o77yaPGJyIC8+DQoxLu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mzxiciAvPg0KMi7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oiKrnqbrlhazlj7joiKrnj63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nrYnnibnmrormg4XlhrXvvIzmiJHlhazlj7j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lvpfml4XmuLjogIXlkIzmhI/lkI7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vvIz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Mu5qyn5rSy5Zu95a6254us54m555qE5Lq65paH6aOO5L+X5ZK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Cg5bCx5LqG5ZCE5Zyw6aOO5qC85ZCE5byC55qE5pWZ5aCC44CB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62J5pmv54K577yM6L+Z5Lqb5pmv54K55LiA6YOo5YiG5piv5YWN6LS5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M6aKG6Zif5Lya5qC55o2u5a6e6ZmF5oOF5Ya16YWM5oOF5a6J5o6S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l5YaF5Y+C6KeC77yb5Y+m5aSW77yM6YOo5YiG5pmv54K55aaC5biC5pS/5Y6F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62J77yM5L2c5Li65Z+O5biC5YW45Z6L5qCH5b+X55qE5ZCM5pe2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e6ZmF55qE5Yqe5YWs5Zyw54K577yM5bu6562R6aOO5qC85p6B5YW3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Z6YOo5YiG5pmv54K55piv5LiN6IO95aSf5YWl5YaF5Y+C6KeC55qE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W6KeC5bm255WZ5b2x57qq5b+177ybPGJyIC8+DQo0LueUseS6j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S9j+Wuv+OAgeeUqOi9puOAgeaZr+eCuemXqOelqOetieWdh+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MheaVtOS9k+mUgOWUru+8jOWboOatpOiLpea4uOWuou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eUqO+8m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75CEE7EEF83B109C824060A28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