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2:3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2AF11B649EC55A1B9D968A67F1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2AF11B649EC55A1B9D968A67F1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eaXpV9f5peF5ri457q/6Lev5Ye65aKD5peF5ri45qyn5rSy5LiJ5Zu9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OTM2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nm7Tpo54t6Z2S5peF5oiQ5ZuiPuazleaEj+eRnjEx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Zu9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zM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SWJpcyBzdHls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dGVuYXn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JYmlzIHN0eWxlcyBGb250ZW5hee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u4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liaXMgc3R5bGVzIEZvbnRlbmF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m7jiDvvI0g5qyn5rSy5bCP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Mjcz5YWs6YeM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HcmFuZCBIb3Rl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aW51cyBSZWluZe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rKfmtL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LSDlm6Dnibnmi4nogq8t55CJ5qOu77yI6aKE6K6hMzQ15YWs6YeM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UZWxsc3BsYXR0ZSBTaXNpa29uI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kInmo64gLSDliJfmlK/mlablo6vnmbsgLSDlm6Dmlq/luIPpsoHlhYv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ExNDLlhazph4wv6aKE6K6hMTcz5YWs6YeM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b3RlbCBPbHltcGlh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iMteaW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yAtIOWogeWwvOaWryAtIOasp+a0suWwj+mVh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U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Q29uc2VsdmUgSG90ZWz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0g5L2b572X5Lym6JCo77yI6aKE6K6hMjIy5YWs6YeM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EZWx0YSBIb3RlbO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ggLSDphZLluoQgLSDlnKPlkInnsbPlsLzkupror7ogLSDnvZfpqa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khvdGVsIENsZWxpYSBQYWxhY2X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9l+mprO+8iOaiteiSguWGiCkgLy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be06bu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wvc3Ryb25nPjxzdHJvbmc+Q0E5MzMgJm5ic3A7IDEzOjM1LTE4O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8L3A+DQo8cD4NCgnlnKjpppbpg73mnLrlnLrpm4blkIjjgIHlip7nkIbmiYv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lsIbmu6HmgIDnnYDlv6vkuZDkuI7mnJ/lvoXkuZjlnZD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sarljY7lrqLmnLrpo57lvoDku6TkurrlkJHlvoDnmoTmtarmvKv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pu47vvIzlroPmmK/kuIDluqfmi6XmnInkvJflpJrlj6Tov7nlu7rnrZHlkozmt7H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sonmt4DnmoTkuJbnlYzljoblj7LlkI3ln47vvIzmirXovr7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gJLml7blt6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SWJpcyBzdHlsZXMgRm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7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Wl5YaF5Y+C6KeC5rOV5Zu95Y6G5Y+y5LiKKirmgqDkuYXnmoTnjov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aLmta7lrqvvvIjkuI3lsJHkuo4xMDDliIbpkp/vvInvvIzlroPmmK/kuJbnlYzkuIo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OAgSoq5aSn44CBKirokZflkI3nmoTljZrnianppobkuYvkuIDvvIzlhbboibrmnK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sbvkuYvkuLDlr4zjgIHoibrmnK/ku7flgLzkuYvpq5jku6Tkurrpmr7ku6Xmg7P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oh6rnlLHmtLvliqg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SWJpcyBzdHlsZXMgRm9udGVuYXn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7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5m7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Kirpq5jnmoTlu7rnrZHvvI0yMTDnsbPpq5jnmoTokpnmn4/nurPmlq/lpKfljqb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+8jOWPqumcgCAzOCDnp5Lpkp/vvIzmrKfmtLIqKuW/q+eahOWN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r+WwhuaKiua4uOWuouW4puWIsOi3neWcsOmdoiAxOTYg57Gz55qE6auY56m6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G5YWo5be06buO55qE57ua5Li9576O5pmv5bC95pS255y85bqV77yM5LmL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irnvo7kuL3nmoTlub/lnLrigJTljY/lkozlub/lnLrvvIj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9puiniOixquWNjuS8mOmbheeahOS4lueVjOesrOS4gOihl+KAlOmmmeam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Wkp+ihl++8jOWcqOWuj+S8n+WjruS4veeahOWHr+aXi+mXqOWJjeeVmeW9s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77yb5Zyo546w5Luj5be06buO55qE5qCH5b+XLS3ln4Poj7LlsJT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iY3pqbvotrPnlZnlvbHvvIjkuI3lsJHkuo4zMOWIhumSn+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5JYmlzIHN0eWxlcyBG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ee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IO+8jSD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jpooTorqEyNzPlhazph4z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wtOWNmueJqemmhu+8iOe6pjMw5YiG6ZKf77yJ77yMIOS9k+mqjOmXu+WQj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bvemmmeawtOaWh+WMlu+8jOS5i+WQjuaIkeS7rOWwhuemu+W8gOW3tOm7j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aLpeacieS8l+WkmuWPpOi/ueW7uuetkeWSjOa3seWOmuWOhuWPsuayiea3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OhuWPsuWQjeWfju+8jOWQjOaXtuWug+i/mOaYr+iejeWQiOaWh+WMluS4juiJuuac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S6juS4gOi6q+eahOaWh+WMluS5i+mDve+8jOS5i+WQjuS5mOi9puWJjeW+gO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HcmFuZCBIb3RlbCBUZXJtaW51cyBSZWluZe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yn5rSy5bCP6ZWHIC0g5Zug54m55ouJ6IKvLeeQieajru+8i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NeWFrOmHjO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6L2m5YmN5b6A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R5aWz5bOw6Ze055qE576O5Li95bCP6ZWH77yN5Zug54m55ouJ6IKv77yM5YmN5b6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5biC5Yy65ri46KeI77yI5LiN5bCR5LqONDDliIbpkp/vvInvvIzlj4Lop4Lo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qaznibnlub/lnLrvvIzpgJvplYfkuK3lv4PnmoTkvZXnu7TlhYvooZfvvIzmgqDpl7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rr3lub/nu7/lnLDvvIzkuYvlkI7oh6rnlLHmtLvliqjvvIzov5nmmK/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ZPpg4Hoi7Hlm73po47mg4XnmoTmuZbovrnlsI/plYfvvIzlpoLkuJblpJbmoYPmup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roHpnZnnpaXlkozvvIzouLHmraXotK/nqb/plYfkuIrnmoTkuprmi4nmsrP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lpoLojLXnmoTlsbHlnaHkuIrku7DmnJvpmL/lsJTljZHmlq/lsbHnmoTmm7zlppn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Hov5nluqflsbHohJrkuIvlroHpnZnnmoTlsI/plYfvvIznu53lr7nlgLzlvpfmgq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qbvotrPvvIzlqYDlqJznmoTpm6rlsbHvvIzmuIXmvojnmoTmuZbmsLTvvIzlronpnZn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M5ruh55y855qE6aOO5pmv77yM5Luk5Lq65rWB6L+e5b+Y6L+U77yM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qyn5rSyKirlr4znm5vlkI3nmoTop4LlhYnliJfovabph5HoibLlsbHlj6Plv6vovaZH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cGFzc+WJjeW+gOeRnuWjqyoq576O5Li944CBKirnkIbmg7PnmoTml4XmuLjln47luIL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7vvIznkInmo67lt7Lnu4/lj5HlsZXmiJDkuLrnuYHojaPnmoTotLjmmJPkuK3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ozmlofljJbnmoTkuqTmtYHkuK3lv4PvvIzlubblrozlpb3lnLDkv53lrZjkuo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po47osozvvIzmirXovr7lkI7vvIzlj4Lop4LmoqblubvnmoTnkInmo67muZb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+8jOeQieajrua5luaYr+eRnuWjq+S4remDqOeahOmHjeimg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mHjOa5luWFieWxseiJsuebuOaYoO+8jOmjjuaZr+WmgueUu++8jOS5i+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A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UZWxsc3BsYXR0ZSBTaXNpa29uIO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5CJ5qOuIC0g5YiX5pSv5pWm5aOr55m7IC0g5Zug5pav5biD6bKB5YW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MTQy5YWs6YeML+mihOiuoTE3M+WFrOmHjO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KKr6ams5YWLwrflkJDmuKnoqonkuLrigJzkuJbnlYzkuIoqKuS7pOS6u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aEn+WKqOeahOefs+WktOKAneKAlOeLruWtkOe6quW/teeike+8i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4uu5a2Q57qq5b+156KR5piv5LiW55WMKirmnInlkI3nmoTpm5Xlg4/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uqfnuqrlv7XnopHmmK/pm5XliLvlnKjmlbTlnZfltJblo4HkuIrnmoTnn7P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npYjmsYLkuJbnlYzlkozlubPvvIzlj4Lop4LlvaLkvLzlvK/mnIjjgIHmm7Lmip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ljaHotJ3lsJTmoaXvvIjkuI3lsJHkuo4yMOWIhumSn++8ie+8jOWNoei0neWwlOa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zMzPlubTvvIzkuZ/mmK/mrKfmtLIqKuWPpOiAgeeahOaciemhtuacqOahp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oquecieS4iue7mOaciTEyMOW5heWul+aVmeWOhuWPsuayueeUu++8jOeOsOS7iu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uaYjuS/oeeJh+S4jeWPr+e8uuWwkeeahOaZr+eJqe+8jOacqOahpeWSjOahpei+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kuWei+awtOWhlOWOn+aYr+WfjuW4guawtOS4iumYsuW+oeW3peS6i+eahOS4g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iuaqkOS4i+eahOaigeS4iuWFseaciTExMOW5heS4ieinkuW9ouW9qee7mO+8jOS4iumd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boOmHjOW4jMK36LSd5qC85pu85o+P57uY5LqG5a6I5oqk55CJ5qOu55qE5Z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mL5ZCO5LmY6L2m5YmN5b6A6KKW54+N5LmL5Zu9LeWIl+aUr+aVpuWjq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aUr+aVpuWjq+eZu+aYr+asp+a0suWwkeaVsOWHoOS4quiiluePjeWwj+Wbv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jeS6jumYv+WwlOWNkeaWr+WxseS4remDqOWSjOS4reasp+iOseiMteays+S4iu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uOeahOWGhemZhuWbvSAsIOWFtummlumDveeTpuadnOWFueS7peWNsOWIt+mCruelq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liAs5Y+v5Lul5pS26JeP5bm26YKu5a+E5piO5L+h54mHIDsg5LmL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ug5pav5biD6bKB5YWL77yM5Y+C6KeC5Zug5biC55qE6LGh5b6B4oCU6JGX5ZCN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L6ISK77yM5Zyo5qyn5rSy77yM5peg5pWw55qE6IO95bel5ben5Yyg57uZ5Lq657G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q5aSa55qE5qW85aCC5q6/6aaG77yM5pWw5LiN5riF55qE6ZuV5aGR44CB57uY55S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6LSi5a+M77yM6ICM5Zug5pav5biD6bKB5YWL55qE6buE6YeR5bGL6ISK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g5LuF5py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khvdGVsIE9seW1waWH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MteaWr+W4g+mygeWFiyAtIOWogeWwvOaWryAtIOasp+a0suWwj+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mY6L2m5YmN5b6A5rC05Z+O5aiB5bC85pav77yM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iB5bC85pav5pys5bKb77yM5pCt5LmY5YWs5YWx5rG96Ii55YmN5b6A5rC05LiK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oq16L6+5ZCO5aSW6KeC5Y+55oGv5qGl77yI5LiN5bCR5LqOMTXliIbpkp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6DmoaXkuIrmrbvlm5rnmoTlj7nmga/lo7DogIzlvpflkI3vvIzmja7or7TmgYv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kuIvmjqXlkLvlsLHlj6/ku6XlpKnplb/lnLDkuYUgOyDkuYvlkI7mrKPotY/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LnnjrvnkoPlt6XoibrvvIjkuI3lsJHkuo40MOWIhumSn++8ie+8jOW+kuatpeWPgu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7hOmHkeaVmeWgguKAneS5i+ensOeahOWco+mprOWPr+Wkp+aVmeWggu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IDsg5Y+C6KeC5Zyj6ams5Y+v5bm/5Zy677yI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jnp7DlqIHlsLzmlq/kuK3lv4Plub/lnLrvvIzlroPkuIDnm7TmmK/lqIHlsL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/msrvjgIHlrpfmlZnlkozkvKDnu5/oioLml6XnmoTlhazlhbHmtLvliqj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7/noLTku5Hnp7DkuLrigJzkuJbnlYzkuIoqKue+juS4veeahOWuouWOheKAn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sp+a0suWwj+mVh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Qb2ludCBDb25zZWx2ZSBIb3Rlb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yn5rSy5bCP6ZWHIC0g5L2b572X5Lym6JCo77y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jIy5YWs6YeM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ZjovabliY3lvoD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nmoTlj5HmupDlnLDigJTkvZvnvZfkvKbokKjvvIzmirXovr7lkI7muLjop4j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b/lnLrvvIjkuI3lsJHkuo4zMOWIhumSn++8ie+8jCDlroPmmK/mhI/lpKfliKkqK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5v+WcuuS5i+S4gO+8jOabvue7j+aYr+S9m+e9l+S8puiQqOeahOaUv+ayu+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r+S4gOS4quWcsOWcsOmBk+mBk+eahOmcsuWkqeiJuuacr+WNmueJqemmhiA7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avjeS5i+iKseWkp+aVmeWggu+8iOS4jeWwkeS6jjMw5YiG6ZKf77yJ77yM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5piv5omY5pav5Y2h57qz5LiA6aKX6ICA55y855qE5piO54+g77yM6YK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m+6Iqx5aSn5pWZ5aCC5bCx5piv6L+Z5bqn6L6J54WM5Z+O5biC55qE6LGh5b6B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m+6Iqx5aSn5pWZ5aCC5piv5qyn5rSy55qE56ys5Zub5aSn5pWZ5aCC77yM5a6D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6ZqG6aG25piv6Ieq5Y+k5Lul5p2lKirlpKfnmoTlnIblsYvpobbvvIzmlZnloIL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lKjnuqLnu7/nmb3kuInoibLnmoTlpKfnkIbnn7PotLTpnaLogIzmiJDvvIzmsJTmtL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pKfmlZnloILnsr7oh7TnmoTlpJbop4LmmK/ku7/lk6XnibnlvI/nmoT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kuI7lhbbmnLTlrp7ml6DljY7nmoTlhoXpg6jlvaLmiJDpspzmmI7nmoTlr7nmr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nKjlnKPljYHlrZflub/lnLroh6rnlLHmtLvliqg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RGVsdGEgSG90ZW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9m+e9l+S8puiQqCAtIOmFkuW6hCAt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ieexs+WwvOS6muivuiAtIOe9l+mp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E77yMUE9HR0lPIFJPTUlUQemFkuW6hOS9nOS4ulBFVFJPSU/ln47lo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mm77nu4/mmK/lsZ7kuo7kvZvnvZfkvKbokKgqKuWPpOiAgemrmOi0t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+8jOWug+aYr1ZBTCBESSBQRVNB5Zyw5Yy6KirmvILkuq7nmoTln47loKH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v53nlZnnnYDmiZjmlq/ljaHnurPnlKjljp/nn7Plu7rpgKDmiL/lsYvnmoT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T0dHSU8gUk9NSVRB6YWS5bqE5aeL5bu65LqOMTcwMOW5tOS4i+WNiuW5tO+8jOWFs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RoeiQhOWbre+8jOaphOamhOWbre+8jOiAleWcsOWSjOagkeael+WcqOWGheWFs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55qE55Sw5Zyw44CC5oq16L6+5ZCO77yM5Zyo5ZOB5bCd576O6YWS55qE5ZCM5pe2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q2k5Lqr55So5LiA6aG/5oSP5byP6KW/6aSQ77yb5LmL5ZCO5LmY6L2m5YmN5b6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LiO5bCR5bm044CL6Laz6L+55LmL5oSP5aSn5Yip5omY5pav5Y2h57qz576O5Li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U5Zyj5ZCJ57Gz5bC85Lqa6K+677yM5bCP6ZWH6aOO5pmv56eA5Li977yM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mL5LiA77yB5Zyj5ZCJ57Gz5bC85Lqa6K+66Iez5LuK5LuN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Zyo5bCB5bu65pe25Luj55qE5aSW6LKM77yM5pyJ6K645aSaMTTkuJbnuqroh7M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Xtuacn+aEj+Wkp+WIqeeahOiJuuacr+adsOS9nO+8jOS5i+WQjuS5mOi9puWJjeW+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awuOaBkuS5i+mDveKAneeahOe9l+mprA0K6YWS5bqE6aSQ5Y6F5Li6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pyN5Yqh77yM5q+P6YCi5ZGo5LqM5Lya5pyJ5LiA5aSp5LyR5pW05pe26Ze077y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G5peg5rOV5Zyo5q2k5ZOB5bCd5oSP5byP6KW/6aSQ77yM5oiR5Lus5bCG5Y+m5aS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So6aSQ5Zyw54K577yM5pWs6K+35ZCE5L2N6LS15a6+55CG6Kej5LiO6YWN5ZCI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ENsZWxpYSBQYWxhY2X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jmorXokoLlhogpIC8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jwvc3Ryb25nPjxzdHJvbmc+Q0E5NDAgJm5ic3A7IDIwOjU1LTEzOjEwKz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jwvcD4NCjxwPg0KCeaXqemkkOWQju+8jOa4uOiniOaVmeeah+S5i+Wbve+8jeai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iO+8iOS4jeWwkeS6jjYw5YiG6ZKf77yJ77yM6KeC5Zyj5b285b6X5aSn5pWZ5aC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irlro/kvJ/lo67kuL3nmoTlpKnkuLvmlZnloILvvIzpgKDlnovpnZ7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ogIznpZ7lnKPvvIzmlbTmoIvlu7rnrZHlkYjnjrDlh7rkuIDkuKrljYHlrZfmnr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vvJvnlZnlvbHlnKPlvbzlvpflub/lnLo7IOS5i+WQjuWPguinguWFt+aciTIw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ofljJbljoblj7LnmoTluJ3lm73okZflkI3mma/op4ItLeaWl+WFveWcuu+8iOWkl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Iw5YiG6ZKf77yJLOWogeS4peiAjOWjruingueahOaWl+WFveWcuuS9jeS6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WPpOe9l+mprOaXtuacnyoq5aSn55qE5ZyG5b2i6KeS5paX5Zy677yb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YWDMzE15bm05L+u5bu655qE5ZCb5aOr5Z2m5LiB5Yev5peL6Zeo77yM5a6D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AwMOW5tOeahOmjjumjjumbqOmbqO+8jOS7jeS/neWtmOWujOaVtCzkuYv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lip7nkIbnmbvmnLrmiYvnu63vvIzkuZjlnZDkuK3lm73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sarljY7lrqLmnLrov5Tlm57ljJfkuqwNCuWkh+azqO+8mjHjgIHmorXokoLlhoj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pKfmlZnloILmmK/kuJbnlYzlpKnkuLvmlZnkv6Hku7DkuK3lv4PvvIznu4/luL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nkuIrljYjmiJbogIXnibnmrorlrpfmlZnmtLvliqjlnKPkuovmnJ/pl7TkuI3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lsYrml7blsIbml6Dms5XlhaXlhoXlj4Lop4LvvIzmlazor7flkITkvY3otLX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I7phY3lkIjvvIE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R+S+v+aN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jwvc3Bhbj48YnIgLz4NCjxzcGFuIHN0eWxlPSJmb250LXNpemU6MTRweDsiPumAi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muS5mOWdkOS4reWbveWbvemZheiIquepuuWFrOWPuOWuouacuuebtOmj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+8jOaXoOi9rOacuuaXoOe7j+WBnO+8jOWinuWKoOa4uOiniOaXtumXtO+8jOS4reaW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IkumAguW/q+aNty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fotLTlv4PoiJLp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jnqIvlronmjpLmrKfmtLLkuInigJTlm5vmmJ/nuqf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vY/lrr/mm7TkuLroiJLpgILvvIzkuLrmuLjlrqLmj5Dkvpvlk4HotKjkvJjnp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PGJyIC8+DQo8c3BhbiBzdHlsZT0iZm9udC1zaXplOjE0cHg7Ij7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a3oj5zkuIDmsaQr6aWt5ZCO5rC05p6c77yM54m55Yir5a6J5o6S5LiA6aSQ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rWT5Y6a6aOO5oOF55qE5oSP5byP6KW/6aSQL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WuieaOkuWhnue6s+ays+awtOS4i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O+8jOiuqeaCqOS9k+mqjOaCoOmXsuaDrOaEj+awtOS4iumjjuWFieeahOWQj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6q+WPl+e+jumjn+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fnsr7lv4Porr7orqHnmoTooYznqI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lvoDmhI/lpKfliKnlj6TloKHphZLluoTvvIzov5n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u4bnu4blk4HlkbPnmoTpnZ7lh6HkuYvlnLDvvIzmjqLorr/lvZPlnL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phZLluoTvvIzlj4Lop4LphZLnqpbvvIzlk4HlsJ3pq5jlk4HotKjokaHokITphZ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jgIroirHlhL/kuI7lsJHlubTjgIvnlYXmuLjmhI/lpKfliKnmiZjmlq/ljaHnur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I/plYfigJTlnKPlkInnsbPlsLzkupror7rvvIzlsI/plYfpo47mma/np4DkuL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mlofljJbpgZfkuqfkuYvkuID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Ljop4jnkZ7lo6sqKue+juS4veeahOaXhea4uOWfjuW4guKA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u+8jOmdmeiwp+eahOa5luaziuOAgeS4reS4lue6qum5heWNteefs+eahOiAgeihl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i/nue7teeahOmbquWxse+8jOeQieajruaLpeacieWcqOeRnuWjq+mjjuaZr+eUu+WG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JgOacieWFg+e0oDsg5YmN5b6A5bqn6JC95Zyo5bCR5aWz5bOw6Ze055qE576O5Li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N5Zug54m55ouJ6IKv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5a6J5o6S5LmY5Z2Q5LmF6LSf55ub5ZCN55qE55Ge5aOr6YeR6Im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eC5YWJ5YiX6L2m77yM5rK/6YCU56m/5qKt6ICM6L+H6L+e57u15bGx5bOm5ZKM5ri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5LiA6Lev6am26L+H5LmL5aSE77yM576O5pmv5aSp5oiQ77yM5aSE5aSE55qG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6YCC55qE5peF56iL5Lmf5Y+v5Lul6aWx6KeI55Ge5aOr55qE5peW5peO6aOO5YWJ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mjqLorr/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Ifln47kuYvln47igJ3nmoTnvZfpqazvvJvmrKfmtLLmlofoibrlpI3lhbT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kvZvnvZfkvKbokKjvvJvigJzlm6DmsLTogIznlJ/vvIzlm6DmsLTogIz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sLTogIzlhbTigJ3nvo7oqonkuYvnp7DnmoTlqIHlsLzmlq/vvIzlnKjluoTkuKXjgI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mhI/lpKfliKnvvIznu4/ljobkuIDmrKHnsr7lvannmoTml4XnqIv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liY3lvoDntKDmnInigJz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igJ3kuYvnp7DnmoTlt7Tpu47vvIzlt7Tpu47mmK/ljoblj7LlkI3ln47jgIH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lkozliJvkvZzph43plYfvvIzmiJDljYPkuIrkuIfnmoTmqbHnqpfmkYrpk7rph4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nkLPnkIXmu6Hnm67nmoTliJvmhI/kuqflk4HjgIHml7blsJrorr7orqHluIjkvZ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5H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5pmv54K577ya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6/5LiW55WM5LiJ5aSn5Y2a54mp6aaG5LmL5LiA55qE5rOV5Zu95Zu95a626Im65py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oCU4oCc5Y2i5rWu5a6r4oCdLCDlhbboibrmnK/ol4/lk4Hnp43nsbvkuYvkuLDlr4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7flgLzkuYvpq5jku6Tkurrpmr7ku6Xmg7PosaEs6LWg6YCB5Y2i5rWu5a6r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bPC9zcGFuPjxiciAvPg0KPHNwYW4gc3R5bGU9ImZvbnQtc2l6ZToxNHB4OyI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6JKZ5p+P57qz5pav5aSn5Y6m77yM6bif556w5be06buO5YWo5pmv77yM57q16KeC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Kz5Lik5bK477yM5Lqy6Lqr5oSf5Y+X56m65Lit5be06buO55qE5qKm5bm7576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qyn5rSy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KKW54+N5bCP5Zu94oCd4oCU5YiX5pSv5pWm5aOr55m777yM5YW26aaW6YO955O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Lul5Y2w5Yi36YKu56Wo6JGX5ZCN5LqO5LiWO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EuQURT5Zui6Zif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yLuihjOeoi+S4reaJgOagh+aYjueahOWPjOS6uuagh+WHhumX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WPiuaXqemkkO+8mzxiciAvPg0KMy7ooYznqIvkuK3lronmjpLnmoTljYj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kuK3lvI/ppJDpo5/kuLrkuLvvvIjnlKjppJDmoIflh4bkuLrlha3oj5zkuIDmsa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bnoibLppJDlkozloZ7nurPmsrPmsLTkuIrppJDljoXvvJs8YnIgLz4NCjQu5YWo56i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F5ri45be05aOr77yM5LiT5Lia5Y+45py677ybPGJyIC8+DQo1LuihjOeoi+aJg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+8muW3tOm7juWNoua1ruWuq+OAgeW3tOm7juiSmeafj+e6s+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mHkeiJsuWxseWPo+W/q+i9puS6jOetieiIse+8mzxiciAvPg0KNi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nu4/mtY7oiLHlm6LkvZPmnLrnpajlj4rnm7jlhbPnqI7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peF6KGM56S+6LSj5Lu75L+d6Zmp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looPlpJbmnI3liqHotLnvvJs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nlLPor7fnrb7or4HkuK3lh4blpIfnm7jlhbPmnZDmlpnmiYDpnIDnm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iYvnu63otLnvvIzlpoLmnKrmiJDlubTkurrmiYDpnIDnmoTlhazor4HkuabjgI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s8YnIgLz4NCjPjgIHlh7rlhaXlooPnmoTooYzmnY7mtbflhbPor77nqI7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nmoTmiZjov5DotLnjgIHnrqHnkIbotLnnrYnvvJs8YnIgLz4NCjT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lhoXlrrnkuYvlpJbnmoTmiYDmnInotLnnlKjvvJs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vvIgx77yJ5LiA5YiH56eB5Lq66LS555So77ya5L6L5aaC5Lqk6YCa5bel5YW35Li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aSQ6aWu6LS544CB5rSX6KGj44CB55CG5Y+R44CB55S16K+d44CB6aWu5paZ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LuY6LS555S16KeG44CBIOihjCDmnY7mkKzov5DjgIHpgq7lr4TjgIHotK3ni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iJfmmI7ku6XlpJbnmoTnlKjppJDmiJblrrTor7fnrYnvvJs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vvIgy77yJ6Ieq55Sx5rS75Yqo5pyf6Ze055qE6aSQ6aOf6LS55Y+K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GM56iL5Lit5pyq5o+Q5Yiw55qE5YW25a6D6LS555So77ya5aa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ri46Ii577yI6L2u77yJ44CB57yG6L2m44CB5Zyw6ZOB56Wo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IOWboOS4quS6uuWOn+WboOa7nueVmeS6p+eUn+eahO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WboOawlOWAmeaIlumjnuacuuOAgei9pui+huOAgeiIueWPqueti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PkeeUn+aVhemanOWvvOiHtOaXtumXtOW7tuivr+aIluihjOeoi+WPmOabt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7j+a1juaNn+WkseWSjOi0o+S7u++8mzxiciAvPg0KOOOAgeihjOadjuWcqOiIqueP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cn+mXtOS4ouWkseOAgeaNn+Wdj+eahOmAoOaIkOeahOe7j+a1juaNn+Wkse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PkOmGku+8mjxiciAvPg0K5aKD5aSW5rOV6KeE5Y+K6aOO5L+X5Lmg5oOv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asp+a0suazleW+i+inhOWumu+8jOWPuOacuuavj+ihjOmptuS4pOWwj+aXtuWQj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aBrzIw5YiG6ZKf77yM5q+P5aSp5byA6L2m5pe26Ze05LiN5b6X6LaF6L+HO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8keaBr+aXtumXtOWcqDEy5bCP5pe25Lul5LiK77ybPGJyIC8+DQoyLuazleWbv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tieasp+a0suWbveWutuaUv+W6nOinhOWumu+8muWFrOWFseWcuuWQiOemgea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geWmguiiq+afpeWIsOWwhuS8muWPl+WIsOW9k+WcsOebuOWFs+aJp+azlemDqO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e9mu+8jOe9muminemrmOi+vjUwMC0yMDAw5qyn5YWD5LiN562J77yM6K+35ri4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il5qC86YG15a6I5qyn5rSy5Zu95a6255qE6YeN6KaB6KeE5a6a77yM5Lul5YW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7uP5rWO5o2f5aSx77yBJm5ic3A7PGJyIC8+DQozLuWig+Wk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uWboOaUtuWPluWig+WkluacjeWKoeWwj+i0ueS4uuWig+WkluaXhea4uOeahO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aCqOWQkeWig+WkluacjeWKoeS6uuWRmO+8iOWPuOacuuOAgeWvvOa4uO+8i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WKoeWwj+i0ue+8jOaUtuWPluagh+WHhuS4uuavj+S6uuavj+WkqTjmrKflhYP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hbHorqE4OOasp+WFg+OAguS4iui/sOWwj+i0ueWwhueUsemihumYn+S7o+S4u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xiciAvPg0KPGJyIC8+DQrkv53pmanvvJo8YnIgLz4NCjEu5Ye66KGM5YmN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Ieq6Lqr6Lqr5L2T5p2h5Lu26IO95aSf5a6M5oiQ5peF5ri45rS75Yqo44C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u66K6u5ri45a6i5Zyo5Ye66KGM5YmN5qC55o2u6Ieq6Lqr5a6e6ZmF5oOF5Ya1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KM6LSt5Lmw5peF6KGM5oSP5aSW5Lyk5a6z5L+d6Zmp5oiW5peF6KGM5aKD5aSW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L+d6Zmp77ybPGJyIC8+DQoyLuaXhea4uOaEj+WkluS8pOWus+mZqeaIluaVkeaPtOmZ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iMg+WbtOS4jeWMheaLrOS7peS4i+aDheWGte+8jOa4uOWuoui0reS5sOWJjeivt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WFs+S/nemZqeWFrOWPuO+8gTxiciAvPg0K77yIMe+8iea4uOWuouiHqui6q+W4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ouaAp+eWvueXhe+8mzxiciAvPg0K77yIMu+8ieWPguWKoOS/nemZqeWFrOWPuOiup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mjjumZqemhueebruWmgui3s+S8nuOAgea7kembquOAgea9nOawtOet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WmiuWooOOAgea1geS6p+etieS/nemZqeWFrOWPuOinhOWumueahOi0o+S7u+WF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ebruOAgiZuYnNwOzxiciAvPg0KPGJyIC8+DQrmiqTnhafplIDnrb7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/6aaG6KeE5a6a77yM5Yeh5Zyo5peF6KGM56S+5Yqe55CG562+6K+B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oq16L6+6aaW6YO95py65Zy65pe26ZyA5bCG5oqk54Wn44CB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L2/6aaG6ZSA562+77yM5bGK5pe25Lya5pyJ5LiT5Lq65ZCR5ri45a6i5pS2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Z2e5bi45oSf6LCi5ri45a6i55qE6YWN5ZCI77yB5ZCM5pe277yM5oqk54W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5qE5pe26Ze05Y+W5Yaz5LqO5ZCE5L2/6aaG55qE5bel5L2c6L+b5bqm77yM6KeG5reh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N5ZCM6ZSA562+5pe26Ze05Lmf5LiN5ZCM77yM6YCa5bi45ZyoMTXvvI0zMOWkq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etie+8mzxiciAvPg0KMi7mjInnhafkvb/ppobop4TlrprvvIzpg6jliIb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pgJrnn6XliY3lvoDkvb/ppobov5vooYzpnaLor5XplIDnrb7vvIz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hbPns7vliLDkvb/ppobnu5nkuojmuLjlrqLoia/lpb3nmoTorrDlvZXvvIzor7f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I7phY3lkIjvvIHlkIzml7bvvIzor7fmuLjlrqLlnKjmsqHmnInlvpfliLDkvb/ppo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Y3lhYjkuI3opoHpooTorqLlm57nqIvmnLrnpajmiJbngavovabnpaj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uLjlrqLkuI3lv4XopoHnmoTnu4/mtY7mjZ/lpLHvvIHvvIjkuIDoiKzkvb/ppob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m57lm73lvZPlpKnpgJrnn6Xml4XooYznpL7vvIzml4XooYznpL7kvJrnlLXor5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nlLHlr7zmuLjovazlkYrmuLjlrqLvvInor7fmj5DliY3lgZrlpb3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LnlLHkuo7pnaLor5XkuqfnlJ/nmoTkuqTpgJrotLnnlKjor7fmuLjlrqL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6K+35rOo5oSP5L2/6aaG5Zyo6ZSA562+5pe25Lya5qOA5p+l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Zue5Zu95YWl5aKD56ug77yM5aaC5p6c5rKh5pyJ5oiW6ICF5LiN5riF5qWa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Kr5L2/6aaG6KaB5rGC5YmN5b6A6Z2i6K+V77yM6LS555So6Ieq55CG44CC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Zue5Zu96L+H5YWz5ZCO5rOo5oSP5qOA5p+l6Ieq5bex55qE5oqk54Wn5YWl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7y65aSx5oiW5LiN5riF5qWa5Y+K5pe25Y+R546w6KaB5rGC6YeN55u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LiN5b+F6KaB55qE5o2f5aSx44CCPGJyIC8+DQo8YnIgLz4NCui0reeJq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MS7mrKfmtLLlkITlm73lr7nllYblk4Hlrprku7fpg73mnInkuKXmoL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kIzkuIDlm73lrrblhoXlkIzmoLfllYblk4HkuI3kvJrmnInovoPlpKfku7flt6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kITlm73kuYvpl7TkvJrlrZjlnKjlt67liKvvvIzor7fmgqjku5Tnu4blgZrlpb3mlLv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KjmhY7otK3kubDjgILku6XkuIvmjqjojZDllYblupfkuZ/mmK/lvZPlnLDkur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kuI3mjpLpmaTmn5DkupvllYblk4Hlh7rnjrDnlaXlsI/ku7flt67njrD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ooYznlITpgInvvIzmiJHku6zml6Dms5Xmib/mi4XpgIDmjaLlt67ku7f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YnIgLz4NCjIu6LSt54mp5rS75Yqo5Y+C5Yqg5LiO5ZCm77yM55Sx5peF5ri46IC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6ZyA6KaB5ZKM5Liq5Lq65oSP5b+X77yM6Ieq5oS/44CB6Ieq5Li7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Wo56iL57ud5LiN5by65Yi26LSt54mp44CC5aaC5peF5ri46ICF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rS75Yqo55qE77yM5bCG5qC55o2u6KGM56iL5a6J5o6S55qE5YaF5a656L+b6KG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Zmk5pys6KGl5YWF56Gu6K6k5Lit55qE6LSt54mp5Zy65omA5aSW77yM5peg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bPGJyIC8+DQozLuasp+a0suazleW+i+inhOWumu+8mui0reeJqemHkemi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wMDDmrKflhYPku6XlhoXlj6/mlK/ku5jnjrDph5Es6LaF5Ye6MTAwMOasp+WF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minemcgOeUqOS/oeeUqOWNoeaIluaXheihjOaUr+elqOetieaUr+S7mO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soeWHuuihjOaciei0reeJqemcgOaxgu+8jOivt+aQuuW4plZJU0HjgIFNQVNURV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E7PGJyIC8+DQo0Lua4uOWuouWcqOacrOihpeWFheWNj+iurue6puWum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i0reS5sOeahOWVhuWTge+8jOmdnuWVhuWTgei0qOmHj+mXrumim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Nj+WKqemAgOaNojs8YnIgLz4NCjUu5ri45a6i6Ieq6KGM5YmN5b6A5LiN5Zyo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it55qE6LSt54mp5Zy65omA6LSt5Lmw55qE5ZWG5ZOB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OzxiciAvPg0KNi7lpoLpgYfkuI3lj6/mipflipvvvIj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mlL/lupzooYzkuLrnrYnvvInmiJblhbbku5bml4XooYznpL7lt7LlsL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s6jmhI/kuYnliqHku43kuI3og73pgb/lhY3nmoTkuovku7bvvIjlhazlhbH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kuqTpgJrloLXloZ7jgIHph43lpKfnpLzlrr7nrYnvvInvvIz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a/ngrnmraPluLjmuLjop4jvvIzml4XooYznpL7lj6/ku6XmoLnmja7lrp7pmY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nKzooaXlhYXljY/orq7nuqblrprnmoTotK3nianlnLrmiYDvvIzmla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M7PGJyIC8+DQo3LumAgOeojuivtOaYju+8mumAgOeojuaYr+asp+ebn+Wvuemdnu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WuouWcqOasp+a0sui0reeJqeeahOS8mOaDoOaUv+etlu+8jOaVtOS4qumAgOeoj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a1geeoi+Wdh+eUseasp+a0suWbveWutuaOp+WItu+8jOe7j+W4uOS8muWHuueOsO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IkOWKn+OAgeeojuWNlemCrumAkui/h+eoi+S4reS4ouWkseWvvOiHtOaXoOazl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mXrumimO+8jOaIkeS7rOS8mui0n+i0o+WNj+iwg+WkhOeQhu+8jOS9huaXoOazl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1lOWBv+OAguWPpuWklua4uOWuouacquiDvemAgOeoju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+WmguaenOWboOS4uui0teWuvuS4quS6uumXrumimO+8i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ieeFp+a1geeoi+aTjeS9nOOAgeayoeacieaMieeFp+a1geeoi+mCruWvhOeoj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AheWuouinguWOn+WboO+8iOWmgumBh+WIsOa1t+WFs+mAgOeojumDqOmXqOS4tO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ea1t+WFs+S4tOaXtuabtOaUuea1geeoi+OAgeeojuWNleWcqOmCruWv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Un+mXrumimOWVhuWutuayoeacieaUtuWIsOeojuWNleetie+8ieWcqOmAgOeoj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HuueOsOmUmeivr++8jOWvvOiHtOaCqOiiq+aJo+asvuOAgeaXoOazlemAgOmSs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mHkemineacieaJgOWHuuWFpeetieaDheWGte+8jOaXheihjOekvuWSjOWvvOa4uOS7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+WKqeaCqOenr+aegeWkhOeQhu+8jOW5tuS4jeiDveaJv+aLheaCqOeahOaNn+Wk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S7rOeQhuino++8mzxiciAvPg0KPGJyIC8+DQrlronlhajkuovlrpz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aKD5aSW5ri46KeI5pe26K+35rOo5oSP5Lq66Lqr5a6J5YWo5ZKM6LSi5Lqn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W05L2T5rK75a6J55u45a+56L6D5aW977yM5L2G5p+Q5Lqb5Zu95a625Lmf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6J6ZqQ5oKj77yM5bCk5YW25pmv5Yy644CB6YWS5bqX5aSn5aCC44CB55m+6L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62J5ri45a6i6IGa6ZuG55qE5Zyw5pa55pu05piv5YG356qD6KGM5Li65aS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K+35ri45a6i5Yqh5b+F6ZqP5ZCM5a+85ri45bim6aKG5bm25rOo5oSP57uT5Ly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yo5ri4546p6L+H56iL5Lit77yM5pe25Yi75rOo5oSP6Ieq5bex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5a6J5YWoPGJyIC8+DQoyLuS5mOWdkOS6pOmAmuW3peWFt+aXtu+8jO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7tuaIlui0temHjeeJqeWTgeivt+WKoeW/hemaj+i6q+aQuuW4pu+8jOS4jeW6lO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mOi/kOihjOadjuWGhe+8m+WkluWHuuaXhea4uOemu+W8gOmFkuW6l+WPiuaXhea4u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ivt+WKoeW/heWwhueOsOmHkeOAgeivgeS7tuaIlu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uWboOS4uumFkuW6l+S4jei0n+i0o+WuouS6uuWcqOWuouaIv+S4r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+8jOWPuOacuuS5n+S4jei0n+i0o+W3tOWjq+S4iuaXheWuoui0temHjeeJqe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+8jOS/nemZqeWFrOWPuOWvueeOsOmHkeaYr+S4jeaKleS/neea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m6DkuKrkurrnlo/lv73kuKLlpLHku7vkvZXotKLliqHvvIjmnLrnpajjgIHmiqTnha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KLjgIHooaPniannrYnvvInvvIzml4XooYznpL7lsIbkuI3otJ/ku7vkvZXotKP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uI3lj6/ku6Xlm6DmraTogL3or6/lm6Lnu4TooYznqIv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YWR5o2i5Y+K5pe25beu77yaPGJyIC8+DQoxLuebruWJjeasp+WFg+S4uu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1gemAmui0p+W4ge+8jOWFtuS7lui0p+W4geWcqOS9v+eUqOaIluWcqOasp+a0su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p+WFg+aXtumDveS8muacieaxh+eOh+S4iueahOaNn+Wkse+8jOWboOatp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HuuWbveS5i+WJjeaNouWlveaJgOmcgOasp+WFg+OAguaMgeS4reWbvemTtuiBlO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sp+a0suWig+WGhemDqOWIhuWVhuW6l+WIt+WNoea2iOi0ue+8jOW5tuWPr+S9v+eU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luasvu+8mzxiciAvPg0KMi7ooYznqIvkuK3miYDmtonlj4rlm73lrrbnm67liY3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k25bCP5pe25pe25beu44CCPGJyIC8+DQo8YnIgLz4NCumjjumZqeaPkOek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mrKfmtLLlm73lrrbml6nppJDnm7jlr7nnroDljZXkuJTph4/lsJHvvIzpgJrluL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jIXjgIHlkpbllaHjgIHojLbjgIHmnpzmsYHnrYnvvIzlhaXkuaHpmo/kv5f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vvJs8YnIgLz4NCjIu5qyn5rSy6YWS5bqX5Y+v6IO95Lya6Led56a7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+c77yM6L+Y6K+35ri45a6i5YGa5aW95oCd5oOz5YeG5aSH44CCPGJyIC8+DQoz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gueaNruihjOeoi+iwg+aVtOiHqueQhumkkOmjn+eahOmhuuW6j++8jOS9hu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Au+eUqOmkkOaVsO+8jOWmgumBh+eJueauiuaDheWGteS4jeiDveWuieaOkumkkOmj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emihumYn+WcqOWig+Wklue7n+S4gOWuieaOkumAgOmkkOi0ue+8jDXmrKcv5Lq6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efpeaZk+W5tueQhuino++8mzxiciAvPg0K5Y+m5YWz5LqO5qyn5rSy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6K+35LuU57uG6ZiF6K+75Ye65Zui5YmN44CK5Ye65Zui6YCa55+l44C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yn5rSy5peF5ri46aG755+l44CL44CCPGJyIC8+DQo8YnIgLz4NCuWkh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Oo77yaPGJyIC8+DQoxLuaYr+WQpue7meS6iOetvuivgeOAgeaYr+WQpuWHhuS6i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ig++8jOS4uuacieWFs+acuuWFs+eahOihjOaUv+adg+WIqeOAgu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WboOaPkOS+m+adkOaWmeWtmOWcqOmXrumimOS4jeiDveWPiu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iAjOW9seWTjeihjOeoi+eahO+8jOS7peWPiuiiq+acieWFs+acuuWFs+aLkuWP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luS4jeWHhuWHuuWFpeWig+eahO+8jOebuOWFs+i0o+S7u+WSjO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+8mzxiciAvPg0KMi7lm6DkuI3lj6/mipfmi5LnmoTlrqLop4L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7ml4XooYznpL7ljp/lm6DvvIjlpoLlpKnngb7jgIHmiJjkuonjgIHnvaLlt6X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YzkuLrnrYnvvInmiJboiKrnqbrlhazlj7joiKrnj63lu7bor6/miJblj5bmtojjgIH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nrb7or4Hlu7bor6/nrYnnibnmrormg4XlhrXvvIzmiJHlhazlj7jmnInmnYP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oHlvpfml4XmuLjogIXlkIzmhI/lkI7lj5jmm7TooYznqIvvvIzkuIDliIfotoXlh7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lpoLlnKjlpJblu7bmnJ/nrb7or4HotLnjgIHkvY/jgIHpo5/lj4rkuqTpgJr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Krnqbrov5Dku7fosIPmlbTnrYnvvInvvIzml4XooYznpL7mnInmnYPov73liq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YnIgLz4NCjMu5qyn5rSy5Zu95a6254us54m555qE5Lq65paH6aOO5L+X5ZK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6YCg5bCx5LqG5ZCE5Zyw6aOO5qC85ZCE5byC55qE5pWZ5aCC44CB5bm/5Z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62J5pmv54K577yM6L+Z5Lqb5pmv54K55LiA6YOo5YiG5piv5YWN6LS55a+5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77yM6aKG6Zif5Lya5qC55o2u5a6e6ZmF5oOF5Ya16YWM5oOF5a6J5o6S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l5YaF5Y+C6KeC77yb5Y+m5aSW77yM6YOo5YiG5pmv54K55aaC5biC5pS/5Y6F44CB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562J77yM5L2c5Li65Z+O5biC5YW45Z6L5qCH5b+X55qE5ZCM5pe2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a6e6ZmF55qE5Yqe5YWs5Zyw54K577yM5bu6562R6aOO5qC85p6B5YW3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L+Z6YOo5YiG5pmv54K55piv5LiN6IO95aSf5YWl5YaF5Y+C6KeC55qE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W6KeC5bm255WZ5b2x57qq5b+177ybPGJyIC8+DQo0LueUseS6ju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cieS9j+Wuv+OAgeeUqOi9puOAgeaZr+eCuemXqOelqOetieWdh+S4u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+WMheaVtOS9k+mUgOWUru+8jOWboOatpOiLpea4uOWuouWboOiHqui6q+WOn+Wbo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niOWPguingueahOWImeinhuS4uuiHquWKqOaUvuW8g++8jOaXheihjOekvu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i0ueeUqO+8mz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2AF11B649EC55A1B9D968A67F1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