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2:3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ABED12BA352F955A68CC31874F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ABED12BA352F955A68CC31874F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lb/mu6nlsps05pmaNuaXpea4uF9f5peF5ri457q/6Lev6Z2S5peF5oiQ5Zui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j7Llvovlrr7oiKrnqbrnm7Tpo54+6YaJ576O6ZW/5rup5bKbNOaZmjb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nOWNl+S6m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M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plb/mu6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Vv+a7qeWym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lb/mu6n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lb/mu6nlspv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Vv+a7qeWy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u6nlspvoh6rnlLHmtLvliqg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v+a7qeWym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mu6nlspvoh6rnlLHmtLvliqg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ZW/5rup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or7flkITkvY3otLXlrr7lnKjotbfpo57liY0gMyDlsI/ml7b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pppbpg73lm73pmYXmnLrlnLogVDLvvIg1Su+8iS9UM++8iFBS77yJ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+c5Y+w5o2i5Y+W55m75py654mM77yM5pCt5LmYIDVKNjY5L1BSMzk5IO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oemHjOazouacuuWcuu+8jOS5mOi9puWJjeW+gOeggeWktO+8jOeEtuWQjuS5mOWd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Oieg+ifueiIueWJjeW+gOmVv+a7qeWym++8jOaKtei+vuWQjuWvvOa4u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ihjOeoi+WuieaOkuWBmuS4gOS4queugOefreeahOS7i+e7jeOAguWCjeaZ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vOa4uOW4pumihuaCqOWJjeW+gOOAkOaYn+acn+S6lOa1t+a7qeOAke+8jOatp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Vv+a7qeWym+aymei0qOacgOe7huOAgeacgOaflOOAgeacgOeZveOAgeacgOe+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ute+8jOW9k+WcsOS6uuensOS4uueyieacq+ayme+8m+WQjuWPr+S7peWIsO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cieWQjeeahOOAkOWco+avjeWyqeekgeOAke+8jOekgeWyqeefl+eri+a1t+S4r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cqOS4iumdouS+m+WlieS4gOWwiuWco+avjeWDj++8jOaJgOS7peWPluWQjeWco+av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gS4g5pyA5ZCO5p2l5Yiw5LiT5Y2W5ZCE56eN57qq5b+15ZOB55qE44CQRC1tYWxs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W05Liq6ZW/5rup5bKb5pyA54Ot6Ze555qE5Zyw5pa577yM6IGa6ZuG552A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ri45a6iKOaymea7qeW3oea4uOS4uui1oOmAgemhueebr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Ou+WxnuS6juiHquWKqOaUvuW8gynjgIINCjwvcD4NCjxwPg0KCTxzdHJvbmc+UFIz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jXvvI0wNzo0MC9QUjM5OSAwNO+8mjMwLTA577yaMzUvNUo2NjkgMDU6MTUtLTEw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lb/mu6nlsp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7qeWym+iHqueUsea0u+WKq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Zyo5a+85ri455qE5bim6aKG5LiL77yM5p2l5Yiw576O5Li955qE5rW3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LS56YCJ5oup5Y+C5Yqg6ZW/5rup54m56Imy55qE44CQ6aOO5biG5Ye6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6IqS5p6c5Yaw5rKZ44CR77yM6aOO5biG5piv6ZW/5rup5bKb5Lyg57uf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mf5piv5omA5pyJ5rW35LiK6aG555uu5Lit5o6o6I2Q55qE5LiA5Li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pe25Yi75LmY6aOO56C05rWq6L+O5o6l5aSV6Ziz77yM5pei5oOs5oSP5YeJ54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ua54OC44CC55Sx5rW36aOO5bim5Yqo55qE5biG6Ii56L275b+r54G15Yq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biG6Ii55Lik5L6n55qE572R5YWc5oiW5Z2Q5oiW6Lq677yM5ryC5rWB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q6Ziz57yT57yT6ZmN6JC944CC6aOO5biG5Ye65rW35a6M5q+V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W35rup5LiK5YGa5Liq44CQ6I+y5byP5oyJ5pGp44CR77yM56Wb6Zmk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44CCDQo8L3A+DQo8cD4NCgnjgJDoh6rnlLHmtLvliqjkuI3lkKvovablr7z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rup5bKb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oh6rnlLHmtLvliqg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QreS5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eJueacieeahOieg+ifueiIueiHqui0ueWPguWKoOOAkOWHuua1t+OA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jOePiueRmuiKseWbreOAjeOAkOa1rua9nOOAgea4uOazs+OAke+8jOa1t+S4reePiueR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1t+W6le+8m+mxvOe+pOenjeexu+e5geWkmu+8jOiuqeS9oOadpeWIsOS6h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i/keWNiO+8jOWJjeW+gOaZr+iHtOS8mOe+jueahOa1t+a5vu+8jOeLrOWF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j+mjjuWRs+eahOa1t+mynOeDp+eDpOOAkEJCUeOAke+8jOWcqOWkp+iHqueEtu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q+eUqOS4gOmhv+WIq+WFt+mjjuagvOa1t+Wym+WNiOmkkO+8jOmlruaWmeWVpOm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iuqeaCqOeVheW/q+WcsOS6q+eUqOOAgg0KPC9wPg0KPHA+DQoJ44CQ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ZCr6L2m5a+844CR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Vv+a7qeWym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up5bKb6Ieq55Sx5rS75Yqo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oh6rnlLHmtLvliqjmnJ/pl7Tms6jmhI/lronlha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iHqueUsea0u+WKqOS4jeWQq+i9puWvvOOAkQ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7qeWym+iHqueUsea0u+WK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7vvIzmvKvmraXlnKjmtbf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pmLPlhYnnmoTmspDmtbTjgILor7fmgqjlnKjkuIrljYjvvIjku6X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lip7nkIblpb3pgIDmiL/miYvnu63vvIzpmo/lkI7pqbHovabliY3lvo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jgJDnj43nj6DlupfjgJHjgJDoj7Llvovlrr7kubPog7bmlofljJblsZXop4jppo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nhLblkI7liY3lvoDljaHph4zms6LmnLrlnLrvv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v5Tlm57ljJfkuqzjgIINCjwvcD4NCjxwPg0KCTxzdHJvbmc+UFIzOTggMjA6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MToyNSsxL1BSMzk4IDIy77yaMTAtMDMwMCsxLzVKNjY4Jm5ic3A7I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M6MTUtLTA0OjE1KzE8L3N0cm9uZ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rXovr7ljJfkuqzvvIznu5PmnZ/mhInlv6vnmoTml4X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Iiq54+t5a6J5o6S77ya5YyX5Lqs55u06aOe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oiKrnqbombHQ75Y+v5Y2H6IixJmd0OzxiciAvPg0K5YWN562+56aP5Yip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pys77yM576O5Zu977yM5Yqg5ou/5aSn77yM55Sz5qC55aSa5qyh5pyJ5pW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562+5YGc55WZN+WkqTxiciAvPg0K54m55Yir5a6J5o6S77ya44CM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4CN5rKZ6LSo5pyA57uG44CB5p+U44CB55m944CB576O5rKZ5rup5Zyw5q61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6ew5Li657KJ5pyr5rKZ77ybPGJyIC8+DQrnibnliKvotaDpgIHvvJrmspnmu6n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Zu96ZmF6Iiq56m65py656Wo77yM5py656Wo54eD5rK556i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FqOeoi+mVv+a7qeWym+mFkuW6l++8mw0KPC9wPg0KPHA+DQoJMy7ljaHliKnljZ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6YWS5bqX5b6A6L+U5o6l6YCB5ZCr5LiK5bKb56iO77yM546v5aKD56i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uihjOeoi+S4reagh+azqOeahOeUqOmkkO+8mw0KPC9wPg0KPHA+DQoJNS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0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iDmiqTnhafotLnvvJs8YnIgLz4NCjIuIOaZrumAmuetvuivgei0uSAzMDA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+8m+WKoOaApeetvuivgei0uSA1NTAg5YWDL+acrO+8m+mcgOWcqOWHuuWPkeWJj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S4gOi1t+aUr+S7mO+8mzxiciAvPg0KMy4g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LiD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jUuIOmVv+a7qe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mu+Wig+eojue6piAxMjAg5YWD77yb5b2T5Zyw5py65Zy6546w5LuY5q+U57S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kurrouqvmhI/lpJbpmanvvJs8YnIgLz4NCjcuIO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etvuivgeaJgOmcgOi1hOaWmTxiciAvPg0KMeOAgeacieaViOacnyA3IOS4quac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S7peWbnuWbouaXtumXtOS4uuWHhu+8ieeahOWboOengeaKpOeFpyzmnIDlsJHkuInp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nrb7or4HpobXvvJs8YnIgLz4NCjLjgIEyIOW8oOWNiuW5tOWGheeahCAyIOWvuO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ei6q+eZveW6leWFjeWGoOW9qeiJsueFp+eJh++8mzxiciAvPg0KM+OAgei6q+S7v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u+8iOWkjeWNsOWcqOS4gOW8oOe6uOS4iu+8jOivgeS7tuWcq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5i+WGhe+8ie+8mzxiciAvPg0KNOOAgeS4quS6uueUs+ivt+ihqO+8iOiLseaW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+8mzxiciAvPg0KNeOAgeW+gOi/lOecn+WunueahOacuuelqOihjOeoi+WNl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NuOAgTE2IOWygeS7peS4i+eahOWEv+erpe+8jOmcgOimgeaPkOS+m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+WtpuivgeaYjuWkjeWNsOS7tu+8iOiHs+WwkeeItuavjeWFtuS4reS4gOaWuemaj+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iTxiciAvPg0KKuWmguWuouS6uuS4uuaXoOS4mu+8jOmcgOaPkOS+m+eUs+iv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pOS4h+eahOWtmOasvuivgeaYjuWOn+S7tu+8iOiHs+WwkeWGu+e7k+S4gOS4qu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bnuWbojxiciAvPg0K5ZCO77yJ44CCPGJyIC8+DQoq5aaC5p6c5Y676L+H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L6b5LiK5qyh562+6K+B55qE5Y6f5Lu25Y+K5aSN5Y2w5Lu244CC5aaC5bey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yA5pys5Lq65Zyo5L2/6aaG5YWs6K+BPGJyIC8+DQpBZmZpZGF2aXQgb2YgTG9z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KLlpLHlo7DmmI7kuabvvInlubbmlK/ku5jlhazor4H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ABED12BA352F955A68CC31874F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