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18:5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E0835C63DEED05454A32044168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E0835C63DEED05454A32044168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WkqV9f5peF5ri457q/6Lev5Ye65aKD5peF5ri45qyn5rSy5LiJ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OTQwDQoNCjxicj4NCg0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iKrovazmnLo+5rOV5oSP55GeMTH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g1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6Zi/5biD5omO5q+ULS3nvZfpqa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wtLeS9m+e9l+S8puiQqCDnuqYyNjDlhazph4w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lqIHlsLzmlq8g57qmMjYw5YWs6Ye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aiB5bC85pavLS3mrKfmtL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57qmMjUw5YWs6Ye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yn5rSy5bCP6ZWHLS3ljaLloZ7mgaktLeeRn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DnuqYyNTArMzXlhazph4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kZ7lo6vlsI/plYctLeWboOeJueaLieiC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CP6ZWHIOe6pjM1KzMyMOWFrOmH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azleWbveWwj+mVhy0t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yMOWFrO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m7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t7Tpu44tLe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4rml6Xkuo7pppbpg73mnLrlnLoz5Y+36Iiq56uZ5qW86ZuG5ZCI77yM5ZCs5Y+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uL57uN5Ye65Zui5rOo5oSP5LqL6aG55LmL5ZCO77yM6ZuG5L2T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pmL/luIPmiY7mr5QtLee9l+mp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eM5pmo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+Q5ZOI5b635Zu96ZmF6Iiq56m65YWs5Y+46Iiq54+t57uP6Zi/5biD5omO5q+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rC45oGS5LmL6YO9572X6ams44CC5pyf5b6F5bey5LmF55qE5qyn5rSy56a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R4oCm57uP6L+H6ZW/6YCU55qE6aOe6KGM5ZCO77yM5oiR5Lus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44CC5oq16L6+5ZCOLCDmgqjlj6/ku6XlsL3mg4XmhJ/lj5fmhI/lpKfliK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Zfpqazov5nluqflj6Tln47kv53nlZnnnYDnmoTkuLDlr4zlj6Tov7nvvIzlup/lop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nmoTprYXlipvku6Xlj4og4oCc5rC45oGS5LmL6YO94oCd55qE5bqE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6LCD5pW05pe25beu77yM5Li65piO5pel55qE572X6am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Ga5aW95YWF6Laz5YeG5aS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2X6amsLS3kvZvnvZfkvKbokKgg57qmM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aX5YW95Zy65aSW6KeC77yI5Y+C6KeC57qmMj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ILkuK3lv4PvvIzmmK/lj6TnvZfpqazml7bmnJ8qKuWkp+eahOWchuW9ouinku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geS4peiAjOWjruingu+8m+aXgei+ueaYr+WFrOWFgzMxNeW5tOS/ruW7uueahO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O+8jOe7j+WOhuS6hjIwMDDlubTnmoTpo47po47pm6jpm6jvvIz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kuoblvZPliJ3nmoTlroznvo7pgKDlnovjgILpmo/lkI7muLjop4jmorXokoLlho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ZPmuLjop4jml7bpl7TnuqY0NeWIhumSn++8ie+8jOWPguinguWFqOS4lueVj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reW/g+aVmeeah+Wbve+8jOWPguinguS4lueVjOS4iioq5aSn44CB5Y6G5pe2MT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6ICM5oiQ55qE5Zyj5b285b6X5aSn5pWZ5aCC77yI5qK16JKC5YaI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iv5LiW55WM5aSp5Li75pWZ5L+h5Luw5Lit5b+D77yM57uP5bi45LqO5ZGo5Li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4m55q6K5a6X5pWZ5bCB5Zyj5rS75Yqo5pyf6Ze077yM5bGK5pe25bCG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g5rOV5YWl5YaF5Y+C6KeC77yJ6L+Z5bqn6ZuE5Lyf5aOu5Li955qE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qE6ZuV5Yi744CB5b2p55+z6ams6LWb5YWL55qE5aOB55S777yM5peg5L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h5YWl6IOc55qE6Im65pyv57uT5pm277ybMTg3MOW5tOS7peadpeeahOmHjeim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quW8j+Wdh+WcqOatpOS4vuihjOOAguWIq+W/mOS6huS4gOWumuimgeWcqO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eahOWco+W9vOW+l+W5v+WcuueVmeW9seOAguS5i+WQjumpsei9puWJjeW+g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+8jOaZmumkkOiHqueQh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C0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2MOWFrOmH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KeI5oSP5aSn5Yip5paH6Im65aSN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4oCU5L2b572X5Lym6JCo77yM5LiN6K665oKo5piv5ryr5q2l5Zyo5aSn6K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L+Y5piv5p2l5Yiw5Y2a54mp6aaGLOe+juacr+mmhuaIluaVmeWgguWPguing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Pl+WIsOS9m+e9l+S8puiQqOWPpOWfjua1k+mDgeeahOaWh+WMluawm+WbtO+8j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6uuexu+iJuuacr+Wkqei1i+eahOe7j+WFuOS5i+S9nOWkhOWkhOWPr+ingeOAgu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uiKseWkp+aVmeWggu+8iOWkluingu+8jOe6pjIw5YiG6ZKf77yJ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lnLDmoIfvvIznlLHmlZnloILjgIHmtJfnpLzloILjgIHpkp/mpbz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npLzloILnmoTmraPpl6jnlLHkuo7lpKfluIjnsbPlvIDmnJfln7rnvZfnmoTotZ7o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iLDigJzlpKnloILkuYvpl6jigJ3nmoTnvo7oqonjgILluILmlL/ljoXlub/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kKvml6flrqvlpJbop4LvvIzmgLvkvZPmuLjop4jml7bpl7T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PiOWQje+8muWQm+S4u+W5v+WcuuWSjOilv+WwvOWlpeWIl+W5v+Wcuu+8i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6p+W7uuS6juWNgeS4ieS4lue6queahOeiieWgoeW8j+aXp+Wuq++8iOeOs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ie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embleWhkeWNmueJqemmhu+8jOWQhOenjeefs+mbleWSjOmTn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gqeagqeWmgueUn++8jOW9ouixoeS8oOelnu+8jOWmguS6uuS7rOaJgOeGn+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eQque9l+eahOOAiuWkp+WNq+WDj+OAi+WkjeWItuWTgeOAgu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wtOWfjuWogeWwvOaWr+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ogeWwvOaWry0t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Oe6pjI1MOWFrOmH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46KeI6JGX5ZCN55qE5rC0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77yI5oC75L2T5ri46KeI5pe26Ze057qmMuWwj+aXtu+8ieWogeWwvOaWr+ac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oei/kOays+WPijExOOW6p+Wwj+Wym++8jOiAjOi/nuaOpeWym+S4juWym+ahpeaig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MOW6p+S5i+Wkmu+8jOacieS4lueVjCoq576O5Li96YO95biC576O6KqJLuatpOWcs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azoue9l+eahOaVheS5oe+8jOiOjuWjq+avlOS6muWQjeWJp+OAiuWogeWwvOaWr+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eahOaVheS6i+WPkeeUn+WcsOOAguWogeWwvOaWr+eahCoq5aSn54m56Imy5piv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rG96L2m6KGM6am25Y+K5rKh5pyJ6L2m5aOw5Zan5Zqj77yM5omA5pyJ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a6M5YWo5rWu5LqO5rC06Z2i77yM5Zug5Li65LiN5oOz6K6p6L2m5a2Q5aao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oKg5ri46Ieq5Zyo5ryr5q2l5p2D5Yip77yM5Lmf5Zug5q2k5aiB5bC85pav5q+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SP5aSn5Yip5Z+O5biC5a6J6Z2Z5aSa5LqG44CC5Y+C6KeC6JGX5ZCN55qE4oCc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oCd5Zyj6ams5Y+v5aSn5pWZ5aCC77yI5aSW6KeC77yJ77yM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Y+C6KeC5rC05Z+O5qCH5b+X5LmL5LiA5Y+55oGv5qGl44CC5Y+C6KeC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55qE5rC05pm2546755KD5bel5Y6C77yM5Lqy55y855uu552557K+576O546755KD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i25L2c6L+H56iL44CC5pma6aSQ6Ieq55CG5YWl5L2P5qyn5rSy5bCP6ZWH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yn5rS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LloZ7mgaktLeeRnuWjq+Wwj+mVhyDnuqYyNTArMzXlhazph4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iiq+mrmOWxsea5luaziuWMheWbtOeahOeRnuWjq+e+juS4veWwj+mVh+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OAguWfjuW4gua4uOiniO+8iOaAu+S9k+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2i5aGe5oGp5rmW44CB6Zi/5bCU5Y2R5pav5bGx5LiO5Lit5LiW57qq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S55u45pig6KGs77yM5aaC6K+X5aaC55S755qE576O5pmv5Luk5Lq65YC+5YCS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26Ze077yM5Lqm55yf5Lqm5bm744CC5Y+C6KeC5Li65LqG57qq5b+15Zyo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e25pyf77yM6KqT5q275L+d5Y2r5rOV5Zu95Zu9546L6Lev5piT5Y2B5YWt6IC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5Ge5aOr6ZuH5L2j5Yab6ICM5L+u5bu655qE54uu5a2Q5YOP57qq5b+156KR44C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i5aGe5oGp5biC55qE57K+56We6LGh5b6B4oCU5Y2h5L2p5bCU5qGl44CB5aSp6bm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MTfkuJbnuqrliJ3lu7rmiJDnmoTmlofoibrlpI3lhbTlvI/lu7rnrZHigJT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Lpmo/lkI7lhaXkvY/nkZ7lo6vlsI/plYf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kZ7lo6vlsI/plYc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rOV5Zu95bCP6ZWHIOe6pjM1KzMyMOWFrOmHj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aOr5bqm5YGH6IOc5Zyw4oCU5Zug54m55ouJ6IKv77yM5oq16L6+5ZCO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oC75L2T5ri46KeI5pe26Ze057qmNjDliIbpkp/vvInvvIzov5nkuKrln47lu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7mganmuZblj4rluIPph4zmganojKjmuZbkuYvpl7TvvIzpob7lkI3mgJ3kuYnlj5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mhI/kuLrkuKTmuZbkuYvpl7TjgILlsLHlnKjov5nkuKTmsar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kuq7lpoLplZznmoTkuKTmuZbkuYvpl7TvvIznkZ7lo6sqKuWjruS4veeahOWzsOWz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W3neWlveWDj+mDveWPl+i/meS4pOa5luS5i+awtOeahOWtleiCsua7i+WFu+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kluWcsOWjrue+juWSjOmbhOa1keOAguaZmumkkOiHqueQhuWFpeS9j+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leWbveWwj+mVhy0t5be06buOIOe6pjMyMOWFrOmHj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Wq5ryr5LmL6YO95be06buO77yM5aW55piv5qyn5rSy5aSn6ZmG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kuZ/mmK/kuJbnlYzkuIoqKue5geWNjueahOmDveW4guS5i+S4gOOAg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bveWMl+mDqO+8jOWhnue6s+ays+ilv+WyuO+8jOi3neays+WPo++8iOiLseWQieWI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+8iTM3NeWFrOmHjOOAguWhnue6s+ays+icv+ickuepv+i/h+WfjuW4gu+8jOW9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ays+W/g+Wym++8iOaWr+W+t+WSjOWco+i3r+aYk++8ieOAguaKtei+vuWQju+8j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4uOiniO+8jOiJvuiPsuWwlOmTgeWhlO+8iOS4jeS4iuWhl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w5YiG6ZKf77yJ5bu65LqOMTg4OeW5tO+8jOS4uue6quW/teazleWbveWkp+mdqe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RqOW5tOWSjOW9k+aXtuS4vuWKnueahOS4h+WbveWNmuiniOS8muiAjOW7uu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3tOm7juWfjuagh+W7uuetkeOAguWPguinguS4lueVjOS4iioq576O5Li955q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/5Zy677yI57qmMzDliIbpkp/vvInjgILlh6/ml4vpl6jvvIjlpJbop4LvvIz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mmmeamreS4veiIjeWkp+mBk+eahOi1t+eCue+8jOS5n+aYr+W3tOm7j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uWFuOa0u+WKqOeahOi1t+eCue+8jOS7peWHr+aXi+mXqOS4uuS4reW/g++8jOaUvu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DEy5p2h6KGX6YGT77yM54q55aaC5Y2B5LqM6YGT5YWJ6IqS77yM5pig5bCE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J6IqS5Zub5bCE55qE5Z+O5biC44CC5pma6aSQ6Ieq55C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p4LkuJbnlYzkuInlpKfljZrnianppobkuYvkuIDilrL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kKvpl6jnpajvvIzmgLvkvZPmuLjop4jml7bpl7TnuqYy5bCP5pe277yJ6L+Z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pys6Lqr5bCx5piv6Im65pyv5p2w5L2c77yM5a6D5Z2Q6JC95Zyo5aGe57qz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yX5bK477yM5Zyo6L+Z5bqn6Im65pyv5q6/5aCC6YeM5oKo5Y+v5qyj6LWP5Yiw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J5a6d77ya6JKZ5aic6I6J6I6O55qE5b6u56yR44CB57u057qz5pav6ZuV5YOP5ZK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YOP44CC6JOs55qu5p2c5Zu95a626Im65pyv5paH5YyW5Lit5b+D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N5LqO6JGX5ZCN55qE5ouJ5LiB5Yy65YyX5L6n44CB5aGe57qz5rKz5Y+z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rOV5Zu95bey5pWF5oC757uf6JOs55qu5p2c55qE5Yib6K6u6ICM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LiA5bqn5paw5Z6L55qE44CB546w5Luj5YyW55qE55+l6K+G44CB6Im6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u457uT5ZCI55qE5a6d5bqT44CC5Y+C6KeC6JGX5ZCN55qERnJhZ29uYXJk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ZCr5pyJ5Lit5paH6K6y6Kej77yM5oSf5Y+X6Iqs6Iqz5rCU5oGv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5be06buO5q2M5Ymn6Zmi5ZWG5Lia5Yy66Ieq55Sx5rS75Yqo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CqOWPr+S7pemAieaLqeWcqOWVhuS4muWMuuiHqueUsemAm+ihl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4gOmXtOeJueiJsuWSluWVoemmhuW6pui/h+iHquW3seeahOaCoOmXsuaXtuWF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aEn+WPl+W3tOm7jueahOa1qua8q+awlO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4tLemYv+W4g+aJjuavl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Y3lvoDmnLrlnLrpgIHmnLrvvIzmkK3kuZjlm73pmYX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L/luIPmiY7mr5TovazmnLrov5Tlm57ljJfkuqz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VZMDMyIDEwOjQ1LS0xOTo1MCDovawgRVk4ODggMjE6MzAtLTA4OjUw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QreS5mOmYv+aP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iIquepuuWFrOWPuOiIquePre+8jOWFpeS9j+WFqOeoizPmmJ/nuqcr5oSP5aSn5Y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NOaYn+mFkuW6l++8jOmFkuW6l+WGheilv+W8j+aXqemkkO+8jOWNiO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iPnOS4gOaxpO+8jOWhnue6s+ays+awtOS4iumkkOWOh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KGM56iL54m56Imy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lm6Dnibnmi4nog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lsJTpk4HloZTjgIHlnKPlvbzlvpflpKfmlZnloILjgIHok6znmq7mnZzlm73lrr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ofljJbkuK3lv4M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ZGl2Pg0KCeKXhiDljJfkuqzotbfmraLlhajnqIv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j4rmnLrlnLrnqI7vvIzlm6LpmJ/mnLrnpajkuI3lhYHorrjmlLn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pajjgIHmlLnmnJ/vvIzlpoLmnpzmuLjlrqLlm6DkuKrkurrljp/lm6D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7lvIPmnLrnpajnmoTvvIzmnLrnpajotLnnlKjlnYfkuI3kuojpgIDov5jvvJv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kuLTml7bmlrDlop7nmoTnh4PmsrnpmYTliqDotLnvvIk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jJfkuqwgLyDmrKfmtLLlvoDov5Tlm73pmYXmnLrnpajvvIz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Js8YnIgLz4NCuKXhiD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6Ze0IC8g6KW/5byP5pep6aSQ77yJ77ybPGJyIC8+DQril4Yg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aSW57GN5Y+45py677ybPGJyIC8+DQril4Yg5LiT5Lia5Lit5paH6aKG6Zif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bPGJyIC8+DQril4Yg5Lit5byP5Y2I5pma6aSQ77yINeiPnDHmsaTvvInvvJs4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b54m55Yir6LWg6YCB5LiA6aG/5aGe57qz5rKz5rC05LiK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Yg6KGM56iL5Lit5omA5YiX5pmv54K54pay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YgQURT5Zui6Zif5peF5ri4562+6K+B6LS555So77ybPGJyIC8+DQril4Yg5peF5ri4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WR5o+05L+d6Zmp44CCPGJyIC8+DQo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KXhiDmiqTnhafotLnnlKjvvJv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ZXmiL/lt67vvJvpoobpmJ/jgIHlooPlpJblj7jmnLrjgIHlnLDpmarnrYn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I3liqHkurrlkZjmnI3liqHotLnlj4rln47luILnqI7vvJrmgLvorqExMjX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ril4Yg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77yM6K6k6K+B562J55u45YWz6LS555So77ybPGJyIC8+DQril4Yg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Y2a6KeI5Lya44CB57yG6L2m562J77yJ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ril4Yg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5LiA5YiH4oC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Lit5LiN5YyF5ZCr55qE6aG555uu44CC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Ryb25nPu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aYjiZuYnNwOzwvc3Ryb25nPjxiciAvPg0KMe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+8m+mDkemHjeaJv+ivuu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mZhea4uOiniOaXtumXtOS4jeWwkeS6juihjOeoi+S4reagh+azqOaXtumXt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ihjOeoi+ivtOaYju+8mjxiciAvPg0K77yIMe+8ieacrOekvuacieadg+agueaNr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WBh+aXpeS8keaBr++8iOWFs+mXqO+8i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4uOiniOWGheWuueS4jeS8muWHj+Wwke+8jOagh+WHhuS4jeS8mumZjeS9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ihjOeoi+aZr+eCueWunumZhea4uOiniCoq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rvvIgz77yJ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WboumYn+ihjOeoi+S4reS9j+Wuv+OAgeeUqOi9puOAgeaZr+eCuemXqOelqO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XheihjOekvuaJk+WMheaVtOS9k+mUgOWUru+8jOWboOatpOiLpea4uOWuo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cquiDvea4uOiniOWPguingueahOWImeinhuS4uuiHquWKqOaUvuW8g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aXoOazlemAgOi0ueeUqO+8mzxiciAvPg0KNOmFkuW6l+agh+WHh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77yIMu+8ieasp+a0suS5oOaDr+WQg+eugOWNle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W6l+aPkOS+m+eahOaXqemkkOmAmuW4uOWPquaciemdouWMheOAgeWSluWVo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enOaxgeetie+8mzxiciAvPg0K77yIM++8ieasp+a0sueahOS4ieOAg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eUteair+avj+asoeWPq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pOS4quS6uuWSjOihjOadju+8jOWkp+mDqOWIhumFkuW6l+ayoeacieeUteai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asp+a0s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zxiciAvPg0K77yINe+8i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JjeW+gOebrueahOWcsOmFkuW6l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seS6jueOr+S/neWOn+WboO+8jOasp+a0sumDqOWIhumFkuW6l+ayoeacieepuuiw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xiciAvPg0K77yINu+8ieaMieeFp+asp+a0sumFkuW6l+aDr+S+i++8jOavj+agh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+heS4pOWkp+S6uuW4puS4gOS4qjLlsoH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y5bKB5Lul5LiL5YS/56ul5Y+C5Zui77yM5bu66K6u5L2P5LiA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77ybPGJyIC8+DQo1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IO+8iOmAgOmkkOagh+WHhjXmrKflhYMv5Lq677yJ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Oo5YiG5Z+O5biC44CB5Z+O6ZWH5rKh5pyJ5Lit5byP6aSQ5Y6F77yM5bCG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6LS577ybPGJyIC8+DQrvvIgy77yJ5qyn5rSy5pyJ5Lqb5Z+O5biC55qE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b6F5Zui6Zif55So6aSQ77yM5bCG6YCA5a6i5Lq66aSQ6LS5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i6Zif6KGM56iL55So6aSQ5pe26Ze05Zyo6auY6YCf5YWs6Lev5LyR5oGv56u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Lit6aSQ5Y6F55So6aSQLCDlsIbpgIDlrqLkurrppJDotLnvvJs8YnIgLz4N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7TmmI7vvJrml4XmuLjkuK3nmoTotK3niankuLrkuKrkurrooYzkuLrjgIL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miJHlhazlj7jlr7zmuLjjgIHpoobpmJ/lsIbkvJrljY/liqnmgqjlip7nkIb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vYbkuI3mib/mi4XpgIDnqI7miJDlip/kuI7lkKbnmoTpo47pman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kv53pmanor7TmmI7vvJo8YnIgLz4NCu+8iDHvvInmnKzlm6LpmJ/nmoT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mnI3liqHnlLHkuK3lm73kurrkv53otKLpmanmj5DkvpvvvIzkv53pma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mK/kuK3lm73kurrmsJHotKLkuqfkv53pmanogqHku73mnInpmZDlhazlj7jnjq/nkIP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ooYzmhI/lpJbkvKTlrrPkv53pmanvvIzmipXkv53mlrnmoYjkuLrvvJrnjq/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WuaVkeaPtOaWueahiO+8iDLvvInvvJvmraTmlrnmoYjmib/kv53looPlpJbluLjop4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J/pl7Tlm6DmhI/lpJbjgIHnqoHlj5HmgKXmgKfnl4XlnKjlhaznq4vljLvpmaLmsr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lkIjnkIblv4XopoHnmoTljLvnlpfotLnnlKjvvIzlj4rlm57lm73lkI4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WcqOWMuuWOv+e6p+S7peS4iuWMu+mZouayu+eWl+aJgOS6p+eUn+eahOespuWQiO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h+WHhueahOWMu+eWl+i0ueeUqOOAguaJgOacieWMu+eWl+i0ueeUqOS5i+WSjO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mZqemHkeminTs8YnIgLz4NCu+8iDLvvInmnKzkv53pmankuI3mib/kv53vvJrot7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sJTnkIPov5DliqjnrYnnrYnpq5jpo47pmanmtLvliqjvvJvml6LlvoDnl4Xnl4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bblj5Hnl4fjgIHlhYjlpKnmgKfnlr7nl4XkuI7lhYjlpKnmgKfnlbjlvaLvvJvlporl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kuqfjgIHliIblqKnjgIHoja/nianov4fmlY/vvJs8YnIgLz4NCu+8iDPvvInmnKr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or7fku6XkuK3lm73kurrkv53otKLpmannjq/nkIPmuLjlooPlpJbml4XooYz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mnaHmrL7kuLrlh4Y8YnIgLz4NCu+8iDTvvInlooPlpJbmlZHmj7TnlLXo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MDA2NTA1OTEz77yM5b6u5L+h5oql5qGI77ya5pCc57Si5b6u5L+h5YWs5LyX5Y+377y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WF6YCaLeS/nemZqeWVhuWfji3nkIbotZTmiqXmoYjvvIzlm57lm73nkIbotZT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NTgyMTUxNi04MDM2PGJyIC8+DQo46YCA6LS56K+05piO77ya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44CB6Zeo56Wo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77ybPGJyIC8+DQo56KGl6LS56K+05piO77yaPGJyIC8+DQrvvIgx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44CC5py656Wo5Lu35qC85Li65Zui6Zif5py656Wo77yM5LiN5b6X5pS5562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6Wo77ybPGJyIC8+DQrvvIgy77yJ5aaC5p6c5peF5ri455uu55qE5Zyw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6Zeo56Wo5oiW5YW25LuW55u45YWz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77ybPGJyIC8+DQoxMOWFtuS7luivtOaYju+8mu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boumYn+i0qOmHj+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i0qOmHj+WPjemmiOihqOOAiz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5pys56S+5pyJ5p2D5qC55o2u5pmv54K56IqC5YGH5pel5LyR5oGv77yI5YWz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bPGJyIC8+DQoy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I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eahOWQjOaXtuS5n+ivt+aCqOiHquW3seWKoeW/heS7lOe7hueVmeaEj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neeFp+aXhea4uOS4mueOsOihjOS9nOS4muinhOWumu+8jOacrOWFrOWPuOacieadg+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57uI5Ye65Zui5Lq65pWw5oOF5Ya177yM6LCD5pW05oi/6Ze05YiG5oi/5oOF5Ya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77ybPGJyIC8+DQo1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X5Lqs5pe26Ze05pe25beu77ya5aSP5a2j5YWt5bCP5pe277yb5Yas5a2j5LiD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5Zu95a625LiN5ZCM5Zyw5Yy65Lmf5Lya5pyJ5pe25beu77yM5Z2H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Li65YeG77yJ77ybJm5ic3A7PGJyIC8+DQo2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77ybPGJyIC8+DQo3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x5LqO5pe26Ze05YWz57O75peg5rOV5a6J5o6S5Lit6aSQ5Y6F55So6aSQ55qELCD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ppJDotLnvvJs8YnIgLz4NCjjlhajnqIvkuI3lvLrliLbotK3nianvvJv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mma/ngrnjgIHppJDljoXvvIzplb/pgJTkuK3pgJTkvJHmga/nq5nnrYnov5n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kuI3lsZ7kuo7ml4XmuLjlrprngrnllYblupfvvIzoi6XllYblk4Hlh7rnjr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4XooYznpL7kuI3mib/mi4Xku7vkvZXotKPku7vvvJv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oTotK3nianlupfmiYDotK3llYblk4Hlh7rnjrD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8YnIgLz4NCjnor7fmgqjlnKjlooPlpJb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ms5Xlvovms5Xop4TvvIzku6Xlj4r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s8YnIgLz4NCjEw55Sx5LqO5qyn5rSy5ZCE5Zu95Zu95oOF5LiN5ZCM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eF5ri45pe26Zmk5LqG5YeG5aSH5L+h55So5Y2h5Y+K6ZO26IGU5Y2h5aS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Sa5YeG5aSH5LiA5Lqb546w6YeR44CC5Lul5pa55L6/5pSv5LuY6Ieq6L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bm25LiU5pyJ5Lqb5ZWG5bqX5LiN6IO95Yi35Y2h5Y+q5o6l5Y+X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o+Q6YaS5oKo5aaC5p6c5oKo5pC65bim5L+h55So5Y2h77yM6K+35Zyo5Zu95YaF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W95bey57uP5r+A5rS75Y+v5Lul5Zyo5aKD5aSW5L2/55So77yBPGJyIC8+DQoxM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p+WFseS9k+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I5YyF5ous5LyR5oGv5pe26Ze077yJ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kvuaJgOS4iuWig+WkluaXhea4uOaEj+WkluS8pOWus+S/nemZqe+8jOWMu+eWlzM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o6I2Q5a6i5Lq65qC55o2u6Ieq6Lqr5oOF5Ya16aKd5aSW6KGl5LiK5Yy755aXNT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MOS4h+S/nemZqe+8m+aXhea4uOaEj+WkluS8pOWus+mZqeS4jeWMheaLr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WvueXheOAgeaXp+eXheWkjeWPke+8jOS4lOWcqOWHuuWbouaXpeWJjTE4M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e7j+i/h+ayu+eWl+eahOeWvueXhe+8m++8iOWmguW/g+iEj+eXheWkjeWPk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ezluWwv+eXheW5tuWPkeeXh+OAgeenu+akjeaJi+acr+WkjeWPkeOAgeWtleW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eXheWPkeS9nOetieetie+8ie+8mzxiciAvPg0KMTPmoLnmja7nm67nmoTlm73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opoHmsYLvvIzlrqLkurrlnKjlj4Llm6LmnJ/pl7TvvIzkuI3og73nprvlm6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IO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+8mzxiciAvPg0KMTXlpoLpgYfkuI3lj6/pooTop4HoiKrnqb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lj4rlnLDmjqXnrYnmlL/nrZbosIPmlbTmiYDoh7TnmoTotLnnlKj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mnInmnYPlj6booYzmlLblj5blrp7pmYXlpJrlj5HnlJ/kuYvotLnnlKj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jku6XnkIbop6PvvJs8YnIgLz4NCjE257uE5Zui56S+5bCG5oyJ54Wn5YW35L2T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aKE5a6a5pel5pyf77yM5qC4566X5aaC6YWS5bqX562J5a6e6ZmF5o2f5aS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+WmguWuouS6uuezu+a4r+a+s+WPsOS6uuWjq++8jOaIluaMgeWkluexje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PkeWJjeehruiupOaYr+WQpuacieWGjeasoei/m+WFpeS4reWbveS5i+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mzxiciAvPg0KMTjmraTlj4LogIPooYznqIvlkozml4XmuLjotLnnlKj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jgIHnrb7or4Hlj4rnm67nmoTln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jJbkv53nlZnosIPmlbTnmoTmnYPliKnvvJs8YnIgLz4NCumUgOetvuivtO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aMieeFp+asp+a0suWQhOS9v+mmhueOsOihjOinhOWumu+8jOS8muaKveaf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OWIhuaIluWFqOmDqOWHuuWbouWuouS6uuWbnuWbveWQjumdouivlemUgOetvuOAg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cqOWboumYn+WHuuWbouWQjuS6iOS7pemAmuefpe+8jOaKveafpeWIsOeah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S9v+mmhumAmuefpeaXtumXtOacrOS6uuWJjeW+gOS9v+mmhuOAg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/lOeoi+acuuelqOiuouWcqOWbnuWbveW9k+WkqeS4i+WNiOaIl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WbnuWbveaKtei+vuW9k+WkqeS4uuWRqOS6lOOAgeWRqOWFreaIluWRqO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S4i+WRqOS4gOS4i+WNiOaIluaZmuS4iueahOiIquePre+8jOS7pemBv+WFje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iAjOiAveivr+iIquePre+8iOWQhOS9v+mmhuWRqOS6lOS4i+WNiO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uWFrO+8ieOAgjxiciAvPg0KMumDqOWIhuS9v+mmhumAmuW4uOS8muW+he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kqeWQjuaJjemAmuefpemdouivlea2iOetvu+8jOatpOenjeaDheWGtei+g+mav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WunuWxnuS9v+mmhueOsOihjOWBmuazleOAguS4lOaJgOaciemdouivle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ivt+WQhOS9jeWuouS6uuWBmuWlveiiq+mAmuefpe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Wkh+OAgjxiciAvPg0KM+asp+a0suS9v+mmhuinhOWumu+8jOWHoeWcq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KnueQhuWboumYn+etvuivgeeahOWuouS6uumhu+WcqOWbnuWbveaKtei+v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XtuWwhuaKpOeFp+OAgeWFqOeoi+eZu+acuueJjOS6pOWbnuS9v+mmhumUgOet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KpOeFp+mUgOetvuaXtumXtOWPluWGs+S6juWQhOS9v+mmhueahOW3peS9nO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seS6juaXhea4uOaXuuWto+aIluacieWkp+Wei+a0u+WKqOetieWOn+WboO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mHj+W+iOWkp++8jOmUgOetvueahOaXtumXtOS8mumVv+S6m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S7peeQhuino+W5tuWBmuWlvei/meS4quWHhuWkh+OAguWxiuaXtuS8muacieS4k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UtuWPlu+8jOiwouiwouaCqOeahOmFjeWQiO+8gTxiciAvPg0KNOivt+WKoeW/h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FqOeoi+eZu+acuueJjO+8jOW5tuaguOWvueWnk+WQjeaLvOWGme+8jOWPkeeUn+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vr+ivt+WPiuaXtuWRiuefpeWvvOa4uO+8jOWPiuaXtuihpeaVkeOAguiLp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S4ouWkseOAgee8uuaNn+eZu+acuueJjOivgeaYjuaIluWnk+WQj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ivt+aKtei+vuS4reWbveWQjumFjeWQiOaXheihjOekvuesrOS4gO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mdouivlemUgOetvu+8m+WmguaenOS4jeiDveW9k+WNs+mUgOetvu+8jOS9v+mm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AmuefpemdouivleaguOmUgOetvuivge+8jOeUseatpOS6p+eUn+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ge+8ge+8gTxiciAvPg0KNe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FDWEp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E0835C63DEED05454A32044168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