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08:07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C76B4CA1FB2F75CD0F3B55E64CE6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76B4CA1FB2F75CD0F3B55E64CE6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kv4TnvZfmlq/jgIHlj4zls6Hmub7jgIHmn4/mnpcxM+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qyn5rSy5YyX5qyn5bOh5rm+5L+E572X5pav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0OTc3DQoNCjxicj4NCg0KCTzmtb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4+5YyX5qyn5Zub5Zu944CB5L+E572X5pav44CB5Y+M5bOh5rm+44CB5p+P5p6XMTP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y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jJfmrKfls6Hmub7kv4TnvZfmlq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1Mz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afj+ael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LeWbm+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n4/mnpctLeWTpeacrOWTiOagu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6XmnKzlk4jmoLktLei1q+WwlOi+m+ag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635aChLS3lpaXmlq/pmY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Wl5pav6ZmGLS3mnb7mganls6Hmub4tLeW8l+a0m+Wn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bCP6ZW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kt5Zub5pif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zoea5vuWwj+mVhy0t5ZOI5b2T5Y6E5bCU5bOh5rm+LS3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S3lm5v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Wl5pav6ZmGLS3ljaHlsJTmlq/loZTlvr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Y2h5bCU5pav5aGU5b63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ktLeWbvuWwlOW6k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Ku6L2u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bvuWwlOW6ky0t6LWr5bCU6L6b5Z+6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kt5Zub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i1q+WwlOi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5Zyj5b285b6X5aCh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co+W9vOW+l+Wgo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4rml6XljJfkuqzpppbpg73mnLrlnLrpm4blkIjvvIzmkK3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m73pmYXoiKrnqbrlhazlj7joiKrnj63nm7Tpo57lvrflm73pppbpg73igJTigJT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mrKfmtLLlpKfpmYbkuK3lv4PnmoTkuJbnlYznuqfln47luILvvIzkuK3mrKf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jgILkvZzkuLrkuIDluqflvIDmlL7jgIHlm73pmYXljJblkozlpb3lrqL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vvIzmn4/mnpfku47mnKrlg4/njrDlnKjkuIDmoLflhYXmu6HliJvmhI/lkoznlJ/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ooajnnYDkuJbnlYznnLzkuK3nmoTlvrflm73lvaLosaHjgILlv6vkuZDlpZT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tLvlipvvvIzkuZ/orrjov5jmnInkupvmlL7ogobvvIzlrr3lrrnlj4vniLH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mo/mhI/jgILigJzmlbTkuKrmn4/mnpflsLHlg4/kuIDniYfnmb3kupHjgILigJ3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j6TogIHnmoTosJror63vvIzljbTmmK/ml6Dmr5TotLTliIf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Jm5ic3A7IEhVNDg5IDEzOjIwLS0xNzozMDwvc3Ryb25n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n4/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eacrOWTiOagu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77yM5ri46KeI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5Li56bqm6aaW6YO94oCU4oCU5ZOl5pys5ZOI5qC577yM5piv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O944CBKirlpKfln47luILlj4oqKuWkp+a4r+WPo++8jOaYr+S4uem6puaUv+a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a1juOAgeaWh+WMluS4reW/g+OAguWdkOiQveS6juS4uem6puilv+WFsOWym+S4n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RnuWFuOeahOmprOWwlOm7mOmalOWOhOWLkua1t+WzoeebuOacm+OAgumdouenr+S4u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44CC5Lq65Y+jNjcuMuS4h+OAgiDlk6XmnKzlk4jmoLnmmK/ljJfmrK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kuZ/mmK/kuJbnlYzkuIoqKua8guS6rueahOmmlumDveS5i+S4gO+8jOiiq+ensOS4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6ul6K+d6Imy5b2p55qE5Z+O5biC44CCPGJyIC8+DQrjgJDli4PlhbDnmbvloKHpl6j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vrflm73pppbpg73mn4/mnpfnmoTluILkuK3lv4PvvIwqKuWIneaYr+afj+ael+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gOmBk+WfjumXqO+8jOWboOmAmuW+gOWLg+WFsOeZu+WgoeiAjOW+l+WQje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WtmOeahOWLg+WFsOeZu+WgoemXqOaYr+S4gOW6p+aWsOWPpOWFuOS4u+S5ie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+8jOeUseaZrumygeWjq+WbveeOi+iFk+eJueeDiOKAouWogeW7ieS6jOS4lu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jjE3ODjlubToh7MxNzkx5bm06Ze05bu66YCg77yM5Lul57qq5b+15pmu6bKB5aOr5Zy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Y5LqJ5Y+W5b6X55qE6IOc5Yip44CCPGJyIC8+DQrjgJDmn4/mnpflopnjgJHmmK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pg73mn4/mnpflnKjnrKzkuozmrKHkuJbnlYzlpKfmiJjku6XlkI7vvIzlvrfmhI/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LvlhbHlkozlm73lnKjlt7HmlrnpooblnJ/kuIrlu7rnq4vnmoTlm7TlopnvvIznm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pTnprvkuJzlvrflkozlvrfmhI/lv5fogZTpgqblhbHlkozlm73vvIzku47ogIzpmLv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n4/mnpfkuYvpl7TluILmsJHnmoTlvoDmnaXjgILmn4/mnpflopnnmoTlu7r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zmiJjku6XlkI7lvrflm73liIboo4LlkozlhrfmiJjnmoTph43opoH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IxOTYx5bm05bu66YCg77yMMTk4OeW5tOaLhumZpO+8jOS4pOW+t+mHjeW9kue7n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j+ael+WimeeahOW7uueri++8jOaYr+W+t+WbveWOhuWPsuS4iumavuS7peaKu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S8pOeWpO+8jOi/meS4quawkeaXj+mCo+aXtioq5aSn55qE5oKy5ZOA77y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YiG6KOC44CCPGJyIC8+DQrjgJDoj6nmj5DmoJHkuIvlpKfooZfjgJHkvY3kuo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pg73mn4/mnpfvvIzmmK/mrKfmtLIqKuiRl+WQjeeahOWkp+ihl+S5i+S4gOOAguWu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WLg+WFsOeZu+WgoemXqOS4nOmdoueahOW3tOm7juW5v+Wcuu+8jOmCo+mHjOaci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mZouWSjOiRl+WQjeeahOmYv+W+t+m+memlreW6l++8jOWQkeS4nOW7tuS8uDEuNe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j+i/h+Wuq+auv+ahpeWSjOafj+ael+WNmueJqemmhuWym++8jOebtOWIsOmrmOiAu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l+eUteinhuWhlOOAguiPqeaPkOagkeS4i+Wkp+ihl+aYr+afj+ael+W4guS4re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eoue6ve+8jOW5tuS4lOWwhuS4jeiuoeWFtuaVsOeahOmHjeimgeaZr+inguWSjO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uaOpeWcqOS6huS4gOi1t+OAguS9nOS4uuS8oOWlh+aAp+eahOmmlumDveaZr+ing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ug+acieW+iOWkmuWKqOS6uueahOWOhuWPsuaVheS6i+OAgjxiciAvPg0K44CQ5rOi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m/5Zy644CR5piv5b635Zu95p+P5p6X5Lit6YOo5LiA5Liq6YeN6KaB55qE5bm/5Z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6i57q977yM5L2N5LqO5YuD5YWw55m75aCh6Zeo5ZKM5b635Zu95Zu9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X5aSn57qmMeWFrOmHjO+8jOmdoOi/kVRpZXJnYXJ0ZW7lhazlm63nmoTkuJzljZ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bbopb/ljZfmlrkyNeWFrOmHjOWkhOeahOWfjuW4guazouiMqOWdpuWRveWQj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WOn+aYr+WJjeW+gOazouiMqOWdpueahOaXp+mBk+i3r+mAmui/h+afj+ael+WfjuWi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zouiMqOWdpumXqOOAgjxiciAvPg0K44CQ5b635Zu96IGU6YKm6K6u5Lya5aSn5Y6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g4NOiHszE4OTTlubTvvIzmmK/kv53nvZfigKLnk6bmtJvnibnlnKjlvrfmhI/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miJDnq4vkuYvlkI7kuLrluJ3lm73orq7kvJrlu7rpgKDnmoTlhbfmnInosaHlvo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lu7rnrZHvvIznjrDlnKjkuI3ku4XmmK/ogZTpgqborq7kvJrnmoTmiYDlnKj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sYvpobbnmoTnqbnlvaLlnIbpobbkuZ/mmK8qKuWPl+asoui/jueahOa4uOiniOWco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4jeaWreabtOaWsOeahOWOhuWPsuaYoOWwhOedgOiHquWNgeS5neS4lue6quS7p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OhuWPsueahOWQhOS4quS+p+mdou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kt5Zub5pif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6XmnKzlk4jmoLktLei1q+WwlOi+m+agvC0t5ZOl5b635aCh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pmY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aXqemkkOWQju+8jOa4uOiniOWTpeacrOWT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i+WQjuWJjeW+gOaMquWogemmlumDveKAlOKAlOWlpeaWr+mZhu+8jOS9jeS6juWb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mDqO+8jOWdkOiQveWcqOWlpeaWr+mZhuWzoea5vuWMl+err+eahOWxseS4mOS4i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kp+a1t++8jOiDjOmdoOWxseWzpu+8jOWfjuW4guW4g+WxgOaVtOm9kO+8jOmjjuag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+8jOeOr+Wig+W5vembhe+8jOmjjuaZr+i/t+S6uuOAguWfjuW4gua/kuS4tOabsuaK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eahOWlpeaWr+mZhua5vu+8jOiDjOWAmuW3jeWzqOiAuOeri+eahOmcjeWwlOmXqOen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+8jOiLjeWxsee7v+a1t+ebuOi+ieaYoO+8jOS9v+WfjuW4guaXouaciea1t+a7q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luaXjumjjuWFie+8jOWPiOWvjOS6juS+neaJmOmrmOWxseWvhuael+aJgOWxleek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a1keawlOWKv+OAgumAlOW+hOm8jum8juWkp+WQjeeahOiOjuWjq+avlOS6mueslOS4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lOWvoeaWreeahOeUt+S4u+inkuWTiOWnhumbt+eJueeahOaVheS5oe+8jOWQjOagt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5geWNjuOAgei/t+S6uueahOa4r+WPo+WfjuW4guKAlOKAlOi1q+WwlOi+m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WPr+mAlOW+hOeRnuWFuOesrOS6jOWkp+WfjuW4guKAlOKAlOWTpeW+t+Wgoe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eW+t+WgoeaYr+eRnuWFuCoq57mB5b+Z55qE5riv5Y+j5ZKM5ZWG5Lia5Lit5b+D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+Z6YeM5piv5LiA5Liq546w5Luj5YyW55qE6YO95Lya77yM5L2G5pW05bqn5Z+O5bi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6KeB5YWs5Zut57u/5Zyw77yM5omA5Lul5pyJ4oCc57u/6Imy5Z+O5biC4oCd5Y+K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Z+O5biC4oCd55qE576O6KqJ44CCPGJyIC8+DQrjgJDnvo7kurrpsbzpm5Xlg4/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kuJbnlYzpl7vlkI3nmoTpk5zlg4/vvIzlpbnkvY3kuo7kuLnpuqblk6XmnKzlk4j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kuJzljJfpg6jnmoTplb/loKTlhazlm63jgILov5zmnJvov5nkuKrkurrouqv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moTnvo7kurrpsbzvvIzlpbnlnZDlnKjkuIDlnZflt6jlpKfnmoToirHlspfnn7P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nZnlqLTpm4XvvIzmgqDpl7Loh6rlvpfvvJvotbDov5Hov5nluqfpk5zlg4/vvIzmgq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jbTmmK/kuIDkuKrnpZ7mg4Xlv6fpg4HjgIHlhqXmgJ3oi6bmg7PnmoTlsJHlpb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pq5jnuqYxLjXnsbPvvIzln7rnn7Pnm7TlvoTnuqYxLjjnsbPvvIzmmK/kuLnpuqb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rrbniLHlvrfljY7igKLoib7nkZ7lhYvmo64oRWR2YXJkIEVyaWtzZW4p5qC55o2u5a6J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ul6K+d44CK5rW355qE5aWz5YS/44CL6ZO45aGR55qE44CCPGJyIC8+DQrjgJDmnbD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jgJHnlLHkuLnpuqbpm5XloZHlrrbmmILmi4nmlq/igKLok6zpq5jvvIhBbmRlcnMg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hcmTvvInmoLnmja7opb/lhbDlspvnmoTkvKDor7TvvIzoirHotLnljYHlubT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A45bm05aGR6YCg5a6M5oiQ55qE44CC5piv5Li56bqm5Lyg57uf5paH5YyW55qE5p2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Y+R6L6r6aOe5oms55qE5aWz56We77yM5bem5omL5om254qB77yM5Y+z5omL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77yM6LW2552ANOWktOelnueJm+WcqOWli+WKm+iAleS9nO+8jOawtOS7jueJm+m8u+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p+mXtOWWt+WwhOiAjOWHuuOAgumTnOmbleawlOWKv+ejheektO+8jOaegeWFt+WKm+mH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xiciAvPg0K44CQ5biC5pS/5Y6F5aSn5Y6m44CR5bu65LqOMTkwNeW5tO+8jOeUs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iOmprOS4gS7nur3pmL/mma4oTWFydGluIE55cm9wKSDorr7orqHvvIzlhbb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fnlKjlj6Tku6PkuLnpuqblu7rnrZHpo47moLzkuI7mhI/lpKfliKnmlofoibrlpI3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lu7rnrZHpo47moLznmoTnu5PlkIjjgILlr4zkuL3loILnmofnmoTluILmlL/ljo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naLnp6/kuLoxNTAw5bmz5pa557Gz77yM5Li76KaB55So5LqO57uT5ama5YW456S85ZKM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6l5b6F44CCPGJyIC8+DQrjgJDpmL/nvo7nkLPloKHlrqvjgJHkvY3kuo7lk6XmnKz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uILljLrkuJzpg6jmrKflsJTmnb7mtbfls6HkuYvmu6jvvIzmmK/kuLnpuqbnjovlrq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rqvmrr/jgILkuLnpuqblpbPnjovkvInkv6rmr4/lubTlpJrljYrml7blhYn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qbov4fjgII8YnIgLz4NCuOAkOWTpeacrOWTiOagueatjOWJp+mZouOAkeWTpeacrOWT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jOWJp+mZouaYr+S4lueVjOS4iioq5YWI6L+b55qE5q2M5Ymn6Zmi5LmL5LiA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YCg5Lu3KirmmILotLXnmoTmrYzliafpmaLkuYvkuIDvvIzkuo4yMDA15bm0Meac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+8jOS9jeS6juS4uem6puWTpeacrOWTiOagueW4guS4reW/g+eahOWTiOabvOWym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W6p+WkluingueJueWIq+aKouecvOeahOWkp+Wei+eOsOS7o+W7uuetk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heWkh+acieS4lueVjOS4iioq5YWI6L+b55qE5aOw5LmQ6K6+5aSH77yM6JC95oiQ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oiQ5Li65LqG5Li56bqm55qH5a625q2M5Ymn5Zui44CB6Iqt6JW+6Iie5Zui44C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k5ZON5LmQ5Zui55qE5ryU5Ye65Zyw54K55Y+K5rC45LmF6am75Zyw77yM6ICM5YW2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6+5pa956Gu5a6e6Laz5Lul5ruh6Laz5LiW55WM5LiK5Lu75L2V5LiA6YOo5q2M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44CCPGJyIC8+DQrjgJDohZPnibnng4jmlZnloILjgJHohZPnibnng4jmlZnloI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6XmnKzlk4jmoLnluILkuLnpuqbnjovlrqvlub/lnLrlr7npnaLvvIzmmK/kuLnpuqY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chumhtuaVmeWggu+8jOS4jumYv+e+jueQs+WgoeWuq+malOmBk+ebuOacm+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mHj+S9v+eUqOS6huS4uem6puWPiuaMquWogeWHuuS6p+eahOWkp+eQhuefs+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6suWIh+WcsOensOS5i+S4uuKAnOWkp+eQhuefs+aVmeWgguKAneOAguaVmeWggu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tOW+hOS4ujMx57Gz55qE5beo5aSn5ZyG6aG25piv55SxMTLmoLnlnIbmn7HmlK/mkp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pobbkuIrnu5jmnInogLbnqKPnmoQxMuS4quS9v+W+kueahOeUu+WDj++8jOaVtO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ijhemlsOS4jue7mOeUu+W6hOmHjeOAgeWkp+awlOOAgeWogeS4pe+8jOelnuWco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klumDqOmrmOWkp+eahOS6uueJqembleWhke+8jOS9v+W+l+aVmeWgguabtOWKo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uWPsueahOayp+ahkeaEn+OAgjxiciAvPg0K44CQ5paw5riv44CR5ZOl5pys5ZOI5qC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iv5piv5LiA5p2h5Lq65bel6L+Q5rKz77yM5bu65LqOMTY2OeW5tOiHszE2NzP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kzMzDlpJrlubTljoblj7LnmoTlj6Tov5DmsrPpgZPjgILmsr/nnYDov5DmsrPkuKT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pJrmlbDmiL/lrZDmmK/lnKgzMDDlubTliY3lu7rpgKDnmoTvvIzoibLlvanmlpHm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rmnKzmmK/kuLrlkITlm73mtbflkZjlkozlrqLkurrmiYDmtYHov57lhYnpob7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hZLlkKfjgIHppJDppobjgILku4rlpKnlj6rmnInogIHlvI/luIboiLnlkozov5DmsrP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Lnkvp3nhLblnKjov5nph4zooYzpqbbvvIzlubbku6XmraTkvZPnjrDlh7rmlrD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po47mg4X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LeWbm+aYn+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LS3mnb7mganls6Hmub4tLeW8l+a0m+Wnhi0t5bOh5rm+5bCP6ZW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hZLlupfml6nppJDlkI7vvIzmiJHku6zlsIblvIDlp4vmuLjop4jooYznqIvkuK0q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eahOiHqueEtuWlh+aZr++8jOS5mOi9puWJjeW+gOaMquWogeWzoea5vu+8jOa4heaW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veeahOepuuawlOWSjOeip+azouiNoea8vueahOa1t+awtOS8tOmaj+edgOicv+ick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zoea5vu+8jOi/kOawlOWlveeahOaXtuWAmeaIluiuuOS8mueci+ingea1t+ixueaO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ouiEkeWcsOWQkea4uOWuouaJk+aLm+WRvO+8jOWkp+iHqueEtueahOmsvOaWp+elnuW3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+l+WIsOS6hioq5aW955qE6K+g6YeK44CCPGJyIC8+DQrjgJDmnb7mganls6H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jKrlqIEqKuWkp+eahOWzoea5vu+8jOS5n+aYr+S4lueVjOS4iioq6ZW/44CBKir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vvIzlhajplb/ovr4yNDDlhazph4zvvIwqKua3seWkhOi+vjEzMDjnsbPjgILkuKT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q5josLfmt7HvvIzosLflupXlsbHlnaHpmaHls63vvIzlnoLnm7TkuIrplb/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xNTAw57Gz55qE5bOw6aG244CC5bOh5rm+5Lik5bK455qE5bKp5bGC5b6I5Z2a56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x6Iqx5bKX5bKp5ZKM54mH6bq75bKp5p6E5oiQ77yM5bm25aS55p2C552A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4Gw5bKp44CB55m95LqR5bKp5ZKM5aSn55CG5bKp44CCIDxiciAvPg0K44CQ57qz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Oh5rm+44CR77yITmFyb3lmam9yZO+8ieWSjOOAkOiJvuS6juWFsOWzoea5vuOAke+8i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bmRzZmpvcmTvvInmmK/mnb7mgankuKTkuKoqKuiRl+WQjeeahOa1t+a5vu+8jOWcqEJl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55u45rGH77yM5p6E5oiQQmVpdGVsZW7mnoHlhbfprYXlipvnmoToh6rnhLbpo47lhY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i5LlsJTls6Hmub7mmK/mrKfmtLIqKueLreeqhOeahOWzoea5vu+8jCoq56qE5aS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57Gz77yM5LqOMjAwMuW5tOiiq+WumuS4uuiHqueEtuS/neaKpOWMuu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rSb5aeG5bCP6ZWH44CR5a6D5LiJ6Z2i546v5bGx77yM5LiA6Z2i5ZCR5rW344CC5rK/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pyJ5aSa5Liq56CB5aS077yM6IO95aSf5YGc5rOK5ZCE56eN5aSn5bCP55qE6Ii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6Jm954S25Lq65Y+j5LiN5aSa77yM5L2G5piv6Z2i5pyd6Im+5LqO5YWw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5qE5a6D5Zyo5p2+5oGp5bOh5rm+5LmL5peF5Lit5Y205oiQ5Li65ri45a6i5b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Zug5Li66L+Z5Liq5bCP5p2R6JC95piv55m75bGx5YiX6L2m4oCc5byX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6ZOB6Lev4oCd55qE5aeL5Y+R56uZ77yM5LuO6L+Z6YeM5Ye65Y+R5Y+v5Lul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hbfnibnoibLnmoTmma/op4LvvIzmlbTluqfmnZHokL3kvZPnjrDlh7rkurrkuI7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ono3lkIjvvIzlj6rmnInlr6Xlr6Xlh6DmiLfkurrlrrbmlaPokL3lnKjls6Hmu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nInpgILlkIjmuLjkurrlsI/mhqnnmoTlkpbllaHppob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Oh5rm+5bCP6ZWHLS3lk4jlvZPljo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4tLeWlpeaWr+mZh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77y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OI5b2T5Y6E5bCU5bOh5rm+77yM5piv5oyq5aiB55qE56ys5LqM5aSn5bOh5rm+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b5aSn5bOh5rm+5LitKirkuLrlubPnvJPnmoTkuIDlpITvvIzlhajplb8xNz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nnlLDlm63oiKzpo47mma/nmoTls6Hmub7vvIzls6Hmub7kuKTlsrjlsbHln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pspzoirHnm5vlvIDvvIznvKTnurfng4LmvKvvvIzlk4jlvZPljoTlsJTls6Hmub7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Z/mnInorrjlpJrlo67op4LnmoTngJHluIPjgILkuYvlkI7ov5Tlm57lpaXmlq/pm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TiOW9k+WOhOWwlOWzoea5vuOAkeS9jeS6juaMquWogeilv+mDqOS4r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mcjei+vuWFsO+8iEhvcmRhbGFuZO+8iemDoe+8jOWFqOmVvzE3OeWFrO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quWogeWbveWGheesrOS6jOmVv+eahOWzoea5vu+8jOaYr+S4lueVjOesrOS4iemVv+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+8jCoq5rex5aSE6L6+ODAw57Gz44CC5Zub5aSn5bOh5rm+5LitKirkuLrlubPnv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Dlm63oiKzpo47mma/nmoTls6Hmub7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LeWbm+aYn+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Wl5pav6ZmGLS3ljaHlsJTmlq/loZTlvr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XqemkkOWQju+8jOa4uOiniOWlpeaWr+mZhu+8jOS5i+WQjuS5mOi9puWJjeW+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ngOS4veeahOWNoeWwlOaWr+WhlOW+t++8jOS9jeS6jueRnuWFuCoq5aSn5rmW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u057qz5oGp5rmW5Yy65YyX5bK477yM5pyJ6Ziz5YWJ5LmL5Z+O5LmL56ew77yM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6Jm954S25LiN5aSn77yM5L2G5Y205Lul5Li+5Yqe5ZCE56eN5L2T6IKy5rS75Yq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Y+I5Zug5pyJ54ix56uL5L+h5Y+K5Zu95a6255S15L+h5YWs5Y+4VGVsaWHnmoT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nLrmnoTlnKjmraTvvIzmlYXnp7DkuLrnkZ7lhbjnmoTotYTorq/kv6Hmga/mioDmn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YvkuIDvvIzkuL7kuJbpl7vlkI3nmoTnp5Hlrablrrbor7rotJ3lsJTkuZ/mm77lnKj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4rlt6XkvZzjgII8YnIgLz4NCuOAkOWlpee7tOagvOWFsOWFrOWbreOAkeS9je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ueahOilv+WMl+mDqOOAguWFrOWbreWNoOWcsOi/kTUw5YWs6aG377yM5bm25Lul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5qE6ZuV5aGR5aSn5biI5Y+k5pav5aGU5aSr4oCi57u05qC85YWw55qE5ZCN5a2X5ZG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t5YaF5pyJMTky5bqn6KO45L2T6ZuV5aGR77yM5omA5pyJ55qE6ZuV5aGR5Lit5YW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5Liq5Lq654mp6ZuV5YOP77yM5omA5pyJ6ZuV5YOP6YO95piv55Sx6ZOc44CB6ZOB5oi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bKp6ICX6LS5MjDlpJrlubTnsr7lv4PliLbmiJDjgILlm63lhoXnuYHoirHnu7/oj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mt5nmt5nvvIzliLDlpITpg73nn5fnq4vnnYDpgKDlnovkvJjnvo7jgIHlqYDlqJ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oTpm5XloZHjgII8YnIgLz4NCuOAkOWlpeaWr+mZhuW4guaUv+WOheOAkei/meW6p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W4gueahOaUv+ayu+S4reW/g++8jOeUseaMquWogeeahOiJuuacr+WutuS7rOS7jjE5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h7MxOTUw5bm05LiN5pat55qE6KOF6aWw5ZKM5ram6Imy5omN5b6X5Lul5a6M5bel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5qE5ZCR5Lq65Lus5bGV56S65LqG5oyq5aiB55qE5Y6G5Y+y44CB5paH5YyW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bel5L2c5ZKM55Sf5rS744CCPGJyIC8+DQrjgJDpmL/lhYvmlq/og6Hmlq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JHmjKrlqIHllrvlurfkupTkuJblm73njovkuLrmirXlvqHlpJbmnaXkvrXnlaXvvIz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bm06K6+6K6h5bm25bu66YCg55qE77yM5piv5Lit5LiW57qqKirlhbfku6Pooaj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YvkuIDvvIzln47loKHlnKgxMzA45bm05Zu9546L5Y675LiW5YmN5LiN5LmF56u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mjKrlqIHlm73lrrbmrYzliafpmaLjgJEyMDA45bm06JC95oiQ55qE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Zu95a625q2M5Ymn6Zmi77yM5Y2g5Zyw6L+RNOS4h+W5s+aWueexs++8jOeUseaMquWo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Klei1hDQy5Lq/5YWL5pyXKOe6puWQiDjkur/lpJrnvo7lhYMp5bu66YCg77yM5piv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NzAw5aSa5bm05p2l6KeE5qihKirlro/lpKfnmoTmlofljJboibrmnK/nsbvlu7rnrZH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p4bkvZzlvZPku6PmjKrlqIHmsJHml4/nsr7npZ7nmoTosaHlvoH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quWogeeOi+Wuq+OAkeWTiOaLieWwlOWbveeOi+eahOWKnuWFrOWcsOOAguWug+Wcs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rmOWcsO+8jOato+WvuemdouaYr+W4guS4reW/g+eahOS4u+imgeihl+mBk+KAl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KAoue6pue/sOWkp+ihl+OAgueOr+e7leeOi+Wuq+eahOaYrzMzMOS6qeeahOael+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br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jaH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ZTlvrctLeaWr+W+t+WTpeWwlOaRqS0t5Zu+5bCU5bqT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uZjovabliY3lvoDntKDmnInigJzljJfmlrnlqIHlsLzmlq/kuYvnp7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q/lvrflk6XlsJTmkanmuLjop4jvvIzmmZrppJDlkI7mkK3kuZh2aWtpbmdsaW5l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Gq5Y2O6YKu6L2u5YmN5b6A6Iqs5YWwKirlj6TogIHnmoTln47luILigJTigJTlm7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Izmsr/pgJTmuLjop4jms6LnvZfnmoTmtbfpo47lhYnvvIzlsL3kuqvoiLnkuIrmno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po47mg4XnmoTlpJznlJ/mtLvjgII8YnIgLz4NCuOAkOeah+Wuq+OAkeebruWJ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7jeWcqOS9v+eUqOeahCoq5aSn55qE55qH5a625a6r5q6/44CC5aaC5LuK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Ge5YW45Zu9546L5Yqe5YWs5ZKM5Li+6KGM5bqG5YW455qE5Zyw5pa577yM5Zyo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mN55qE5Y2r5YW15o2i5bKX5Luq5byP5piv6JGX5ZCN55qE5peF5ri45pmv6Ke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pKfmlZnloILjgJHmraPlvI/lkI3np7DkuLrlnKPlsLzlj6Tmi4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nkZ7lhbjpppbpg73mlq/lvrflk6XlsJTmkanogIHln44qKuWPpOiAgeeahO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RnuWFuOegluegjOWTpeeJueW8j+W7uuetkeeahOmHjeimgeS+i+ivgeOAguaVmeWg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eahOaWr+W+t+WTpeWwlOaRqeivgeWIuOS6pOaYk+aJgOWkp+alvOmdouWvueWkp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heacieeRnuWFuOWtpumZouOAgeivuui0neWwlOWbvuS5pummhuWSjOivuui0neW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jxiciAvPg0K44CQ5biC5pS/5Y6F44CR77yI5YWl5YaF77yJ5L2N5LqO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biC5Lit5b+D55qE5qKF5ouJ5Lym5rmW55WU77yM5piv5pav5b635ZOl5bCU5p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ZKM5Luj6KGo77yM5Lmf5piv6K+l5biC5biC5pS/5aeU5ZGY5Lya55qE5Yqe5YWs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5bu65LqOMTkxMeW5tO+8jOWOhuaXtjEy5bm05omN5a6M5oiQ77yM5piv55Ge5YW4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itKirph43opoHnmoTkvZzlk4HjgILlu7rnrZHkuKTovrnkuLTmsLTvvIzkuIDluqflt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5fnq4vnnYDnmoTloZTmpbzvvIzkuI7msr/msLTpnaLlsZXlvIDnmoToo5nmiL/lv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nmoTlr7nmr5TvvIzliqDkuYvoo4XppbDmgKflvojlvLrnmoTnurXlkJHplb/mnaH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lu7rnrZHnirnlpoLkuIDoiZjoiKrooYzkuK3nmoTlpKfoiLnvvIzlro/kvJ/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YnIgLz4NCuOAkOiuruS8muWkp+WOpuOAkeeRnuWFuOiuruS8muWkp+WOpuWcq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mHjOeahOeOi+Wuq+S4nOmdou+8jOW9k+i/memHjOS4vuihjOacieWFs+WbveS6i+Wb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+qeiuuuS8muaXtu+8jOa4uOWuouaIluaZrumAmuWFrOawkemDveWPr+S7peadpe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OAgueRnuWFuOWEv+erpeeahOaUv+ayu+iMheWhnuWwseaYr+WcqOi/mea0u+eUn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unuaUv+ayu+eOsOWcuuinguaRqeS4reW8gOWQr+eahO+8jOi/meavlOaOpeWPl+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vuWgguS4iuWSjOaVmeenkeS5puS4reeahOeBjOi+k++8jOimgeebtOinguWSjOa3seWI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OAgiA8YnIgLz4NCuOAkOeah+WQjuWym+OAkeeah+WQjuWymyhEcm90dG5pbmdob2x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nsOW+t+e9l+eJueWugemcjeWwlOWnhueah+WutumihuWcsO+8jOW6p+iQveS6juaW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eWwlOaRqemDiuWklueahOaiheaLieS8pua5lueVlChMYWtlIE3DpGxhcmVuKeeahO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OAguatpOWcsOaLpeacieWuq+auv+OAgeS/neWtmOWujOWlveeahOWJp+Wcuu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j+eahOW6remZoualvOmYge+8jOS7peWPiuS4pOS4quWkp+Wei+eahOeah+Wutu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e0oOacieKAnOeRnuWFuOeahOWwj+WHoeWwlOi1m+Wuq+KAneS5i+ensOOAgueah+WQ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q+aYr+i/meeJh+eah+WupOmihuWcsOeahOaguOW/g++8jOi/meW6p+W7uuS6juWNge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WfjuWgoeS4jeS7heaYr+W9k+S7iuS/neWtmCoq5a6M5aW955qE55qH5a62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YWo5qyn5rSy5a6r5bu35bu6562R5LitKirlhbfku6PooajmgKfnmoTkuID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Irlr4zlvILlm73po47mg4XnmoTkuK3lm73lrqvmrr/jgIHlrqvlu7fliafpma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lrqvlu7foirHlm63vvIzmm7TkuLrnmofln47miZPpgKDlh7rml6DkuI7kvKb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vZPmhJ/vvIzmmK/nkZ7lhbjnrKzkuIDkuKrooqvliJflhaX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3lvZXnmoTpo47mma/lkI3og5zjgII8YnIgLz4NCuOAkOWzoea5vuihl+OAke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eeahOWzoea5vuihl+S9jeS6juWNiuWxseiFsO+8jOW7uuWcqOi/kTMw57Gz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LiK77yM6L+Z6YeM55qE6KeG6YeO6Z2e5bi45byA6ZiU77yM5piv5Liq6KeC6LW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5YWo6LKM55qE5aSp54S26KeC5pmv5Y+w44CC5pav5b635ZOl5bCU5pG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6L655L+u5bu65LqG5qCP5p2G5ZKM5bqn5qSF77yM56uZ5Zyo5bOh5rm+6KGX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qCP5p2G6L6577yM6L+R55yL5qKF5ouJ5Lym5rmW77yM6L+c55y6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6ICB5Z+O77yM6YKj55yf5piv5LiA56eN5oOs5oSP55qE5Lqr5Y+X77yM6YKj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6K6p5a6i5Lq65rWB6L+e5b+Y6L+U44CC5Yqg5LmL5pav5b635ZOl5bCU5pGp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6YeP5p6B5aW977yM5omA5Lul57uZ5Lq66IiS6YCC5a6c5Lq655qE5oSf6KeJ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u+5bCU5bqTLS3otavlsJTovpvln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iIueS4iuaXqemkkOWQju+8jOaKtei+vuiKrOWFsOWJjemmlumDv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uWwlOW6k++8jOWbvuWwlOW6k+W7uueri+S6jjEyMjnlubTvvIzmm77mmK/ms6LnvZ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otLjmmJPmnqLnur3vvIzlnKjoiqzlhbDni6znq4vlu7rlm73ov4Hpg73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YvliY3vvIzlm77lsJTlupPmm77mmK/oiqzlhbDnmoTpppbpg73jgILml4XmuLjkuJ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JTlupPnmoTkuLvopoHnu4/mtY7mnaXmupDvvIzmr4/lubTmnaXov5nph4znmoT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DDkuIfkurrmrKHjgILkuYvlkI7liY3lvoDoiqzlhbDpppbpg73igJTigJT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vvIzmuLjop4jntKDmnInigJzms6LnvZfnmoTmtbfnmoTlpbPlhL/igJ3kuYvnp7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vvIzlhbfmnInms6LnvZfnmoTmtbfotLjmmJPnmoTmnqLnur3lnLDkv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6DmraTlnKjljoblj7LkuIrmiJDkuLrnkZ7lhbjkuI7kv4Tlm73kuKTlpKflvLrmnYP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oTnm67moIfvvIzlvaLmiJDku4rml6Xono3lkIjkv4Tlm73po47lkbPnmoTlu7rnrZ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ln47luILnmoTnibnoibLjgII8YnIgLz4NCuOAkOWbvuWwlOW6k+WfjuWgoeOAk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eaLieays+eahOWFpea1t+WPo+aXge+8jOi/meW6p+WGm+S6i+mYsuW+oeeahOWfjuWg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jEyODDlubTvvIzml6fln47loKHpg6jliIbnlKjkuoYyODDlubTml7bpl7TjgIL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I3lhbTlvI/nmoTmlrDloKHpg6jliIbliJnmmK/lnKgxNTc0LTE1ODjlubTpl7Tlu7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lm73njovlkoznjovlkI7lpKfljoXjgILlvZPml7bnmoTlm77lsJTlupPov5j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kZ7lhbjnmoTpooblnLDjgILnkZ7lhbjlm73njovmnaXoiqzlhbDpg73kvY/lnKj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kxNOS9jeeRnuWFuOWbveeOi+S7peatpOS4uuihjOWuq+OAguS6jOaImOS4reWfjuWg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tOWdj++8jOaImOWQjue7j+S/ruWkje+8jOaWsOWgoemDqOWIhuiiq+aUueaIkOWbvuWw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h+WMluWOhuWPsuWNmueJqemmhuOAguWfjuWgoei/mOaciTE45YiwMjDkuJbnuqrnmoT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uIHlkozlvr3nq6DlsZXop4jjgII8YnIgLz4NCuOAkOWPguiurumZouW5v+WcuuOAke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uWPguiurumZouW5v+WcuuS9jeS6jui1q+WwlOi+m+WfuuW4guS4reW/g++8j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reW/g+aYr+WhkeS6jjE4OTTlubTnmoTmspnnmofkuprljoblsbHlpKfkuozkuJb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ku6Xnuqrlv7Xku5bnu5nkuojoiqzlhbDlhYXliIbnmoToh6rmsrvjgILlub/lnLr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u7rnrZHpo47moLzni6znibnogIzlj4jmtZHnhLbkuIDkvZPvvIzlhbfmnInmlr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LvkuYnpo47ojIPjgILlub/lnLrkuIrnmoTlm5vluqflu7rnrZHnianliIbliKvmmK/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KLot6/lvrfnu7TmoLzigKLmganmoLzlsJTvvIhDYXJsIEx1ZHZpZyBFbmdlbO+8ieWcq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MTg1MuW5tOmXtOiuvuiuoeeahOOAguWug+S7rOWIhuWIq+aYr++8mui1q+WwlOi+m+Wf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eaUv+W6nOWumOmCuOOAgei1q+WwlOi+m+WfuuWkp+WtpuS4u+alvOWSjO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utuWbvuS5pummhuOAguiuruS8muW5v+WcuuS4jeS7heaYr+i1q+WwlOi+m+Wfuu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WKqOeahOS4reW/g++8jOi/mOS4vuWKnuWQhOenjeWQhOagt+eahOa0u+WKq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aso+i1j+aWsOWPpOWFuOS4u+aEj+W7uuetkeeahCoq5L2z5Zy65omA77yM6KK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qs5YWw55qE6YeN6KaB5Zyw5qCH44CCPGJyIC8+DQrjgJDotavlsJTovpvln7r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otavlsJTovpvln7oqKuiRl+WQjeeahOW7uuetke+8jOS9jeS6juiuruS8mu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6p+i3r+W+t+a0vuaVmeWgguOAgui1q+WwlOi+m+WfuuWkp+aVmeWgguW7uuS6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ubTvvIznu5PmnoTnsr7nvo7vvIzmsJTlrofpnZ7lh6HvvIzloKrnp7DoiqzlhbD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IrnmoTnsr7ljY7jgII8YnIgLz4NCuOAkOWyqeefs+aVmeWgguOAkemXu+WQj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KAnOWyqeefs+aVmeWgguKAne+8jOi/memHjOeahOaZr+inguiHqueEtui0qOac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GheWjgeaYr+acque7j+S7u+S9leS/rumlsOeahOWyqeefs+eahOacrOadpemdou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tumDqOeahOWimeS9k+aYr+eUqOeCuOeijueahOWyqeefs+WghuegjOiAjOaIkO+8jO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vuaVo+OAgeadguS5se+8jOWlveWDj+maj+aXtuWPr+iDveaOieS4i+adpe+8jOS9h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+8jOavj+S4gOWdl+efs+WktOmDveaYr+eyvuW/g+mAieegjOeahO+8jOWOn+Wni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g+e7meaVmeWgguWinua3u+S6huWbnuW9kuiHqueEtueahOaEn+ini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Sd5p+z5pav5YWs5Zut44CR5L2N5LqO55m76LSd6YeM5aWl5Z+65qyn5pWZ5aCC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IOWFrOmHjOWkhO+8jOaYr+S4uuS6hue6quW/teiKrOWFsOeahOWkp+mfs+S5kOWu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neafs+aWr+iAjOW7uu+8jOWFrOWbreWGhemynOiKseaAkuaUvueip+iNieWmguiM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uawkeS8keaGqeeahOWlveWcsOaWueOAguilv+i0neafs+aWr+e6quW/teeikeaYr+S7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7hOWQiOaIkOi2heeOsOWunuaEj+ixoeihqOeOsOeahOmAoOWei++8jOa0i+a6ou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mueahOeOsOS7o+awlOaBr+OAgjxiciAvPg0K44CQ5LmM5pav5Yir5pav5Z+65pWZ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LqOMTg2OOW5tOeahOS5jOaWr+WIq+aWr+WfuuWkp+aVmeWgguS9jeS6jui1q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uW4guS4reW/g+eahOWNoeWhlOS6muivuuWNoeWMuu+8jOaYr+WMl+aspyoq5aSn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WZ5pWZ5aCC44CC5pWZ5aCC5bu6562R55Sx5L+E572X5pav5pWZ5aCC5bu6562R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YWL5pav4oCi5qC86K+65pav5aGU6IC25aSr6K6+6K6h77yM6YeR6Imy5ZyG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bu6562R5ZGI546w5LqG5Y+X5Lic6KW/5pa55b2x5ZON55qE6ICB5pav5ouJ5aSr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aSW6KeC44CC5pWZ5aCC5aSn5Y6F5YaF5bGV546w5LqG5oSP5aSn5Yip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LiL55qE5Lic5q2j5pWZ5ouc5Y2g5bqt5Lyg57uf6aOO5qC877yM5Lmf6bKc5pi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pig5LqG5L+E5Zu95paH5YyW5a+56Iqs5YWw5Y6G5Y+y55qE5b2x5ZON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1q+WwlOi+m+Wfui0t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ml6nppJDlkI7vvIzkuZjlpKflt7TovabliY3lvoD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KuWkp+eahOa4r+WPo+OAgeesrOS6jOWkp+WfjuW4guKAlOKAlOWco+W9vOW+l+Wg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/hOe9l+aWr+ilv+WMl+mDqO+8jOazoue9l+eahOa1t+ayv+WyuO+8jOa2heeTpu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r+WIl+WugeagvOWLkuW3nueahOmmluW6nO+8jOS5n+aYr+S/hOe9l+aWr+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OAguWco+W9vOW+l+WgoeaYr+S/hOe9l+aWr+S7heacieeahOaUv+ayu+OAg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Wh+WMluS4reW/g++8jOS5n+aYr+S/hOilv+WMl+WcsOWMuuS4reW/g+WfjuW4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OKAnOWMl+aWuemmlumDveKAneOAguWug+aLpeaciTQwMDDlpJrkuKrlt6XkuJr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kv4TnvZfmlq/pgJrlvoDmrKfmtLLnmoTigJznqpflj6PigJ3jgILkuZ/mmK/kuID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mioDmnK/lkozlt6XkuJrpq5jluqblj5HlsZXnmoTlm73pmYXljJbln47luIL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flpJrnmoTpq5jnrYnpmaLmoKHjgIHnp5HlrabnoJTnqbbmnLrmnoTvvIznp7DkuLr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moTnp5HlrabmlofljJboibrmnK/pppbpg73jgILmgIDmj6PnnYDlhoXlv4Pmt7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4TnvZfmlq/mg4XoioLvvIzmg7PosaHnnYDmtoXnk6bmsrPkuIrnmoTnvo7kuL3ml6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luIzph5HjgIHmnpzmiIjph4zjgIHmiZjlsJTmlq/ms7DjgIHlpZHor4PlpKv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7rnrYnkuJbnlYzpqbDlkI3nmoTlpKfmlofosarvvIzlhbfmnInkv4TnvZfmlq/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Znlu7rnrZHigKbigKY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muLjop4jlnKPlvbzlvpf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GJyIC8+DQrjgJDigJzljYHkuozmnIjlhZrkurrigJ3lub/lnLrjgJHlnZDokL3lnKjm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srPlsrjvvIzpgrvov5Hmtbflhpvlj7jku6Tpg6jlpKfmpbzml4HvvIzlub/lnLrkuK3lp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nIblvaLnmoTlpKfojYnlnarvvIzkuK3lpK7nq5bnq4vnnYDlvbzlvpflpKf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pm5Xlg4/jgII8YnIgLz4NCuOAkOW9vOW+l+Wkp+W4neWDj+eahOmdkumTnOmqke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eS6jua2heeTpuays+WNl+WyuO+8jOWug+aYr+S/hOe9l+aWr+Wco+W9vOW+l+Wgoe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+8jOeOsOWcqOWkp+Wutueci+WIsOeahOW9vOW+l+Wkp+W4neaJgOmqkeeahOmpr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hOe9l+aWr++8jOWug+WPjOiEmuiFvuepuu+8jOWlveixoeimgeWGsuegtOS4gOWIh+mY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h+W+gOebtOWJje+8jOWcqOmprOaOjOS4i+acieS4gOS4qui4j+atu+eahOWkp+ibh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o+ihqOS6huS4gOWIh+mYu+atouW9vOW+l+Wkp+W4neaUuemdqee7tOaWsOeahOWuiOaX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to+WmgumbleWhkeWxleekuueahOS4gOagt++8jOW9vOW+l+Wkp+W4neWGsuegtO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mYu+WKm++8jOWcqOi/meeJh+ayvOazveWcsOW7uui1t+S6hui/meW6p+e+juS4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co+W9vOW+l+Wgoe+8jOW5tuW7uumDveS6juatpO+8jOaKiuiQveWQjuOAgeWwge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+ept+eahOS/hOe9l+aWr++8jOW4puWQkeS6hua1t+a0i+S4jue5g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yK6JCo5Z+66IC25aSr5pWZ5aCC44CR5Z2Q6JC95Zyo5L+E572X5pav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5qE5LyK6JCo5Z+66IC25aSr5aSn5pWZ5aCC77yI5Y+I6K+R5Zyj5Z+D6JCo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J77yM5LiO5qK16JKC5YaI55qE5Zyj5b285b6X5aSn5pWZ5aCC44CB5Lym5pWm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5aSn5pWZ5aCC5ZKM5L2b572X5Lym6JCo55qE6Iqx5LmL5Zyj5q+N5aSn5pWZ5a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LiW55WM5Zub5aSn5pWZ5aCC44CCPGJyIC8+DQrjgJDlvbzlvpfkv53nvZfopoHl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nKPlvbzlvpfloKHlj5HmupDlnLDvvIzmuIXniL3lubLlh4DnmoTok53nmb3nm7j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lhYvpo47moLzlkozkv4TnvZfmlq/po47moLznmoTlt6flppnono3lkI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GrOWuq+OAke+8iOWFpeWGhe+8ie+8iOavj+WRqOS4gOmXremmhu+8iemfs+ivkeiJ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s+WhlOS7gOWNmueJqemmhuOAguWdkOiQveWcqOWco+W9vOW+l+WgoeWuq+auv+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On+S4uuS/hOWbveaymeeah+eahOeah+Wuq++8jOWNgeaciOmdqeWRveWQjui+n+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eWbveeri+iJvuWwlOexs+WhlOWlh+WNmueJqemmhueahOS4gOmDqOWIh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zE45LiW57qq5Lit5Y+25L+E5Zu95be0572X5YWL5byP5bu6562R55qE5p2w5Ye65YW4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+5bCU57Gz5aGU5LuA5LiO5Lym5pWm55qE5aSn6Iux5Y2a54mp6aaG44CB5be06b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Wu5a6r44CB57q957qm55qE5aSn6YO95Lya6Im65pyv5Y2a54mp6aaG5LiA6LW377y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Zub5aSn5Y2a54mp6aaG44CC6K+l6aaGKirml6nmmK/lj7bljaHmjbfnkLPl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lpbPnmofnmoTnp4HkurrljZrnianppob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pif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rW35Y2X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I55u06aOe77yJ5Y+v5pCt6YWN5Zu95YaF5ZCE5Zyw5Z+O5biC6IGU6L+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4CQ57K+5b+D5LyB5YiS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5L+E572X5pav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+O5LmL5peF77yM5ouc6K6/6aaW6YO96I6r5pav56eR77yM5L2c5a6i5Zyj4oCi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PC9zcGFuPjxiciAvPg0KPHNwYW4gc3R5bGU9ImZvbnQtc2l6ZToxNHB4OyI+55WF5ri4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uP5YW45Zub5Zu977yM5oSf5Y+X57qv5YeA6Ieq54S255qE5bOh5rm+6aOO5YWJ5Li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YO95biC55qE5a6M576O57uT5ZCI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M5bOh5rm+4oCU4oCU6aKG55Wl6aOO5pmv5LiN5ZCM55qEMuS4qu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uadvuaBqeWzoea5vuWSjOWTiOW9k+WOhOWwlOWzoea5vi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taDpgIHlvrflm73kuYvooYzvvIzkurLkuL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5Hovr7nmoTlt6XkuJrlm73lrrY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mt7HluqbkvZPpqozjgJ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q5Y+C6KeC5L+E572X5pav5ZCN5YiXVU5FU0NP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5qE5pmv54K577ya6I6r5pav56eR57qi5Zy644CB5Zyj4oCi5b285b6X5aCh5Yas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a6r6Iqx5Zut562J77yM5ZSv5pyJ6Lqr5Li05YW25aKD77yM5omN6IO96KeB6K+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JW06JeP55qE5rex5Y6a5paH5YyW5LiO54us54m555qE5Y6G5Y+y6IOM5pmv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OB5ZGz5YW257ud5Luj6aOO5Y2O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ua3seWFpeS4lueVjCoq6ZW/5LmfKirmt7HnmoTmnb7mganls6Hmu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pKnmiJDnmoToh6rnhLbpo47lhYnvvIzku6Tkurrnm67kuI3ovaznnZvnmoTov57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Z/miJDkuLrkuIDnp43lpJrkvZnnmoTlpaLkvojjgILls73mub7lhafnmoTpo57ngJH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pnJznmb3lhrDmsrPjgIHnv4Hlko/moJHmnpfkuI7pm6rlsq3lhrDls7DvvIznv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LbnmoTmma/oh7TvvIzku6Tkurrpob/ml7bmsonmt4Dlv4PkuK3ng6bmnYLvvIzlv5jl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g6blmqM8L3NwYW4+PGJyIC8+DQo8c3BhbiBzdHlsZT0iZm9udC1zaXplOjE0cHg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F5Li05oyq5aiB55qE56ys5LqM5aSn5bOh5rm+4oCU4oCU5ZOI5b2T5Y6E5bCU5bOh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ub5aSn5bOh5rm+5LitKirkuLrlubPnvJPnmoTkuIDlpITvvIzlhajplb8xNz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K/mnInnlLDlm63oiKzpo47mma/nmoTls6Hmub7jgILls6Hmub7kuKTlsrjlsbH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moJHpspzoirHnm5vlvIDvvIznvKTnurfng4LmvKvjgILlk4jlvZPljoTlsJTls6H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ur/kuZ/mnInorrjlpJrlo67op4LnmoTngJHluIM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q5L2T6aqM6LGq5Y2O5ri46L2u77yM5oKo5Y+v5Lul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5qE5ZCE6aG56K6+5pa977yM5pqC5pe26IiS57yT55ay5oOr55qE6Lqr5b+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rW35LiK5LiN5aSc5Z+O77yM5bCG5bim5oKo56m/6LaK5rOi572X55qE5rW355qE5aW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PC9zcGFuPjxiciAvPg0KPHNwYW4gc3R5bGU9ImZvbnQtc2l6ZToxNHB4OyI+44C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44CR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6YeN5om/6K+6OuWboumYn+WcqOS/hOe9l+aWr+auteS4jei/m+S7u+S9lei0reeJq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6K6p5a6i5Lq65Ye66KGM5pu05Yqg5pS+5b+D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uiKrOWFsCoq5Y+k6ICB55qE5Z+O5biC5Zu+5bCU5bqT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i572X55qE5rW355qE6LS45piT5p6i57q977yM5Zyo6Iqs5YWw54us56uL5bu65Zu9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Wr5bCU6L6b5Z+65LmL5YmN77yM5a6D5piv6L+Z5Liq5Zu95a6255qE56ys5LiA5Liq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C5Zyo6L+Z6YeM5pyJ5b6I5aSa5ZCN6IOc5Y+k6L+577yM5Zu+5bCU5bqT5Z+O5aC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iv5YyX5qyn5L+d5a2YKirlrozlpb3nmoTlpKflnovln47loKHkuYvkuI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q6aOO5pmv56eA5Li955qE5Y2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GU5b6377yM5L2N5LqO55Ge5YW4KirlpKfmuZbljLrigJTigJTnu7TnurPmganmuZb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rjvvIzmnInpmLPlhYnkuYvln47kuYvnp7DvvIznvo7kuL3nmoTnu7TnurPmganmuZb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ov5nmlrnlh4DlnJ/vvIzmuqLmu6HkuobngbXnp4DkuYvmsJTvvIzlj6TmnLT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lronpnZnlnLDkvLTpmo/nnYDov5nluqfln47luILotbDov4fmmKXnp4vlsoH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q5ZOl5b635aC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CR55Ge5YW46KW/6YOo55qE6Zeo5oi377yM6L+Z5bqn5YWF5ruh5rS75Yqb55qE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oul5pyJ5rWT6YOB55qE5paH5YyW5rCU5oGv44CB5pe25bCa55qE6LSt54mp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l55uK55+l5ZCN55qE576O6aOf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uWvueWkp+WkmuaVsOS6uuadpeivtO+8jOWkp+WQjem8jum8jueahOWT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t+eJueWfjuWgoeOAgeiPsuW+t+eDiOWgoeWuq+OAgeW8l+mbt+eZu+aWr+WgoeS4ieW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aYr+adpeWIsOi1q+WwlOi+m+agvOeahOWOn+WboO+8jOWmguaenOi/t+aBi+aXp+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WSjOWPpOiAgeW7uuetke+8jOWmguaenOWOjOWApue5geWNjumDveW4guWSjOWWp+mX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+8jOi/meS4quWuieW+kueUn+ecvOS4reKAnOS4uem6pioq576O5Li955qE5LiA6KeS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CL5oi/5a2Q6YO95Y+v6IO95pyJ5Yeg55m+5bm05YmN55qE5Y6G5Y+y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25Lit5L6d54S25bGF5L2P552A5a6J6Zey55qE5Li56bqm5Lq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uWIm+aEj+S5i+mDveOAgeWFqOS4lueV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eahOWco+WcsOOAgeaZr+inguS5i+WfjuOAgeaXtuWwmuS5i+WfjuOAgeiuvuiu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4jumfs+S5kOS5i+mDve+8jOafj+ael+iiq+WGoOS4iuenjeenjee+juiqie+8jOm4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j+ael++8jOWFtuWRqOWbtOiiq+ajruael+OAgea5luaziuOAgeays+a1geeOr+aK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7v+S9m+ayiea1uOWcqOS4gOeJh+e7v+iJsua1t+a0i+S4re+8jOaWveaZrumbt+ay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mdoue8k+e8k+a1gei/h+W4guWMu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mFkuW6l+WuieaOkuOAkeWFqOeoi+W9k+WcsOagh+WHh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vvIznibnliKvlronmjpLlhaXkvY/ls6Hmub7lsI/plYfvvIzlhYXli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gqDpl7LmuKHlgYfnmoTmsJTmsJ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nlKjppJDlronmjpLjgJHphZLlupfkuqvnlKjml6nppJDvvIzkuK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gIHmmZrppJDvvIznibnliKvlronmjpLls6Hmub7kuqvlj5fkuInpgZPlvI/opb/ppJ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A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asp+a0suWbveWutumCgOivt+WSjOetvuivgei0ue+8mzxiciAvPg0KMi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oIfmmI7nmoTlvZPlnLDmmJ/nuqfmoIflh4bphZLlupflj4rml6n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YWo56iL5q+P5pel5Y2I44CB5pma6aSQ5Lul5Lit5byP6aSQ6aOf5Li65Li777yI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q615Li65YWr6I+c5LiA5rGk77yM5YyX5qyn5Li65LqU6I+c5LiA5rGk77yM6Iy25rC0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+8ie+8mzxiciAvPg0KNC7lhajnqIvmj5DkvpvosarljY7lt7Tlo6vvvIzkuJPkuJ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8YnIgLz4NCjUu5YWo56iL5Lit5paH6Zmq5ZCM77ybPGJyIC8+DQo2LuihjOeoi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eahOaZr+eCueWQq+mXqOelqOi0ue+8mzxiciAvPg0KNy7lm73pmYXpl7T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nu4/mtY7oiLHvvInlj4rmrKfmtLLlooPlhoXmrrXmnLrnpajvvIjlkKv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gu6KGM56iL5Lit5omA5raJ5Y+K55qE54Gr6L2m56Wo44CB6YKu6L2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5LuWig+WkluaXhea4uOaEj+WkluS8pOWus+S/nemZqe+8mw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Eu5pS25Y+W5bCP6LS5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ODDlhYPkurrmsJHluIHvvIzlhajnqIvlhbExMDQw5YWD5Lq65rCR5biB44CC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5uu55qE5Zyw5pyJ5bCP6LS55paH5YyW77yM5a6i5Lq657uZ5LqI5aKD5aSW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bqX5pyN5Yqh44CB6aSQ5Y6F5pyN5Yqh5Lq65ZGY56S86IqC5oCn5bCP6LS5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DHmnIgx5pel6LW377yM5q2k6LS555So5bCG55Sx5a+85ri45oiW6aKG6Zif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uj5pS25Luj5LuY44CC77yJPGJyIC8+DQoyLuWFqOeoi+WNlemXtOW3ru+8mjM4MD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v5Lq677yI5LiN5ZCr6YKu6L2u77yM54Gr6L2m5Y2V6Ze05beu77yJ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pOeFp+i0ue+8mzxiciAvPg0KNC7phZLlupfmiL/pl7TlhoXpo5/lk4HjgIHng5/phZ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tJfnhqjjgIHmlLbotLnnlLXop4bjgIHppa7mlpn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Uu5pyN5Yqh6aG555uu5pyq5o+Q5Yiw55qE5YW25LuW5LiA5YiH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4m556eN6Zeo56Wo77yI5aSc5oC75Lya44CB5Y2a6KeI5Lya44CB57yG6L2m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Lua0l+iho++8jOeQhuWPke+8jOeUteivne+8jOmlruaWme+8jOeDn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eeUteinhu+8jOihjOadjuaQrOi/kOetieengeS6uui0ueeUqO+8mzxiciAvPg0K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7jlhbPnmoTkvovlpoLmnKrmiJDlubTkurrlhazor4HvvIzorqTor4HnrYn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gu5peF5ri46LS555So5LiN5YyF5ous5peF5ri46ICF5Zug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55Sx5rS75Yqo5pyf6Ze05YaF6KGM5Li6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77ybPGJyIC8+DQo5Lu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uouinguWOn+WboO+8iOWmguWkqeeBvuOAgeaImOS6ieOAgee9ouW3pe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WFrOWPuOiIquePreW7tuivr+aIluWPlua2iOOAgemihummhuetvuivge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S6uuaVsOS4jei2s+etieeJueauiuaDheWGte+8jOaIkeWFrOWPuOacieadg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PmOabtOihjOeoi++8jOS4gOWIh+i2heWHuui0ueeUqO+8iOWmguWcqOWkluW7tuac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OAgeS9j+OAgemjn+WPiuS6pOmAmui0ueOAgeWbveWutuiIquepuui/kOS7t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+8ieaIkeWFrOWPuOacieadg+WKoOW3ruS7t++8mzxiciAvPg0KMTAu5L6d54W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46w6KGM5L2c5Lia6KeE5a6a77yM5pys5YWs5Y+45pyJ5p2D5L6d5o2uKir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mg4XlhrXvvIzosIPmlbTmiL/pl7TliIbmiL/mg4XlhrXljIXmi6zlpKvlpr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Y/lrr/miJbliqDluorvvJs8YnIgLz4NCjExLui9rOacui/ngavovabml7bnlKjppJ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LuW9k+aCqOS7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mu+Wig+aXtu+8jOS4gOWumuajgOafpea1t+WFs+aYr+WQpue7meaCqOeahOaKpO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4heaZsOeahOemu+Wig+eroO+8jOWug+aYr+aCqOW3sue7j+WbnuWIsOS4reWb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HreivgeOAguWmguaenOayoeacieeblueroOaIluiAheeroOS4jea4heaZsOaXoOaz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WwhuS8muWvvOiHtOS9v+mmhuimgeaxguaCqOmdouivlemUgOetvu+8jO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aNn+Wkse+8jOmdnuW4uOaKseatieWPquiDveeUseacrOS6uu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CqOiwheino+eahOWQjOaXtuS5n+ivt+aCqOiHquW3seWKoeW/heS7lOe7h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i7ooYznqIvkuK3miYDliJfoiKrnj63lj7flj4r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oLnmja7lrp7pmYXmg4XlhrXlgZrlh7rlkIjnkIbnmoTosIPmlbTvvJs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CM5YyX5Lqs5pe26Ze05pe25beu77ya5aSP5a2j5YWt5bCP5pe277yb5Yas5a2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5Liq5Yir5Zu95a625LiN5ZCM5Zyw5Yy65Lmf5Lya5pyJ5pe25beu77yM5Z2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iw6L6+5pe26Ze05Li65YeG77yJ77ybPGJyIC8+DQo0LuWfjuW4gumXt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eFp+Wig+WkluWcsOWbvu+8jOS7heS+m+WPguiAg++8jOinhuW9k+WcsOS6pOmAm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iwg+aVtO+8mzxiciAvPg0KNS7kvp3nhafml4XmuLjkuJrnjrDooYzkvZ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nKzlhazlj7jmnInmnYPkvp3mja4qKue7iOWHuuWbouS6uuaVsOaDheWGte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mXtOWIhuaIv+aDheWGte+8mzxiciAvPg0KNi7or7fmgqjmiafooYzkuK3lpK7mlo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jgIHlm73lrrbml4XmuLjlsYDogZTlkIjpooHluIPnmoTjgIrkuK3lm73lhazmsJHlh7r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ooPvvInml4XmuLjmlofmmI7ooYzkuLrmjIfljZfjgIvvvIzlubbkuJTlnKjlooPlpJb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ZPlnLDms5Xlvovms5Xop4TvvJs8YnIgLz4NCjcu5qyn5rSy5aKD5aSW5bGh5Y+R5YG3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77yM6K+35rOo5oSP5Lq66Lqr5a6J5YWo5bm25L+d566h5aW95oKo55qE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PGJyIC8+DQo4Luasp+a0suWFrOWFseWcuuWQiOWPiumFkuW6l+aIv+mXtOWGhe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uOeDn++8jOWQpuWImeWwhuS8muiiq+e9muasvuOAgjxiciAvPg0KPHN0cm9uZz7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o8L3N0cm9uZz48YnIgLz4NCjEu5qC55o2u6L+H5b6A57uP6aqM77yM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omA6LSt5ZWG5ZOB55qE6LSo6YeP5qCH5YeG5a655piT5byV6LW36L6D5aS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5Zug5q2k5oiR56S+5LiN5bu66K6u5a6i5Lq65Zyo5L+E572X5pav6LSt54mp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n5oSP6YCJ5oup77yM5omA6LSt55qE5ZWG5ZOB6Iul5Ye6546w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Sj5Lu744CCPGJyIC8+DQoyLuWMl+asp+eJ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sOWvjO+8jOaYr+W+iOWkmuS6uuWQkeW+gOeahOi0reeJqeWkqeWggu+8jOWwpOWFtuS7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gOOAgeawtOaZtuOAgemZtueTt+WSjOeOu+eSg+WZqOeav+OAgeaXtuWwmuiuvuiuo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acqOWItuW3peiJuuWTgeetieS4lueVjOmpsOWQje+8jOa4uOWuouS4jeWmq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eivleS4gOS4i+i9u+advuiAjOWujOe+jueahOi0reeJqeS9k+mqjOOAgjxiciAvPg0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ntKDku6Xnjq/kv53ml6DmsaHmn5Plkozpq5jnp5HmioDliJvmlrDogIzpl7vlkI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6L+Z5YS/5pyJ5YWo55CDKirlpb3nmoTkv53lgaXlk4HnlJ/kuqfln7rlnLAs5L+d5YG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6G5Y+y5oKg5LmFLOWItuS9nOW3peiJuueyvuiJryzmm7TmnInoja/lk4Hnuqf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kuqflk4HmoIflh4Ys5piv5Zue5Zu96YCB56S855qE57ud5L2z6YCJ5ou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mUgOetvuivtOaYju+8mjwvc3Ryb25nPjxiciAvPg0KMS7mjInnhaf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b/ppobnjrDooYzop4TlrprvvIzkvJrmir3mn6Xlm6LpmJ/pg6jliIbmiJblhajpg6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qLkurrlm57lm73lkI7pnaLor5XplIDnrb7jgILkvb/ppobkvJrlnKjlm6LpmJ/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ojku6XpgJrnn6XvvIzmir3mn6XliLDnmoTlrqLkurrlv4XpobvmjInnhafkvb/ppob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7bpl7TmnKzkurrliY3lvoDkvb/ppobjgILlu7rorq7lrqLkurrlsIbov5TnqIvmnLr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m57lm73lvZPlpKnkuIvljYjmiJbnrKzkuozlpKnvvJvlpoLpgYflm57lm73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LrlkajkupTjgIHlkajlha3miJblkajml6XvvIzor7forqLkuIvlkajkuIDkuI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kuIrnmoToiKrnj63vvIzku6Xpgb/lhY3kvb/ppobpgJrnn6XpnaLor5XogIzogL3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jlkITkvb/ppoblkajkupTkuIvljYjkuI3lr7nlpJblip7lhaz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YOo5YiG5L2/6aaG6YCa5bi45Lya5b6F5a6i5Lq65Zue5Zu95Yeg5aSp5ZCO5o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5raI562+77yM5q2k56eN5oOF5Ya16L6D6Zq+55CG6Kej77yM5L2G5a6e5bG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YGa5rOV44CC5LiU5omA5pyJ6Z2i6K+V6LS555So55Sx5a6i5Lq66Ieq55C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a6i5Lq65YGa5aW96KKr6YCa55+l6Z2i6K+V6ZSA562+5YeG5aSH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S9v+mmhuinhOWumu+8jOWHoeWcqOaXheihjOekvuWPguWbouWKnueQhuWboumY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ahOWuouS6uumhu+WcqOWbnuWbveaKtei+vummlumDveacuuWcuuaXtuWwhuaKp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eZu+acuueJjOS6pOWbnuS9v+mmhumUgOetvu+8jOWQjOaXtu+8jOaKpOeFp+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WPluWGs+S6juWQhOS9v+mmhueahOW3peS9nOi/m+W6pu+8jOeUseS6ju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IluacieWkp+Wei+a0u+WKqOetieWOn+WboO+8jOS9v+mmhueahOW3peS9nOmHj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UgOetvueahOaXtumXtOS8mumVv+S6m++8jOivt+WuouS6uuS6iOS7peeQhuino+W5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/meS4quWHhuWkh+OAguWxiuaXtuS8muacieS4k+S6uuWQkeaCqOaUtuWPl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mFjeWQiO+8gTxiciAvPg0KNC7or7fliqHlv4Xkv53nrqHlpb3lhajnqIvnmb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ubbmoLjlr7nlp5PlkI3mi7zlhpnvvIzlj5HnlJ/lp5PlkI3plJnor6/or7f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vvIzlj4rml7booaXmlZHjgILoi6Xlm6DlrqLkurroh6rouqvljp/lm6D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nvLrmjZ/nmbvmnLrniYzor4HmmI7miJblp5PlkI3kuI3mraPnoa7vvIzor7f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kI7phY3lkIjml4XooYznpL7nrKzkuIDml7bpl7TliY3lvoDkvb/ppob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JvlpoLmnpzkuI3og73lvZPljbPplIDnrb7vvIzkvb/ppoblsIbkvJrpgJrnn6XpnaL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lIDnrb7or4HvvIznlLHmraTkuqfnlJ/nmoTmiYDmnInotLnnlKjnlLHlrqLkurr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HvvIE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76B4CA1FB2F75CD0F3B55E64CE6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