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3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0DFD255551F6736852D44D35C7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DFD255551F6736852D44D35C7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055pelKOatjOacrOWHuuOAgeWQq+Wzoea5vil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3OQ0KDQo8YnI+DQoNCgk85YyX5qyn6Iiq56m66L2s5py6PuWMl+as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Tnml6Uo5q2M5pys5Ye644CB5ZCr5bOh5rm+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DQ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Wfu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avlsJTovpv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wlOW6ky0t5pav5b635ZOl5bCU5pG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rn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oeWwlOaWr+WhlOW+ty0t5aWl5pav6Zm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kuIkt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lpeaWr+mZhi0t6ams5pav54m55YWw5b63L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S4iS3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Ol5pys5ZOI5qC5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ppbpg73mnLrlnLpUM+iIquermealvOaMh+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Ml+asp+iIquepuuWbvemZheiIquePremjnuW+gOiKrOWFsOmmlumDve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+8jOe7j+WTpeacrOWTiOaguei9rOacu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qbombmJzcDsgU0s5OTYgMTQ6NTUtLTE4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U0sxNzAyIDIwOjMwLS0yMzowNTwvc3Ryb25n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vlsJTovpvln7rnmoTosaHlvoHigJTigJTjgJDotavlsJTovpvln7rlpKfmlZnloIL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qKuiRl+WQjeeahOW7uuetke+8jOS9jeS6juiuruS8m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3r+W+t+a0vuaVmeWgguOAgui1q+WwlOi+m+WfuuWkp+aVmeWgguW7uuS6jjE4N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oTnsr7nvo7vvIzmsJTlrofpnZ7lh6HvvIzloKrnp7DoiqzlhbDlu7rnrZH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ljY7jgILorq7kvJrlub/lnLrvvIzlroPkuI3ku4XmmK/otavlsJTovpvln7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vliqjnmoTkuK3lv4PvvIzkuZ/mmK/mrKPotY/mlrDlj6TlhbjkuLvmhI/lu7rnrZ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uuaJgO+8jOiiq+inhuS4uuiKrOWFsOeahOmHjeimgeWcsOagh+OAguW5v+Wc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Yr+WhkeS6jjE4OTTlubTnmoTmspnnmofkuprljoblsbHlpKfkuozkuJb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rlv7Xku5bnu5nkuojoiqzlhbDlhYXliIbnmoToh6rmsrvjgII8YnIgLz4NCuOAk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OAkeeggeWktOS4iuWBnOaziuedgOW8gOW+gOeRnu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etieWbveeahOWkp+Wei+ixquWNjumCrui9ruOAgjxiciAvPg0K44CQ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7uf5bqc5ZKM5biC5pS/5Y6F44CR5biC5pS/5Y6F55qE5ZCO6Z2i5bCx5piv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44CCPGJyIC8+DQrjgJDpmL/mm7zovr7pk5zlg4/jgJHvvIj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mma/ngrnlnYfkuLrnm7jpgrvmma/ngrnvvIzmuLjop4jml7bpl7TlhbHkuLo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rjgJDlsqnnn7PmlZnloILjgJH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+8jOWug+aYr+S4lueVjOS4iuWUr+S4gOS4gOW6p+W7uuWcq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ahOaVmeWggu+8jOWug+aYr+eCuOW8gOS7peS4gOaVtOWdl+Wyqeefs++8jOS7j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efs+S4reaMluW7uuiAjOaIkOeahOaegeWFt+eJueiJsueahOaWsOWei+Wfuued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ehOaAneW3p+WmmeeLrOeJue+8jOaYr+i1q+WwlOi+m+WfuuW4guWMu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44CQ6KW/6LSd5p+z5pav5YWs5Zut44CR77yI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7qmMTXliIbpkp/vvInvvIzkuLrnuqrlv7XoiqzlhbDkvJ/lpKfkvZzmm7Llrrb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ogIzlkb3lkI3nmoTopb/otJ3mn7Pmlq/lhazlm63lnZDokL3lnKj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luILkuK3lv4Popb/ljJfpnaLvvIzlhazlm63lhoXnu7/ojavmiJD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nv6DmrLLmu7TvvJvlnKjov5nluqfku6Tkurrpmr7lv5jnmoTlhazlm63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3lhoXvvIzmnInkuKTluqfpm5Xlg4/vvIzpmaTkuobnlLE2MDDmoLnpkqLnrq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sbvkvLznrqHpo47nkLTmir3osaHloZHlg4/lpJbvvIzov5jmnInkuIDluqf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g4/pm5XloZHjgILov5nkuKTluqflhYXmu6HmtarmvKvoibLlvannmoTpm5Xlg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okZflkI3lpbPpm5XloZHlrrboib7mi4nigKLluIzlsJTlm77lroHvvIhFaWx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bmVu55Sf5LqOMTkyMuW5tO+8ieeahOS9nOWTgeOAgjxiciAvPg0K44CQ5aWl5p6X5Yy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ouN54Wn55WZ5b+157qmMTDliIbpkp/vvInvvIz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kI7kuZjovabliY3lvoDlm77lsJTlupPvvIzmmZrppJDlkI7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pgq7ova7liY3lvoDnkZ7lhbjnmoTpppbpg73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rr/msrnova7kuI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56L2u55Sy5p2/5LiKNOS6uuWGheiIs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jaHlsJTmlq/loZT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ZqOaKtei+vuWQjuWPguingue0oOacieKAnOWMl+aWueWogeWwvOaWr+S5i+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Wr+W+t+WTpeWwlOaRqeOAgjxiciAvPg0K44CQ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Wl5YaF5Y+C6KeC57qmNDXliIbpkp/vvInvvIzkvY3kuo7nkZ7lhbjppp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ooXmi4nkvKbmuZbnlZTvvIzmmK/mlq/lvrflk6XlsJTmkannmoTlvaLosa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IzkuZ/mmK/or6XluILluILmlL/lp5TlkZjkvJrnmoTlip7lhazlnLrmiYD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Ex5bm077yM5Y6G5pe2MTLlubTmiY3lrozmiJDvvIzmmK/nkZ7lhbjlu7rnrZHkuK0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9nOWTgeOAguW7uuetkeS4pOi+ueS4tOawtO+8jOS4gOW6p+W3jeeEtuefl+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hlOalvO+8jOS4juayv+awtOmdouWxleW8gOeahOijmeaIv+W9ouaIkOW8uueDi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WKoOS5i+ijhemlsOaAp+W+iOW8uueahOe6teWQkemVv+adoeeql++8jOaVtOS4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KueWmguS4gOiJmOiIquihjOS4reeahOWkp+iIue+8jOWuj+S8n+WjruS4ve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TneWOheaYr+ivhOWumuivuui0neWwlOWlluWQjuS4vuihjOebm+Wkp+WutOS8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xiciAvPg0K44CQ55Om6JCo5rKJ6Ii55Y2a54mp6aaG44C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vvIzmmK/nkZ7lhbjkvJflpJrljZrnianppobkuK3kuIDluqf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jZrnianppobvvIzlroPmmK/kuJPkuLrlsZXop4jkuIDoiZjku47mtbflup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uIrkuIDnmoTnk6bokKjlj7fmsonoiLnogIzlu7rnq4vnmoTjgILmmK/nu53lr7n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op4LlhYnlnLDvvIzppoblhoXlsZXnpLrnnYDku47mtbflupXmjZ7otbfnmoQ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aImOiIsO+8jeeTpuiQqOWPt++8jOi/meiJmDE35LiW57qq55qE5oiY6Iiw77y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rW355uX55qE55Sf5rS75Lu/5L2b5bCx5Zyo55y85YmN44CCPGJyIC8+DQr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jgJHvvIjmuLjop4jml7bpl7TnuqYxNeWIhumSn++8ie+8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bruWJjeS4lueVjOS4iuS7jeWcqOS9v+eUqOeahCoq5aSn55qE55qH5a62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6YeM5piv55Ge5YW45Zu9546L5Yqe5YWs5ZKM5Li+6KGM5bqG5YW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CM5pe25Lmf5piv5pav5b635ZOl5bCU5pGp55qE5Li76KaB5peF5ri4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MTk4MOW5tOWJjeWumOaWueWQjeensOS4uuKAnOahpemXtOS5i+WfjuKAne+8iFN0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ZWxsYW4gYnJvYXJuYe+8ie+8jOWug+eahOWOhuWPsuWPr+i/vea6r+iHsz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pyJ5Lit5LiW57qq5bCP5be344CB5ZyG55+z6KGX6YGT5ZKM5Y+k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YyX5pel6ICz5pu85byP6aOO5qC85b2x5ZON44CCPGJyIC8+DQrjgJD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oh6rnlLHmtLvliqjnuqY0NeWIhumSn++8ie+8jOeah+WQjuWkp+ihl+aYr+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iRl+WQjeeahOS4gOadoeWVhuS4muatpeihjOihl++8jOiuuOWkmuWk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BmumbhuS6juatpOOAgiDov5nmnaHlpKfooZfkuIrmnInlvojlpJrlupfpnaL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kpbllaHljoXjgIHpo5/lk4Hlj4rmnI3oo4XllYblupfpg73mnInvvIzkuIDoiK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vJroirHkuIDlrprml7bpl7TlnKjov5nph4zoh6rnlLHmtLvliq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m+agvOWwlOW5v+WcuuWSjOawtOaZtuafseOAke+8iOaLjeeFp+eVmeW/te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aSu6L2m56uZ55qE5YmN5pa577yM5piv5pav5b635ZOl5bCU5pGpKi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mlofljJblub/lnLrvvIzotZvmoLzlsJTlub/lnLrlkYjmpK3lnIblvaLvvIz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mK/nlLHlu7rnrZHluIjniLHlvrflrr7igKLoib7mlq/nibnnvZflp4blu7rpg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llrfms4nvvIzkuIDluqfpq5jnuqYzN+exs+eahOeOu+eSg+afse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IsOS6huWknOaZmu+8jOeOu+eSg+afseeBr+WFieWkp+W8gO+8jOmXqueOs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FieW9qe+8jOS6uuS7rOS6suWIh+eahOensOWRvOWug+aYr+awtOaZtuaf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oeWwlOaWr+WhlOW+t++8jOaKtei+vuWQjuS6q+eUqOaZmu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aHlsJTmlq/loZTlvrctLeWlpeaWr+mZ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Wl5pav6ZmG77yM6YCU5b6E57u057qz5oGp5r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pgqPmganmuZbjgJHvvIjmi43nhafnlZnlv7XnuqYxNeWIhumSn+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uaYr+WMl+aspyoq5aSn55qE5rmW5rOK77yM5Lmf5piv5qyn5rSy56ys5LiJ5aSn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N5Zyo5L+E572X5pav55qE5ouJ5aSa5Yqg5rmWKExhZG9nYSnlkozpmL/lsLzliqD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Z2Ep5LmL5ZCO44CC57u057qz5oGp5rmW5LqO57qmMeS4h+W5tOWJjeeahOWGsOay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9ouaIkOOAguW9k+WGsOW3neiejeWMluaXtu+8jOaVtOS4queRnuWFuOeahO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wtOa3ueayoe+8jOW9ouaIkOWNoeeJueWKoOeJuea1t+WzoeWSjOazoueahOWwvO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XtOeahOS4gOS4qua1t+WzoeOAgue7tOe6s+aBqeWSjOmfpueJueaBqea5luWws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bnuW8ueW9ouaIkOOAguWboOatpO+8jOeOsOaXtua5lumHjOi/mOacieS4gOS6m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aXtumXtOmBl+eVmeS4i+adpeeahOeJqeenje+8jOWcqOS4gOiIrOeahOa3oeawt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OAgjxiciAvPg0K44CQ55qH5a6r5aSW6KeC44CR77yI5ouN54Wn55WZ5b+1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nmoflrqvmmK/mjKrlqIEqKuiRl+WQjeeahOagh+W/l+aAp+W7uuet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zE4MTTlubTotbfmjKrlqIHljoblj7LnmoTop4Hor4HogI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WPiuW5v+WcuuOAke+8iOa4uOiniOe6pjIw5YiG6ZKf77yJ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W35rSL5Z+O5biC55qE5pS/5rK75Lit5b+D77yM5q+P5bm055qE6K+66LSd5b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WW6YO95Lya5Zyo6L+Z6YeM6aKB5Y+R44CC5a6D5piv55Sx5oyq5aiB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MTkwMOW5tOiHszE5NTDlubTkuI3mlq3nmoToo4XppbDlkozmtqboibLmiY3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jgILlroPlhajpnaLnmoTlkJHkurrku6zlsZXnpLrkuobmjKrlqIHnmoT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Xlj4rkurrku6znmoTlt6XkvZzlkoznlJ/mtLvjgILov5nluqfnoJb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o7vvJHvvJnvvJXvvJDlubTkuLrluobnpZ3lpaXmlq/pmYblu7rln47vvJnvvJD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lu7rvvIzluIPlsYDkuLrlh7nlrZflvaLvvIzlkajlm7TmnInlpKfph4/pm5Xl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kuobmjKrlqIHkurrnlJ/mtLvnmoTlkITkuKrmlrnpnaLjgII8YnIgLz4NCuOAk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Wr+WfjuWgoeOAke+8iOWPguingua4uOiniOe6pjIw5YiG6ZKf77yJ5a6D5Lmf5piv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Zi/5YWL5rW36KeS6L655LiK5LiA5bqn6ZuE5Lyg55qE5Z+O5aCh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qn5Z+O5aCh5Yeg5LmO5Y+v5Lul5L+v556w5biC5pS/5Y6F5ZKM5aWl5pav6Zm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Wo6LKM44CC6Zi/5YWL5pav6IOh5pav5piv5oyq5aiB5Za75bq35LqU5L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65oq15b6h5aSW5p2l5L6155Wl77yM5LqOMTMwMOW5tOiuvuiuoeW5tuW7uumA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S4lue6qioq5YW35Luj6KGo5oCn55qE5bu6562R5LmL5LiA77yM5Z+O5aCh5Zyo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bveeOi+WOu+S4luWJjeS4jeS5heero+W3peOAguWcqDEzMTnlubTlkI7nmoQ2M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quWogeeOi+S4gOebtOWxheS9j+WcqOatpO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kuIkt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zoea5vu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u7TlsJTlhbDpm5Xlg4/lhazlm63jgJHvvIjmuLjop4jnuqY1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7jueUn+WIsOatu+eahOmbleWhkSDnu7TmoLzmnJfpm5XloZHlhazlm60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uV5aGR5YWs5Zut4oCdKe+8jOS9jeS6juWlpeaWr+mZhuWfjuWGhe+8jOeUseaMquWo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bleWhkeWutuWPpOaWr+WhlOWkq+KAoue7tOagvOaclygxODc15bm0LTE5NDjlubQ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i0xOTQz5bm06Ze055qE6ZuV5aGR5L2c5ZOB57uE5oiQ77yM5Y2g5ZywODDlhazp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6DkvZXlm77lvaLorr7nva7vvIzlhbHmnIkxOTLluqfpm5Xlg4/lkow2NTDkuKrmta7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oZHkvZzlk4Hnu53lpKfpg6jliIbkuLroo7jkvZPvvIzmnInnn7P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k5zpm5XjgILmja7np7DmmK/lvZPku4rkuJbnlYzkuIoqKuWkp+eahOmbleWhk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peaWr+mZhuWboOatpOiiq+ensOS4uuKAnOmbleWhkeS5i+WfjuKAneOAg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mbleWIu+Wutue7tOWwlOWFsOiKseS6huWNiui+iOWtkOeahOeyvuWKm+aJg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n+Wkp+adsOS9nO+8jOmbleWIu+eahOmimOadkOWkmuWNiuS7peaPj+e7mO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S4uuS4u++8jOS4quS4quagqeagqeWmgueUn+OAguS4i+WNiOS5mOi9puWJjeW+gO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mDqOWxseWMuu+8jOayv+mAlOaso+i1j+aXluaXjumjjuWFieOAguaKtei+vuWQj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Hmub7lsI/plYc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5ZCO5LmY6L2m5YmN5b6A5oyq5aiB5Zub5aSn5bOh5rm+5LmL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byA5aeL576O5aaZ55qE5bOh5rm+5LmL5peF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jgJHmmK/mjKrlqIEqKuWkp+eahOWzoea5vu+8jOS5n+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Kirmt7HnmoTls6Hmub7vvIzlhajplb/ovr4yNDDlhazph4zvvIwqKua3seWkhOi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sbPjgILmmK/kurrmsJQqKuaXuueahOaXhea4uOeCueOAguS4pOWyuOWxsemrmOiw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t+W6leWxseWdoemZoeWzre+8jOWeguebtOS4iumVv++8jOebtOWIsOa1t+aLlDE1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pobbjgILls6Hmub7kuKTlsrjnmoTlsqnlsYLlvojlnZrnoazvvIzkuLvopoHnl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kozniYfpurvlsqnmnoTmiJDvvIzlubblpLnmnYLnnYDlsJHmlbDnmoTnn7Pngb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lsqnlkozlpKfnkIblsqnjgILlkI7kuZjovabov5Tlm57mjKrlqIHpppbpg7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vvIz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l5pav6ZmGLS3pqazmlq/nibn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5b6377yaPGJyIC8+DQrjgJDpqazmlq/nibnlhbDlvrfjgJHmmK/opb/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lspvkuIoqKuiiluePjeeahOWwj+mVh++8jOS9huWNtOaYryoq5Y+X5qyi6L+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5YGH6IOc5Zyw44CC6L+Z6YeM5q+P5bm05Li+5Yqe6JGX5ZCN55qEU3RlbmHmna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5TotZvvvIzlkLjlvJXliLDkuJbnlYzlkITlnLDnmoTluIboiLnniLHlpb3ogIX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ljrvlubTnmoTmr5TotZvnkZ7lhbjlhazkuLvkuZ/mnaXkuIDor5XouqvmiY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bHpobblpITlj6/ku6Xot5/pmo/lr7zmuLjlj4Lop4Lljoblj7LmgqDkuYX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okoLmganmlq/loKHjgILov5jlj6/ku6XlnKjlspvkuIrnmoTlsI/lupfpl7LpgJ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rlv7Xlk4HjgILlkI7kuZjovabliY3lvoDkuLnpuqbpppbpg73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qvnlKjmmZrppJDvvIz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l5pys5ZOI5qC5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+8jOWPguingjxiciAvPg0K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44CR77yI5ouN54Wn55WZ5b+157qmMTXliIbpkp/vvInlpbnmmK/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osaHlvoHvvIzmmK/kuIDluqfkuJbnlYzpl7vlkI3nmoTpk5zlg4/vvIzlpb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lk6XmnKzlk4jmoLnluILkuK3lv4PkuJzljJfpg6jnmoTplb/loKTlhazlm60oTG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ZSnjgILov5zmnJvov5nkuKrkurrouqvpsbzlsL7nmoTnvo7kurrpsbzvvIzlpbn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oirHlspfnn7PkuIrvvIzmgazpnZnlqLTpm4XvvIzmgqDpl7Loh6r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5Hov5nluqfpk5zlg4/vvIzmgqjnnIvliLDnmoTljbTmmK/kuIDkuKrnpZ7mg4X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HlhqXmgJ3oi6bmg7PnmoTlsJHlpbPjgII8YnIgLz4NCuOAkOelnuWGnO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eeFp+eVmeW/tee6pjE15YiG6ZKf77yJ5L2N5LqO5ZOl5pys5ZOI5qC55riv5Y+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YWs5Zut5YaF44CC5Za35rOJ5piv55Sx5Li56bqm6ZuV5aGR5a625piC5ouJ5pav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QW5kZXJzIEJ1bmdhYXJk77yJ5qC55o2u6KW/5YWw5bKb55qE5Lyg6K+077yM6Iq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e26Ze077yM5LqOMTkwOOW5tOWhkemAoOWujOaIkOeahOOAguelnuWGnOWWt+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QieiPsuaYguWWt+azieaYr+S4uem6puS8oOe7n+aWh+WMlueahOadsOS9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q+mjnuaJrOeahOWls+elnu+8jOW3puaJi+aJtueKge+8jOWPs+aJi+aMpeme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DTlpLTnpZ7niZvlnKjlpYvlipvogJXkvZzvvIzmsLTku47niZvpvLvlkoznioHpk6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ITogIzlh7rjgILpk5zpm5XmsJTlir/no4XnpLTvvIzmnoHlhbflipvph4/nvo7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kuIrnnIvvvIzkuLnpuqbopb/lhbDlspvnmoTmtbflsrjnur/kuI7nkZ7lhbj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uZbnmoTlvaLnirbljYHliIbnm7jkvLzjgILlm6DmraTvvIzmnInkurrlsIblkInoj7L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p4bkuLrkuLnpuqbnmoTliJvkuJbnuqrlpbPnpZ7vvIzmhI/kuYnpnZ7lh6H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lrDmuK/phZLlkKfooZfjgIHlj4Lop4LluILmlL/ljoXlub/lnLrvvIznhLblkI7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L7kuJbpl7vlkI3nmoTlpKfmlofosarlronlvpLnlJ/nmoTpk5zlg4/jgIHlj4Lop4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jlpJbop4LvvInjgIHku6Xlj4rkuLnpuqblpbPnjovlsYXkvY/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nkLPloKHlrqso5aSW6KeCKeOAguWQjuS5mOi9puWJjeW+gOWTpeacrOWTiOagu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Ml+asp+iIquepuuWbvemZheiIquePremjnuWbnummlumDveWMl+S6r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mbmJzcDsgU0s5OTUgMjE6MDAtLTExN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6aaW6YO95YyX5Lqs77yM57uT5p2f5oSJ5b+r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r7flsIbmgqjnmoTmiqTnhafkuqTnu5npoobpmJ/ku6Xkvr/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poLmnpzmgqjooqvpgJrnn6XpnaLor5XplIDnrb7vvIzor7fphY3lkIjpoobpm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ppobpnaLor5X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Ge5YW44oCU4oCU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5ZKM5rmW5rOK5LmL5Zu94oCd77yM6aaW6YO95pav5b635ZOl5bCU5pGp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aiB5bC85pav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844CQ5pav5b635ZOl5bCU5pGp5biC5pS/5Y6F44CR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Kirnvo7nmoTlu7rnrZHnianvvIzmlq/lvrflk6XlsJTmkannmoTosaHlvo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7rotJ3lsJTlpZbpooHlpZblhbjnpLzkuL7lip7nmoTlnLDmlrnvvIzlu7rkuo4xOT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YWx6Iqx6LS5MTLlubTml7bpl7TvvIzku47luILkuK3lv4Pku7vkvZXop5L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liLDov5nluqfnvo7kuL3nmoTlu7rnrZH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jgJDnk6bokKjmsonoiLnljZrnianppobjg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kurrop4bkuLrlm73lrp3nmoQt55Om6JCo5rKJ6Ii55Y2a54mp6aaG77yM6aaG5Ya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piv5LuO5rW35bqV5o2e6LW355qEMTfkuJbnuqrmiJjoiLAt55Om6JCo5Y+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2T5pe255Ge5YW45Zu9546L5Y+k5pav5aGU5aSrLumYv+mBk+Wkq+S6jOS4lu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mAoOeahO+8jDE2MjjlubTmmKXlpKnlrozlt6XvvIzorqnmgqjnnIvliLD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rrnsr7muZvnmoTpgKDoiLnmioDmnK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k6XlvrfloKHlpKfmlZnloILjgJHnn5fnq4v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j6ttYXN0aHVnZ2V055qE5bGx5LiY5LmL5LiK77yM5a6D6bKc5piO55qE5qCH5b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jDlpJrnsbPpq5jnmoTmlZnloILpkp/mpbzjgILlnKjlsbHkuJjkuYvkuIrvvIz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uJ/nnrDmlbTkuKrlk6XlvrfloKHln47luILpo47mma/vvIzlsKTlhbbmmK/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lsL3mlLbnnLzlupXjgILmlZnloILmmK/kuIDluqfku6Pooajlhajlm73mtarmvK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jJfmrKflu7rnrZHvvIzlt7LmiJDkuLrlk6XlvrfloKHnmoTkuIDkuKr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jKrlqIH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IflspvkuYvlm73igJ3vvIzlpaXmlq/pmYbmmK/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WvjOWkp+iHqueEtuaEj+i2o+eahOmmlumDve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vOOAkOadvuaBqeWzoea5vuOAke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e+ju+8jOe+juWcqOe+pOWzsOernuengO+8jOe+juWcqOeip+awtOiTn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mjnueAkeS4h+WNg+OAguWPt+ensOS4lueVjOS4iioq6ZW/Kirmt7H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ls6Hmub7kuYvlhqDigJ0gLeadvuaBqeWzoea5vu+8jOWFqOmVvzIwN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sTEzMDDnsbPvvIzkuKTlsrjmgqzltJbpo57ngJHvvIzmma/oibLlo67nvo7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imLzjgJ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pm5XloZHlhazlm63jgJHkuJbnlYzkuIoqKuWkp+eahOiKseWyl+WyqembleWh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FseaciTE5Mue7hOmbleWIu+S9nOWTge+8jDY1MOS4quS7peKAnOS6uueUn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eahOmbleWDj++8jOWbreWGhSoq6JGX5ZCN55qE5L2c5ZOB4oCU55Sf5ZG9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k5pav5aGU5aSrLue7tOagvOWFsOeUqOS6hjIw5bm06K6+6K6h55qE77y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Sa5Liq5Lq65L2T6ZuV5YOP55qEMTTnsbPpq5jnmoTpm5Xlg4/mn7HjgILlhazlm6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lJ/msJTnmoTnlLflranigJ3jgIHigJzkurrnlJ/llrfms4nigJ3jgIHigJ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igJ3kuInkuKrpg6jliIb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zjgJDpmL/lhYvog6Hmlq/ln47loKHjgJEqKuWFt+S7o+ihqO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5i+S4gO+8jOW7uuS6jjEzMDDlubTvvIzmlbTkuKrlu7rnrZ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ofoibrlpI3lhbTnmoTlu7rnrZHpo47moLz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LnpuqbigJTigJTooqvoqonkuLrigJznq6Xor5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vvIzmnInljJfmlrnlt7Tpu47kuYvnp7DnmoTpppbpg73lk6XmnKzlk4jmo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LzjgJD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jgJHkuLnpuqYqKuacieWQjeeahOmbleWDj+S9jeS6juacl+WOhOmHjOWwv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ueS4gOWdl+mrmOmrmOeahOWyqeefs+S4iu+8jOabvuiiq+S9nOS4uuS4uem6p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iua1t+S4luWNmuS8muS4iuWQkeS4luS6uuWxleeOsOS4uem6pueahOmjjumH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uieW+kueUn+iRl+WQjeeahOerpeivneS9nOWTgeOAiua1t+eahOWls+WEv+OA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nku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OelnueJm+WWt+azieOAkeemu+e+juS6uumxvOmbleWDj+S4jei/nOWkhO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jgILpm5Xlg4/ooajnjrDnmoTmmK/mnInlhbPlk6XmnKzlk4jmoLnmiYDlnKj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pvlvaLmiJDnmoTnpZ7or53mlYXkuov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pmL/nvo7mnpfloKHlrqvjgJHkuLnpuqbnmoTnjov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u4TljY7kuL3nmoTlk6XnibnlvI/lu7rnrZHvvIzmnInmnLrkvJr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iJflhbXmjaLlspfku6rlvI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LzjgJDlronlvpLnlJ/pk5zlg4/jgJHlronlvpLnlJ/kuo4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655Sf5Zyo5Li56bqm5aWl5pav5Li577yM5LiA55Sf5YaZ6L+H44CK576O5Lq66bG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2W54Gr5p+055qE5aWz5a2p44CL44CB44CK5LiR5bCP6bit44CL562JMTUw56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6ul6K+d5pWF5LqL77yM5Li65LiW55WM5LiK5Y2D5LiH5YS/56ul57yW57uH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6L+Z5bCK5Lul6ZOc5omT6YCg44CB57qmM+exs+mrmOeahOWuieW+k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W6p+iQveWcqOS6uua9rueGmeaUmOeahOWkp+ihl+aXge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a4uOWuoue7j+i/h+S7lui6q+i+ue+8jOiupOivhuS7lueahOS8muaKrOi1t+Wkt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4iOeahOmdouWuue+8jOaIluiAheaKiuaJi+aMieWcqOS7lueahOiGneebluWkt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HjgIHljJfkuqwgLyDmrKfmtLLlvoDov5Tlm73pmYXmnLrnpajlj4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oXpmYbmrrXmnLrnpaj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kuIkv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ljZXpl7Tlt67vvJoyODAw5YWDL+S6uu+8iOS4jeWQq+ay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emXtOW3ru+8iTxiciAvPg0KMuOAgeaKpOeFp+i0ueeUqO+8mzxiciAvPg0K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mihumYn+OAgeWig+WkluWvvOa4uOOAgeWig+WkluWPuOacuuacjeWKoei0u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cyMOS6uuawkeW4gS/kurog5aSn5Lq65bCP5a2p5ZCM5Lu377yM6aKG6Zif5py65Z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PGJyIC8+DQo044CB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PGJyIC8+DQo144CB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77yM5L6L5aaC54m556eN6Zeo56Wo77yI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Y2a6KeI5Lya44CB57yG6L2m562J77yJ77ybPGJyIC8+DQo244C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6aWu5paZ77yM54Of6YWS77yM5LuY6LS555S16KeG77yM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PGJyIC8+DQo344C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GJyIC8+DQo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rlpIfms6jvvJo8YnIgLz4NCuatpOihjOeoi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S4jeWPr+WIhuWJsuS5i+mDqOWIhu+8jOaXheihjOekvuWwhu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Jp+ihjOOAguWcqOS4jeWHj+WwkeS7u+S9leaZr+eCu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ig+WkluaDheWGteWBmumhuuW6j+S5i+iwg+aVtO+8jOivpe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i/nee6puOAguW9k+WPkeeUn+S4jeWPr+aKl+WKm+OAgeWNseWPiu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jOaIluiAhemdnuaXheihjOekvui0o+S7u+mAoOaI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9ouWvvOiHtOeahOaZr+eCueOAgeS6pOmAmuOAgeS9j+Wuv+WcsOeCue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KqOOAgeS/ruaUueaIluabtOaNou+8jOS7peWPiuaXheihjOekvuS4jeW+l+S4j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WPmOabtOaXhea4uOWQiOWQjOWFtuS7lue6puWumuaXt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L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rqLop4Lljp/lm6DvvIjlpoLlpKnngb7jgIHmiJjkuonjgIHnvaLlt6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l4XooYznpL7kurrkuLrkuI3lj6/mjqflm6DntKDvvIjljIXlkKvkvYbkuI3ku4X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vvvJrlpoLoiKrnqbrlhazlj7joiKrnj63lu7bor6/miJblj5bmtoj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kuKrliKvlrqLkurrlm6DnqoHlj5HkuovmlYXmiJbnlr7nl4XjgIH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lrqLkurrmu57nlZnjgIHotKLkuqfmjZ/lpLHjgIHnianlk4HpgZflpLHnrYn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Hpoobppobnrb7or4Hlu7bor6/nrYnvvInlr7zoh7TnmoT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po5/jgIHlrr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uLjlrqLlupTlsIblop7liqDotLnnlKj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ooYznpL7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PmgqjlnKjkv4TnvZfmlq/lj4rljJfmrKfml4XmuLjmnJ/pl7TvvIzml4XmuLjlm6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kuJTlsZXkvJrpm4bkuK3jgILmiJHku6znmoTphZLlupflj6/og73kvJrnpr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oPov5zvvIzkvYbmmK/kuI3kvJrpmY3kvY7moIflh4bjgILmiJHku6zlsIbk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So5oiR5Lus55qE5pyN5Yqh5Li65oKo5omT6YCg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mL6KGM44CC5peF5ri45pyf6Ze05Y+v6IO95Lya5Ye6546w5YG355uX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5Lmf5piv5LiN5a6J5YWo55qE77yM5YaN5LiA5qyh5o+Q6YaS5oKo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Yqh6ZqP6Lqr5pC65bim44CCPGJyIC8+DQrmlofmmI7lh7rooYw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aw6aOO6YeHPGJyIC8+DQrkuK3lm73lhazmsJHvvIzlh7rlooPml4XmuLj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ku6rvvIzkv53mjIHlsIrkuKXjgILorrLnqbbljavnlJ/vvIzniLHmiqTnjq/loo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vpfkvZPvvIzor7fli7/llqflk5fjgII8YnIgLz4NCu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uWHuuihjOWKnu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+8m+aOkumYn+acieW6j++8jOS4jei2ium7hOe6v+OAgjxiciAvPg0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LiN5o2f55So5ZOB77yb5a6J6Z2Z55So6aSQ77yM6K+35Yu/5rWq6LS5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ix5LmQ77yM5pyJ55uK6Lqr5b+D77yb6LWM5Y2a6Imy5oOF77yM5Z2a5Yaz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p4LmuLjop4jvvIzpgbXlrojop4TlrprvvJvkuaDkv5fnpoHlv4z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pLniq/jgILpgYfmnInnlpHpmr7vvIzlkqjor6LpoobppobvvJvmlofmmI7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0DFD255551F6736852D44D35C7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