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1114AEA256C0334C7040B19CA6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1114AEA256C0334C7040B19CA6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DQoNCjxicj4NCg0KCTzkv4ToiKr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0t6LWr5bCU6L6b5Z+6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NoeWwlOaWr+WhlO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aHlsJTmlq/loZTlvrc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Wzoea5vu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6Hmub7lsI/plYctLeWlpeaWr+mZ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paXmlq/pmYYtLe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eacquWF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7flhYvpm4XmnKrlhYstLVJleWtqYXZpa3bpu4Tph5HlnIg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bheacquWF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7flhYvpm4XmnKrlhYstLeWTpeacrOWTiOagu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I6r5pav56eR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mlumDveacuuWculQy6Iiq56uZ5qW8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+E572X5pav6Iiq56m65Zu96ZmF6Iiq54+t6aOe5b6A6Iqs5YWw6aaW6YO9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7uP6I6r5pav56eR6L2s5py6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ZuYnNwOyBTVTIwNSAxMTo1MC0tMTU6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VTIyMDAgMTg6NDUtLTE5OjM1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u+5bCU5bq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8gOWn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WwlOi+m+WfuueahOixoeW+geKAlOi1q+WwlOi+m+WfuuWkp+aVmeWggu+8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oq6JGX5ZCN55qE5bu6562R77yM5L2N5LqO6K6u5Lya5bm/5Zy677yM5piv5LiA5bq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S+5pWZ5aCC44CC6LWr5bCU6L6b5Z+65aSn5pWZ5aCC5bu65LqOMTg1MuW5t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+8jOawlOWuh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6K6u5Lya5bm/5Zy677yM5a6D5LiN5LuF5piv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S75Yqo55qE5Lit5b+D77yM5Lmf5piv5qyj6LWP5paw5Y+k5YW45Li75oS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nLrmiYDvvIzooqvop4bkuLroiqzlhbDnmoTph43opoHlnLDmoIfjgILlub/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mK/loZHkuo4xODk05bm055qE5rKZ55qH5Lqa5Y6G5bGx5aSn5LqM5LiW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q5b+15LuW57uZ5LqI6Iqs5YWw5YWF5YiG55qE6Ieq5rK744CCPGJyIC8+DQrljZ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LLlpKnoh6rnlLHluILlnLrvvIznoIHlpLTkuIrlgZzms4rnnYDlvIDlvoDnkZ7lh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Ynlm73nmoTlpKflnovosarljY7pgq7ova7vvIzlsrjovrnmmK/oiqzl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lkozluILmlL/ljoXvvIzluILmlL/ljoXnmoTlkI7pnaLlsLHmmK/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LjgILlnKjlub/lnLrnmoTkuK3lpK7mgqjlj6/ku6XnnIvliLDvvIz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moTosaHlvoHigJTpmL/mm7zovr7pk5zlg4/vvIjku6XkuIrlm5vkuKr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pgrvmma/ngrnvvIzmuLjop4jml7bpl7TlhbHkuLox5Liq5bCP5pe25bem5Y+z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qnnn7PmlZnloILvvIzlroPmmK/kuJbnlYzkuIrllK/kuIDkuIDluqflu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kuK3nmoTmlZnloILvvIzlroPmmK/ngrjlvIDku6XkuIDmlbTlnZflsqnnn7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nn7PkuK3mjJblu7rogIzmiJDnmoTmnoHlhbfnibnoibLnmoTmlrDlnov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noTmgJ3lt6flppnni6znibnjgILmmK/otavlsJTovpvln7rluILlj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vvIjlhaXlhoXlj4Lop4IxNeWIhumSn+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qzlhbDkvJ/lpKfkvZzmm7Llrrbopb/otJ3mn7Pmlq/ogIzlkb3lkI3nmoT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lnZDokL3lnKjoiqzlhbDpppbpg73otavlsJTovpvln7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pnaLvvIzlhazlm63lhoXnu7/ojavmiJDmnpfvvIzpnZLnv6DmrLLmu7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6Tkurrpmr7lv5jnmoTlhazlm63opb/otJ3mn7Pmlq/lhazlm63lhoXvv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vvIzpmaTkuobnlLE2MDDmoLnpkqLnrqHnu4TmiJDnmoTnsbvkvLznrqHpo47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loZHlg4/lpJbvvIzov5jmnInkuIDluqflpKfluIjnmoTlpLTlg4/pm5XloZ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hYXmu6HmtarmvKvoibLlvannmoTpm5Xlg4/pg73mmK/oiqzlhbDokZflkI3lpb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oib7mi4nigKLluIzlsJTlm77lroHvvIhFaWxhIEhpbHJhbmVu55Sf5LqOMTky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nOWTgeOAgjxiciAvPg0K5aWl5p6X5Yy55YWL5YWs5Zut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ov5nph4zmmK/kuLrkuobnuqrlv7XnrKzljYHkupTlsYrlpaXov5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Tlhazlm63vvIzov5nlsYrlpaXov5DkvJrkuo4xOTUy5bm0N+aciDE5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Pml6XlnKjoiqzlhbDotavlsJTovpvln7rkuL7lip7vvIzov5nkuZ/mmK/mlr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rKzkuIDmrKHlj4LliqDlpaXov5DkvJrjgILlkI7kuZjovabliY3lvoD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ZrppJDlkI7liY3lvoDnoIHlpLTvvIzmkK3kuZjosarljY7pgq7ova7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ppbpg73igJTmlq/lvrflk6XlsJTmkanvvIzlpJzlrr/msrnova7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5oq16L6+5ZCO5Y+C6KeC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56ew4oCd55qE5pav5b635ZOl5bCU5pGp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e+8jOS9jeS6ju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uS4reW/g+eahOaiheaLieS8pua5lueVlO+8jOaYr+aWr+W+t+WTpeWwlOaRq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S7o+ihqO+8jOS5n+aYr+ivpeW4guW4guaUv+WnlOWRmOS8mueahOWKnuWFr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7uuS6jjE5MTHlubTvvIzljobml7YxMuW5tOaJjeWujOaIkO+8jOaYr+eRnu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Soq6YeN6KaB55qE5L2c5ZOB44CC5bu6562R5Lik6L655Li05rC077yM5LiA5bqn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5aGU5qW877yM5LiO5rK/5rC06Z2i5bGV5byA55qE6KOZ5oi/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+55q+U77yM5Yqg5LmL6KOF6aWw5oCn5b6I5by655qE57q15ZCR6ZW/5p2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4q55aaC5LiA6ImY6Iiq6KGM5Lit55qE5aSn6Ii577yM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5qE6JOd5Y6F5piv6K+E5a6a6K+66LSd5bCU5aWW5ZCO5Li+6KGM55ub5aS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yw5pa544CCPGJyIC8+DQrnk6bokKjmsonoiLnljZrnianppoYq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XliIbpkp/vvInvvIzmmK/nkZ7lhbjkvJflpJrljZrnianppobkuK3kuIDluq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jZrnianppobvvIzlroPmmK/kuJPkuLrlsZXop4jkuIDoiZjku4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Z7kuIrkuIDnmoTnk6bokKjlj7fmsonoiLnogIzlu7rnq4vnmoTjgILmmK/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op4LlhYnlnLDvvIzppoblhoXlsZXnpLrnnYDku47mtbflupXmjZ7otb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aImOiIsO+8jeeTpuiQqOWPt++8jOi/meiJmDE35LiW57qq55qE5oiY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5YmN5rW355uX55qE55Sf5rS75Lu/5L2b5bCx5Zyo55y85YmN44CC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vvIjmuLjop4jml7bpl7TnuqYxNeWIhumSn++8ie+8j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S7jeWcqOS9v+eUqOeahCoq5aSn55qE55qH5a625a6r5q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Z6YeM5piv55Ge5YW45Zu9546L5Yqe5YWs5ZKM5Li+6KGM5bqG5YW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pav5b635ZOl5bCU5pGp55qE5Li76KaB5peF5ri45pmv54K5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k4MOW5tOWJjeWumOaWueWQjeensOS4uuKAnOahpemXtOS5i+WfjuKAne+8iFN0YWR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W4gYnJvYXJuYe+8ie+8jOWug+eahOWOhuWPsuWPr+i/vea6r+iHszEz5LiW57qq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t5LiW57qq5bCP5be344CB5ZyG55+z6KGX6YGT5ZKM5Y+k5byP5bu6562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yX5pel6ICz5pu85byP6aOO5qC85b2x5ZON44CCPGJyIC8+DQrnmoflkI7lpKf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0NeWIhumSn++8ie+8jOeah+WQjuWkp+ihl+aYr+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l+WQjeeahOS4gOadoeWVhuS4muatpeihjOihl++8jOiuuOWkmuWkp+WVhuW6l+mDv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tpOOAgiDov5nmnaHlpKfooZfkuIrmnInlvojlpJrlupfpnaLvvIzppJDppob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po5/lk4Hlj4rmnI3oo4XllYblupfpg73mnInvvIzkuIDoiKzmuLjlrqL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rprml7bpl7TlnKjov5nph4zoh6rnlLHmtLvliqjjgII8YnIgLz4NCu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+8iOaLjeeFp+eVmeW/tee6pjE15YiG6ZKf77yJ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7igKLoib7mlq/nibnnvZflp4blu7rpgKDnmoTkuIDkuKrlpKfln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luqfpq5jnuqYzN+exs+eahOeOu+eSg+afsemrmOiAuOWFtuS4re+8jO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Ou+eSg+afseeBr+WFieWkp+W8gO+8jOmXqueOsOWHuui/t+S6uu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6suWIh+eahOensOWRvOWug+aYr+awtOaZtuafseOAguWQjuS5mO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6YCU5b6E57u057qz5oGp5rmW44CCPGJyIC8+DQrnu7TpgqPmganmuZb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e+8jOatpOa5luaYr+WMl+aspyoq5aSn55qE5rmW5rO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6ys5LiJ5aSn5rmW77yM5o6S5ZCN5Zyo5L+E572X5pav55qE5ouJ5aSa5Y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ZG9nYSnlkozpmL/lsLzliqDmuZYoT25lZ2Ep5LmL5ZCO44CC57u057qz5oGp5rmW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tOWJjeeahOWGsOays+aXtuacn+WQjuW9ouaIkOOAguW9k+WGsOW3neiejeWM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RnuWFuOeahOWcn+WcsOmDveiiq+awtOa3ueayoe+8jOW9ouaIkOWNoeeJue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zoeWSjOazoueahOWwvOS6mua5vuS5i+mXtOeahOS4gOS4qua1t+WzoeOAg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fpueJueaBqea5luWwseS6juWGsOWQjuWbnuW8ueW9ouaIkOOAguWboOatpO+8jO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mHjOi/mOacieS4gOS6m+S7juWGsOays+aXtumXtOmBl+eVmeS4i+adpeeahOeJq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IrOeahOa3oeawtOa5luS4ree9leingeOAgjxiciAvPg0K55qH5a6r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DliIbpkp/vvInvvIznmoflrqvmmK/mjKrlqIEqKu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zE4MTTlubTotbfmjKrlqIHljoblj7L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jgII8YnIgLz4NC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piv6L+Z5bqn5rW35rSL5Z+O5biC55qE5pS/5rK75Lit5b+D77yM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ZKM5bmz5aWW6YO95Lya5Zyo6L+Z6YeM6aKB5Y+R44CC5a6D5piv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5LuOMTkwMOW5tOiHszE5NTDlubTkuI3mlq3nmoToo4XppbDlko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3lvpfku6Xlrozlt6XjgILlroPlhajpnaLnmoTlkJHkurrku6zlsZXnpLrkuob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mlofljJbku6Xlj4rkurrku6znmoTlt6XkvZzlkoznlJ/mtLvjgIL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oibLnmoTlu7rnrZHkuo7vvJHvvJnvvJXvvJDlubTkuLrluobnpZ3lpaXmlq/pmY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nvvJDvvJDlubTogIzlu7rvvIzluIPlsYDkuLrlh7nlrZflvaLvvIzlkajlm7T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5XloZHvvIzooajnjrDkuobmjKrlqIHkurrnlJ/mtLvnmoTlkITkuKrmlrnpn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WFi+iDoeaWr+WfjuWgoe+8iOWPguingua4uOiniOe6pjIw5YiG6ZKf77yJ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6Zi/5YWL5rW36KeS6L655LiK5LiA5bqn6ZuE5Lyg55qE5Z+O5aCh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L+Z5bqn5Z+O5aCh5Yeg5LmO5Y+v5Lul5L+v556w5biC5pS/5Y6F5ZK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Lit5b+D55qE5YWo6LKM44CC6Zi/5YWL5pav6IOh5pav5piv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uWcqDEzMTnlubTlkI7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XtO+8jOaMquWogeeOi+S4gOebtOWxheS9j+WcqOatp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zoea5vu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+C6Ke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lhbD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oqKuWkp+eahOmbleWhkeWFrOWbreOAg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tpOiiq+ensOS4uuKAnOmbleWhkeS5i+WfjuKAneOAguaYr+aMquWogeeahOWQj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7tOWwlOWFsOiKseS6huWNiui+iOWtkOeahOeyvuWKm+aJgOeVmeS4i+eahOS8n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mbleWIu+eahOmimOadkOWkmuWNiuS7peaPj+e7mOS6uueUn+eZvuaAg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gqeagqeWmgueUn+OAguS4i+WNiOS5mOi9puWJjeW+gOaMquWogeWMl+mD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mAlOaso+i1j+aXluaXjumjjuWFieOAguaKtei+vuWQju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yq5aiB5Zub5aSn5bOh5rm+5LmL6aaW55qE5p2+5oGp5bOh5rm+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Oh5rm+5LmL5peF44CCPGJyIC8+DQrmnb7mganls6Hmub7mmK/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mmK/kurrmsJQqKuaX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OAguS4pOWyuOWxsemrmOiwt+a3se+8jOiwt+W6leWxseWdoemZoeWzre+8jOWeg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ebtOWIsOa1t+aLlDE1MDDnsbPnmoTls7DpobbjgILls6Hmub7kuKTlsrj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lnZrnoazvvIzkuLvopoHnlLHoirHlspflsqnlkozniYfpurvlsqnmnoTmiJ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lsJHmlbDnmoTnn7PngbDlsqnjgIHnmb3kupHlsqnlkozlpKfnkIblsq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jKrlqIHpppbpg73lpaXmlq/pmY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7flhYvpm4XmnKrlhY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sOWym+iIquepuuiIquePre+8jOWJjeW+gOWGsOWym+mmlumDveKAlO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Ktei+vuWQjua4uOiniO+8mjxiciAvPg0K6JOd5rmW77yI5ri46Ke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Tnea5luaYr+WGsOWym+iRl+WQjeeahOaIt+Wklua1tOaxoO+8jOaYr+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csOeDrea4qeazie+8jOS9jeS6jumbt+WFi+mbheacquWFi+W4guS4nOWNl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S7rOensOiTnea5luaYr+S4quKAnOWkqeeEtue+juWuuemZouKAneOAguiTn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IkOWNgeWIhueJueWIq++8jOa1t+awtOe7j+i/h+WcsOS4i+mrmOeDr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uiAjOWQuOaUtueDremHj++8jOawtOS4reWQq+acieiuuOWkmuWMluWtpuS4juefv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jOi/meS6m+e7k+aZtuW3suiiq+WGsOWym+WMu+WtpumZouivgeaYjuWvueiIkuin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i+WKm++8jOWFt+acieafkOenjeeWl+aViO+8jOWboOatpOS7juiTnea5luS4r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WQhOenjeS6p+WTgeS5n+WPl+WIsOiCr+WumuOAgjxiciAvPg0K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rmW5Lqr5Y+X5a6M5rip5rOJ5LmL5ZCO77yM5Lqr55So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ODcgMTA6MDUtLTExOjU1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t+WFi+mbheacquWFiy0tUmV5a2phdmlrdum7hOmHkeWciC0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F5pyq5YW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4sIOa4uOiniOiRl+WQjeeah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kp+WchueOr+KAne+8jOWcqOi/meS4gOaXpeS4re+8jOaCqOS8mumihueVpeWIs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6JGX5ZCN55qE6Ieq54S25pmv6KeC77yMR3VsbGZvc3Ppu4Tph5HngJHluIPvvJ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muoXlh7rnmoTmsLTnj6DlvKXmvKvlnKjlpKnnqbr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lvaLmiJDpgZPpgZPlvanombnvvIzku7/kvZvmlbTkuKrngJHluIP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lLvpgKDmiJDnmoTjgIHlo67op4LnmoTnm5bplKHlsJTpl7TmrYfllrfms4nvvIhH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InvvIzmmK/kuJbnlYzokZflkI3nmoTpl7TmrYfms4nkuYvkuIDvvIzmgqj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6PnnIvliLDmlbTkuKrllrflj5Hov4fnqIvvvIzlsKTlhbbmmK/llrflj5HliY3vvIz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LTllrflh7rogIzlvaLmiJDnopfnirbvvIznhLblkI7kuK3pl7TnmoTmsLTmn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krjmsb3nm7TkuIrnqbrkuK3nuqYyMOWFrOWwuumrmOWkhO+8jOi/meS4gOi/h+eoi+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S4jeaWreWPjeWkje+8jOWNgeWIhuWjruingu+8jOa4uOiniFN0cm9ra3V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5Lul5Y+K5byV5Lq65YWl6IOc55qEw55pbmd2ZWxsaXLlm73kvJ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aDkvJrlnKjov5nph4znnIvliLDlhazlhYM5MzDlubTlhrDlspvkurr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kvJrorq7nmoTkuL7lip7lnLDjgII8YnIgLz4NCua4uOiniOWQjui/lOWbnu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ZmumkkOWQju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7flhYvpm4XmnKrlhYs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Yaw5bKb6Iiq56m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6aaW6YO94oCU5ZOl5pys5ZOI5qC577yM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o7kurrpsbzpm5Xlg4/vvIjmi43nhafnlZnlv7XnuqYxNeWIhumSn++8ieWlu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eahOixoeW+ge+8jOaYr+S4gOW6p+S4lueVjOmXu+WQjeeahOmTnO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uem6puWTpeacrOWTiOagueW4guS4reW/g+S4nOWMl+mDqOeahOmVv+Wgp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W5nZWxpbmllKeOAgui/nOacm+i/meS4quS6uui6q+mxvOWwvueahOe+juS6uumx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WcqOS4gOWdl+W3qOWkp+eahOiKseWyl+efs+S4iu+8jOaBrOmdmeWotOmb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+8m+i1sOi/kei/meW6p+mTnOWDj++8jOaCqOeci+WIsOeahOWNt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/p+mDgeOAgeWGpeaAneiLpuaDs+eahOWwkeWls+OAgjxiciAvPg0K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kvY3kuo7lk6XmnKzlk4jmoLnmuK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KTlhazlm63lhoXjgILllrfms4nmmK/nlLHkuLnpuqbpm5XloZHlrrbmmILmi4nml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q5jvvIhBbmRlcnMgQnVuZ2FhcmTvvInmoLnmja7opb/lhbDlspvnmoTkvKDor7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HlubTml7bpl7TvvIzkuo4xOTA45bm05aGR6YCg5a6M5oiQ55qE44CC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ZCJ6I+y5piC5Za35rOJ5piv5Li56bqm5Lyg57uf5paH5YyW55qE5p2w5L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L6r6aOe5oms55qE5aWz56We77yM5bem5omL5om254qB77yM5Y+z5omL5oyl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NOWktOelnueJm+WcqOWli+WKm+iAleS9nO+8jOawtOS7jueJm+m8u+WSjOeKgemT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whOiAjOWHuuOAgumTnOmbleawlOWKv+ejheektO+8jOaegeWFt+WKm+mHj+e+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bvuS4iueci++8jOS4uem6puilv+WFsOWym+eahOa1t+WyuOe6v+S4jueRnuWFu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eahOW9oueKtuWNgeWIhuebuOS8vOOAguWboOatpO+8jOacieS6uuWwhuWQiei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inhuS4uuS4uem6pueahOWIm+S4lue6quWls+elnu+8jOaEj+S5iemdnuWHo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ciAvPg0K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Lya5aSn5Y6m77yI5aSW6KeC77yJ44CB5Lul5Y+K5Li56bqm5aWz546L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i/576O55Cz5aCh5a6rKOWkluingin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Jm5ic3A7IFNLNjE1NiAwNzo0NS0tMTI6ND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6J5b6S55Sf5pWF5bGF5qyn55m75aGe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J5b6S55Sf5pWF5bGF5Y2a54mp6aaG77yM5a6J5b6S55Sf5q+N5Lqy5Y6f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06KGl5a6255So5Li65Yir5Lq65rSX6KGj5pyN55qE5rSX6KGj5Zy644CC5qyn55m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L+Y5pyJ5a6J5b6S55Sf5o6l5Y+X5rSX56S855qE5Zyj5rGJ5pav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5q2M5pys5ZOI5qC5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iKrnqb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L2P5a6/5a6J5o6S77ya5YWo56iLMy005pif57qn6YWS5bqX77yM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8IOWFqOeoi+eUqOmkkO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Oasp+a0suaute+8mu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CvojLbmsLQr5rC05p6c77y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4m56Imy6aSQ77ybJm5ic3A7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Zr+eCueWuieaOk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qzlhbDigJTooqvoqonkuLrigJzljYPmuZb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otavlsJTovpvln7rmnIkg4oCc5YyX5pa555m96Imy5Z+O4oCd5LmL56e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Lz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0mbmJzcDsgU2liZWxpdXMgUGFyayDlnZDokL3lnKjluILkuK3lv4Popb/ljJ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WNoZWxpbmlua2F0dSDooZfkuI5NZXJpa2Fubm9udGll6KGX5LmL6Ze044CC6YKj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oiQ5p6X77yM6Z2S57+g5qyy5ru044CC5Zyo5YWs5Zut6Z2S5p2+57+g5p+P546v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456uL552A6Iqs5YWw6JGX5ZCN5L2c5puy5a626KW/6LSd5p+z5pav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I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W4guWcuuWPiumYv+abvOi+vumTnOWDjyZuYnNwOyDotavlsJTovpvln7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kI3nmoTljZfnoIHlpLTpnLLlpKnoh6rnlLHluILlnLrvvIzmgqj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oiqzlhbDnibnoibLmsJHpl7Tlt6Xoibrlk4HjgIHlnJ/nibnkuqflj4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JvlpbnmmK/nn5fnq4vlnKjluILkuK3lv4PljZfnoIHlpLTlub/lnLr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lrfmsaDkuK3nmoTkuIDlsIroo7jkvZPlsJHlpbPpnZLpk5zloZHlg4/vvIzlpbn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kuIDmiYvmiZjoha7vvIzpnZnpnZnlnLDlh53mnJvnnYDoiqzlhbDmub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qonkuLrigJzlpKfmtbflpbPnpZ7igJ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kZ7lhbjigJTooqvoqonkuLrigJzmo67mnpflkoz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vvIzpppbpg73mlq/lvrflk6XlsJTmkanmnInigJzljJfmrKflqIHlsLzmlq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PGJyIC8+DQo8c3BhbiBzdHlsZT0iZm9udC1zaXplOjE0cHg7Ij7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uILmlL/ljoUg6KKr6KqJ5Li65YyX5qynKirnvo7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lvrflk6XlsJTmkannmoTosaHlvoHvvIzmr4/lubTor7rotJ3lsJTlpZbpooHlpZ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nmoTlnLDmlrnvvIzlu7rkuo4xOTEx5bm077yM5YmN5ZCO5YWx6Iqx6LS5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7luILkuK3lv4Pku7vkvZXop5Lluqbpg73og73nnIvliLD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6bokKjmsonoiLnljZrnianppoYg6KKr55Ge5YW45Lq66KeG5Li65Zu95a6d55qEL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u+8jOmmhuWGheWxleekuueahOaYr+S7jua1t+W6leaNnui1t+ea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iY6IiwLeeTpuiQqOWPt++8jOWug+aYr+eUseW9k+aXtueRnuWFuOWbveeOi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y7pmL/pgZPlpKvkuozkuJbkuIvku6Tlu7rpgKDnmoTvvIwxNjI45bm05pil5aS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K6p5oKo55yL5Yiw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8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efl+eri+S6juS4gOW6p+WQjeWPq21hc3RodWdnZXTnmoTlsbHkuJj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spzmmI7nmoTmoIflv5flsLHmmK82MOWkmuexs+mrmOeahOaVmeWggumSn+al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mOS5i+S4iu+8jOWfuuacrOWPr+S7pem4n+eesOaVtOS4quWTpeW+t+Wgoe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pOWFtuaYr+a4r+WPo+eggeWktOWwveaUtuecvOW6leOAguaVmeWg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ihqOWFqOWbvea1qua8q+mjjuagvOeahOWMl+asp+W7uuetke+8jOW3suaIkOS4u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eahOS4gOS4quixoeW+g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quWogeKAlOiiq+iqieS4uuKAnOS4h+Wym+S5i+WbveKAne+8j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iq+iqieS4uuKAnOS4lueVjOS4iioq5a+M5aSn6Ieq54S25oSP6Laj55qE6aaW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IOadvuaBqeWzoea5vuS5i+e+ju+8jOe+juWcqOe+pOWzsOernuengO+8jOe+j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+8jOe+juWcqOmjnueAkeS4h+WNg+OAguWPt+ensOS4lueVjOS4iioq6ZW/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ooqvnp7DkuLrigJzls6Hmub7kuYvlhqDigJ0t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e7tOagvOWFsOmbleWhkeWFrOWbreKAlOS4lueVjOS4iioq5aSn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76k77yM5Zut5YaF5YWx5pyJMTky57uE6ZuV5Yi75L2c5ZOB77yMNjUw5Liq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oCd5Li65Li76aKY55qE6ZuV5YOP77yM5Zut5YaFKirokZflkI3nmoTpm5XloZ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nlJ/lkb3kuYvmn7HvvIzlroPmmK/lj6Tmlq/loZTlpKsu57u05qC85YWw55So5Lq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nmoTvvIzljIXlkKsyMDDlpJrkuKrkurrkvZPpm5Xlg4/nmoQxNOexs+mr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fseOAguWFrOWbreWIhuS4uuKAnOeUn+awlOeahOeUt+WtqeKAneOAgeKAn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KAneOAgeKAnOeUn+WRveS5i+afseKAneS4ieS4qu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vOmYv+WFi+iDoeaWr+WfjuWgoS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reS4lue6quW7uuetkeS5i+S4gO+8jOW7uuS6jjEzMDDlub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lkYjnjrDnmoTmmK/mlofoibrlpI3lhbTnmoTlu7rnrZHpo47mo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LnpuqbigJT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njovlm73igJ3vvIzmnInljJfmlrnlt7Tpu47kuYvnp7DnmoTpppbpg7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jgII8L3NwYW4+PGJyIC8+DQo8c3BhbiBzdHlsZT0iZm9udC1zaXplOjE0cHg7Ij7i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kurrpsbzpm5Xlg48g5Li56bqmKirmnInlkI3nmoTpm5Xlg4/kvY3kuo7mnJf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mub7ovrnkuIDlnZfpq5jpq5jnmoTlsqnnn7PkuIrvvIzmm77ooqvkvZzkuLr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nKjkuIrmtbfkuJbljZrkvJrkuIrlkJHkuJbkurrlsZXnjrDkuLnpuq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pbnmmK/lronlvpLnlJ/okZflkI3nmoTnq6Xor53kvZzlk4HjgIrmtbfnmoTlp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pbPkuLvop5L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znpZ7niZvllrfms4kg56a7576O5Lq66bG86ZuV5YOP5LiN6L+c5aSE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OW5tOOAgumbleWDj+ihqOeOsOeahOaYr+acieWFs+WTpeacrOWTiOagueaJgOWcq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W9ouaIkOeahOelnuivneaVheS6i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vOmYv+e+juael+WgoeWuqyDkuLnpuqbnmoTnjov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4TljY7kuL3nmoTlk6XnibnlvI/lu7rnrZHvvIzmnInmnLrkvJr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hbXmjaLlspfku6rlvI/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LzlronlvpLnlJ/pk5zlg48g5a6J5b6S55Sf5LqOMTgwNeW5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uem6puWlpeaWr+S4ue+8jOS4gOeUn+WGmei/h+OAiue+juS6uumxvOOAi+OAg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aftOeahOWls+WtqeOAi+OAgeOAiuS4keWwj+m4reOAi+etiTE1MOevh+S4jeac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+8jOS4uuS4lueVjOS4iuWNg+S4h+WEv+erpee8lue7h+S6hue+juS4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ov5nlsIrku6Xpk5zmiZPpgKDjgIHnuqYz57Gz6auY55qE5a6J5b6S55Sf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Lq65r2u54aZ5pSY55qE5aSn6KGX5peB77yM5q+P5aSp6YO95pyJ5LiN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P6L+H5LuW6Lqr6L6577yM6K6k6K+G5LuW55qE5Lya5oqs6LW35aS055675Luw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5oiW6ICF5oqK5omL5oyJ5Zyo5LuW55qE6Iad55uW5aS0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AvIOasp+a0suW+gOi/lOWbvemZheacuuelqOWPiuasp+a0suWGhemZhu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fphZLlupfvvIjlj4zkurrpl7QgLyDljJfmrKfkuLropb/lvI/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I3kv53or4HlpKvlprvlkIzkuIDpl7TmiL/vvInvvJs8YnIgLz4NCjP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lpJbnsY3lj7jmnLrvvJsg77yI5qC55o2u5Zui6Zif5Lq65pW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MzUtNDnluqfvvIk8YnIgLz4NCjTjgIHljJfmrKfkuLrpoobpmJ/lhbzlnLD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K3lvI/ljYjmmZrppJDvvIjljJfmrKfljYjmmZrppJA1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yw5Yy66KW/5byP566A6aSQ44CCK+iMtuawtCvmsLTmnpwg44CC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4K5KummlumBk+mXqOelqCD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IO+8mzxiciAvPg0KN+OAgeWbvuWwlOW6k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ixquWNjumCrui9rueUsuadv+S4ijTkurrlhoXoiLH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RFPlm6LpmJ/ml4XmuLjnrb7or4HotLnnlKjvvJs8YnIgLz4NCj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jEw44CB5aKD5aSW5peF5ri45oSP5aSW5Lyk5a6z5L+d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I4MDDlhYMv5Lq677yI5LiN5ZCr5rK56L2u5Y2V6Ze05beu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44CB5aKD5aSW5a+85ri444CB5aKD5aSW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YWo56iLOTYw5Lq65rCR5biBL+S6uiDlpKfkurrlsI/lranlkIzku7f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Lblj5bvvIk8YnIgLz4NCjPjgIHmiqTnhafotLnnlKjvvJs8YnIgLz4NC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8YnIgLz4NCjbjgIH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jjgIHml4XpgJTkuK3lsIbor4Hnhaf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oaXlip7nrYnotLnnlKjvvIjljIXmi6zor4HnhafooaXlip7jgILkuqTpgJrj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nvvJs8YnIgLz4NCjn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PjgIH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XjgIH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1114AEA256C0334C7040B19CA6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