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19:54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80A692E176B501401C310B9B23E5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0A692E176B501401C310B9B23E5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lhrDlspsxMuaXpV9f5peF5ri457q/6Lev5Ye65aKD5peF5ri45qyn5rSy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bOh5rm+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DQoNCjxicj4NCg0KCTzkv4ToiKrovazmnLo+5YyX5qyn5Zub5Zu944CB5Yaw5bKbMTL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i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jJfmrKfls6Hmub4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IxMjA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iOq+aWr+enkS0t6LWr5bCU6L6b5Z+6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kt5Zub5pif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1q+WwlOi+m+Wfui0t5Zu+5bCU5bqTLS3mlq/lvrflk6XlsJTmkak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Crui9r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mlq/lvrf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kaktLeWNoeWwlOaWr+WhlOW+t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JLeWbm+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aHlsJTmlq/loZTlvrctLeWlpeaWr+mZ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LeWbm+aYn+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lpaX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tLeWzoea5vuWwj+mVh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LeWbm+aYn+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s6Hmub7lsI/plYctLeWlpeaWr+mZh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LeWbm+aYn+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lpaXmlq/pmYYtLemb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heacquWFiy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LeWbm+aYn+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m7flhYvpm4XmnKrlhYstLVJleWtqYXZpa3bpu4Tph5HlnIgt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+mbheacquWFi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LeWbm+aYn+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m7flhYvpm4XmnKrlhYstLeWTpeacrOWTiOaguS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LeWbm+aYn+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MDwvc3Ryb25nPjwvdGQ+DQoNCg0KDQogICAgICA8dGQ+5ZOl5pys5ZO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t5Zub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6I6r5pav56eRLS3otavlsJTovpvln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mmlumDveacuuWculQy6Iiq56uZ5qW85oyH5a6a5Zyw54K5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L+E572X5pav6Iiq56m65Zu96ZmF6Iiq54+t6aOe5b6A6Iqs5YWw6aaW6YO96LW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Z+677yM57uP6I6r5pav56eR6L2s5py644CC5oq16L6+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guiAg+iIquePrSZuYnNwOyBTVTIwNSAxMTo1MC0tMTU6M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VTIyMDAgMTg6NDUtLTE5OjM1PC9zdHJvbmc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1q+WwlOi+m+Wfui0t5Zu+5bCU5bqT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rflk6XlsJTmkak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FkuW6l+aXqemkkOWQjuW8gOWni+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q+WwlOi+m+WfuueahOixoeW+geKAlOi1q+WwlOi+m+WfuuWkp+aVmeWggu+8jOi1q+Ww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uioq6JGX5ZCN55qE5bu6562R77yM5L2N5LqO6K6u5Lya5bm/5Zy677yM5piv5LiA5bqn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rS+5pWZ5aCC44CC6LWr5bCU6L6b5Z+65aSn5pWZ5aCC5bu65LqOMTg1MuW5tO+8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+ju+8jOawlOWuh+mdnuWHoe+8jOWgquensOiKrOWFsOW7uuetkeiJuuacr+S4iu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OAgjxiciAvPg0K6K6u5Lya5bm/5Zy677yM5a6D5LiN5LuF5piv6LWr5bCU6L6b5Z+6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rS75Yqo55qE5Lit5b+D77yM5Lmf5piv5qyj6LWP5paw5Y+k5YW45Li75oSP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vbPlnLrmiYDvvIzooqvop4bkuLroiqzlhbDnmoTph43opoHlnLDmoIfjgILlub/ln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mmK/loZHkuo4xODk05bm055qE5rKZ55qH5Lqa5Y6G5bGx5aSn5LqM5LiW6ZOc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qq5b+15LuW57uZ5LqI6Iqs5YWw5YWF5YiG55qE6Ieq5rK744CCPGJyIC8+DQrljZf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nLLlpKnoh6rnlLHluILlnLrvvIznoIHlpLTkuIrlgZzms4rnnYDlvIDlvoDnkZ7lhb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nrYnlm73nmoTlpKflnovosarljY7pgq7ova7vvIzlsrjovrnmmK/oiqzlh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lupzlkozluILmlL/ljoXvvIzluILmlL/ljoXnmoTlkI7pnaLlsLHmmK/otavlsJ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pKfmlZnloILjgILlnKjlub/lnLrnmoTkuK3lpK7mgqjlj6/ku6XnnIvliLDvvIzoiqz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nmoTosaHlvoHigJTpmL/mm7zovr7pk5zlg4/vvIjku6XkuIrlm5vkuKrmma/ngrn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7jpgrvmma/ngrnvvIzmuLjop4jml7bpl7TlhbHkuLox5Liq5bCP5pe25bem5Y+z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sqnnn7PmlZnloILvvIzlroPmmK/kuJbnlYzkuIrllK/kuIDkuIDluqflu7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n7PkuK3nmoTmlZnloILvvIzlroPmmK/ngrjlvIDku6XkuIDmlbTlnZflsqnnn7P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lsqnnn7PkuK3mjJblu7rogIzmiJDnmoTmnoHlhbfnibnoibLnmoTmlrDlnovln7rn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ZnloILvvIzmnoTmgJ3lt6flppnni6znibnjgILmmK/otavlsJTovpvln7rluILljL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lu7rnrZHvvIzvvIjlhaXlhoXlj4Lop4IxNeWIhumSn+W3puWPs+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Sd5p+z5pav5YWs5Zut77yI5Y+C6KeC5ouN54Wn55WZ5b+157qmMTXliIbpkp/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qrlv7XoiqzlhbDkvJ/lpKfkvZzmm7Llrrbopb/otJ3mn7Pmlq/ogIzlkb3lkI3nmoTj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tJ3mn7Pmlq/lhazlm63lnZDokL3lnKjoiqzlhbDpppbpg73otavlsJTovpvln7r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pb/ljJfpnaLvvIzlhazlm63lhoXnu7/ojavmiJDmnpfvvIzpnZLnv6DmrLLmu7TvvJ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ku6Tkurrpmr7lv5jnmoTlhazlm63opb/otJ3mn7Pmlq/lhazlm63lhoXvvIzmnIn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m5Xlg4/vvIzpmaTkuobnlLE2MDDmoLnpkqLnrqHnu4TmiJDnmoTnsbvkvLznrqHpo47n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saHloZHlg4/lpJbvvIzov5jmnInkuIDluqflpKfluIjnmoTlpLTlg4/pm5XloZH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uqflhYXmu6HmtarmvKvoibLlvannmoTpm5Xlg4/pg73mmK/oiqzlhbDokZflkI3lpbP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rrboib7mi4nigKLluIzlsJTlm77lroHvvIhFaWxhIEhpbHJhbmVu55Sf5LqOMTkyM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9nOWTgeOAgjxiciAvPg0K5aWl5p6X5Yy55YWL5YWs5Zut77yI5ouN54Wn55WZ5b+1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vvInvvIzov5nph4zmmK/kuLrkuobnuqrlv7XnrKzljYHkupTlsYrlpaXov5D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pgKDnmoTlhazlm63vvIzov5nlsYrlpaXov5DkvJrkuo4xOTUy5bm0N+aciDE55pel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DPml6XlnKjoiqzlhbDotavlsJTovpvln7rkuL7lip7vvIzov5nkuZ/mmK/mlrD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IrnrKzkuIDmrKHlj4LliqDlpaXov5DkvJrjgILlkI7kuZjovabliY3lvoDlm77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vvIzmmZrppJDlkI7liY3lvoDnoIHlpLTvvIzmkK3kuZjosarljY7pgq7ova7liY3lvoD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moTpppbpg73igJTmlq/lvrflk6XlsJTmkanvvIzlpJzlrr/msrnova7kuIr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lq/lvrflk6XlsJTmkaktLeWNoeWwlOaW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5pmo5oq16L6+5ZCO5Y+C6KeC57Sg5pyJ4oCc5YyX5pa5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LmL56ew4oCd55qE5pav5b635ZOl5bCU5pGp44CCPGJyIC8+DQrmlq/lvrflk6X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uILmlL/ljoXvvIjlhaXlhoXlj4Lop4LnuqY0NeWIhumSn++8ie+8jOS9jeS6jueRnuWFu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4guS4reW/g+eahOaiheaLieS8pua5lueVlO+8jOaYr+aWr+W+t+WTpeWwlOaRq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WSjOS7o+ihqO+8jOS5n+aYr+ivpeW4guW4guaUv+WnlOWRmOS8mueahOWKnuWFrO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7uuS6jjE5MTHlubTvvIzljobml7YxMuW5tOaJjeWujOaIkO+8jOaYr+eRnuWFu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Soq6YeN6KaB55qE5L2c5ZOB44CC5bu6562R5Lik6L655Li05rC077yM5LiA5bqn5be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X56uL552A55qE5aGU5qW877yM5LiO5rK/5rC06Z2i5bGV5byA55qE6KOZ5oi/5b2i5oi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a+55q+U77yM5Yqg5LmL6KOF6aWw5oCn5b6I5by655qE57q15ZCR6ZW/5p2h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bu6562R54q55aaC5LiA6ImY6Iiq6KGM5Lit55qE5aSn6Ii577yM5a6P5Lyf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it55qE6JOd5Y6F5piv6K+E5a6a6K+66LSd5bCU5aWW5ZCO5Li+6KGM55ub5aSn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Zyw5pa544CCPGJyIC8+DQrnk6bokKjmsonoiLnljZrnianppoYq77yI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qmNDXliIbpkp/vvInvvIzmmK/nkZ7lhbjkvJflpJrljZrnianppobkuK3kuIDluqf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nmoTljZrnianppobvvIzlroPmmK/kuJPkuLrlsZXop4jkuIDoiZjku47mtbf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jZ7kuIrkuIDnmoTnk6bokKjlj7fmsonoiLnogIzlu7rnq4vnmoTjgILmmK/nu53lr7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lJnov4fnmoTop4LlhYnlnLDvvIzppoblhoXlsZXnpLrnnYDku47mtbflupXmjZ7otbf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e6queahOaImOiIsO+8jeeTpuiQqOWPt++8jOi/meiJmDE35LiW57qq55qE5oiY6I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bm05YmN5rW355uX55qE55Sf5rS75Lu/5L2b5bCx5Zyo55y85YmN44CCPGJyIC8+DQr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pJbmma/jgIHogIHln47vvIjmuLjop4jml7bpl7TnuqYxNeWIhumSn++8ie+8jOeah+Wu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ruWJjeS4lueVjOS4iuS7jeWcqOS9v+eUqOeahCoq5aSn55qE55qH5a625a6r5q6/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6L+Z6YeM5piv55Ge5YW45Zu9546L5Yqe5YWs5ZKM5Li+6KGM5bqG5YW4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mf5piv5pav5b635ZOl5bCU5pGp55qE5Li76KaB5peF5ri45pmv54K5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MTk4MOW5tOWJjeWumOaWueWQjeensOS4uuKAnOahpemXtOS5i+WfjuKAne+8iFN0YWRl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YW4gYnJvYXJuYe+8ie+8jOWug+eahOWOhuWPsuWPr+i/vea6r+iHszEz5LiW57qq44CC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Lit5LiW57qq5bCP5be344CB5ZyG55+z6KGX6YGT5ZKM5Y+k5byP5bu6562R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yX5pel6ICz5pu85byP6aOO5qC85b2x5ZON44CCPGJyIC8+DQrnmoflkI7lpKfooZf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nuqY0NeWIhumSn++8ie+8jOeah+WQjuWkp+ihl+aYr+aWr+W+t+WTpeWw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l+WQjeeahOS4gOadoeWVhuS4muatpeihjOihl++8jOiuuOWkmuWkp+WVhuW6l+mDve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uatpOOAgiDov5nmnaHlpKfooZfkuIrmnInlvojlpJrlupfpnaLvvIzppJDppobjgIH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joXjgIHpo5/lk4Hlj4rmnI3oo4XllYblupfpg73mnInvvIzkuIDoiKzmuLjlrqL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lrprml7bpl7TlnKjov5nph4zoh6rnlLHmtLvliqjjgII8YnIgLz4NCui1m+agvOWw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SjOawtOaZtuafse+8iOaLjeeFp+eVmeW/tee6pjE15YiG6ZKf77yJ5L2N5LqO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5qE5YmN5pa577yM5piv5pav5b635ZOl5bCU5pGpKirng63pl7nnmoTmlofljJb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otZvmoLzlsJTlub/lnLrlkYjmpK3lnIblvaLvvIzkuK3lv4PljLrln5/mmK/nlLH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uIjniLHlvrflrr7igKLoib7mlq/nibnnvZflp4blu7rpgKDnmoTkuIDkuKrlpKflnov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kuIDluqfpq5jnuqYzN+exs+eahOeOu+eSg+afsemrmOiAuOWFtuS4re+8jOWIs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eOu+eSg+afseeBr+WFieWkp+W8gO+8jOmXqueOsOWHuui/t+S6uueahOWFi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S6suWIh+eahOensOWRvOWug+aYr+awtOaZtuafseOAguWQjuS5mOi9puWJjeW+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OaWr+WhlOW+t++8jOaKtei+vuWQjuS6q+eUqOaZmumkkO+8jO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kt5Zub5pif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aHlsJT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vrctLeWlpeaWr+mZh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5LmY6L2m5YmN5b6A5a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77yM6YCU5b6E57u057qz5oGp5rmW44CCPGJyIC8+DQrnu7TpgqPmganmuZbvvIj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nuqYxNeWIhumSn++8ie+8jOatpOa5luaYr+WMl+aspyoq5aSn55qE5rmW5rOK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n5rSy56ys5LiJ5aSn5rmW77yM5o6S5ZCN5Zyo5L+E572X5pav55qE5ouJ5aSa5Yqg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hZG9nYSnlkozpmL/lsLzliqDmuZYoT25lZ2Ep5LmL5ZCO44CC57u057qz5oGp5rmW5Lq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h+W5tOWJjeeahOWGsOays+aXtuacn+WQjuW9ouaIkOOAguW9k+WGsOW3neiejeWMl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eRnuWFuOeahOWcn+WcsOmDveiiq+awtOa3ueayoe+8jOW9ouaIkOWNoeeJueWK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WzoeWSjOazoueahOWwvOS6mua5vuS5i+mXtOeahOS4gOS4qua1t+WzoeOAgue7tOe6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mfpueJueaBqea5luWwseS6juWGsOWQjuWbnuW8ueW9ouaIkOOAguWboOatpO+8jOeO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5lumHjOi/mOacieS4gOS6m+S7juWGsOays+aXtumXtOmBl+eVmeS4i+adpeeahOeJqe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iIrOeahOa3oeawtOa5luS4ree9leingeOAgjxiciAvPg0K55qH5a6r5aSW6Ke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57qmMTDliIbpkp/vvInvvIznmoflrqvmmK/mjKrlqIEqKuiRl+WQj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aAp+W7uuetkeS5i+S4gO+8jOS5n+aYrzE4MTTlubTotbfmjKrlqIHljoblj7LnmoT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gIXjgII8YnIgLz4NCuW4guaUv+WOheWPiuW5v+Wcuu+8iOa4uOiniOe6p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5piv6L+Z5bqn5rW35rSL5Z+O5biC55qE5pS/5rK75Lit5b+D77yM5q+P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LSd5bCU5ZKM5bmz5aWW6YO95Lya5Zyo6L+Z6YeM6aKB5Y+R44CC5a6D5piv55Sx5oy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65pyv5a625Lus5LuOMTkwMOW5tOiHszE5NTDlubTkuI3mlq3nmoToo4XppbDlkozm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iY3lvpfku6Xlrozlt6XjgILlroPlhajpnaLnmoTlkJHkurrku6zlsZXnpLrkuobmjKrl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jgIHmlofljJbku6Xlj4rkurrku6znmoTlt6XkvZzlkoznlJ/mtLvjgILov5n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uqLoibLnmoTlu7rnrZHkuo7vvJHvvJnvvJXvvJDlubTkuLrluobnpZ3lpaXmlq/pmYb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JnvvJDvvJDlubTogIzlu7rvvIzluIPlsYDkuLrlh7nlrZflvaLvvIzlkajlm7TmnI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m5XloZHvvIzooajnjrDkuobmjKrlqIHkurrnlJ/mtLvnmoTlkITkuKrmlrnpna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Yv+WFi+iDoeaWr+WfjuWgoe+8iOWPguingua4uOiniOe6pjIw5YiG6ZKf77yJ5a6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X56uL5Zyo6Zi/5YWL5rW36KeS6L655LiK5LiA5bqn6ZuE5Lyg55qE5Z+O5aCh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LuO6L+Z5bqn5Z+O5aCh5Yeg5LmO5Y+v5Lul5L+v556w5biC5pS/5Y6F5ZKM5a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biC5Lit5b+D55qE5YWo6LKM44CC6Zi/5YWL5pav6IOh5pav5piv5oyq5aiB5Za75bq3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Zu9546L5Li65oq15b6h5aSW5p2l5L6155Wl77yM5LqOMTMwMOW5tOiuvuiuoeW5tu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aYr+S4reS4lue6qioq5YW35Luj6KGo5oCn55qE5bu6562R5LmL5LiA77yM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MwOOW5tOWbveeOi+WOu+S4luWJjeS4jeS5heero+W3peOAguWcqDEzMTnlubTlkI7nm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mXtO+8jOaMquWogeeOi+S4gOebtOWxheS9j+WcqOatpOOAgu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kt5Zub5pif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pmYYtLeWzoea5vuWwj+mVh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5Y+C6KeC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oLzlhbDpm5Xlg4/lhazlm63vvIjmuLjop4jnuqY1MOWIhumSn++8ie+8jOWug+aYr+S7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atu+eahOmbleWhkSDnu7TmoLzlhbDpm5XloZHlhazlm60o566A56ew4oCc6ZuV5aG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dKe+8jOS9jeS6juWlpeaWr+mZhuWfjuWGhe+8jOeUseaMquWogeiRl+WQjembleWh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OaWr+WhlOWkq+KAoue7tOagvOWFsCgxODc15bm0LTE5NDjlubQp5ZyoMTkwNi0xOTQ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ZuV5aGR5L2c5ZOB57uE5oiQ77yM5Y2g5ZywODDlhazpobfvvIzmjInlh6DkvZXl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rr7nva7vvIzlhbHmnIkxOTLluqfpm5Xlg4/lkow2NTDkuKrmta7pm5XjgILov5nkupv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vZzlk4Hnu53lpKfpg6jliIbkuLroo7jkvZPvvIzmnInnn7Ppm5XvvIzkuZ/mnInpk5zpm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a7np7DmmK/lvZPku4rkuJbnlYzkuIoqKuWkp+eahOmbleWhkeWFrOWbreOAguWlpeaW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OatpOiiq+ensOS4uuKAnOmbleWhkeS5i+WfjuKAneOAguaYr+aMquWogeeahOWQje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e7tOWwlOWFsOiKseS6huWNiui+iOWtkOeahOeyvuWKm+aJgOeVmeS4i+eahOS8n+Wk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+8jOmbleWIu+eahOmimOadkOWkmuWNiuS7peaPj+e7mOS6uueUn+eZvuaAge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4quagqeagqeWmgueUn+OAguS4i+WNiOS5mOi9puWJjeW+gOaMquWogeWMl+mDqO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v+mAlOaso+i1j+aXluaXjumjjuWFieOAguaKtei+vuWQjueUqO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kt5Zub5pif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7lsI/plYctLeWlpeaWr+mZh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yq5aiB5Zub5aSn5bOh5rm+5LmL6aaW55qE5p2+5oGp5bOh5rm+77yM5byA5ae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5qE5bOh5rm+5LmL5peF44CCPGJyIC8+DQrmnb7mganls6Hmub7mmK/mjKrlqIE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oea5vu+8jOS5n+aYr+S4lueVjOS4iioq6ZW/44CBKirmt7HnmoTls6Hmub7vvIzlhaj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yNDDlhazph4zvvIwqKua3seWkhOi+vjEzMDjnsbPjgILmmK/kurrmsJQqKuaXuu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ueOAguS4pOWyuOWxsemrmOiwt+a3se+8jOiwt+W6leWxseWdoemZoeWzre+8jOWegu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+8jOebtOWIsOa1t+aLlDE1MDDnsbPnmoTls7DpobbjgILls6Hmub7kuKTlsrjnmoT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vojlnZrnoazvvIzkuLvopoHnlLHoirHlspflsqnlkozniYfpurvlsqnmnoTmiJD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mnYLnnYDlsJHmlbDnmoTnn7PngbDlsqnjgIHnmb3kupHlsqnlkozlpKfnkIblsqnjgIL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mjKrlqIHpppbpg73lpaXmlq/pmYbvvIz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LeWbm+aYn+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Wl5pav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m7flhYvpm4XmnKrlhYs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+8jOWJjeW+g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WGsOWym+iIquepuuiIquePre+8jOWJjeW+gOWGsOWym+mmlumDveKAlOmbt+WF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uWFi++8jOaKtei+vuWQjua4uOiniO+8mjxiciAvPg0K6JOd5rmW77yI5ri46KeI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iTnea5luaYr+WGsOWym+iRl+WQjeeahOaIt+Wklua1tOaxoO+8jOaYr+S4lueV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csOeDrea4qeazie+8jOS9jeS6jumbt+WFi+mbheacquWFi+W4guS4nOWNl+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6uuS7rOensOiTnea5luaYr+S4quKAnOWkqeeEtue+juWuuemZouKAneOAguiTnea5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aIkOWNgeWIhueJueWIq++8jOa1t+awtOe7j+i/h+WcsOS4i+mrmOeDreeBq+WxseeG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guiAjOWQuOaUtueDremHj++8jOawtOS4reWQq+acieiuuOWkmuWMluWtpuS4juefv+eJ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tu+8jOi/meS6m+e7k+aZtuW3suiiq+WGsOWym+WMu+WtpumZouivgeaYjuWvueiIkuin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Oi+WKm++8jOWFt+acieafkOenjeeWl+aViO+8jOWboOatpOS7juiTnea5luS4reaP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uuadpeeahOWQhOenjeS6p+WTgeS5n+WPl+WIsOiCr+WumuOAgjxiciAvPg0K5Zyo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Od5rmW5Lqr5Y+X5a6M5rip5rOJ5LmL5ZCO77yM5Lqr55So5pma6aSQ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DQo8c3Ryb25nPuWPguiAg+iIquePrSZuYnN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3ODcgMTA6MDUtLTExOjU1PC9zdHJvbmc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S3lm5vmmJ/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bt+WFi+mbheacquWFiy0tUmV5a2phdmlrdum7hOmHkeWciC0t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ZuF5pyq5YWL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4sIOa4uOiniOiRl+WQjeeahOKA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kp+WchueOr+KAne+8jOWcqOi/meS4gOaXpeS4re+8jOaCqOS8mumihueVpeWIsOWG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q6JGX5ZCN55qE6Ieq54S25pmv6KeC77yMR3VsbGZvc3Ppu4Tph5HngJHluIPvvJrlgL7m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vnmoTngJHluIPmuoXlh7rnmoTmsLTnj6DlvKXmvKvlnKjlpKnnqbrvvIzlnKj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lsITkuIvlvaLmiJDpgZPpgZPlvanombnvvIzku7/kvZvmlbTkuKrngJHluIPmmK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plLvpgKDmiJDnmoTjgIHlo67op4LnmoTnm5bplKHlsJTpl7TmrYfllrfms4nvvIhHZ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vvInvvIzmmK/kuJbnlYzokZflkI3nmoTpl7TmrYfms4nkuYvkuIDvvIzmgqjlj6/ku6X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j6PnnIvliLDmlbTkuKrllrflj5Hov4fnqIvvvIzlsKTlhbbmmK/llrflj5HliY3vvIzm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moTmsLTllrflh7rogIzlvaLmiJDnopfnirbvvIznhLblkI7kuK3pl7TnmoTmsLTmn7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krjmsb3nm7TkuIrnqbrkuK3nuqYyMOWFrOWwuumrmOWkhO+8jOi/meS4gOi/h+eoi+WR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eWni++8jOS4jeaWreWPjeWkje+8jOWNgeWIhuWjruingu+8jOa4uOiniFN0cm9ra3V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Za35rOJ5Lul5Y+K5byV5Lq65YWl6IOc55qEw55pbmd2ZWxsaXLlm73kvJr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kvaDkvJrlnKjov5nph4znnIvliLDlhazlhYM5MzDlubTlhrDlspvkurrnrKzkuI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vJrkvJrorq7nmoTkuL7lip7lnLDjgII8YnIgLz4NCua4uOiniOWQjui/lOWbnumbt+WF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uWFi++8jOaZmumkkOWQju+8jOWFpeS9j+mFkuW6l+S8keaBr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kt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m7flhYvpm4XmnKrlhYstLeWTpeacrOWTiOag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YWS5bqX5pep6aSQ5ZCO77yM5pCt5LmY5Yaw5bKb6Iiq56m6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56bqm6aaW6YO94oCU5ZOl5pys5ZOI5qC577yM5oq16L6+5ZCO5ri46KeI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vo7kurrpsbzpm5Xlg4/vvIjmi43nhafnlZnlv7XnuqYxNeWIhumSn++8ieWlu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TiOagueeahOixoeW+ge+8jOaYr+S4gOW6p+S4lueVjOmXu+WQjeeahOmTnOWDj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eS6juS4uem6puWTpeacrOWTiOagueW4guS4reW/g+S4nOWMl+mDqOeahOmVv+Wgp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MYW5nZWxpbmllKeOAgui/nOacm+i/meS4quS6uui6q+mxvOWwvueahOe+juS6uumxv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kOWcqOS4gOWdl+W3qOWkp+eahOiKseWyl+efs+S4iu+8jOaBrOmdmeWotOmbhe+8jO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W+l++8m+i1sOi/kei/meW6p+mTnOWDj++8jOaCqOeci+WIsOeahOWNtOaYr+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heW/p+mDgeOAgeWGpeaAneiLpuaDs+eahOWwkeWls+OAgjxiciAvPg0K56We5Yac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uN54Wn55WZ5b+157qmMTXliIbpkp/vvInkvY3kuo7lk6XmnKzlk4jmoLnmuK/lj6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oKTlhazlm63lhoXjgILllrfms4nmmK/nlLHkuLnpuqbpm5XloZHlrrbmmILmi4nmlq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pq5jvvIhBbmRlcnMgQnVuZ2FhcmTvvInmoLnmja7opb/lhbDlspvnmoTkvKDor7TvvI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YHlubTml7bpl7TvvIzkuo4xOTA45bm05aGR6YCg5a6M5oiQ55qE44CC56We5Yac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ew5ZCJ6I+y5piC5Za35rOJ5piv5Li56bqm5Lyg57uf5paH5YyW55qE5p2w5L2c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R6L6r6aOe5oms55qE5aWz56We77yM5bem5omL5om254qB77yM5Y+z5omL5oyl6Z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52ANOWktOelnueJm+WcqOWli+WKm+iAleS9nO+8jOawtOS7jueJm+m8u+WSjOeKgemT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t+WwhOiAjOWHuuOAgumTnOmbleawlOWKv+ejheektO+8jOaegeWFt+WKm+mHj+e+j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WbvuS4iueci++8jOS4uem6puilv+WFsOWym+eahOa1t+WyuOe6v+S4jueRnuWFuOe7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qea5lueahOW9oueKtuWNgeWIhuebuOS8vOOAguWboOatpO+8jOacieS6uuWwhuWQieiP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s+elnuinhuS4uuS4uem6pueahOWIm+S4lue6quWls+elnu+8jOaEj+S5iemdnuWHoeOA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S6jjxiciAvPg0K5paw5riv6YWS5ZCn6KGX44CB5Y+C6KeC5biC5pS/5Y6F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5675Luw5Li+5LiW6Ze75ZCN55qE5aSn5paH6LGq5a6J5b6S55Sf55qE6ZOc5YO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u95Lya5aSn5Y6m77yI5aSW6KeC77yJ44CB5Lul5Y+K5Li56bqm5aWz546L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6Zi/576O55Cz5aCh5a6rKOWkluinginjgII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Jm5ic3A7IFNLNjE1NiAwNzo0NS0tMTI6NDU8L3N0cm9uZ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JLeWbm+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Ew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TpeacrOWTiOagu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L2m5YmN5b6A5a6J5b6S55Sf5pWF5bGF5qyn55m75aGe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a6J5b6S55Sf5pWF5bGF5Y2a54mp6aaG77yM5a6J5b6S55Sf5q+N5Lqy5Y6f5p2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S06KGl5a6255So5Li65Yir5Lq65rSX6KGj5pyN55qE5rSX6KGj5Zy644CC5qyn55m7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77yM6L+Y5pyJ5a6J5b6S55Sf5o6l5Y+X5rSX56S855qE5Zyj5rGJ5pav5pWZ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LmY6L2m6L+U5Zue5q2M5pys5ZOI5qC5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4iS3lm5v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mkK3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oiKrnqbo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Lwg5L2P5a6/5a6J5o6S77ya5YWo56iLMy005pif57qn6YWS5bqX77yM5a6e6ZmF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8IOWFqOeoi+eUqOmkkO+8m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RoOasp+a0suaute+8mumFkuW6l+S6q+eUqO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iOaZmumkkOS4uuS4reW8j+S6lOiPnOS4gOaxpCvojLbmsLQr5rC05p6c77yM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4m56Imy6aSQ77ybJm5ic3A7ID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vOaZr+eCueWuieaOkjo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iqzlhbDigJTooqvoqonkuLrigJzljYPmuZbkuYvlm73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pg73otavlsJTovpvln7rmnIkg4oCc5YyX5pa555m96Imy5Z+O4oCd5LmL56e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i8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IOi1q+WwlOi+m+WfuueahOagh+W/l+aAp+W7uuetke+8jOS5s+eZveiJs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Wkp+aVmeWgguW7uuS6jjE4NTLlubTvvIzlhbbnu5PmnoTkuYvnsr7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ofkuYvpnZ7lh6HvvIzloKrnp7DoiqzlhbDlu7rnrZHoibrmnK/kuIrnmoTnsr7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imLzopb/otJ3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azlm60mbmJzcDsgU2liZWxpdXMgUGFyayDlnZDokL3lnKjluILkuK3lv4Popb/ljJf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ZWNoZWxpbmlua2F0dSDooZfkuI5NZXJpa2Fubm9udGll6KGX5LmL6Ze044CC6YKj6Ye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5oiQ5p6X77yM6Z2S57+g5qyy5ru044CC5Zyo5YWs5Zut6Z2S5p2+57+g5p+P546v5oq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IC456uL552A6Iqs5YWw6JGX5ZCN5L2c5puy5a626KW/6LSd5p+z5pav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4pi8IOWN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mcsuWkqeW4guWcuuWPiumYv+abvOi+vumTnOWDjyZuYnNwOyDotavlsJTovpvln7r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lkI3nmoTljZfnoIHlpLTpnLLlpKnoh6rnlLHluILlnLrvvIzmgqjlnKjov5nph4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bDliLDoiqzlhbDnibnoibLmsJHpl7Tlt6Xoibrlk4HjgIHlnJ/nibnkuqflj4r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k4HvvJvlpbnmmK/nn5fnq4vlnKjluILkuK3lv4PljZfnoIHlpLTlub/lnLrkuIr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lrfmsaDkuK3nmoTkuIDlsIroo7jkvZPlsJHlpbPpnZLpk5zloZHlg4/vvIzlpbnpna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jgIHkuIDmiYvmiZjoha7vvIzpnZnpnZnlnLDlh53mnJvnnYDoiqzlhbDmub7vvIz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oqonkuLrigJzlpKfmtbflpbPnpZ7igJ3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kZ7lhbjigJTooqvoqonkuLrigJzmo67mnpflkozmuZbm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m73igJ3vvIzpppbpg73mlq/lvrflk6XlsJTmkanmnInigJzljJfmrKflqIHlsLzmlq/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jgII8L3NwYW4+PGJyIC8+DQo8c3BhbiBzdHlsZT0iZm9udC1zaXplOjE0cHg7Ij7im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rflk6XlsJTmkanluILmlL/ljoUg6KKr6KqJ5Li65YyX5qynKirnvo7nmoTlu7rnrZH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q/lvrflk6XlsJTmkannmoTosaHlvoHvvIzmr4/lubTor7rotJ3lsJTlpZbpooHlpZb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L7lip7nmoTlnLDmlrnvvIzlu7rkuo4xOTEx5bm077yM5YmN5ZCO5YWx6Iqx6LS5MT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47luILkuK3lv4Pku7vkvZXop5Lluqbpg73og73nnIvliLDov5nluqf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jgII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nk6bokKjmsonoiLnljZrnianppoYg6KKr55Ge5YW45Lq66KeG5Li65Zu95a6d55qELee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ieiIueWNmueJqemmhu+8jOmmhuWGheWxleekuueahOaYr+S7jua1t+W6leaNnui1t+eah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oiY6IiwLeeTpuiQqOWPt++8jOWug+aYr+eUseW9k+aXtueRnuWFuOWbveeOi+WP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Wkqy7pmL/pgZPlpKvkuozkuJbkuIvku6Tlu7rpgKDnmoTvvIwxNjI45bm05pil5aSp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6K6p5oKo55yL5Yiw5b2T5pe255Ge5YW45Lq657K+5rmb55qE6YCg6Ii55oqA5p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85ZOl5b63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IOefl+eri+S6juS4gOW6p+WQjeWPq21hc3RodWdnZXTnmoTlsbHkuJjkuY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pspzmmI7nmoTmoIflv5flsLHmmK82MOWkmuexs+mrmOeahOaVmeWggumSn+alv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seS4mOS5i+S4iu+8jOWfuuacrOWPr+S7pem4n+eesOaVtOS4quWTpeW+t+WgoeWfjuW4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wpOWFtuaYr+a4r+WPo+eggeWktOWwveaUtuecvOW6leOAguaVmeWggu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o+ihqOWFqOWbvea1qua8q+mjjuagvOeahOWMl+asp+W7uuetke+8jOW3suaIkOS4uuWT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oeeahOS4gOS4quixoeW+ge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MquWogeKAlOiiq+iqieS4uuKAnOS4h+Wym+S5i+WbveKAne+8jOWlpeaW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iq+iqieS4uuKAnOS4lueVjOS4iioq5a+M5aSn6Ieq54S25oSP6Laj55qE6aaW6YO9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4pi85p2+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IOadvuaBqeWzoea5vuS5i+e+ju+8jOe+juWcqOe+pOWzsOernuengO+8jOe+ju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iTneWkqe+8jOe+juWcqOmjnueAkeS4h+WNg+OAguWPt+ensOS4lueVjOS4iioq6ZW/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s6Hmub7vvIzooqvnp7DkuLrigJzls6Hmub7kuYvlhqDigJ0t5p2+5oGp5bOh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W/MjA05YWs6YeM77yM5rexMTMwMOexs++8jOS4pOWyuOaCrOW0lumjnueAke+8j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rue+juaXoOavlO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vOe7tOagvOWFsOmbleWhkeWFrOWbreKAlOS4lueVjOS4iioq5aSn55qE6Iqx5bKX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576k77yM5Zut5YaF5YWx5pyJMTky57uE6ZuV5Yi75L2c5ZOB77yMNjUw5Liq5Lu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oCd5Li65Li76aKY55qE6ZuV5YOP77yM5Zut5YaFKirokZflkI3nmoTpm5XloZH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igJTnlJ/lkb3kuYvmn7HvvIzlroPmmK/lj6Tmlq/loZTlpKsu57u05qC85YWw55So5LqG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r7orqHnmoTvvIzljIXlkKsyMDDlpJrkuKrkurrkvZPpm5Xlg4/nmoQxNOexs+mrm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afseOAguWFrOWbreWIhuS4uuKAnOeUn+awlOeahOeUt+WtqeKAneOAgeKAnO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KAneOAgeKAnOeUn+WRveS5i+afseKAneS4ieS4qumDqOWIh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vOmYv+WFi+iDoeaWr+WfjuWgoSAq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o+ihqOaAp+eahOS4reS4lue6quW7uuetkeS5i+S4gO+8jOW7uuS6jjEzMDDlubT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7rnrZHlkYjnjrDnmoTmmK/mlofoibrlpI3lhbTnmoTlu7rnrZHpo47moL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kuLnpuqbigJTooqv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q6Xor53njovlm73igJ3vvIzmnInljJfmlrnlt7Tpu47kuYvnp7DnmoTpppbpg73lk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oLnjgII8L3NwYW4+PGJyIC8+DQo8c3BhbiBzdHlsZT0iZm9udC1zaXplOjE0cHg7Ij7i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vo7kurrpsbzpm5Xlg48g5Li56bqmKirmnInlkI3nmoTpm5Xlg4/kvY3kuo7mnJfljo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uK/mub7ovrnkuIDlnZfpq5jpq5jnmoTlsqnnn7PkuIrvvIzmm77ooqvkvZzkuLrkuLnp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lnKjkuIrmtbfkuJbljZrkvJrkuIrlkJHkuJbkurrlsZXnjrDkuLnpuqb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vIzlpbnmmK/lronlvpLnlJ/okZflkI3nmoTnq6Xor53kvZzlk4HjgIrmtbfnmoTlpbP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oTlpbPkuLvop5Ljg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LznpZ7niZvllrfms4kg56a7576O5Lq66bG86ZuV5YOP5LiN6L+c5aSE77yM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OOW5tOOAgumbleWDj+ihqOeOsOeahOaYr+acieWFs+WTpeacrOWTiOagueaJgOWcq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Wym+W9ouaIkOeahOelnuivneaVheS6i+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vOmYv+e+juael+WgoeWuqyDkuLnpuqbnmoTnjovlr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u4TljY7kuL3nmoTlk6XnibnlvI/lu7rnrZHvvIzmnInmnLrkvJrmgqjov5j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iJflhbXmjaLlspfku6rlvI/jgI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LzlronlvpLnlJ/pk5zlg48g5a6J5b6S55Sf5LqOMTgwNeW5tO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4uem6puWlpeaWr+S4ue+8jOS4gOeUn+WGmei/h+OAiue+juS6uumxvOOAi+OAge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q+aftOeahOWls+WtqeOAi+OAgeOAiuS4keWwj+m4reOAi+etiTE1MOevh+S4jeacve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heS6i++8jOS4uuS4lueVjOS4iuWNg+S4h+WEv+erpee8lue7h+S6hue+juS4veeahO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Dov5nlsIrku6Xpk5zmiZPpgKDjgIHnuqYz57Gz6auY55qE5a6J5b6S55Sf5aGR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JC95Zyo5Lq65r2u54aZ5pSY55qE5aSn6KGX5peB77yM5q+P5aSp6YO95pyJ5LiN5bC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7uP6L+H5LuW6Lqr6L6577yM6K6k6K+G5LuW55qE5Lya5oqs6LW35aS055675Luw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a6577yM5oiW6ICF5oqK5omL5oyJ5Zyo5LuW55qE6Iad55uW5aS05ouN54W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CAvIOasp+a0suW+gOi/lOWbvemZheacuuelqOWPiuasp+a0suWGhemZhuaut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umYn+e7j+a1juiIse+8jOWQq+acuuWcuuW7uuiuvueoju+8mzxiciAvPg0K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m5vmmJ/nuqfphZLlupfvvIjlj4zkurrpl7QgLyDljJfmrKfkuLropb/lvI/ml6npp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kuI3kv53or4HlpKvlprvlkIzkuIDpl7TmiL/vvInvvJs8YnIgLz4NCjPjgIH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lj4rlpJbnsY3lj7jmnLrvvJsg77yI5qC55o2u5Zui6Zif5Lq65pWw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i6MzUtNDnluqfvvIk8YnIgLz4NCjTjgIHljJfmrKfkuLrpoobpmJ/lhbzlnLDpm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kuK3lvI/ljYjmmZrppJDvvIjljJfmrKfljYjmmZrppJA16I+c5LiA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Zyw5Yy66KW/5byP566A6aSQ44CCK+iMtuawtCvmsLTmnpwg44CC77yJ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omA5YiX5pmv54K5KummlumBk+mXqOelqCDnk6bokKjmsonoiLn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5pav5b635ZOl5bCU5pGp5biC5pS/5Y6FIO+8mzxiciAvPg0KN+OAgeWbvuWwlOW6k+KA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eixquWNjumCrui9rueUsuadv+S4ijTkurrlhoXoiLHjgII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BRFPlm6LpmJ/ml4XmuLjnrb7or4HotLnnlKjvvJs8YnIgLz4NCjnjgIH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vvJs8YnIgLz4NCjEw44CB5aKD5aSW5peF5ri45oSP5aSW5Lyk5a6z5L+d6Zmp77yb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WFqOeo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+8mjI4MDDlhYMv5Lq677yI5LiN5ZCr5rK56L2u5Y2V6Ze05beu77yJ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Lit5paH6aKG6Zif44CB5aKD5aSW5a+85ri444CB5aKD5aSW5Y+45py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YWo56iLOTYw5Lq65rCR5biBL+S6uiDlpKfkurrlsI/lranlkIzku7fvvIz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lLblj5bvvIk8YnIgLz4NCjPjgIHmiqTnhafotLnnlKjvvJs8YnIgLz4NCj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nlLXor53jgIHkvKDnnJ/jgIHmtJfnhqjjgIHmlLbotLnnlLXop4bjgIHppa7mlpn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XjgIHmnI3liqHpobnnm67mnKrmj5DliLDnmoTlhbbku5b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kvovlpoLnibnnp43pl6jnpajvvIjlpJzmgLvkvJrjgIHljZrop4jkvJr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vvInvvJs8YnIgLz4NCjbjgIHmtJfooaPvvIznkIblj5HvvIznlLXor53vvIz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phZLvvIzku5jotLnnlLXop4bvvIzooYzmnY7mkKzov5DnrYnnp4Hkurr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nrb7or4Hnm7jlhbPnmoTkvovlpoLmnKrmiJDlubTkurrlhazor4HvvIz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nm7jlhbPotLnnlKjvvJs8YnIgLz4NCjjjgIHml4XpgJTkuK3lsIbor4HnhafpgZf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ooaXlip7nrYnotLnnlKjvvIjljIXmi6zor4HnhafooaXlip7jgILkuqTpgJrjgIL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ppJDppa7otLnnlKjvvInvvJs8YnIgLz4NCjnjgIHml4XmuLjotLnnlKjkuI3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m6Dov53nuqbjgIHoh6rouqvov4fplJnjgIHoh6rnlLHmtLvliqjmnJ/pl7T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miJboh6rouqvnlr7nl4XlvJXotbfnmoTkurrouqvlkozotKLkuqfmjZ/lpLHvv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HjgIHlvZPmgqjku47mrKfmtLLnprvlooPml7bvvIzkuIDlrprmo4Dmn6X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mK/lkKbnu5nmgqjnmoTmiqTnhafnm5bkuobmuIXmmbDnmoTnprvlooPnq6DvvIz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t7Lnu4/lm57liLDkuK3lm73nmoTllK/kuIDlh63or4HjgILlpoLmnpzmsqHmnInnm5bnq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nq6DkuI3muIXmmbDml6Dms5XovqjorqTlsIbkvJrlr7zoh7Tkvb/ppobopoHmsYL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5XplIDnrb7vvIznlLHmraTpgKDmiJDkuI3lv4XopoHnmoTmjZ/lpLHvvIzpnZ7luLj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6rog73nlLHmnKzkurrmib/mi4XvvIHor7fmgqjosIXop6PnmoTlkIzml7bkuZ/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Hlv4Xku5Tnu4bnlZnmhI/vvIE8YnIgLz4NCjLjgIHooYznqIvkuK3miYDliJ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7flj4rml7bpl7Tku4Xkvpvlj4LogIPvvIzlsIbmoLnmja7lrp7pmYXmg4XlhrXlgZ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osIPmlbTvvJs8YnIgLz4NCjPjgIHmrKfmtLLlkIzljJfkuqzml7bpl7Tml7b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I/lraPlha3lsI/ml7bvvJvlhqzlraPkuIPlsI/ml7bvvIjkuKrliKvlm73lrrbkuI3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kuZ/kvJrmnInml7blt67vvIzlnYfku6XlvZPlnLDliLDovr7ml7bpl7TkuLrlh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jgIHooYznqIvkuK3miYDms6jmmI7nmoTln47luILpl7Tot53nprvvvIzl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ooPlpJblnLDlm77vvIzku4Xkvpvlj4LogIPvvIzop4blvZPlnLDkuqTpgJrnirblhrX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sIPmlbTvvJs8YnIgLz4NCjXjgIHmoLnmja7mrKflhbHkvZPms5Xlvovop4Tlrpr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lj7jmnLrmr4/lpKnlt6XkvZzml7bpl7TkuI3lvpfotoXov4cxMOWwj+aXtu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80A692E176B501401C310B9B23E5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