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1:0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17A77F7288B9A91D65037E6473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17A77F7288B9A91D65037E6473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e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k2DQoNCjxicj4NCg0KCTzmrKfoiKrovazmnLo+5YyX5qyn5Zub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0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TpeacrOWTiOaguS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LS3lnJ/lupMtLeaWr+W+t+WTpeWwlOaRq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r+W+t+WTpeWwlOaRqS0t5Y2h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63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LS3lpaXmlq/pmY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aXmlq/pmYYtLeWIqeWLkuWTiOm7mC0t5rSb5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llpzkv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S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5bmnJfljoTlsJQtLeW4g+mHjOWFi+aWr+i+vuWwlOWGsOW3nS0t572X5o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72X5oGp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ayg+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g+aWry0t5Y2R5bCU5qC5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R5bCU5qC5LS3lk6XmnKzlk4jmoL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ppbpg73mnLrlnLrpm4blkIjpgIHmnL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k6XmnKzlk4jmoLnovazmnLrotbToiqzlhbDpppbpg70t6LWr5bCU6L6b5Z+6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6L2m5o6l5py65ZCO77yM5YWl5L2P6YWS5bqX5LyR5oGv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ZuYnNwOyBTSzk5NiAxNDo1MC0tMTg6NDDovaxTSzE3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UtLTIyOjQwJm5ic3A7Jm5ic3A7PC9zdHJvbmc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Wr5bCU6L6b5Z+6LS3lnJ/lupMtLeaWr+W+t+WTpeWwlOaRq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5pmo5ZCO5oiR5Lus5bCG5Y+C6KeC5b2i5Ly8552A6ZmG6aOe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54us54m55Y2T6LaK55qE5Zyw5LiL5bKp55+z5pWZ5aCC77yI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tJ3mn7Pmlq/lhazlm63lhoXotoXnjrDlrp7mhI/osaHooajnjrDnmoTigJzoiq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YvniLbigJ3opb/otJ3mn7Pmlq/nmoTnuqrlv7XnopHvvIgxNeWIhumSn+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/hOW4neaXtuS7o+e7n+ayu+iKrOWFsOeahOS6muWOhuWxseWkp+S6jOS4lumTn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iurumZouW5v+Wcuu+8iDIw5YiG6ZKf77yJ5Lul5Y+K56CB5aS06ZuG5biC5Yy6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rYnjgII8YnIgLz4NCuWNiOmkkO+8muS4g+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Zyf5bqT56CB5aS05LmY5Z2Q6YKu6L2u5YmN5b6A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CPGJyIC8+DQrmmZrppJDvvJrpgq7ova7kuIroh6rliqnppJ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q/lvrflk6XlsJTmkaktLeWNoeWwlOaWr+WhlO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5pmo5oq16L6+56CB5aS05ZCO77yM5oiR5Lus5Y+C6KeC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INDDliIbpkp/vvIzppoblhoXlsZXnpLrnnYD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Z7otbfnmoTljYHkuIPkuJbnuqrnmoTnk6bokKjlj7fooqvnkZ7lhbjkurrop4b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nvvJvkvJjpm4Xosarlo67nmoTimIXluILmlL/lupzljoXvvIg0MOWIhumSn++8j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S4uuS6jOWNgeS4lue6quasp+a0sioq576O55qE5bu6562R54mp77yM5piv5pav5b63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Zub5aOB6LS05ruh6YeR566U55qE6buE6YeR5LmL5bGL5ZK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bGL5piv5q+P5bm0MTLmnIgxMOaXpeivuui0neWwlOWlluS8mumigeWPkeWcs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utOS8mueahOWcuuaJgO+8ie+8jOa4uOiniOiAgeWfjuWGheeahOWuq+auv+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wluWhlO+8jOa8q+atpeaVtOa0geOAgeawlOa0vueahOeah+WQjuihl+S4j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l++8iOWQiOiuoea4uOiniDHlsI/ml7bvvInjgII8YnIgLz4NCuWNiOmkkO+8mu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6amx6L2m5YmN5b6A5Y2h5bCU5pav5aGU5b6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kuIPoj5zkuIDmsaQ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mlq/loZTlvrctLeWlpeaWr+mZ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mN5b6A5oyq5aiB6aaW6YO95aWl5pav6ZmG44CC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8YnIgLz4NCuS4i+WNiO+8mua4uOiniOS4vuS4luaXoOWPjOeahOe7t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9k+mbleWhkeWFrOWbre+8iDHlsI/ml7bvvIzlm63lhoXnn7Ppm5Xkurrnian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oajnjrDkuobkurrku47lh7rnlJ/oh7PmrbvkuqHnmoTlkITkuKrml7b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m6DogIzlj4jooqvnp7DkuYvkuLrigJzkurrnlJ/ml4XpgJTlhazlm63igJ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3kuo7mtbfmuK/noIHlpLTjgIHnsbvkvLzlj6Tku6Pln47loKHnmoTluILmlL/lupz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rotJ3lsJTlkozlubPlpZbnmoTpooHlj5HlnLDvvIjmr4/lubQxMuaciDEw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YmN55qE5bm/5Zy65LiK5piv56eN5ruh6bKc6Iqx55qE6Iqx5ZyD5ZKM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Jvnn5fnq4vlnKjpmL/lhYvmtbfop5LovrnkuIrjgIExM+S4lue6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eOi+S4uuaKteW+oeWkluadpeS+teeVpeiAjOW7uueahOmYv+WFi+aWr+iDo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tie+8iDIw5YiG6ZKf5aSW6KeC77yJ44CCPGJyIC8+DQrmmZrppJDvvJr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aXmlq/pmYYtLeWIqeWL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mC0t5rSb5a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pqbHovab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5Yas5aWl5Lya5Li+5Yqe5Zyw5Yip5YuS5ZOI6buY5biC5Yy66KeC5YWJ77yM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Zy677yM546w5Luj5YyW55qE5biC5Lit5b+D77yM6L+Y5pyJ5ZGo6L65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6YO95piv5a6D55qE55+l5ZCN54m56Imy77yM5aSW6KeC5aWl5p6X5Yy55Y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77yIMzDliIbpkp/vvInjgII8YnIgLz4NCuWNiOmkkO+8muS4g+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rSb5aeG5bCP6ZWH44CCPGJyIC8+DQr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Zac5L2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Jvlp4Y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l+WOhOWwlC0t5biD6YeM5YWL5pav6L6+5bCU5Yaw5bedLS3nvZfmga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S7jua0m+WnhuWHuuWPke+8jOWJjeW+gOebluacl+WOhO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acl+WOhOWwlOWzoea5vuS7peWug+eahOmZqeWzu+iRl+ensOS6juS4lu+8j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XqeWwseWwhuWug+WIl+S4uuiHqueEtumBl+S6p+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guaZr+WPsOWPr+S7peS/r+inhuaVtOS4quWzoea5vueahOWwveWktO+8jOmi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eahOaEn+inieOAgjxiciAvPg0K5Y2I6aSQ77ya5LiD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liY3lvoDlj4Lop4LimIXluIPph4zlhYvmlq/ovr7lsJTlhrDlt5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a6D5piv5qyn5rSy5aSn6ZmG546w5a2YKirlpKfnmoTlhrDlt53igJ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ovr7lsJTlhrDlt53igJ3nmoTkuIDpg6jliIbvvIzmiJHku6zlsIblronmjp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lLXnk7bovabov5Hot53nprvmjqXop6blvaLmiJDkuo7kuIDkuIflubTliY3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LkuYvlkI7liY3lvoDnvZfmgankvY/lrr/jgII8YnIgLz4NCuaZmumkkO+8mu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9l+aBqS0t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S3msoPmlq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aXqemkkOWQjuS5mOi9puWJj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u+8jOWug+aYr+S4lueVjOS4iioq6ZW/Kirmt7HnmoTls6Hmub7vvIzlhaj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hazph4zvvIzmiJHku6zlnKjov5nph4zkuLrmgqjlronmjpLlvJfmtJvlp4boh7PnsbP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pl7TnmoTimIXpq5jlsbHngavovabvvIgx5bCP5pe277yJ77yM5L2T6aq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maHls63nmoTlvJfmtJvlp4bpk4Hot6/vvIznqb/otorkuJvmnpfvvIzop4LotY/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v5nmrrXkuJbnlYzkuIoqKue+juS4veeahOinguWFiemTgei3r+i3r+e6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54m56Imy6IKJ5Li46aSQPGJyIC8+DQrkuIvljYjvvJr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I/plYfmsoPmlq/jgII8YnIgLz4NCuaZmumkkO+8mumFkuW6l+WGheilv+W8j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g+aWry0t5Y2R5bCU5qC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l6nppJDlkI7kuZjovabliY3lvoDljZHlsJTmoLnvvIzljZHlsJTmoL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rKzkuozlpKfln47luILvvIzmmK8qKuWkp+eahOa4r+a5vuWfjuW4gu+8j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jxiciAvPg0K5Y2I6aSQ77ya5LiD6I+c5LiA5rGkPGJyIC8+DQrkuIvljY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IPlsJTmoLnml6fln47ljLrvvIzlnKPnjpvkuL3mlZnloILvvIzov5jmnIk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aZr+eCuemcsuWkqemxvOW4guWcuuOAgu+8iOWFseiuoT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S4g+iPnOS4gOaxp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keWwlOaguS0t5ZOl5pys5ZOI5qC5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vvIj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oYznqIvvvIzlvZPml6XljYjppJDoh6rnkIbvvIk8YnIgLz4NCu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wlOagueW4guWMuua4uOiniO+8jOS4reWNiOWJjeW+gOacuuWcuuaQreS5mOWMl+as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JjeW+gOS4uem6pummlumDveWTpeacrOWTiOagueOAgjxiciAvP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kuIvljYjvvJrmirXovr7lkI7muLjop4jmtbfmu6jlhazlm63lhoX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igJznvo7kurrpsbzigJ3pk5zlg4/jgILvvIgz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LiD6I+c5LiA5rG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peacrOWTiOaguS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luILmlL/lub/lnLrvvIgzMOWIhumSn++8iTExMOexs+mrmOeahOmSn+a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Wue+8jOaYr+aYvuekuuWFqOeQg+WQhOWcsOaXtumXtOS7peWPiuWQhOenjeWkqe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KAnOS4lueVjOmSn+KAne+8iea4uOiniOW4guS4reW/g+S4nOWMl+mDqOOAge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eahOWQieiPsuaYguWls+elnuWWt+azie+8iDMw5YiG6ZKf77yJ44CC5LmL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+Q5rKz5ri46Ii55ri46KeI5ZOl5pys5ZOI5qC577yM5Zyo6L+R5LiA5Liq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6L+H56iL5Lit77yM5Y+v5Lul5LuO5LiN5ZCM55qE6KeG6KeS5qyj6LWP5Yiw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5Y2B5aSa5Liq5Li76KaB5pmv54K544CCPGJyIC8+DQrljYjppJDvvJr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mpsei9puWJjeW+gOacuuWcuu+8jOaKtei+vuacuuWcu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WPiueZu+acuuaJi+e7re+8jOaQreS5mOWMl+asp+WbvemZheePre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PHN0cm9uZz7lj4LogIPoiKrnj60mbmJzcDsgU0s5OTUg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1KzE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Of5Zyo5qyn5rSy77ya5YWo56iL5LiD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oea5vuWuieaOkuS4gOasoeWMl+asp+eJueiJsuiCieS4uOmkk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+amu+mFkuW6l++8muWFqOeoi+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5Zyf5bqTLS3mlq/lvrflk6XlsJTmkanmuLjova7ljYfnuqfkuLrku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roiLnkuIroh6rliqnmmZr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fmtLLmlofljJbkuYvpg70tLeWNkeWwlOagu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lueVjOS4iioq6ZW/44CBKirmt7H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advuaBqeWzoea5v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TpuiQqOayieiIueWNmueJqemmh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05bm05Yas5aWl5Lya5Li+5Yqe5ZywLS3liKnli5Llk4jpu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manls7vokZfnp7Dkuo7k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luacl+WOhOWwlOWzoea5v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r+W+t+WTpeWwlOaRqeeahOixoeW+gS0t5biC5pS/5Y6F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mnLrlnLrnqI7vvInvvIzlm6LpmJ/nu4/mtY7oiLHvvJs8YnIgLz4NCjI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zLuasp+a0suW9k+WcsOagh+WHh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kvY/lrr/vvIjkuKTkurrkuIDpl7TvvIzlkKv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kuK3lvI/ljYjjgIHmmZrppJDkuIPoj5zkuIDmsaTvvI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lhajnqIvml4XmuLjlt7Tlo6vlj4rkuJPkuJrlj7jmnL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hajnqIvkuK3mlofpoobpmJ/lhbzlr7zmuLjmnI3liqHvvJs8YnIgLz4NCjf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mIXlj7fmma/ngrnnmoTpppbpgZPpl6jnpajvvJs8YnIgLz4NCjj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jnml4XooYznpL7otKPku7vpmanjgII8YnIgLz4NCjEwL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jjuS/l+S7o+S7mOWig+WkluWPuOacuu+8jOWcsOmZquWwj+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mnY7mtbflhbPor77nqI7vvIzotoXph43ooYzmnY7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vvJs8YnIgLz4NCjTjgIHooYznqIvkuK3mnKrmj5Dlj4rnmoTmma/ngr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otLnnlKjvvIz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YnIgLz4NCjXjgIH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fpo47jgIHlpKfpm77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jp/lm6DmiYDlvJX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4iui/sOihjOeoi+asoeW6j+OAgeaZr+eCueOAgeiIquePreWPiuS9j+Wuv+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WKqOOAgeS/ruaUueaIluabtOaNou+8jCoq57uI6KGM56iL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YWs5Y+456Gu6K6k55qE6KGM56iL5Li65YeG77ybPGJyIC8+DQoyLuaIkeWFrOWP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uuWFrOWPuOOAgeetvuivgeOAgeaUv+W6nOOAgeWkqeawlOetie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ihjOeoi+WSjOi/veWKoOW3ruS7t+eahOadg+WIqeOAgj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Qu5qyn5rSy5ZC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eu77ya5aSP5a2j5YWt5bCP5pe277yb5Yas5a2j5LiD5bCP5pe277yI5Liq5Y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CM5Zyw5Yy65Lmf5Lya5pyJ5pe25beu77yM5Z2H5Lul5b2T5Zyw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DQo1Lu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i7muKnppqjmj5DnpLrvvJrlrZXlpof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lb/pgJTml4XooYzvvIzor7fmuLjlrqLlnKjmiqXlkI3ml7bliqHlv4XmhY7ph4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17A77F7288B9A91D65037E6473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